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б инвестиционной активности по Новичихинскому району за  2021г.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ивлечения в экономику Новичихинского района дополнительных внебюджетных инвестиций и внедрению муниципального инвестиционного стандарта на официальном сайте Администрации района сформирован раздел: Инвесторам.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ovichih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nvestoram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formacija</w:t>
        </w:r>
        <w:r>
          <w:rPr>
            <w:rStyle w:val="InternetLink"/>
            <w:sz w:val="27"/>
            <w:szCs w:val="27"/>
          </w:rPr>
          <w:t xml:space="preserve">_ </w:t>
        </w:r>
        <w:r>
          <w:rPr>
            <w:rStyle w:val="InternetLink"/>
            <w:sz w:val="27"/>
            <w:szCs w:val="27"/>
            <w:lang w:val="en-US"/>
          </w:rPr>
          <w:t>dlja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 xml:space="preserve">/ </w:t>
        </w:r>
        <w:r>
          <w:rPr>
            <w:rStyle w:val="InternetLink"/>
            <w:sz w:val="27"/>
            <w:szCs w:val="27"/>
            <w:lang w:val="en-US"/>
          </w:rPr>
          <w:t>investicionnyy</w:t>
        </w:r>
        <w:r>
          <w:rPr>
            <w:rStyle w:val="InternetLink"/>
            <w:sz w:val="27"/>
            <w:szCs w:val="27"/>
          </w:rPr>
          <w:t>_/</w:t>
        </w:r>
      </w:hyperlink>
      <w:r>
        <w:rPr>
          <w:sz w:val="27"/>
          <w:szCs w:val="27"/>
        </w:rPr>
        <w:t xml:space="preserve">), отражающий информацию по всем вопросам инвестир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кущем году происходит дальнейшее привлечение инвесторов сельхозпредприятий через предоставление субсидий и заключение договоров аренды земельных участков, существенно модернизируется и обновляется сельскохозяйственное производство, приобретается техника и сельхозоборудование. В районе осуществляются следующие инвестиционные проекты: реконструкция животноводческих помещений ООО  «Мельниково», «Рассия», введен комбикормовый цех: Сельхозпроизводителями приобретено техники и сельхозоборудование на сумму более 186,8 млн.руб. Общий объем инвестиций по району за 2021 год за счет всех источников финансирования составил 258,6 млн.руб., что составило на одного жителя 25,8 тыс.рублей ( 18 место в крае). Это выше предыдущего года на 27%. Продолжались работы по ремонту объектов социальной сферы, затрачено на их ремонт 14,3 млн.руб., отремонтирована МБОУ «Поломошенская СОШ», ДЮСШ и другие объекты, произведен ремонт муниципальных дорог, проводились работы по благоустройству кладбищ и устройству скотомогильников. Вырос объем  выпуска кондитерских изделий по району на 22% и древесины лесной на 10,7 %.Продолжило свое развитие предприятие ООО «Новичихинское ХПП». Реализованное предприятие ОАО «Новичихинская МТС» с комплексом производственных зданий и земельными участками в с.Новичиха приобретено ООО «Рассия», на сегодняшний день активно используется для сельскохозяйственного производства и переработки продук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923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9" w:type="dxa"/>
            <w:tcBorders/>
          </w:tcPr>
          <w:p>
            <w:pPr>
              <w:pStyle w:val="Heading4"/>
              <w:snapToGrid w:val="false"/>
              <w:ind w:firstLine="7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investoram/ informacija_ dlja_i/ investicionnyy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4:00Z</dcterms:created>
  <dc:creator>Попова</dc:creator>
  <dc:description/>
  <dc:language>en-US</dc:language>
  <cp:lastModifiedBy>User</cp:lastModifiedBy>
  <cp:lastPrinted>2017-03-22T15:59:00Z</cp:lastPrinted>
  <dcterms:modified xsi:type="dcterms:W3CDTF">2022-03-26T08:54:00Z</dcterms:modified>
  <cp:revision>2</cp:revision>
  <dc:subject/>
  <dc:title>РОССИЙСКАЯ  ФЕДЕРАЦИЯ</dc:title>
</cp:coreProperties>
</file>