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б нвестиционной активности по Новичихинскому району за  2020г.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ивлечения в экономику Новичихинского района дополнительных внебюджетных инвестиций и внедрению муниципального инвестиционного стандарта на официальном сайте Администрации района сформирован раздел: Инвесторам.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ovichih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nvestoram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formacija</w:t>
        </w:r>
        <w:r>
          <w:rPr>
            <w:rStyle w:val="InternetLink"/>
            <w:sz w:val="27"/>
            <w:szCs w:val="27"/>
          </w:rPr>
          <w:t xml:space="preserve">_ </w:t>
        </w:r>
        <w:r>
          <w:rPr>
            <w:rStyle w:val="InternetLink"/>
            <w:sz w:val="27"/>
            <w:szCs w:val="27"/>
            <w:lang w:val="en-US"/>
          </w:rPr>
          <w:t>dlja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vesticionnyy</w:t>
        </w:r>
        <w:r>
          <w:rPr>
            <w:rStyle w:val="InternetLink"/>
            <w:sz w:val="27"/>
            <w:szCs w:val="27"/>
          </w:rPr>
          <w:t>_/</w:t>
        </w:r>
      </w:hyperlink>
      <w:r>
        <w:rPr>
          <w:sz w:val="27"/>
          <w:szCs w:val="27"/>
        </w:rPr>
        <w:t xml:space="preserve">), отражающий информацию по всем вопросам инвестир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кущем году происходит дальнейшее привлечение инвесторов сельхозпредприятий через предоставление субсидий и заключение договоров аренды земельных участков, существенно модернизируется и обновляется сельскохозяйственное производство, приобретается техника и сельхозоборудование. В районе осуществляются следующие инвестиционные проекты: реконструкция животноводческих помещений ООО  «Мельниково»: коровник четырехрядный, ремонт телятника (на общую сумму 10,2 млн.руб). Суммарно сельхозпроизводителями приобретено техники и сельхозоборудование на сумму более 161,2 млн.руб., в том числе приобретены: посевные комплексы ООО «Русское поле» стоимостью 21 млн.руб.,  ООО «Рассия» – 18 млн.руб, ООО «Верный путь» -6,6 млн.руб., погрузчик на сумму 6,6  млн.руб- ООО «Верный путь», ООО «Русское поле»- 17 млн.руб. Общий объем инвестиций по району за 2020 год за счет всех источников финансирования составил 203,4 млн.руб., что составило на одного жителя 22,9 тыс.рублей. Продолжались работы по ремонту объектов социальной сферы: отремонтирована МОУ «Долговская СОШ», ДЮСШ и другие объекты, произведен ремонт муниципальных дорог, строились тротуары в с.Новичиха, проводились работы по благоустройству кладбищ и устройству скотомогильников. Туризм, одна из наиболее перспективных отраслей экономики, потенциал которой у нас используется в недостаточной степени, однако в прошедшем году из-за подтопления земельных участков данный вид услуг осуществлялся только одним предпринимателем. Продолжило свое развитие предприятие ООО «Новичихинское ХПП». Приобретен имущественного комплекса бывшего Новичихинского маслозавода,  здание конторы, склада, основной производственный корпус с котельной, расположенные на земельном участке площадью 9717 м2 планируется для открытия цеха по переработке грибов и распилочная мастерская по переработке древесины. Реализовано предприятие ОАО «Новичихинская МТС» с комплексом производственных зданий и земельными участками в с.Новичиха  для развития сельскохозяйственного производства и переработки продук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923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5209" w:type="dxa"/>
            <w:tcBorders/>
          </w:tcPr>
          <w:p>
            <w:pPr>
              <w:pStyle w:val="Heading4"/>
              <w:ind w:firstLine="7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.Л.Ермаков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investoram/ informacija_ dlja_i/ investicionnyy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8:00Z</dcterms:created>
  <dc:creator>Попова</dc:creator>
  <dc:description/>
  <cp:keywords/>
  <dc:language>en-US</dc:language>
  <cp:lastModifiedBy>User</cp:lastModifiedBy>
  <cp:lastPrinted>2017-03-22T15:59:00Z</cp:lastPrinted>
  <dcterms:modified xsi:type="dcterms:W3CDTF">2021-06-09T02:53:00Z</dcterms:modified>
  <cp:revision>5</cp:revision>
  <dc:subject/>
  <dc:title>РОССИЙСКАЯ  ФЕДЕРАЦИЯ</dc:title>
</cp:coreProperties>
</file>