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раздник архивистов Новичихинского района 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18-й год для сотрудников архивной службы России юбилейный – ведомство отмечает свое столетие. Празднование векового юбилея состоялось 31 мая 2018 года в актовом зале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десь же расположились выставки из газет и других материалов прошлых лет «Что имеем, то храним», просматривая которую, без сомнения, в душе каждого многое всколыхнулось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юдей, кто в этой или иной степени был причастен к сохранению истории нашего муниципалитета, а также ветеранов этой службы поздравил глава района С.Л. Ермаков, который в своей приветственной речи рассказал о том, насколько значима их рабо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А. Копкина заведующий архивным отделом Администрации Новичихинского района в своём выступлении рассказала о направлениях работы и перспективах развития архивной отрасли нашего района, о сплочённой работе с ответственными за архив в организациях, предприятиях – источниках  комплектования нашего района в деле сохранения  и преумножения исторического достояния нашего района. Выразила искреннюю признательность всем руководителям района, кураторам и бывшим  руководителям архивного отдела, работникам кадровых служб, специалистам сельских администрации, всем кто отвечает за дело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ржественная часть продолжилась награждением лучших работников грамотами, благодарностями. 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На основании постановления Администрации Новичихинского района Алтайского края </w:t>
      </w:r>
      <w:r>
        <w:rPr>
          <w:b/>
          <w:sz w:val="28"/>
          <w:szCs w:val="28"/>
        </w:rPr>
        <w:t xml:space="preserve">18.05.2018  № </w:t>
      </w:r>
      <w:r>
        <w:rPr>
          <w:sz w:val="28"/>
          <w:szCs w:val="28"/>
        </w:rPr>
        <w:t>166  «О награждении Почётной грамотой и благодарственным письмом Администрации района»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граждены Почетной грамотой Администрации Новичихинского района </w:t>
      </w:r>
    </w:p>
    <w:p>
      <w:pPr>
        <w:pStyle w:val="Normal"/>
        <w:numPr>
          <w:ilvl w:val="1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многолетний, добросовестный труд, высокий профессионализм в области архивного дела и в связи со 100-летием государственной архивной службы Росс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рмакова Светлана Алексеевна, секретарь Администрации Мельнико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еухина Лариса Геннадьевна, секретарь Администрации Долгов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еселкова Марина Павловна, секретарь Администрации Солон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рпова Ольга Евгеньевна, секретарь Администрации Лобаних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авенкова Светлана Геннадьевна, специалист Администрации Новичихинского сельсов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ичугина Ольга Петровна, старший специалист 2 разряда прокуратуры Новичихин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Ярославская Ирина Нурисламовна, ответственная за архив КГБУЗ «Новичихинская центральная районная больниц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робейникова Надежда Анатольевна, бывшая ответственная за архив СПК «Родина» Новичихинского района;</w:t>
      </w:r>
    </w:p>
    <w:p>
      <w:pPr>
        <w:pStyle w:val="Normal"/>
        <w:numPr>
          <w:ilvl w:val="1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ольшой личный вклад в обеспечение сохранности, организацию комплектования, учета и использования документов архивного фонда Поломошенского сельсовета Новичихинского района Алтайского края и в связи со 100-летием государственной архивной службы России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Шипугина Елена Ивановна, глава Поломошенского сельсовета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ощрены Благодарственным письмом Администрации Новичих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за добросовестный труд и существенный вклад в дело сохранения и приумножения архивного достояния Новичихинского района и в связи со 100-летием государственной архивной службы Росси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зенцева  Нина Алексеевна, бывшая заведующая районным государственным архи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лошко Наталья Афанасьевна, бывшая заведующая районным государственным архи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за высокое профессиональное мастерство, многолетнее сотрудничество, оказание всесторонней помощи муниципальному архиву Новичихинского района в решении вопросов по сбережению и приумножению архивного достояния Новичихинского района и в связи со 100-летием государственной архивной службы Росси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ибанова Варвара Савельевна, бывший управляющий делами Администрации Новичихинского района, куратор архивного отдел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  за добросовестный труд по обеспечению социальных прав граждан, существенный вклад в дело сохранения и преумножения архивного достояния Новичихинского района и в связи со 100-летием государственной архивной службы России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вчарова Вера Владимировна, делопроизводитель Администрации Новичихинского район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ощенских Ольга Васильевна, заместитель главы Администрации Новичихинского сельсовет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ратова Екатерина Анатольевна, секретарь Администрации Поломошенского сельсовет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укреева Татьяна Никифоровна, специалист Администрации Солон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угурова Ирина Викторовна, начальник отдела делопроизводства и судопроизводства Новичихинского районного суд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денникова Елена Анатольевна, заместитель председателя комитета по экономике и управлению муниципальным имуществом Администрации Новичихи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лкогон Людмила Васильевна, ведущий специалист по кадрам управления сельского хозяйства Администрации Новичихи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белина Светлана Петровна, главный бухгалтер ОАО «Мельниково» Новичихинского района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рачёва Лариса Борисовна, главный бухгалтер комитета по финансам, налоговой и кредитной политике Администрации Новичихи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Халина Наталья Викторовна, заведующий отделом по труду Администрации Новичихин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426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изатулина Юлия Владимировна, секретарь Судебного участка Новичихинского района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</w:t>
      </w:r>
      <w:r>
        <w:rPr>
          <w:sz w:val="28"/>
          <w:szCs w:val="28"/>
        </w:rPr>
        <w:t>С.А. Копкина заведующий архивным отделом Администрации Новичихинского района  от  своего имени вручила благодарственные письма  ветеранам - секретарям сельских Советов, работавших в разные годы: Егоровой Марине Николаевне, Целищевой Раисе Васильевне, Волошенко Галине Юрьевне, Морозовой Наталье Евгеньевне, Макаренко Надежде Антоновне, Куценко Татьяне Ивановне, Стреляевой Галине Дмитриевне, Семенихиной Галине Дмитриевне, Петровой Светлане Алексеевне, ветеранам-специалистам отвечавших за архив в хозяйствах нашего района: Гасай Ольге Фёдоровне (колхоз «Прогресс»), Бонакер Валентине Ильиничне (колхоз «Россия»), Смирновой Светлане Анатольевне (колхоз им. Ленина), Жеронкиной Тамаре Николаевне (совхоз «Долговский»), которые внесли  свою лепту в дело сохранения документального богатства наше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с архивами не каждому окажется по душе в силу своей специфики. Так что людей случайных здесь не встретишь: все фанаты своего дела, а если кого и затянула эта работа, то на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ждый уголок в храме истории пропитан стариной, ведь именно туда стекаются документы всех учреждений и предприятий района, и архивы, как невидимые нити, связывают день сегодняшний с прошедшим. Когда-то и он станет историей. Но никогда не пропадет бесследно, навсегда оставшись бумажной памятью на полке архива. Как известно, без прошлого нет буду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аздник закончился, надолго оставив в душе каждого из присутствующих теплоту и огромную радость в глазах тех, кому он был посвяще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течение всего мероприятия виновников торжества радовали задушевными, лирическими и веселыми номерами самодеятельные артис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Фотографии с данного мероприятия можно посмотреть на официальном сайте Администрации Новичихинского района по ссылке </w:t>
      </w:r>
      <w:hyperlink r:id="rId2">
        <w:r>
          <w:rPr>
            <w:rStyle w:val="InternetLink"/>
            <w:sz w:val="28"/>
            <w:szCs w:val="28"/>
          </w:rPr>
          <w:t>http://novichiha.ru/photo_album/prazdnik_a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Заведующий архивным отдел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района                                        С.А. Копки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8.12.2018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/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ichiha.ru/photo_album/prazdnik_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2:00Z</dcterms:created>
  <dc:creator>Дмитрий</dc:creator>
  <dc:description/>
  <cp:keywords/>
  <dc:language>en-US</dc:language>
  <cp:lastModifiedBy>Дмитрий _</cp:lastModifiedBy>
  <dcterms:modified xsi:type="dcterms:W3CDTF">2019-03-05T07:37:00Z</dcterms:modified>
  <cp:revision>20</cp:revision>
  <dc:subject/>
  <dc:title/>
</cp:coreProperties>
</file>