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3.03.2024   </w:t>
      </w:r>
      <w:r>
        <w:rPr>
          <w:color w:val="000000"/>
          <w:sz w:val="28"/>
          <w:szCs w:val="28"/>
        </w:rPr>
        <w:t xml:space="preserve">№   73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еречня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законом Алтайского края от 09.11.2015 № 98-ЗС «О бесплатном предоставлении в собственность земельных участков»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редоставляемых в собственность гражданам для индивидуального жилищного строительства или ведения личного подсобного хозяйства в 2024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льчанка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ичих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т 13.03.2024 №  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земельных участков, бесплатно предоставляемых 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ам для индивидуального жилищного строительства  или ведения личного подсоб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част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Новичиха, ул. Морозова, 55, кадастровый номер 22:30:040125:442 (для граждан, имеющих трех и более дете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Новичиха, ул. Морозова, 58, кадастровый номер 22:30:040125:444 (для граждан, имеющих трех и более дете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, ул. Мороз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, ул. Мороз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41:00Z</dcterms:created>
  <dc:creator>Леонид</dc:creator>
  <dc:description/>
  <cp:keywords/>
  <dc:language>en-US</dc:language>
  <cp:lastModifiedBy>User</cp:lastModifiedBy>
  <cp:lastPrinted>2024-03-13T08:47:00Z</cp:lastPrinted>
  <dcterms:modified xsi:type="dcterms:W3CDTF">2024-03-13T01:49:00Z</dcterms:modified>
  <cp:revision>52</cp:revision>
  <dc:subject/>
  <dc:title>РОССИЙСКАЯ  ФЕДЕРАЦИЯ</dc:title>
</cp:coreProperties>
</file>