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  №  53  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>Об утверждении ставок арендной платы на муниципальное имущество на 2020 год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27 Устава муниципального образования Новичихинский район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с </w:t>
      </w:r>
      <w:r>
        <w:rPr>
          <w:szCs w:val="28"/>
        </w:rPr>
        <w:t xml:space="preserve">1 января 2020 года годовую арендную плату за 1 квадратный метр площади арендуемого </w:t>
      </w:r>
      <w:r>
        <w:rPr/>
        <w:t>муниципального имущества  (Прилагается)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sz w:val="20"/>
        </w:rPr>
      </w:pPr>
      <w:r>
        <w:rPr>
          <w:szCs w:val="28"/>
        </w:rPr>
        <w:t>Направить данные ставки главе района на подписание и обнародова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Данное решение  вступает в силу  с 1 января 2020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        В.А. Косач</w:t>
      </w:r>
    </w:p>
    <w:p>
      <w:pPr>
        <w:pStyle w:val="Heading5"/>
        <w:rPr/>
      </w:pPr>
      <w:r>
        <w:rPr/>
        <w:t xml:space="preserve">    </w:t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Ставки арендной платы на муниципальное имущество</w:t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  <w:t>1.  Г</w:t>
      </w:r>
      <w:r>
        <w:rPr>
          <w:szCs w:val="28"/>
        </w:rPr>
        <w:t xml:space="preserve">одовая арендная  плата за 1 квадратный метр площади арендуемого </w:t>
      </w:r>
      <w:r>
        <w:rPr/>
        <w:t xml:space="preserve">муниципального имущества  </w:t>
      </w:r>
      <w:r>
        <w:rPr>
          <w:szCs w:val="28"/>
        </w:rPr>
        <w:t>в размере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зданиях непроизводственного назначения – 63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производственного назначения- 58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на муниципальных зданиях, строениях, сооружениях- 240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стационарно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- 4800 рублей без учета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8:00Z</dcterms:created>
  <dc:creator>ГАС "Выборы"</dc:creator>
  <dc:description/>
  <cp:keywords/>
  <dc:language>en-US</dc:language>
  <cp:lastModifiedBy>User</cp:lastModifiedBy>
  <cp:lastPrinted>2018-11-01T12:34:00Z</cp:lastPrinted>
  <dcterms:modified xsi:type="dcterms:W3CDTF">2019-12-26T03:07:00Z</dcterms:modified>
  <cp:revision>21</cp:revision>
  <dc:subject/>
  <dc:title>Р О С С И Й С К А Я   Ф Е Д Е Р А Ц И Я </dc:title>
</cp:coreProperties>
</file>