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8"/>
        </w:rPr>
        <w:t>27.10.2022 №  354                                                                               с. Новичиха</w:t>
      </w:r>
    </w:p>
    <w:p>
      <w:pPr>
        <w:pStyle w:val="Subtitle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О внесении изменений в постановление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Администрации района № 203 от 15.06.2021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«Об утверждении Административного регламента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по предоставлению муниципальной услуги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«Выдача уведомления о соответствии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(несоответствии) указанных в уведомлении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о планируемом строительстве или реконструкции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объекта индивидуального жилищного строительства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или садового дома параметрам и допустимости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 xml:space="preserve">размещения объекта индивидуального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жилищного строительства или садового дома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на земельном участке»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В соответствии с Федеральным законом «Об организации предоставления государственных и муниципальных услуг» от 27 июля 2010 года № 210-ФЗ, ст. 51.1 Градостроительного кодекса РФ, ПОСТАНОВЛЯЮ: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  </w:t>
      </w:r>
      <w:r>
        <w:rPr>
          <w:b w:val="false"/>
          <w:bCs w:val="false"/>
          <w:i w:val="false"/>
          <w:iCs w:val="false"/>
          <w:sz w:val="28"/>
        </w:rPr>
        <w:t>1. Внести в постановление Администрации района № 203 от 15.06.2021. «Об утверждении Административного регламента по предоставлению муниципальной услуги «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» следующие изменения: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Пункт 1.2  Регламента изложить в следующей редакции: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Заявителями являются физические лица, индивидуальные предприниматели, юридические лица – застройщики (технические заказчики), </w:t>
      </w:r>
      <w:r>
        <w:rPr>
          <w:b w:val="false"/>
          <w:i w:val="false"/>
          <w:color w:val="000000"/>
          <w:sz w:val="30"/>
          <w:szCs w:val="30"/>
          <w:shd w:fill="FFFFFF" w:val="clear"/>
        </w:rPr>
        <w:t>за исключением в виде заявителей, осуществляющих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 </w:t>
      </w:r>
      <w:hyperlink r:id="rId2">
        <w:r>
          <w:rPr>
            <w:rStyle w:val="InternetLink"/>
            <w:b/>
            <w:i/>
            <w:color w:val="000000"/>
            <w:sz w:val="30"/>
            <w:szCs w:val="30"/>
            <w:u w:val="none"/>
            <w:shd w:fill="FFFFFF" w:val="clear"/>
          </w:rPr>
          <w:t>законом</w:t>
        </w:r>
      </w:hyperlink>
      <w:r>
        <w:rPr>
          <w:b w:val="false"/>
          <w:i w:val="false"/>
          <w:color w:val="000000"/>
          <w:sz w:val="30"/>
          <w:szCs w:val="30"/>
          <w:shd w:fill="FFFFFF" w:val="clear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существляющие строительство или реконструкцию объекта индивидуального жилищного строительства или садового дома на территории муниципального района, а также их уполномоченные представители (далее – «заявитель»)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ункт 2.7.1 Регламента изложить в следующей редакции: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 xml:space="preserve">Уведомление о планируемом строительстве, в том числе с приложением к нему может быть подано </w:t>
      </w:r>
      <w:r>
        <w:rPr>
          <w:sz w:val="28"/>
        </w:rPr>
        <w:t>в уполномоченный орган на выдачу разрешений на строительство – Администрацию Новичихинского района Алтайского края</w:t>
      </w:r>
      <w:r>
        <w:rPr>
          <w:color w:val="000000"/>
          <w:sz w:val="30"/>
          <w:szCs w:val="30"/>
        </w:rPr>
        <w:t>:</w:t>
      </w:r>
    </w:p>
    <w:p>
      <w:pPr>
        <w:pStyle w:val="Style21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Style21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Пункт 2.7.2 Регламента изложить в следующей редакции:</w:t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лучае изменения параметров планируемого строительства или реконструкции объекта индивидуального жилищного строительства или садового дома, застройщик подает обращение в уполномоченный орган на выдачу разрешений на строительство – Администрацию Новичихинского района Алтайского края: </w:t>
      </w:r>
    </w:p>
    <w:p>
      <w:pPr>
        <w:pStyle w:val="Style21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Style21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Рассмотрение указанного уведомления осуществляется в соответствии с частями 4 - 13 статьи 51.1. Градостроительного кодекса РФ.</w:t>
      </w:r>
    </w:p>
    <w:p>
      <w:pPr>
        <w:pStyle w:val="Normal"/>
        <w:ind w:left="720" w:right="27" w:hanging="0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  <w:szCs w:val="28"/>
        </w:rPr>
        <w:t>Опубликовать данное постановление в Сборнике муниципальных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 актов Новичихинского района Алтайского края, и разместить на официальном сайте администрации Новичихинского района Алтайского края.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Новичихинского района Кормильченко А.М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Глава района                                                                                С.Л. Ермаков                                             </w:t>
      </w:r>
    </w:p>
    <w:p>
      <w:pPr>
        <w:pStyle w:val="ConsPlusNonformat"/>
        <w:jc w:val="both"/>
        <w:rPr>
          <w:b/>
          <w:b/>
          <w:bCs/>
          <w:i/>
          <w:i/>
          <w:iCs/>
          <w:vanish/>
          <w:sz w:val="28"/>
        </w:rPr>
      </w:pPr>
      <w:r>
        <w:rPr>
          <w:b/>
          <w:bCs/>
          <w:i/>
          <w:iCs/>
          <w:vanish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1156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17:00Z</dcterms:created>
  <dc:creator>Bobrov</dc:creator>
  <dc:description/>
  <dc:language>en-US</dc:language>
  <cp:lastModifiedBy>Пользователь Windows</cp:lastModifiedBy>
  <cp:lastPrinted>2020-07-23T12:14:00Z</cp:lastPrinted>
  <dcterms:modified xsi:type="dcterms:W3CDTF">2022-10-27T05:17:00Z</dcterms:modified>
  <cp:revision>2</cp:revision>
  <dc:subject/>
  <dc:title>Административный регламент</dc:title>
</cp:coreProperties>
</file>