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27.10.2022 №   352                                                                              с. Новичиха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 внесении изменений в постановление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дминистрации района № 1 от 11.01.2021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8"/>
        </w:rPr>
        <w:t>«</w:t>
      </w:r>
      <w:r>
        <w:rPr>
          <w:b w:val="false"/>
          <w:i w:val="false"/>
          <w:iCs w:val="false"/>
          <w:sz w:val="28"/>
          <w:szCs w:val="28"/>
        </w:rPr>
        <w:t>Об утверждении Административного регламента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 xml:space="preserve">по предоставлению муниципальной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услуги «Выдача разрешения на установку </w:t>
      </w:r>
    </w:p>
    <w:p>
      <w:pPr>
        <w:pStyle w:val="Subtitle"/>
        <w:jc w:val="left"/>
        <w:rPr/>
      </w:pPr>
      <w:r>
        <w:rPr>
          <w:b w:val="false"/>
          <w:i w:val="false"/>
          <w:iCs w:val="false"/>
          <w:sz w:val="28"/>
          <w:szCs w:val="28"/>
        </w:rPr>
        <w:t>и эксплуатацию рекламной конструкции»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В соответствии с Федеральным законом «О рекламе» от 13.03.2006 года № 38-ФЗ, Федеральным законом от 16.04.2022г. № 106-ФЗ «О внесении изменений в статью 19 Федерального закона «О рекламе»» ПОСТАНОВЛЯЮ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</w:rPr>
        <w:t>1. Внести в постановление Администрации района № 1 от 11.01.2021. «Об утверждении Административного регламента по предоставлению муниципальной услуги «Выдача разрешения на установку и эксплуатацию рекламной конструкции»» следующие изменения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1.1. В соответствии с пунктом 5 части 18 статьи 19 Федерального закона от 13.03.2006г. № 38-ФЗ «О рекламе» пункт 2.5 абзац 2 подпункт 3 Регламента изложить в следующей редакции: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Органом местного самоуправления муниципального района, органом местного самоуправления муниципального округа или органом местного самоуправления городского округа решение об аннулировании разрешения принимается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в случае, если разрешение выдано лицу, заключившему договор на установку и эксплуатацию рекламной конструкции с нарушением требований, установленных </w:t>
      </w:r>
      <w:r>
        <w:fldChar w:fldCharType="begin"/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instrText xml:space="preserve"> HYPERLINK "https://base.garant.ru/12145525/95ef042b11da42ac166eeedeb998f688/" \l "block_1905"</w:instrText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8"/>
          <w:szCs w:val="28"/>
          <w:u w:val="none"/>
          <w:shd w:fill="FFFFFF" w:val="clear"/>
        </w:rPr>
        <w:t>частью 5</w:t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fldChar w:fldCharType="end"/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 в случае, если для установки и эксплуатации рекламной конструкции используется общее имущество собственников помещений в многоквартирном доме, </w:t>
      </w:r>
      <w:r>
        <w:fldChar w:fldCharType="begin"/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instrText xml:space="preserve"> HYPERLINK "https://base.garant.ru/12145525/95ef042b11da42ac166eeedeb998f688/" \l "block_19051"</w:instrText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8"/>
          <w:szCs w:val="28"/>
          <w:u w:val="none"/>
          <w:shd w:fill="FFFFFF" w:val="clear"/>
        </w:rPr>
        <w:t>частями 5.1</w:t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fldChar w:fldCharType="end"/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instrText xml:space="preserve"> HYPERLINK "https://base.garant.ru/12145525/95ef042b11da42ac166eeedeb998f688/" \l "block_19056"</w:instrText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8"/>
          <w:szCs w:val="28"/>
          <w:u w:val="none"/>
          <w:shd w:fill="FFFFFF" w:val="clear"/>
        </w:rPr>
        <w:t>5.6</w:t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fldChar w:fldCharType="end"/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instrText xml:space="preserve"> HYPERLINK "https://base.garant.ru/12145525/95ef042b11da42ac166eeedeb998f688/" \l "block_19057"</w:instrText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8"/>
          <w:szCs w:val="28"/>
          <w:u w:val="none"/>
          <w:shd w:fill="FFFFFF" w:val="clear"/>
        </w:rPr>
        <w:t>5.7</w:t>
      </w:r>
      <w:r>
        <w:rPr>
          <w:rStyle w:val="InternetLink"/>
          <w:sz w:val="28"/>
          <w:i/>
          <w:u w:val="none"/>
          <w:b/>
          <w:shd w:fill="FFFFFF" w:val="clear"/>
          <w:szCs w:val="28"/>
          <w:iCs/>
          <w:bCs/>
          <w:color w:val="000000"/>
        </w:rPr>
        <w:fldChar w:fldCharType="end"/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 настоящей статьи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ункт 2.11.1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счерпывающий перечень оснований для отказа в выдаче разрешения на установку и эксплуатацию рекламной конструкции:</w:t>
      </w:r>
    </w:p>
    <w:p>
      <w:pPr>
        <w:pStyle w:val="Style22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10218/557f501dd14e1da00da85dd8d8429a8a456bb0f9/" \l "dst100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определяется схемой размещения рекламных конструк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,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6) нарушение требова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10218/557f501dd14e1da00da85dd8d8429a8a456bb0f9/" \l "dst100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случае, если для установки и эксплуатации рекламной конструкции используется общее имущество собственников помещений в многоквартирном доме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10218/557f501dd14e1da00da85dd8d8429a8a456bb0f9/" \l "dst100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10218/557f501dd14e1da00da85dd8d8429a8a456bb0f9/" \l "dst1004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10218/557f501dd14e1da00da85dd8d8429a8a456bb0f9/" \l "dst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лучае отказа органа местного самоуправления муниципальн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 района А.М. Кормильченко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Глава района                                                                                С.Л. Ермаков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11:00Z</dcterms:created>
  <dc:creator>Bobrov</dc:creator>
  <dc:description/>
  <dc:language>en-US</dc:language>
  <cp:lastModifiedBy>Пользователь Windows</cp:lastModifiedBy>
  <cp:lastPrinted>2022-10-11T18:44:00Z</cp:lastPrinted>
  <dcterms:modified xsi:type="dcterms:W3CDTF">2022-10-27T05:11:00Z</dcterms:modified>
  <cp:revision>2</cp:revision>
  <dc:subject/>
  <dc:title>Административный регламент</dc:title>
</cp:coreProperties>
</file>