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РОССИЙСКАЯ ФЕДЕРАЦ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АДМИНИСТРАЦИЯ НОВИЧИХИНСКОГО РАЙОН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АЛТАЙСКОГО КРА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03.12.2019г.  №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52      </w:t>
      </w:r>
      <w:r>
        <w:rPr>
          <w:sz w:val="28"/>
          <w:szCs w:val="28"/>
        </w:rPr>
        <w:t xml:space="preserve">        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</w:t>
      </w:r>
      <w:r>
        <w:rPr>
          <w:b/>
          <w:bCs/>
          <w:color w:val="000000"/>
          <w:sz w:val="28"/>
          <w:szCs w:val="28"/>
        </w:rPr>
        <w:t>с. Новичих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Об утверждении муниципальной программы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«Профилактика преступлений  и иных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нарушений в Новичихинском районе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на 2020-2024 годы»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Федеральным законом «Об общих принципах организации местного самоуправления в Российской Федерации» от 06.10.20103 г. № 131-ФЗ, Уставом муниципального образования Новичихинский район Алтайского края, постановлением Администрации Новичихинского района от 8 сентября 2014 г. № 399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разработки, утверждения, реализации и оценки эффективности муниципальных програм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», а также в целях профилактики преступлений и иных правонарушений в Новичихинском районе, ПОСТАНОВЛЯЮ: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. Утвердить прилагаемую муниципальную программу «Профилактика преступлений и иных правонарушений в Новичихинском районе на 2020-2024 годы»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с 01.01.2020 года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становление Администрации Новичихинского района № 546 от 10.12.2014г. «Об утверждении муниципальной программы «Профилактика преступлений и иных правонарушений в Новичихинском районе на 2015-2019 годы» (с изменениями и дополнениями) признать утратившим силу с 01.01.2020 года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4. Контроль исполнения данного постановления возложить на Первого заместителя главы Администрации Новичихинского района О.Н. Нагайцеву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Глава района                                                                                        С.Л. Ермаков</w:t>
      </w:r>
    </w:p>
    <w:p>
      <w:pPr>
        <w:pStyle w:val="Normal"/>
        <w:shd w:fill="FFFFFF" w:val="clear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899" w:footer="0" w:bottom="16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ичих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52  от 03.12.2019  года </w:t>
      </w:r>
    </w:p>
    <w:p>
      <w:pPr>
        <w:pStyle w:val="Heading4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lang w:eastAsia="en-US"/>
        </w:rPr>
      </w:pPr>
      <w:r>
        <w:rPr>
          <w:b/>
          <w:i/>
          <w:sz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программа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Профилактика преступлений и иных правонарушений в Новичихинском районе на 2020-2024 годы»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spacing w:before="0" w:after="0"/>
        <w:jc w:val="center"/>
        <w:rPr>
          <w:b w:val="false"/>
          <w:b w:val="false"/>
        </w:rPr>
      </w:pPr>
      <w:r>
        <w:rPr>
          <w:b w:val="false"/>
        </w:rPr>
        <w:t>ПАСПОРТ</w:t>
      </w:r>
    </w:p>
    <w:p>
      <w:pPr>
        <w:pStyle w:val="Heading5"/>
        <w:spacing w:before="0" w:after="0"/>
        <w:jc w:val="center"/>
        <w:rPr/>
      </w:pPr>
      <w:r>
        <w:rPr>
          <w:b w:val="false"/>
          <w:i w:val="false"/>
          <w:sz w:val="28"/>
          <w:szCs w:val="28"/>
        </w:rPr>
        <w:t>муниципальной программы</w:t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«Профилактика преступлений и иных правонарушений</w:t>
      </w:r>
    </w:p>
    <w:p>
      <w:pPr>
        <w:pStyle w:val="Heading5"/>
        <w:spacing w:before="0" w:after="0"/>
        <w:jc w:val="center"/>
        <w:rPr/>
      </w:pPr>
      <w:r>
        <w:rPr>
          <w:b w:val="false"/>
          <w:i w:val="false"/>
          <w:sz w:val="28"/>
          <w:szCs w:val="28"/>
        </w:rPr>
        <w:t>в Новичихинском районе на 2020-2024 годы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01"/>
        <w:gridCol w:w="7439"/>
      </w:tblGrid>
      <w:tr>
        <w:trPr>
          <w:trHeight w:val="339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именование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программы 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39" w:type="dxa"/>
            <w:tcBorders/>
          </w:tcPr>
          <w:p>
            <w:pPr>
              <w:pStyle w:val="Normal"/>
              <w:ind w:left="-14" w:hanging="0"/>
              <w:jc w:val="both"/>
              <w:rPr>
                <w:sz w:val="28"/>
              </w:rPr>
            </w:pPr>
            <w:r>
              <w:rPr>
                <w:sz w:val="28"/>
              </w:rPr>
              <w:t>Муниципальная программа «Профилактика преступлений и иных правонарушений в Новичихинском районе  на 2020 - 2024 годы» (далее - программа).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Основание для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разработки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становление Администрации Новичихинского района  от 08 сентября 2014 года № 399 «</w:t>
            </w:r>
            <w:r>
              <w:rPr>
                <w:sz w:val="28"/>
                <w:szCs w:val="28"/>
              </w:rPr>
              <w:t>Об утверждении Порядка разработки, утверждения, реализации и оценки эффективности муниципальных программ</w:t>
            </w:r>
            <w:r>
              <w:rPr>
                <w:sz w:val="28"/>
              </w:rPr>
              <w:t>».</w:t>
            </w:r>
          </w:p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Заказчик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439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Новичихинского района.</w:t>
            </w:r>
          </w:p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Основные разработчики программы 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39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</w:rPr>
              <w:t>Юридический отдел Администрации района;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</w:rPr>
              <w:t>Отдел Администрации района по культуре, делам молодежи, физической культуре и спорту;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 по Новичихинскому району МО МВД России «Поспелихинский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Цель и задач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грамм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39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зопасности граждан, проживающих на территории Новичихинского района;</w:t>
            </w:r>
          </w:p>
          <w:p>
            <w:pPr>
              <w:pStyle w:val="Normal"/>
              <w:ind w:left="-14" w:hanging="0"/>
              <w:jc w:val="both"/>
              <w:rPr/>
            </w:pPr>
            <w:r>
              <w:rPr>
                <w:sz w:val="28"/>
                <w:szCs w:val="28"/>
              </w:rPr>
              <w:t xml:space="preserve">повышение уровня правовой культуры граждан; </w:t>
            </w:r>
          </w:p>
          <w:p>
            <w:pPr>
              <w:pStyle w:val="Normal"/>
              <w:ind w:left="-14" w:hanging="0"/>
              <w:jc w:val="both"/>
              <w:rPr/>
            </w:pPr>
            <w:r>
              <w:rPr>
                <w:sz w:val="28"/>
                <w:szCs w:val="28"/>
              </w:rPr>
              <w:t xml:space="preserve">профилактика правонарушений среди лиц, склонных к противоправному поведению. </w:t>
            </w:r>
          </w:p>
          <w:p>
            <w:pPr>
              <w:pStyle w:val="Normal"/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жнейшие целевые индикаторы и показатели программы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39" w:type="dxa"/>
            <w:tcBorders/>
          </w:tcPr>
          <w:p>
            <w:pPr>
              <w:pStyle w:val="Normal"/>
              <w:keepNext w:val="tru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Реализация Программы позволит:</w:t>
            </w:r>
          </w:p>
          <w:p>
            <w:pPr>
              <w:pStyle w:val="Normal"/>
              <w:keepNext w:val="true"/>
              <w:spacing w:before="120" w:after="0"/>
              <w:jc w:val="both"/>
              <w:rPr/>
            </w:pPr>
            <w:r>
              <w:rPr>
                <w:sz w:val="28"/>
              </w:rPr>
              <w:t>повысить эффективность системы социальной профилактики правонарушений, привлечь к организации деятельности по предупреждению правонарушений предприятия, учреждения, организации всех форм собственности, а также общественные организации;</w:t>
            </w:r>
          </w:p>
          <w:p>
            <w:pPr>
              <w:pStyle w:val="Normal"/>
              <w:keepNext w:val="true"/>
              <w:spacing w:before="120" w:after="0"/>
              <w:jc w:val="both"/>
              <w:rPr/>
            </w:pPr>
            <w:r>
              <w:rPr>
                <w:sz w:val="28"/>
              </w:rPr>
              <w:t>обеспечить нормативное правовое регулирование профилактики правонарушений;</w:t>
            </w:r>
          </w:p>
          <w:p>
            <w:pPr>
              <w:pStyle w:val="Normal"/>
              <w:keepNext w:val="true"/>
              <w:spacing w:before="120" w:after="0"/>
              <w:jc w:val="both"/>
              <w:rPr/>
            </w:pPr>
            <w:r>
              <w:rPr>
                <w:sz w:val="28"/>
              </w:rPr>
              <w:t>улучшить информационное обеспечение деятельности муниципальных органов и общественных организаций по обеспечению охраны общественного порядка на территории Новичихинского района;</w:t>
            </w:r>
          </w:p>
          <w:p>
            <w:pPr>
              <w:pStyle w:val="Normal"/>
              <w:keepNext w:val="true"/>
              <w:spacing w:before="120" w:after="0"/>
              <w:jc w:val="both"/>
              <w:rPr/>
            </w:pPr>
            <w:r>
              <w:rPr>
                <w:sz w:val="28"/>
              </w:rPr>
              <w:t>уменьшить общее число совершаемых преступлений, повысить их раскрываемость;</w:t>
            </w:r>
          </w:p>
          <w:p>
            <w:pPr>
              <w:pStyle w:val="Normal"/>
              <w:suppressAutoHyphens w:val="tru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овысить уровень доверия населения к правоохранительным органам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Срок реализации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9" w:type="dxa"/>
            <w:tcBorders/>
          </w:tcPr>
          <w:p>
            <w:pPr>
              <w:pStyle w:val="Normal"/>
              <w:keepNext w:val="tru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2020-2024 годы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9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ичихин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ы местного самоуправлени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отдел Администрации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дминистрации района по культуре, делам молодежи, физической культуре и спорту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Администрации района по образованию;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ПП по Новичихинскому району МО МВД России «Поспелихинский»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куратура Новичихинского района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правление ФСБ России по Алтайскому краю (по согласованию)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ФСИН России по Алтайскому краю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 по Новичихинскому району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занятости населения (по согласованию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Объемы и источники финансирования программы по годам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39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</w:rPr>
              <w:t>о</w:t>
            </w:r>
            <w:r>
              <w:rPr>
                <w:sz w:val="28"/>
                <w:szCs w:val="28"/>
              </w:rPr>
              <w:t>бщий объем финансирования мероприятий программы   составляет 25 тыс</w:t>
            </w:r>
            <w:r>
              <w:rPr>
                <w:sz w:val="28"/>
              </w:rPr>
              <w:t>. рублей, в том числе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Распределение объемов финансирования по годам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2020 год – 5 тыс. рублей;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2021 год - 5 тыс. рублей;</w:t>
            </w:r>
          </w:p>
          <w:p>
            <w:pPr>
              <w:pStyle w:val="Normal"/>
              <w:spacing w:before="120" w:after="0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2022 год - 5 тыс. рублей;</w:t>
            </w:r>
          </w:p>
          <w:p>
            <w:pPr>
              <w:pStyle w:val="Normal"/>
              <w:spacing w:before="120" w:after="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5 тыс. рублей;</w:t>
            </w:r>
          </w:p>
          <w:p>
            <w:pPr>
              <w:pStyle w:val="Normal"/>
              <w:spacing w:before="120" w:after="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5 тыс. рублей.</w:t>
            </w:r>
          </w:p>
          <w:p>
            <w:pPr>
              <w:pStyle w:val="Normal"/>
              <w:spacing w:before="120" w:after="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39" w:type="dxa"/>
            <w:tcBorders/>
          </w:tcPr>
          <w:p>
            <w:pPr>
              <w:pStyle w:val="Normal"/>
              <w:snapToGrid w:val="false"/>
              <w:ind w:right="-108" w:firstLine="60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color w:val="FF6600"/>
                <w:sz w:val="28"/>
              </w:rPr>
            </w:pPr>
            <w:r>
              <w:rPr>
                <w:color w:val="FF6600"/>
                <w:sz w:val="28"/>
              </w:rPr>
            </w:r>
          </w:p>
          <w:p>
            <w:pPr>
              <w:pStyle w:val="Normal"/>
              <w:rPr>
                <w:sz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Ожидаемые конечные результаты  реализации программы, выраженные  в  соответствующих показателях,  поддающихся  количественной оценке 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7439" w:type="dxa"/>
            <w:tcBorders/>
          </w:tcPr>
          <w:p>
            <w:pPr>
              <w:pStyle w:val="Normal"/>
              <w:keepNext w:val="true"/>
              <w:spacing w:before="60" w:after="0"/>
              <w:jc w:val="both"/>
              <w:rPr/>
            </w:pPr>
            <w:r>
              <w:rPr>
                <w:sz w:val="28"/>
              </w:rPr>
              <w:t>Практическими результатами реализации программных мероприятий должны стать: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нижение уровня преступности;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преступлений против личности, совершенных с применением оружия и взрывчатых веществ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дельного веса раскрываемости преступлений «по горячим следам», а также рост удельного веса раскрытых преступлений с помощью сил общественности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преступлений несовершеннолетних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преступлений, совершенных лицами в состоянии алкогольного опьянения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преступлений, совершенных на улицах и в других общественных местах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тяжких и особо тяжких преступлений против личности, совершенных на почве бытовых отношений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удельного веса преступлений, совершенных лицами, ранее совершавшими преступления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Cs w:val="false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pacing w:val="2"/>
          <w:sz w:val="28"/>
          <w:szCs w:val="28"/>
        </w:rPr>
        <w:t>1. Содержание проблемы и обоснование необходимости ее решения программными методами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 целях формирования на территории Новичихинского района системы профилактики правонарушений и отработки более четкого, конструктивного механизма взаимодействия всех уровней муниципальной власти, правоохранительных органов и предприятий, расположенных на территории Новичихинского района в вопросах профилактики правонарушений существует необходимость разработки и принятия муниципальной программы «Профилактика преступлений и иных правонарушений в Новичихинском районе на 2020 - 2024 годы», которая позволит реализовать комплекс объединенных единым замыслом адекватных мер по локализации причин и условий, способствующих совершению правонарушений, воздействию на граждан в направлении формирования их законопослушного поведения и правового воспитания, профилактики правонарушени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 Программы - защита жизни, здоровья, прав и свобод граждан, собственности и интересов общества и государства от преступных и иных противоправных посягательств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регулирования - система общественных правоотношений в сфере обеспечения общественной безопасности и правопорядк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действия Программы - совершенствование механизма взаимодействия исполнительных органов государственной власти Алтайского края, органов местного самоуправления Новичихинского района, территориальных органов федеральных органов исполнительной власти, общественных объединений и населения Новичихинского района по вопросам профилактики правонарушений и усиления борьбы с преступностью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ую основу Программы составляют:</w:t>
      </w:r>
    </w:p>
    <w:p>
      <w:pPr>
        <w:pStyle w:val="ConsPlusNormal"/>
        <w:widowControl/>
        <w:ind w:firstLine="708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7.02.2011 г. № 3-ФЗ «О полиции»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Федеральный закон от 06.10.2003 г. № 131-ФЗ «Об общих принципах организации местного самоуправления в РФ»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он Алтайского края от 05.09.2014 г. № 69-ЗС «Об участии граждан в охране общественного порядка на территории Алтайского края»;</w:t>
      </w:r>
    </w:p>
    <w:p>
      <w:pPr>
        <w:pStyle w:val="Normal"/>
        <w:suppressAutoHyphens w:val="true"/>
        <w:ind w:firstLine="708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>Устав МО Новичихинский район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 xml:space="preserve">         </w:t>
      </w:r>
      <w:r>
        <w:rPr>
          <w:color w:val="000000"/>
          <w:spacing w:val="2"/>
          <w:sz w:val="28"/>
          <w:szCs w:val="28"/>
        </w:rPr>
        <w:t>Программа является эффективным механизмом достижения поставленных целей и позволит консолидировать усилия всех заинтересованных лиц для комплексного решения поставленных задач.</w:t>
      </w:r>
    </w:p>
    <w:p>
      <w:pPr>
        <w:pStyle w:val="Formattext"/>
        <w:shd w:fill="FFFFFF" w:val="clear"/>
        <w:tabs>
          <w:tab w:val="clear" w:pos="708"/>
          <w:tab w:val="left" w:pos="709" w:leader="none"/>
        </w:tabs>
        <w:spacing w:lineRule="atLeast" w:line="315" w:before="0" w:after="0"/>
        <w:jc w:val="both"/>
        <w:textAlignment w:val="baseline"/>
        <w:rPr>
          <w:b/>
          <w:b/>
          <w:bCs/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</w:t>
      </w:r>
      <w:r>
        <w:rPr>
          <w:color w:val="000000"/>
          <w:spacing w:val="2"/>
          <w:sz w:val="28"/>
          <w:szCs w:val="28"/>
        </w:rPr>
        <w:t>Программа направлена на создание условий, способствующих формированию активной жизненной позиции у населения Новичихинского района, развитию культурно-досуговой и спортивно-массовой работы, повышению уровня взаимного доверия и партнерства между населением и органами местного самоуправления района, на развитие системы профилактики правонарушений несовершеннолетних и молодежи на базе их постоянной занятости, обеспечение системы организованного досуга и отдыха несовершеннолетних и молодежи, в том числе состоящих на учете в органах внутренних дел.</w:t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Cs w:val="false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pacing w:val="2"/>
          <w:sz w:val="28"/>
          <w:szCs w:val="28"/>
        </w:rPr>
        <w:t>2. Основные цели и задачи программы</w:t>
      </w:r>
    </w:p>
    <w:p>
      <w:pPr>
        <w:pStyle w:val="Formattext"/>
        <w:shd w:fill="FFFFFF" w:val="clear"/>
        <w:tabs>
          <w:tab w:val="clear" w:pos="708"/>
          <w:tab w:val="left" w:pos="709" w:leader="none"/>
        </w:tabs>
        <w:spacing w:lineRule="atLeast" w:line="315" w:before="0" w:after="0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 xml:space="preserve">         </w:t>
      </w:r>
      <w:r>
        <w:rPr>
          <w:color w:val="000000"/>
          <w:spacing w:val="2"/>
          <w:sz w:val="28"/>
          <w:szCs w:val="28"/>
        </w:rPr>
        <w:t xml:space="preserve">Основной целью программы является - </w:t>
      </w:r>
      <w:r>
        <w:rPr>
          <w:sz w:val="28"/>
          <w:szCs w:val="28"/>
        </w:rPr>
        <w:t>обеспечение безопасности граждан, проживающих на территории Новичихинского района, предупреждение возникновения ситуаций, представляющих опасность для их жизни, здоровья, собственности, за счет совершенствования системы профилактики правонарушений, повышения эффективности профилактической деятельности и снижения уровня преступности.</w:t>
      </w:r>
    </w:p>
    <w:p>
      <w:pPr>
        <w:pStyle w:val="Formattext"/>
        <w:shd w:fill="FFFFFF" w:val="clear"/>
        <w:tabs>
          <w:tab w:val="clear" w:pos="708"/>
          <w:tab w:val="left" w:pos="709" w:leader="none"/>
        </w:tabs>
        <w:spacing w:lineRule="atLeast" w:line="315" w:before="0" w:after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</w:t>
      </w:r>
      <w:r>
        <w:rPr>
          <w:color w:val="000000"/>
          <w:spacing w:val="2"/>
          <w:sz w:val="28"/>
          <w:szCs w:val="28"/>
        </w:rPr>
        <w:t xml:space="preserve">Основными задачами программы являются:       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</w:t>
      </w:r>
      <w:r>
        <w:rPr>
          <w:color w:val="000000"/>
          <w:spacing w:val="2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совершенствование нормативной правовой базы Новичихинского района в сфере профилактики правонарушений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повышение уровня правовой культуры граждан;</w:t>
      </w:r>
      <w:r>
        <w:rPr>
          <w:sz w:val="28"/>
          <w:szCs w:val="28"/>
        </w:rPr>
        <w:t xml:space="preserve"> </w:t>
      </w:r>
    </w:p>
    <w:p>
      <w:pPr>
        <w:pStyle w:val="Normal"/>
        <w:ind w:left="-14" w:hanging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укрепление сил, средств и материально-технической базы субъектов, реализующих мероприятия в области профилактики правонарушений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-14" w:hanging="0"/>
        <w:jc w:val="both"/>
        <w:rPr>
          <w:b/>
          <w:b/>
          <w:bCs/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профилактика правонарушений среди лиц, склонных к противоправному поведению.</w:t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Cs w:val="false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pacing w:val="2"/>
          <w:sz w:val="28"/>
          <w:szCs w:val="28"/>
        </w:rPr>
        <w:t>3. Сроки реализации Программы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</w:t>
      </w:r>
      <w:r>
        <w:rPr>
          <w:color w:val="000000"/>
          <w:spacing w:val="2"/>
          <w:sz w:val="28"/>
          <w:szCs w:val="28"/>
        </w:rPr>
        <w:t>Реализация Программы проводится в течение 2020 - 2024 годов.</w:t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Cs w:val="false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pacing w:val="2"/>
          <w:sz w:val="28"/>
          <w:szCs w:val="28"/>
        </w:rPr>
        <w:t>4. Перечень основных мероприятий Программы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b/>
          <w:b/>
          <w:bCs/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</w:t>
      </w:r>
      <w:r>
        <w:rPr>
          <w:color w:val="000000"/>
          <w:spacing w:val="2"/>
          <w:sz w:val="28"/>
          <w:szCs w:val="28"/>
        </w:rPr>
        <w:t>Мероприятия, предлагаемые к реализации и направленные на решение задач Программы, с указанием финансовых ресурсов и сроков, необходимых для их реализации, приведены в приложении № 1.</w:t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Cs w:val="false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pacing w:val="2"/>
          <w:sz w:val="28"/>
          <w:szCs w:val="28"/>
        </w:rPr>
        <w:t>5. Ресурсное обеспечение Программы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ализация программных мероприятий осуществляется за счет средств местного бюджета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реализации программы потребность в финансовых ресурсах на 2020 – 2024 годы составляет 25 тыс. рублей, в том числе:</w:t>
      </w:r>
    </w:p>
    <w:p>
      <w:pPr>
        <w:pStyle w:val="Normal"/>
        <w:ind w:right="-108" w:hanging="0"/>
        <w:jc w:val="center"/>
        <w:rPr/>
      </w:pPr>
      <w:r>
        <w:rPr>
          <w:sz w:val="28"/>
          <w:szCs w:val="28"/>
        </w:rPr>
        <w:t>2020 год - 5 тыс. рублей;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1 год - 5 тыс. рублей;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2 год - 5 тыс. рублей;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- 5 тыс. рублей;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- 5 тыс. рублей.</w:t>
      </w:r>
    </w:p>
    <w:p>
      <w:pPr>
        <w:pStyle w:val="ConsPlusNormal"/>
        <w:widowControl/>
        <w:ind w:firstLine="708"/>
        <w:jc w:val="both"/>
        <w:rPr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и объемы финансирования подлежат ежегодному уточнению исходя из возможностей бюджета Новичихинского района с корректировкой программных мероприятий, результатов их реализации и оценки эффективности.</w:t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pacing w:val="2"/>
          <w:sz w:val="28"/>
          <w:szCs w:val="28"/>
        </w:rPr>
        <w:t>6. Оценка эффективности реализации Программы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повысить эффективность системы профилактики правонарушений, привлечь к деятельности по предупреждению правонарушений организации всех форм собственности, а также общественные объединения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повысить уровень социальной защищенности лиц, освободившихся из мест лишения свободы; лиц с ограниченными физическими возможностями и выпускников интернатных учреждений и детских домов (трудоустройство и т.п.)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билизировать криминальную обстановку в общественных местах;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кратить количество совершенных преступлений с применением огнестрельного оружия, количество совершенных тяжких преступлений;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улучшить работу по профилактике правонарушений в среде несовершеннолетних, повысить уровень социально-правовой помощи несовершеннолетним, оказавшимся в сложной жизненной ситуаци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повысить уровень безопасности учебных заведений, сократить количество преступных посягательств на их территории;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учшить информационное обеспечение деятельности государственных органов и общественных организаций по участию в охране общественного порядка на территории Новичихинского района;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Динамика важнейших показателей и основных индикаторов эффективности реализации программы представлена в Приложении № 3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ценка эффективности реализации программы проводится на сновании методики, утвержденной постановлением Администрации района от 08.09.2014г. № 399.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истема управления реализацией программы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Администрация Новичихинского района и ПП по Новичихинскому району МО МВД России «Поспелихинский» координируют совместную деятельность исполнителей, обобщают сведения о ходе реализации программы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по профилактике преступлений и иных правонарушений запрашивает информацию у ответственных исполнителей программных мероприятий ежеквартально, не позднее 20 числа месяца, следующего за отчетным периодом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е и оценка результатов выполнения программы проводится на заседаниях комиссии по профилактике преступлений и иных правонарушений с участием глав муниципальных образований, руководителей правоохранительных и контролирующих органов, представителей общественности.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мероприятий несут ответственность за качественное и своевременное их выполнение, целевое и рациональное использование финансовых средств, предусмотренных программой, своевременное информирование координирующего органа о проведенной работе и ее результатах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качественного и эффективного выполнения отдельных программных мероприятий, предусматривающих участие нескольких органов и организаций, указанные в графе «Исполнители» первыми (ответственные исполнители) могут образовывать межведомственные рабочие группы, деятельность которых они координируют, получать от соисполнителей информацию о ходе реализации мероприятий в установленные сро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899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jc w:val="center"/>
        <w:rPr/>
      </w:pPr>
      <w:r>
        <w:rPr/>
        <w:t xml:space="preserve">основных мероприятий </w:t>
      </w:r>
    </w:p>
    <w:p>
      <w:pPr>
        <w:pStyle w:val="Normal"/>
        <w:jc w:val="center"/>
        <w:rPr/>
      </w:pPr>
      <w:r>
        <w:rPr/>
        <w:t xml:space="preserve">муниципальной программы </w:t>
      </w:r>
    </w:p>
    <w:p>
      <w:pPr>
        <w:pStyle w:val="Normal"/>
        <w:jc w:val="center"/>
        <w:rPr/>
      </w:pPr>
      <w:r>
        <w:rPr/>
        <w:t>«Профилактика преступлений и иных правонарушений в Новичихинском районе на 2020-2024 годы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2548"/>
        <w:gridCol w:w="845"/>
        <w:gridCol w:w="845"/>
        <w:gridCol w:w="845"/>
        <w:gridCol w:w="853"/>
        <w:gridCol w:w="234"/>
        <w:gridCol w:w="978"/>
        <w:gridCol w:w="1225"/>
        <w:gridCol w:w="1282"/>
        <w:gridCol w:w="2129"/>
        <w:gridCol w:w="2126"/>
      </w:tblGrid>
      <w:tr>
        <w:trPr>
          <w:trHeight w:val="240" w:hRule="atLeast"/>
          <w:cantSplit w:val="true"/>
        </w:trPr>
        <w:tc>
          <w:tcPr>
            <w:tcW w:w="5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5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мероприятия</w:t>
              <w:br/>
            </w:r>
          </w:p>
        </w:tc>
        <w:tc>
          <w:tcPr>
            <w:tcW w:w="58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затрат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я расходов и  </w:t>
              <w:br/>
              <w:t>источники финансирования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121" w:hanging="1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 результат  от реализации мероприятия</w:t>
            </w:r>
          </w:p>
        </w:tc>
      </w:tr>
      <w:tr>
        <w:trPr>
          <w:trHeight w:val="600" w:hRule="atLeast"/>
          <w:cantSplit w:val="true"/>
        </w:trPr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1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442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Обеспечение безопасности граждан, проживающих на территории Новичихинского района, предупреждение возникновения ситуаций, представляющих опасность для их жизни, здоровья, собственности, за счет совершенствования системы профилактики правонарушений, повышения эффективности профилактической деятельности и снижения уровня преступност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42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а 1.1.  Совершенствование нормативной правовой базы Новичихинского района в сфере профилактики правонарушений</w:t>
            </w:r>
          </w:p>
        </w:tc>
      </w:tr>
      <w:tr>
        <w:trPr>
          <w:trHeight w:val="240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и принятие нормативных правовых актов Новичихинского района о системе профилактики правонарушений в Новичихинском районе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Администрация Новичихинского района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районное Собрание депутатов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 по Новичихинскому району МО МВД России «Поспелихинский» (по согласованию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ление основ правового регулирования отношений, возникающих в связи с деятельностью по профилактике правонарушений, определение полномочий и основных направлений деятельности органов и учреждений системы профилактики правонарушений в Новичихинском районе</w:t>
            </w:r>
          </w:p>
        </w:tc>
      </w:tr>
      <w:tr>
        <w:trPr>
          <w:trHeight w:val="240" w:hRule="atLeast"/>
        </w:trPr>
        <w:tc>
          <w:tcPr>
            <w:tcW w:w="1442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а 1.2. Укрепление сил, средств и материально-технической базы субъектов, реализующих мероприятия в области профилактики правонарушений</w:t>
            </w:r>
          </w:p>
        </w:tc>
      </w:tr>
      <w:tr>
        <w:trPr>
          <w:trHeight w:val="240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расходов за пользование кнопками тревожной сигнализации, установленными в школах и дошкольных образовательных учреждениях, а также на объектах дополнительного образования, финансируемых из муниципальных бюджетов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, ведомственная  программа «Развитие образования в Новичихинском районе на 2015-2020 годы»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ичихинского района;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; органы местного самоуправ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е и пресечение преступных посягательств на объектах муниципальных образовательных учреждений</w:t>
            </w:r>
          </w:p>
        </w:tc>
      </w:tr>
      <w:tr>
        <w:trPr>
          <w:trHeight w:val="240" w:hRule="atLeast"/>
        </w:trPr>
        <w:tc>
          <w:tcPr>
            <w:tcW w:w="1442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а 1.3. Повышение уровня правовой культуры граждан</w:t>
            </w:r>
          </w:p>
        </w:tc>
      </w:tr>
      <w:tr>
        <w:trPr>
          <w:trHeight w:val="240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нформационных материалов, для организации и проведения в образовательных учреждениях района профилактических мероприятий и разъяснении уголовной и административной ответственности за совершение противоправных действий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 бюджет, прочие текущие расходы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образованию, Отдел по культуре, делам молодежи, физической культуре и спорту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й отдел Администрации района; ПП по Новичихинскому району МО МВД России «Поспелихинский» (по согласованию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профилактика правонарушений в молодежной среде, повышение правовой культуры учащихся </w:t>
            </w:r>
          </w:p>
        </w:tc>
      </w:tr>
      <w:tr>
        <w:trPr>
          <w:trHeight w:val="240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 размещение в СМИ информации по повышению уровня правовой культуры граждан, информированию населения о результатах расследования уголовных дел, представляющих публичный интерес.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Редакция районной газеты «Сельчанка»;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ПП по Новичихинскому району МО МВД России «Поспелихинский» (по согласованию); Шипуновский МСО СУ СК России (по согласованию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правовой грамотности населения</w:t>
            </w:r>
          </w:p>
        </w:tc>
      </w:tr>
      <w:tr>
        <w:trPr>
          <w:trHeight w:val="240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информационных мероприятий, в том числе печатной продукции, листовок, буклетов, пропагандирующих необходимость соблюдения населением правил законопослушного поведения.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 бюджет, прочие текущие расходы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Редакция районной газеты «Сельчанка»; Отдел по культуре, делам молодежи, физической культуре и спорту;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Юридический отдел Администрации района; Комитет образованию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 по Новичихинскому району МО МВД России «Поспелихинский» (по согласованию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ышение информированности населения о проводимой работе по профилактике правонарушений, повышение уровня  нравственного воспитания населения, в том числе молодежи и детей школьного возраст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ерпимости к правонарушениям</w:t>
            </w:r>
          </w:p>
        </w:tc>
      </w:tr>
      <w:tr>
        <w:trPr>
          <w:trHeight w:val="240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граждан, оказавших существенную помощь органам внутренних дел в охране общественного порядка и борьбе с преступностью.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,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,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,5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,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, прочие текущие расходы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ичихинского района;</w:t>
            </w:r>
          </w:p>
          <w:p>
            <w:pPr>
              <w:pStyle w:val="Normal"/>
              <w:rPr/>
            </w:pPr>
            <w:r>
              <w:rPr/>
              <w:t>Органы местного самоуправления; Администрации сельсовет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П по Новичихинскому району МО МВД России «Поспелихинский» (по согласованию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мирование граждан, оказавших содействие правоохранительным органам</w:t>
            </w:r>
          </w:p>
        </w:tc>
      </w:tr>
      <w:tr>
        <w:trPr>
          <w:trHeight w:val="240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граждан, в том числе в составе добровольных народных дружин для патрулирования на улицах, в общественных местах.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Новичихинского района, Администрации сельсоветов; </w:t>
            </w:r>
            <w:r>
              <w:rPr>
                <w:color w:val="000000"/>
              </w:rPr>
              <w:t>ПП по Новичихинскому району МО МВД России «Поспелихинский» (по согласованию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Снижение количества преступлений, совершаемых на улицах и в других общественных местах</w:t>
            </w:r>
          </w:p>
        </w:tc>
      </w:tr>
      <w:tr>
        <w:trPr>
          <w:trHeight w:val="240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«круглых столов» с участием представителей конфессий, национальных объединений, общественных организаций, руководителей учебных заведений по проблемам укрепления нравственного здоровья и профилактики правонарушений в обществе.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по культуре, делам молодежи, физической культуре и спорту;</w:t>
            </w:r>
          </w:p>
          <w:p>
            <w:pPr>
              <w:pStyle w:val="Normal"/>
              <w:rPr/>
            </w:pPr>
            <w:r>
              <w:rPr/>
              <w:t>Комитет по образованию Администрации района; МП ПП по Новичихинскому району МО МВД России «Поспелихинский» (по согласованию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укрепление взаимодействия между институтами гражданского общества по вопросам профилактики правонарушений</w:t>
            </w:r>
          </w:p>
        </w:tc>
      </w:tr>
      <w:tr>
        <w:trPr>
          <w:trHeight w:val="240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образовательных учреждениях Новичихинского района тематических классных часов с учащимися старших классов на  тему профилактики экстремизма и межнациональной розни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по культуре, делам молодежи, физической культуре и спорту;</w:t>
            </w:r>
          </w:p>
          <w:p>
            <w:pPr>
              <w:pStyle w:val="Normal"/>
              <w:rPr/>
            </w:pPr>
            <w:r>
              <w:rPr/>
              <w:t xml:space="preserve">Комитет по образованию Администрации района; </w:t>
            </w:r>
            <w:r>
              <w:rPr>
                <w:color w:val="000000"/>
              </w:rPr>
              <w:t>ПП по Новичихинскому району МО МВД России «Поспелихинский» (по согласованию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рофилактическая работа по предупреждению проявлений религиозно – политического экстремизма в юношеской и молодежной сред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комиссии по профилактике преступлений с приглашением глав органов местного самоуправления, руководителя территориального органа внутренних дел, представителей иных субъектов профилактики правонарушений по вопросам предупреждения преступности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ичихинского района; Администрации сельсоветов; органы местного самоуправления района; ПП по Новичихинскому району МО МВД России «Поспелихинский» (по согласованию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/>
              <w:t>повышение ответственности руководителей органов исполнительной власти района, органов местного самоуправления за качество организации работы по профилактике правонарушений</w:t>
            </w:r>
          </w:p>
        </w:tc>
      </w:tr>
      <w:tr>
        <w:trPr>
          <w:trHeight w:val="240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боты молодежных формирований: движений юных помощников полиции, юных инспекторов безопасности дорожного движения, секций и кружков по изучению уголовного и административного законодательства, правил дорожного движения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/>
              <w:t xml:space="preserve">Комитет по образованию; Отдел по культуре, делам молодежи, физической культуре и спорту; </w:t>
            </w:r>
            <w:r>
              <w:rPr>
                <w:color w:val="000000"/>
              </w:rPr>
              <w:t>ПП по Новичихинскому району МО МВД России «Поспелихинский» (по согласованию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сокращение дорожно-транспортных происшествий вблизи школ, повышение уровня информированности населения об ответственности за нарушение законодательства </w:t>
            </w:r>
          </w:p>
        </w:tc>
      </w:tr>
      <w:tr>
        <w:trPr>
          <w:trHeight w:val="240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краевом смотре-конкурсе на лучшую постановку физкультурно-оздоровительной работы с детьми по месту жительств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районный бюджет, прочие текущие расходы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тдел по культуре, делам молодежи, физической культуре и спорт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привлечение детей и подростков к регулярным занятиям физической культурой по месту жительства </w:t>
            </w:r>
          </w:p>
        </w:tc>
      </w:tr>
      <w:tr>
        <w:trPr>
          <w:trHeight w:val="240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ассовых физкультурно-оздоровительных мероприятий среди детей и подростков по футболу, хоккею, лыжным гонкам, баскетболу, волейболу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районный бюджет, прочие текущие расходы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тдел по культуре, делам молодежи, физической культуре и спорт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привлечение детей и подростков к регулярным занятиям физической культурой и спортом </w:t>
            </w:r>
          </w:p>
        </w:tc>
      </w:tr>
      <w:tr>
        <w:trPr>
          <w:trHeight w:val="240" w:hRule="atLeast"/>
        </w:trPr>
        <w:tc>
          <w:tcPr>
            <w:tcW w:w="1442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color w:val="000000"/>
              </w:rPr>
              <w:t>Задача 1.4.  Профилактика правонарушений среди лиц, склонных к противоправному поведению</w:t>
            </w:r>
          </w:p>
        </w:tc>
      </w:tr>
      <w:tr>
        <w:trPr>
          <w:trHeight w:val="240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ультурно-массовых, спортивных и других мероприятий, направленных на формирование здорового образа жизни среди учащихся, состоящих на учете в территориальных органах внутренних дел.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районный бюджет, прочие текущие расходы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дел по культуре, делам молодежи, физической культуре и спорту; ПП по Новичихинскому району МО МВД России «Поспелихинский» (по согласованию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привлечение детей и подростков к регулярным занятиям физической культурой и спортом</w:t>
            </w:r>
          </w:p>
        </w:tc>
      </w:tr>
      <w:tr>
        <w:trPr>
          <w:trHeight w:val="240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организации досуга и трудовой занятости обучающихся во внеурочное время, в том числе несовершеннолетних, состоящих на учете в территориальных органах внутренних дел.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митет по образованию; Отдел по культуре, делам молодежи, физической культуре и спорту; УСЗН по Новичихинскому району (по согласованию); КГУ «Центр занятости населения по Новичихинскому району» (по согласованию); ПП по Новичихинскому району МО МВД России «Поспелихинский» (по согласованию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обеспечение полезной занятости несовершеннолетних</w:t>
            </w:r>
          </w:p>
        </w:tc>
      </w:tr>
      <w:tr>
        <w:trPr>
          <w:trHeight w:val="240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актических занятий и  семинаров по проблемам профилактики безнадзорности и правонарушений несовершеннолетних для специалистов органов системы профилактики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ДН и ЗП района; </w:t>
            </w:r>
            <w:r>
              <w:rPr>
                <w:color w:val="000000"/>
              </w:rPr>
              <w:t>Отдел по культуре, делам молодежи, физической культуре и спорту;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ПП по Новичихинскому району МО МВД России «Поспелихинский» (по согласованию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вышение профессиональной подготовленности муниципальных служащих по вопросам профилактики правонарушений несовершеннолетних</w:t>
            </w:r>
          </w:p>
        </w:tc>
      </w:tr>
      <w:tr>
        <w:trPr>
          <w:trHeight w:val="240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и реализация системы мер социального обслуживания, реабилитации, адаптации и трудоустройства лиц, освободившихся из мест лишения свободы и состоящих под административным надзором органов внутренних дел, а также лиц без определенного места жительства, нуждающихся в государственной поддержке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ЗН по Новичихинскому району; КГУ «Центр занятости населения по Новичихинскому району» (по согласованию); ПП по Новичихинскому району МО МВД России «Поспелихинский» (по согласованию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повышение социального статуса указанной категории лиц, снижение количества преступлений, ими совершенных</w:t>
            </w:r>
          </w:p>
        </w:tc>
      </w:tr>
      <w:tr>
        <w:trPr>
          <w:trHeight w:val="240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раннему выявлению семейного неблагополучия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ДН и ЗП района;</w:t>
            </w:r>
            <w:r>
              <w:rPr>
                <w:color w:val="000000"/>
              </w:rPr>
              <w:t xml:space="preserve"> Отдел по культуре, делам молодежи, физической культуре и спорту; УСЗН по Новичихинскому району (по согласованию); ПП по Новичихинскому району МО МВД России «Поспелихинский» (по согласованию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своевременное получение информации о семьях, находящихся в социально опасном положении, для принятия соответствующих  мер реагирования</w:t>
            </w:r>
          </w:p>
        </w:tc>
      </w:tr>
      <w:tr>
        <w:trPr>
          <w:trHeight w:val="240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ДН и ЗП района; Центр занятости населения (по согласованию); Комитет по образованию; сельсоветы; Отдел по культуре, делам молодежи, физической культуре и спорт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Занятость несовершеннолетних в летний период, профилактика преступлений</w:t>
            </w:r>
          </w:p>
        </w:tc>
      </w:tr>
      <w:tr>
        <w:trPr>
          <w:trHeight w:val="240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озможности бесплатного посещения лицами, состоящими на учете в ПДН ПП по Новичихинскому району учреждений культуры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культуре, делам молодежи, физической культуре и спорту; Учреждения культур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овышение культурного уровня детей и их родителей, состоящих на учете в ПДН ПП по Новичихинскому району</w:t>
            </w:r>
          </w:p>
        </w:tc>
      </w:tr>
      <w:tr>
        <w:trPr>
          <w:trHeight w:val="240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наставничества над подростками, состоящими на учете в ПДН, КДН и ЗП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культуре, делам молодежи, физической культуре и спорту; Комиссия по делам несовершеннолетних и защите их прав; МО МВД России «Поспелихинский» (по согласованию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/>
              <w:t>психолого-педагогическое сопровождения подростков «группы риска».</w:t>
            </w:r>
          </w:p>
        </w:tc>
      </w:tr>
      <w:tr>
        <w:trPr>
          <w:trHeight w:val="240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социально-значимых проектов, направленных на патриотическое воспитание молодежи, в том числе для подростков, состоящих на учете в ПДН, КДН и ЗП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районный бюджет, прочие текущие расходы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культуре, делам молодежи, физической культуре и спорту;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овышение культурного уровня детей и их родителей</w:t>
            </w:r>
          </w:p>
        </w:tc>
      </w:tr>
      <w:tr>
        <w:trPr>
          <w:trHeight w:val="240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 социально значимых проектов на предоставление грантов Губернатора Алтайского края в сфере молодежной политики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районный бюджет, прочие текущие расходы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культуре, делам молодежи, физической культуре и спорту;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овышение культурного уровня детей и их родителей</w:t>
            </w:r>
          </w:p>
        </w:tc>
      </w:tr>
      <w:tr>
        <w:trPr>
          <w:trHeight w:val="240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    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85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е финансовые затраты по направлениям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офилактика преступлений и иных правонарушений в Новичихинском районе на 2020-2024 год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50"/>
        <w:gridCol w:w="880"/>
        <w:gridCol w:w="881"/>
        <w:gridCol w:w="881"/>
        <w:gridCol w:w="882"/>
        <w:gridCol w:w="882"/>
        <w:gridCol w:w="1056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 направления расходов</w:t>
            </w:r>
          </w:p>
        </w:tc>
        <w:tc>
          <w:tcPr>
            <w:tcW w:w="5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затраты в ценах 2014 года (тыс. рублей</w:t>
            </w:r>
            <w:r>
              <w:rPr/>
              <w:t>)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4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финансовых затрат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 том числе</w:t>
            </w: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муниципального бюджет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федерального бюджета (на условиях софинансирования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краевого бюджет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внебюджетных источников (указать какие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апитальные вложения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 том числе</w:t>
            </w: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муниципального бюджет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федерального бюджета (на условиях софинансирования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краевого бюджет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внебюджетных источников (указать какие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ИОКР </w:t>
            </w:r>
            <w:r>
              <w:rPr>
                <w:rFonts w:cs="Times New Roman" w:ascii="Times New Roman" w:hAnsi="Times New Roman"/>
                <w:lang w:val="en-US"/>
              </w:rPr>
              <w:t>&lt;*&gt;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муниципального бюджет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федерального бюджета (на условиях софинансирования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краевого бюджет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внебюджетных источников (указать какие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муниципального бюджет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федерального бюджета (на условиях софинансирования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краевого бюджет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внебюджетных источников (указать какие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40"/>
        <w:jc w:val="both"/>
        <w:rPr/>
      </w:pPr>
      <w:r>
        <w:rPr/>
        <w:t xml:space="preserve">--------------------------------&lt;*&gt; </w:t>
      </w:r>
    </w:p>
    <w:p>
      <w:pPr>
        <w:pStyle w:val="ConsPlusNonformat"/>
        <w:widowControl/>
        <w:ind w:firstLine="540"/>
        <w:jc w:val="both"/>
        <w:rPr/>
      </w:pPr>
      <w:r>
        <w:rPr/>
        <w:t>Научно-исследовательские и опытно-конструкторские работы.</w:t>
      </w:r>
      <w:r>
        <w:br w:type="page"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 важнейших целевых индикаторов и показателей эффективности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офилактика преступлений и иных правонарушений в Новичихинском районе на 2020-2024 годы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945"/>
        <w:gridCol w:w="855"/>
        <w:gridCol w:w="945"/>
        <w:gridCol w:w="855"/>
        <w:gridCol w:w="945"/>
        <w:gridCol w:w="855"/>
      </w:tblGrid>
      <w:tr>
        <w:trPr>
          <w:trHeight w:val="360" w:hRule="atLeast"/>
          <w:cantSplit w:val="true"/>
        </w:trPr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индикатор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44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индикатора </w:t>
              <w:br/>
              <w:t>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</w:tr>
      <w:tr>
        <w:trPr>
          <w:trHeight w:val="24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нижение уровня преступности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преступлений, совершённых несовершеннолетним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преступлений, совершенных лицами в состоянии алкогольного опьянения;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удельного веса преступлений, совершенных лицами, ранее совершавшими преступления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заявка на финансирование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офилактика преступлений и иных правонарушений в Новичихинском районе на 2020-2024 годы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муниципального бюджета на 20___год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 Администрация Новичихинского район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2835"/>
      </w:tblGrid>
      <w:tr>
        <w:trPr>
          <w:trHeight w:val="48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расход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</w:t>
              <w:br/>
              <w:t xml:space="preserve">в действующих ценах </w:t>
              <w:br/>
              <w:t>текущего года (тыс. руб.)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 финансирования  из муниципального бюджета,</w:t>
              <w:br/>
              <w:t xml:space="preserve">всего           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питальные вложения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ОКР &lt;*&gt;       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текущие расходы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*&gt; Научно-исследовательские и опытно-конструкторские работы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_____________  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Ф.И.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"___" ______________ 20___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бюджетной заявки по муниципальной програм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офилактика преступлений и иных правонарушений в Новичихинском районе на 2020-2024 годы» на 20__ год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340"/>
        <w:gridCol w:w="900"/>
        <w:gridCol w:w="945"/>
        <w:gridCol w:w="1620"/>
        <w:gridCol w:w="1035"/>
        <w:gridCol w:w="1395"/>
      </w:tblGrid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</w:t>
              <w:br/>
              <w:t xml:space="preserve">мероприятия,  </w:t>
              <w:br/>
              <w:t xml:space="preserve">в том числе в </w:t>
              <w:br/>
              <w:t>территориальном</w:t>
              <w:br/>
              <w:t xml:space="preserve">разрезе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  <w:br/>
              <w:t>измере-</w:t>
              <w:br/>
              <w:t xml:space="preserve">ния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- </w:t>
              <w:br/>
              <w:t>честв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 </w:t>
              <w:br/>
              <w:t xml:space="preserve">единицы    </w:t>
              <w:br/>
              <w:t>(в действу-</w:t>
              <w:br/>
              <w:t xml:space="preserve">ющих ценах </w:t>
              <w:br/>
              <w:t xml:space="preserve">текущего   </w:t>
              <w:br/>
              <w:t xml:space="preserve">года)     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_____________  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Ф.И.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"___" ____________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type w:val="nextPage"/>
          <w:pgSz w:w="11906" w:h="16838"/>
          <w:pgMar w:left="1701" w:right="850" w:gutter="0" w:header="708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я об освоении финансовых средств по муниципальной программ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офилактика преступлений и иных правонарушений в Новичихинском районе на 2020-2024 годы»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«___»_____ 20___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"/>
        <w:gridCol w:w="2748"/>
        <w:gridCol w:w="1369"/>
        <w:gridCol w:w="972"/>
        <w:gridCol w:w="976"/>
        <w:gridCol w:w="973"/>
        <w:gridCol w:w="975"/>
        <w:gridCol w:w="973"/>
        <w:gridCol w:w="976"/>
        <w:gridCol w:w="973"/>
        <w:gridCol w:w="976"/>
        <w:gridCol w:w="2115"/>
      </w:tblGrid>
      <w:tr>
        <w:trPr>
          <w:trHeight w:val="360" w:hRule="atLeast"/>
          <w:cantSplit w:val="true"/>
        </w:trPr>
        <w:tc>
          <w:tcPr>
            <w:tcW w:w="7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27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>мероприятия</w:t>
            </w:r>
          </w:p>
        </w:tc>
        <w:tc>
          <w:tcPr>
            <w:tcW w:w="13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  <w:br/>
              <w:t xml:space="preserve">по прог- </w:t>
              <w:br/>
              <w:t>рамме,</w:t>
              <w:br/>
              <w:t xml:space="preserve">тыс. руб.  </w:t>
            </w:r>
          </w:p>
        </w:tc>
        <w:tc>
          <w:tcPr>
            <w:tcW w:w="3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инансировано, </w:t>
              <w:br/>
              <w:t xml:space="preserve">тыс. руб.     </w:t>
            </w:r>
          </w:p>
        </w:tc>
        <w:tc>
          <w:tcPr>
            <w:tcW w:w="3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воено, тыс. руб. </w:t>
            </w:r>
          </w:p>
        </w:tc>
        <w:tc>
          <w:tcPr>
            <w:tcW w:w="21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  <w:br/>
              <w:t xml:space="preserve">финансирования  </w:t>
            </w:r>
          </w:p>
        </w:tc>
      </w:tr>
      <w:tr>
        <w:trPr>
          <w:trHeight w:val="600" w:hRule="atLeast"/>
          <w:cantSplit w:val="true"/>
        </w:trPr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начала </w:t>
              <w:br/>
              <w:t xml:space="preserve">реализации    </w:t>
              <w:br/>
              <w:t>программы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отчетный </w:t>
              <w:br/>
              <w:t xml:space="preserve">период  </w:t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начала </w:t>
              <w:br/>
              <w:t xml:space="preserve">реализации    </w:t>
              <w:br/>
              <w:t>программы</w:t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отчетный </w:t>
              <w:br/>
              <w:t xml:space="preserve">период  </w:t>
            </w:r>
          </w:p>
        </w:tc>
        <w:tc>
          <w:tcPr>
            <w:tcW w:w="21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21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 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 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 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   </w:t>
            </w:r>
          </w:p>
        </w:tc>
      </w:tr>
      <w:tr>
        <w:trPr>
          <w:trHeight w:val="240" w:hRule="atLeas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_____________     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Ф.И.О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» __________ 20__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7"/>
          <w:type w:val="nextPage"/>
          <w:pgSz w:orient="landscape" w:w="16838" w:h="11906"/>
          <w:pgMar w:left="902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ходе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офилактика преступлений и иных правонарушений в Новичихинском районе на 2020-2024 годы» за 20___ год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28"/>
        <w:gridCol w:w="972"/>
        <w:gridCol w:w="720"/>
        <w:gridCol w:w="897"/>
        <w:gridCol w:w="945"/>
        <w:gridCol w:w="461"/>
        <w:gridCol w:w="461"/>
        <w:gridCol w:w="945"/>
        <w:gridCol w:w="1755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 xml:space="preserve">мероприятия </w:t>
            </w:r>
          </w:p>
        </w:tc>
        <w:tc>
          <w:tcPr>
            <w:tcW w:w="35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воено средств, </w:t>
              <w:br/>
              <w:t xml:space="preserve">тыс. руб.    </w:t>
            </w:r>
          </w:p>
        </w:tc>
        <w:tc>
          <w:tcPr>
            <w:tcW w:w="186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  </w:t>
              <w:br/>
              <w:t xml:space="preserve">индикаторы  </w:t>
              <w:br/>
              <w:t xml:space="preserve">и показатели </w:t>
              <w:br/>
              <w:t>эффективности</w:t>
              <w:br/>
              <w:t xml:space="preserve">реализации  </w:t>
              <w:br/>
              <w:t xml:space="preserve">программы  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енный  </w:t>
              <w:br/>
              <w:t xml:space="preserve">результат   </w:t>
              <w:br/>
              <w:t xml:space="preserve">и эффектив- </w:t>
              <w:br/>
              <w:t xml:space="preserve">ность       </w:t>
              <w:br/>
              <w:t xml:space="preserve">реализации  </w:t>
              <w:br/>
              <w:t xml:space="preserve">мероприятия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начала </w:t>
              <w:br/>
              <w:t xml:space="preserve">реали-   </w:t>
              <w:br/>
              <w:t xml:space="preserve">зации    </w:t>
              <w:br/>
              <w:t>программы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   </w:t>
              <w:br/>
              <w:t xml:space="preserve">отчетный </w:t>
              <w:br/>
              <w:t xml:space="preserve">период  </w:t>
            </w:r>
          </w:p>
        </w:tc>
        <w:tc>
          <w:tcPr>
            <w:tcW w:w="186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 </w:t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     </w:t>
            </w:r>
          </w:p>
        </w:tc>
      </w:tr>
      <w:tr>
        <w:trPr>
          <w:trHeight w:val="1395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_____________  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Ф.И.О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» ___________20__г.</w:t>
      </w:r>
    </w:p>
    <w:sectPr>
      <w:headerReference w:type="default" r:id="rId8"/>
      <w:type w:val="nextPage"/>
      <w:pgSz w:w="11906" w:h="16838"/>
      <w:pgMar w:left="1701" w:right="851" w:gutter="0" w:header="72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315"/>
        </w:tabs>
        <w:ind w:left="131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>
      <w:b/>
      <w:i/>
      <w:sz w:val="28"/>
      <w:lang w:val="en-GB" w:bidi="ar-SA"/>
    </w:rPr>
  </w:style>
  <w:style w:type="character" w:styleId="4">
    <w:name w:val="Заголовок 4 Знак"/>
    <w:basedOn w:val="Style11"/>
    <w:qFormat/>
    <w:rPr>
      <w:bCs/>
      <w:szCs w:val="28"/>
      <w:lang w:val="ru-RU"/>
    </w:rPr>
  </w:style>
  <w:style w:type="character" w:styleId="5">
    <w:name w:val="Заголовок 5 Знак"/>
    <w:basedOn w:val="Style11"/>
    <w:qFormat/>
    <w:rPr>
      <w:bCs/>
      <w:iCs/>
      <w:sz w:val="26"/>
      <w:szCs w:val="26"/>
      <w:lang w:val="ru-RU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Cs/>
      <w:sz w:val="26"/>
      <w:szCs w:val="26"/>
    </w:rPr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- нумерованный Знак Знак Знак1 Знак Знак Знак Знак Знак Знак Знак Знак Знак Знак"/>
    <w:basedOn w:val="Normal"/>
    <w:qFormat/>
    <w:pPr>
      <w:widowControl w:val="false"/>
      <w:numPr>
        <w:ilvl w:val="0"/>
        <w:numId w:val="2"/>
      </w:numPr>
      <w:spacing w:lineRule="exact" w:line="240" w:before="0" w:after="160"/>
      <w:jc w:val="center"/>
    </w:pPr>
    <w:rPr>
      <w:b/>
      <w:i/>
      <w:sz w:val="28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D2001828578ACFDDF1BC486B3143EF997851A350C2711781EACBlBYAD" TargetMode="External"/><Relationship Id="rId3" Type="http://schemas.openxmlformats.org/officeDocument/2006/relationships/hyperlink" Target="consultantplus://offline/ref=77D2001828578ACFDDF1BC486B3143EF9A7357A059952615D0BFC5BF2FlCY6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3:16:00Z</dcterms:created>
  <dc:creator>Дмитрий</dc:creator>
  <dc:description/>
  <cp:keywords/>
  <dc:language>en-US</dc:language>
  <cp:lastModifiedBy>Дмитрий</cp:lastModifiedBy>
  <cp:lastPrinted>2019-12-03T09:33:00Z</cp:lastPrinted>
  <dcterms:modified xsi:type="dcterms:W3CDTF">2019-12-03T03:01:00Z</dcterms:modified>
  <cp:revision>11</cp:revision>
  <dc:subject/>
  <dc:title>РОССИЙСКАЯ ФЕДЕРАЦИЯ</dc:title>
</cp:coreProperties>
</file>