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 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Cs/>
          <w:sz w:val="28"/>
        </w:rPr>
        <w:t>18.11.2020  № 352</w:t>
      </w:r>
      <w:r>
        <w:rPr>
          <w:b/>
          <w:iCs/>
          <w:color w:val="FF0000"/>
          <w:sz w:val="28"/>
        </w:rPr>
        <w:t xml:space="preserve">   </w:t>
      </w:r>
      <w:r>
        <w:rPr>
          <w:b/>
          <w:iCs/>
          <w:sz w:val="28"/>
        </w:rPr>
        <w:t xml:space="preserve">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наград, почетных и специальных з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 иностранных государ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а также поли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й, других общественных объеди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Администрации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Новичихинский район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ичи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Новичихинского района Солон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района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0 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с разрешения главы Новичихинского района муниципальными служащими Администрации Новичих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дней представляет главе Новичихинского района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й служащий, отказавшийся от звания, награды, в течение пяти рабочих дней представляет главе (Новичихинского района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й служащий, получивший звание, награду до принятия главой Новичих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 Администрации Новичихинского района в течение пяти рабочих дней со дня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 - 4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Новичихинского района в течение десяти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Новичихинского района  принимается решение об отказе в удовлетворении ходатайства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удовлетворения Новичихинского района  ходатайства муниципального служащего, уполномоченное должностное лицо Администрации  Новичихинского района  в течение пяти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В случае отказа главы Новичихинского района  в удовлетворении ходатайства муниципального служащего, уполномоченное должностное лицо Администрации Новичихинского района в течение пяти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>от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му з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 (ФИО, должность уполномочен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20____г. ______________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Новичихинского района                                           </w:t>
        <w:tab/>
        <w:tab/>
        <w:tab/>
        <w:t xml:space="preserve"> 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20______г.      ______________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Дмитрий</dc:creator>
  <dc:description/>
  <dc:language>en-US</dc:language>
  <cp:lastModifiedBy>User</cp:lastModifiedBy>
  <cp:lastPrinted>2018-05-16T10:18:00Z</cp:lastPrinted>
  <dcterms:modified xsi:type="dcterms:W3CDTF">2020-11-17T09:46:00Z</dcterms:modified>
  <cp:revision>2</cp:revision>
  <dc:subject/>
  <dc:title>05</dc:title>
</cp:coreProperties>
</file>