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10.2023  № 326                                                                                с. Новичих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Новичихинский район на 202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и на плановый период 2025-2026 год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Ф, законом Алтайского края от 03.04.2015 № 30-ЗС «О стратегическом планировании в Алтайском крае», «Положением о стратегическом планировании в муниципальном образовании Новичихинский район», утвержденном решением районного Собрания депутатов Новичихинского района Алтайского края от 25.03.2016 года № 25, «Порядком </w:t>
      </w:r>
      <w:r>
        <w:rPr>
          <w:bCs/>
          <w:color w:val="000000"/>
          <w:sz w:val="28"/>
          <w:szCs w:val="28"/>
        </w:rPr>
        <w:t>разработки, корректировки, осуществления мониторинга и контроля реализации прогнозов социально-экономического развития муниципального образования Новичихинский район на среднесрочный и долгосрочный период», утвержденном решением районного Собрания депутатов Новичихинского района Алтайского края от 25.03.2016 года № 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илагаемый прогноз социально–экономического развития муниципального образования Новичихинский район Алтайского края на 2024 год и плановый период 2025-202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разработке и рассмотрении проекта районного бюджета Новичихинского района на 2024 год руководствоваться прогнозом социально-экономического развития муниципального образования Новичихинский район 2024 год и на плановый период 2025 - 202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ставить прогноз социально-экономического развития муниципального образования Новичихинский район на 2024 год и плановый период 2025 и 2026 годов на рассмотрение </w:t>
      </w:r>
      <w:r>
        <w:rPr>
          <w:bCs/>
          <w:sz w:val="28"/>
          <w:szCs w:val="28"/>
        </w:rPr>
        <w:t xml:space="preserve">районного Собрания депутатов Новичихинского район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С.Л.Ермак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6 от 24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3"/>
        <w:gridCol w:w="4243"/>
        <w:gridCol w:w="77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Е. Урано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яющий делами Администрации Новичихинского района                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В. Ждан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Е.В. Солон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: в дело, сборник МН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8"/>
      </w:tblGrid>
      <w:tr>
        <w:trPr>
          <w:trHeight w:val="2981" w:hRule="atLeast"/>
        </w:trPr>
        <w:tc>
          <w:tcPr>
            <w:tcW w:w="148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4.10.2023 № 32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 xml:space="preserve">социально-экономического развития Новичихинского района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на 2024 год и плановый период 2025-2026 годы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030"/>
              <w:gridCol w:w="1116"/>
              <w:gridCol w:w="1116"/>
              <w:gridCol w:w="1117"/>
              <w:gridCol w:w="1118"/>
              <w:gridCol w:w="1118"/>
              <w:gridCol w:w="1118"/>
              <w:gridCol w:w="1118"/>
              <w:gridCol w:w="1118"/>
              <w:gridCol w:w="1118"/>
            </w:tblGrid>
            <w:tr>
              <w:trPr>
                <w:trHeight w:val="315" w:hRule="atLeast"/>
              </w:trPr>
              <w:tc>
                <w:tcPr>
                  <w:tcW w:w="14600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сел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г. отчет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тчет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 оценка</w:t>
                  </w:r>
                </w:p>
              </w:tc>
              <w:tc>
                <w:tcPr>
                  <w:tcW w:w="6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егодовая численность постоянного населения, челове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7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77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5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3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1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9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эффициент естественного прироста (убыли), на 1000 чел. насел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4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1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11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1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1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ий коэффициент рождаемости, на 1000 чел. насел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ий коэффициент смертности, на 1000 чел. насел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эффициент миграционного прироста (убыли), на 1000 чел. насел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,1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0,66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0,5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0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0,5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0,6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0,5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0,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0,6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RANGE!A1%3AK20"/>
      <w:bookmarkStart w:id="1" w:name="RANGE!A1%3AK20"/>
      <w:bookmarkEnd w:id="1"/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24"/>
        <w:gridCol w:w="1115"/>
        <w:gridCol w:w="1115"/>
        <w:gridCol w:w="1119"/>
        <w:gridCol w:w="1119"/>
        <w:gridCol w:w="1119"/>
        <w:gridCol w:w="1119"/>
        <w:gridCol w:w="1119"/>
        <w:gridCol w:w="1119"/>
        <w:gridCol w:w="1119"/>
      </w:tblGrid>
      <w:tr>
        <w:trPr>
          <w:trHeight w:val="315" w:hRule="atLeast"/>
        </w:trPr>
        <w:tc>
          <w:tcPr>
            <w:tcW w:w="146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1%3AK25"/>
            <w:r>
              <w:rPr>
                <w:b/>
                <w:bCs/>
                <w:color w:val="000000"/>
                <w:sz w:val="22"/>
                <w:szCs w:val="22"/>
              </w:rPr>
              <w:t>Промышленное производство</w:t>
            </w:r>
            <w:bookmarkEnd w:id="2"/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 отч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 отч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 оценка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2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74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5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0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85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8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544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мышленного производства по полному кругу организаций, в % к предыдущему год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разделам: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ыча полезных ископаемых: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: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351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98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5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6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8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7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05,2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: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"Обеспечение электрической энергией, газом и паром; кондиционирование воздуха" по кругу крупных и средних организаций, тыс. рубл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4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89,8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. товаров собств. произ-ва, выполнен. работ, услуг собств. силами по виду деят-сти "Водоснабжение; водоотведение, организация сбора и утилизации отходов, деятельность по ликвидации загрязнений" по кругу крупных и средних организаций, тыс. руб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9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34"/>
        <w:gridCol w:w="1119"/>
        <w:gridCol w:w="1119"/>
        <w:gridCol w:w="1119"/>
        <w:gridCol w:w="1118"/>
        <w:gridCol w:w="1118"/>
        <w:gridCol w:w="1118"/>
        <w:gridCol w:w="1118"/>
        <w:gridCol w:w="1118"/>
        <w:gridCol w:w="1118"/>
        <w:gridCol w:w="539"/>
      </w:tblGrid>
      <w:tr>
        <w:trPr>
          <w:trHeight w:val="315" w:hRule="atLeast"/>
        </w:trPr>
        <w:tc>
          <w:tcPr>
            <w:tcW w:w="1461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промышленной продукции в натуральном выражении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 отч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 отч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 оценка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ы, продукты сырные и творог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субпродукты пищевые прочие парные, остывшие, охлажденные или замороженные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фабрикаты мясные, мясосодержащие, охлажденные, замороженные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 белый свекловичный или тростниковый и химически чистая сахароза в твердом состоянии без вкусо-ароматических или красящих добавок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 растительные и их фракции нерафинированные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хлебобулочные недлительного хранения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макаронные, кускус и аналогичные мучные изделия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из зерновых культур, овощных и других растительных культур; смеси из них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а и мука грубого помола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корма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ка и ликероводочные изделия, тыс. дк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о, кроме отходов пивоварения, тыс. дк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 этиловый из пищевого сырья, тыс. дк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5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4029"/>
              <w:gridCol w:w="1116"/>
              <w:gridCol w:w="1116"/>
              <w:gridCol w:w="1117"/>
              <w:gridCol w:w="1118"/>
              <w:gridCol w:w="1118"/>
              <w:gridCol w:w="1118"/>
              <w:gridCol w:w="1118"/>
              <w:gridCol w:w="1118"/>
              <w:gridCol w:w="1118"/>
            </w:tblGrid>
            <w:tr>
              <w:trPr>
                <w:trHeight w:val="315" w:hRule="atLeast"/>
              </w:trPr>
              <w:tc>
                <w:tcPr>
                  <w:tcW w:w="14600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ельское хозяйст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г. отчет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тчет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 оценка</w:t>
                  </w:r>
                </w:p>
              </w:tc>
              <w:tc>
                <w:tcPr>
                  <w:tcW w:w="6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родукции сельского хозяйства в хозяйствах всех категорий, млн.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43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23,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17,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30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85,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4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7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81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физического объема, в % к предыдущему год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-дефлятор, в % к предыдущему год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7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4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15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720" w:leader="none"/>
                <w:tab w:val="center" w:pos="730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15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51" w:type="dxa"/>
            <w:gridSpan w:val="12"/>
            <w:tcBorders/>
          </w:tcPr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031"/>
              <w:gridCol w:w="1119"/>
              <w:gridCol w:w="1119"/>
              <w:gridCol w:w="1116"/>
              <w:gridCol w:w="1117"/>
              <w:gridCol w:w="1117"/>
              <w:gridCol w:w="1117"/>
              <w:gridCol w:w="1117"/>
              <w:gridCol w:w="1117"/>
              <w:gridCol w:w="1117"/>
            </w:tblGrid>
            <w:tr>
              <w:trPr>
                <w:trHeight w:val="315" w:hRule="atLeast"/>
              </w:trPr>
              <w:tc>
                <w:tcPr>
                  <w:tcW w:w="14600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3" w:name="RANGE!A1%3AK23"/>
                  <w:bookmarkEnd w:id="3"/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изводство сельскохозяйственной продукции в натуральном выражении в хозяйствах всех категор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г. отчет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тчет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 оценка</w:t>
                  </w:r>
                </w:p>
              </w:tc>
              <w:tc>
                <w:tcPr>
                  <w:tcW w:w="67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рновые и зернобобовые, включая кукурузу, тонн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911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864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ахарная свекла  в первоначально-оприходованном весе, тонн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солнечник   на зерно в весе после доработки, тонн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17,2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58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ртофель, тонн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72,4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69,1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вощи, тонн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3,6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5,0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упный рогатый скот, голов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1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21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овы, голов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иньи, голов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8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тица (в сельхозорганизациях), голов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изведено на убой скота и птицы в живом весе, тонн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5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3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ловой надой молока  в хозяйствах всех категорий, тонн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783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12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адоено молока на 1 корову (в сельхозорганизациях), кг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9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2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учено яиц от всех видов птицы, тыс. шт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4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033"/>
              <w:gridCol w:w="1115"/>
              <w:gridCol w:w="1115"/>
              <w:gridCol w:w="1116"/>
              <w:gridCol w:w="1118"/>
              <w:gridCol w:w="1118"/>
              <w:gridCol w:w="1118"/>
              <w:gridCol w:w="1118"/>
              <w:gridCol w:w="1118"/>
              <w:gridCol w:w="1118"/>
            </w:tblGrid>
            <w:tr>
              <w:trPr>
                <w:trHeight w:val="315" w:hRule="atLeast"/>
              </w:trPr>
              <w:tc>
                <w:tcPr>
                  <w:tcW w:w="14600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нвестиции и строительст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г. отчет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тчет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 оценка</w:t>
                  </w:r>
                </w:p>
              </w:tc>
              <w:tc>
                <w:tcPr>
                  <w:tcW w:w="6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9,9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5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5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2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бственные средства, млн. рублей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,12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2,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влеченные средства, млн. рублей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81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7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з них: 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едиты банков, млн. рублей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средства, млн. рублей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26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6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том числе: 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федерального бюджета, млн. рублей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краевого бюджета, млн. рублей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57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униципального образования, млн. рублей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7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источники, млн. рублей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79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7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-дефлятор объема инвестиций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работ, выполненных по виду деятельности «Строительство» по кругу крупных и средних организаций, тыс. рублей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физического объема работ, выполненных по виду деятельности «Строительство» по кругу крупных и средних организаций, %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,5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-дефлятор по виду деятельности «Строительство»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7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ведено в действие общей площади жилых домов за счет всех источников финансирования, кв.м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ведено в действие общей площади жилых домов в расчете на 1000 населения, кв.м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Торговля и услуги населению</w:t>
            </w:r>
          </w:p>
          <w:tbl>
            <w:tblPr>
              <w:tblW w:w="148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4045"/>
              <w:gridCol w:w="1134"/>
              <w:gridCol w:w="1135"/>
              <w:gridCol w:w="1131"/>
              <w:gridCol w:w="1132"/>
              <w:gridCol w:w="1134"/>
              <w:gridCol w:w="1134"/>
              <w:gridCol w:w="1134"/>
              <w:gridCol w:w="1138"/>
              <w:gridCol w:w="1135"/>
            </w:tblGrid>
            <w:tr>
              <w:trPr>
                <w:trHeight w:val="315" w:hRule="atLeast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г. отчет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г. отчет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ценка</w:t>
                  </w:r>
                </w:p>
              </w:tc>
              <w:tc>
                <w:tcPr>
                  <w:tcW w:w="68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потребительских цен на все товары и платные услуги, в % 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7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орот розничной торговли, млн. руб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3,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мп роста оборота розничной торговли, в % 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орот розничной торговли на душу населения, тыс.руб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латных услуг населению, млн. руб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1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мп роста (снижения) объема платных услуг в действующих ценах, в % 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8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латных услуг населению на душу населения, тыс.руб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4024"/>
              <w:gridCol w:w="1119"/>
              <w:gridCol w:w="1118"/>
              <w:gridCol w:w="1118"/>
              <w:gridCol w:w="1117"/>
              <w:gridCol w:w="1118"/>
              <w:gridCol w:w="1118"/>
              <w:gridCol w:w="1118"/>
              <w:gridCol w:w="1118"/>
              <w:gridCol w:w="1118"/>
            </w:tblGrid>
            <w:tr>
              <w:trPr>
                <w:trHeight w:val="315" w:hRule="atLeast"/>
              </w:trPr>
              <w:tc>
                <w:tcPr>
                  <w:tcW w:w="14600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руд и занятост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г. отчет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тчет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 оценка</w:t>
                  </w:r>
                </w:p>
              </w:tc>
              <w:tc>
                <w:tcPr>
                  <w:tcW w:w="67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енность трудовых ресурсов, человек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8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6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1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9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9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том числе: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енность трудоспособного населения в трудоспособном возрасте, человек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8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23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2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енность иностранных трудовых мигрантов, человек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енность лиц старше трудоспособного возраста, занятых в экономике, человек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енность подростков, занятых в экономике, человек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егодовая численность занятых в экономике, человек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1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8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1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енность обучающихся в трудоспособном возрасте, не совмещающих обучение с работой, человек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енность других категорий трудоспособного населения в трудоспособном возрасте, не занятых в экономике (военнослужащие, российские граждане, работающие за границей, безработные, домохозяйки и другое население), человек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енность безработных, зарегистрированных в государственных учреждениях службы занятости населения (на конец периода), человек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овень зарегистрированной безработицы к трудоспособному возрасту на конец отчетного периода, %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0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0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есписочная численность работников по кругу крупных и средних организаций, человек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ачисленной заработной платы всех работников по кругу крупных и средних организаций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9987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4292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0638,7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14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3131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8683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3981,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873,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943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емесячная начисленная заработная плата в расчете на одного работника по кругу крупных и средних организаций,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252,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727,6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80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9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73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7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25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80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02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мп роста заработной платы по кругу крупных и средних организаций, в % к предыдущему году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,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1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4" w:name="RANGE!A1%3AK42"/>
            <w:bookmarkStart w:id="5" w:name="RANGE!A1%3AK12"/>
            <w:bookmarkEnd w:id="5"/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бразования</w:t>
            </w:r>
            <w:bookmarkEnd w:id="4"/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 отч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 отч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 оценка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03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5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8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2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3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5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офессиональную деятельность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логи на совокупный доход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 физ. лиц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 и сборы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земли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2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9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9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2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9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9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и субвенций прошлых лет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 бюджета района (города)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3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45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65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бюджета района (города) -   всего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80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7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14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9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2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2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4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6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8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5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8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6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7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, тыс. руб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8"/>
      </w:tblGrid>
      <w:tr>
        <w:trPr>
          <w:trHeight w:val="315" w:hRule="atLeast"/>
        </w:trPr>
        <w:tc>
          <w:tcPr>
            <w:tcW w:w="14828" w:type="dxa"/>
            <w:tcBorders/>
          </w:tcPr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030"/>
              <w:gridCol w:w="1116"/>
              <w:gridCol w:w="1116"/>
              <w:gridCol w:w="1117"/>
              <w:gridCol w:w="1118"/>
              <w:gridCol w:w="1118"/>
              <w:gridCol w:w="1118"/>
              <w:gridCol w:w="1118"/>
              <w:gridCol w:w="1118"/>
              <w:gridCol w:w="1118"/>
            </w:tblGrid>
            <w:tr>
              <w:trPr>
                <w:trHeight w:val="315" w:hRule="atLeast"/>
              </w:trPr>
              <w:tc>
                <w:tcPr>
                  <w:tcW w:w="14600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уриз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г. отчет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тчет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 оценка</w:t>
                  </w:r>
                </w:p>
              </w:tc>
              <w:tc>
                <w:tcPr>
                  <w:tcW w:w="6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субъектов оказывающих услуги, единиц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размещенных, челове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5">
    <w:name w:val="a5"/>
    <w:qFormat/>
    <w:rPr>
      <w:b/>
      <w:bCs/>
      <w:i/>
      <w:iCs/>
    </w:rPr>
  </w:style>
  <w:style w:type="character" w:styleId="Style14">
    <w:name w:val="-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Aa">
    <w:name w:val="aa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9:00Z</dcterms:created>
  <dc:creator>klimova</dc:creator>
  <dc:description/>
  <dc:language>en-US</dc:language>
  <cp:lastModifiedBy>User</cp:lastModifiedBy>
  <cp:lastPrinted>2023-10-24T12:14:00Z</cp:lastPrinted>
  <dcterms:modified xsi:type="dcterms:W3CDTF">2023-10-24T05:49:00Z</dcterms:modified>
  <cp:revision>2</cp:revision>
  <dc:subject/>
  <dc:title>Проект</dc:title>
</cp:coreProperties>
</file>