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9.12.2018   № 282-р                                                                         с. Новичих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целях исполнения Федерального закона от 25 декабря 2008 г. № 273-ФЗ «О противодействии коррупции», в соответствии со статьей 47, 58 Устава муниципального образования Новичихинский район Алтайского края, утвердить новый состав комиссии по соблюдению требований к служебному поведению муниципальных служащих Новичихинского района Алтайского края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поряжения № 156-р от 01.10.2018 г. и № 116-р от 14.06.2018 г. считать утратившим сил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3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362" w:leader="none"/>
        </w:tabs>
        <w:jc w:val="right"/>
        <w:rPr/>
      </w:pPr>
      <w:r>
        <w:rPr>
          <w:sz w:val="28"/>
          <w:szCs w:val="28"/>
        </w:rPr>
        <w:t>от 29.12.2018 г. № 282-р</w:t>
      </w:r>
    </w:p>
    <w:p>
      <w:pPr>
        <w:pStyle w:val="Normal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53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Новичихинского района Алтайского края и урегулированию конфликта интересов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айцева Ольга Николаевна, первый заместитель главы Администрации района;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 Алена Юрьевна, начальник юридического отдела Администрации района;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нина Елена Владимировна, управляющий делами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чева Светлана Николаевна, учитель МКОУ «Новичихинская СОШ»;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а Лариса Григорьевна, заведующая МКДОУ «Новичихинский детский сад № 2 «Солнышко», уполномоченный по правам человека  в Новичихинском районе;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лина Наталья Викторовна, заведующий отделом по труду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7:00Z</dcterms:created>
  <dc:creator>Дмитрий</dc:creator>
  <dc:description/>
  <cp:keywords/>
  <dc:language>en-US</dc:language>
  <cp:lastModifiedBy>User</cp:lastModifiedBy>
  <cp:lastPrinted>2019-11-15T09:35:00Z</cp:lastPrinted>
  <dcterms:modified xsi:type="dcterms:W3CDTF">2019-11-15T03:03:00Z</dcterms:modified>
  <cp:revision>4</cp:revision>
  <dc:subject/>
  <dc:title>Р О С С И Й С К А Я   Ф Е Д Е Р А Ц И Я</dc:title>
</cp:coreProperties>
</file>