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1.09.2020 № 261 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 итогах  районного конкурс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bCs/>
          <w:spacing w:val="-5"/>
          <w:sz w:val="28"/>
          <w:szCs w:val="28"/>
        </w:rPr>
        <w:t>по благоустройству в 2020 году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района от 19.05.2020 № 145 «О проведении районного конкурса по благоустройству в 2020 году», 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оминации «Самое благоустроенное село района»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большой вклад в благоустройство территории» победителя районного конкурса по благоустройству в 2020 году, с вручением ценного подарка, Мельниковский сельсовет (глава сельсовета И.В. Сергеев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активное участие в благоустройстве территории», с вручением ценного подарка, Новичихинский сельсовет (глава администрации сельсовета Ю.В. Брыксин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активное участие в благоустройстве территории», с вручением ценного подарка, Поломошенский сельсовет (глава сельсовета Е.И. Шипугин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 номинации «Самая благоустроенная территория организации района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победу в районном конкурсе по благоустройству», с вручением ценного подарка, МБОУ «Новичихинская СОШ» (директор Е.Ю. Левшин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активное участие в благоустройстве и наведению санитарного порядка на подведомственной территории», с вручением ценного подарка, ООО «Рассия» (директор С.Н. Букреев)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активное участие в благоустройстве и наведению санитарного порядка на подведомственной территории», с вручением ценного подарка, МКОУ «Поломошенская СОШ» (директор Т.Н.Фонаков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Рекомендовать главам сельских администраций активизировать работу по участию в краевых и районных конкурсах по благоустройству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постановление опубликовать </w:t>
      </w:r>
      <w:r>
        <w:rPr>
          <w:sz w:val="28"/>
          <w:szCs w:val="28"/>
        </w:rPr>
        <w:t>на официальном сайте Администрации Новичихинского района в сети Интернет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 района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6:00Z</dcterms:created>
  <dc:creator>User</dc:creator>
  <dc:description/>
  <cp:keywords/>
  <dc:language>en-US</dc:language>
  <cp:lastModifiedBy>User</cp:lastModifiedBy>
  <cp:lastPrinted>2017-09-20T11:16:00Z</cp:lastPrinted>
  <dcterms:modified xsi:type="dcterms:W3CDTF">2020-09-21T04:18:00Z</dcterms:modified>
  <cp:revision>166</cp:revision>
  <dc:subject/>
  <dc:title>                       АДМИНИСТРАЦИЯ НОВИЧИХИНСКОГО РАЙОНА</dc:title>
</cp:coreProperties>
</file>