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12.08.2024  № 236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проведении публичных слушаний по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проектам планировки и межевания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территории объекта «Строительство автомобильной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дороги «Подъезд к производственным объектам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Х «Енисей» в с. Солоновка Новичихинскогго района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бсуждения и выяснения мнения населения по проектам планировки и межевания территории объекта «Строительство автомобильной дороги «Подъезд к производственным объектам КХ «Енисей» в с. Солоновка Новичихинского района», 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Новичихинский район Алтайского края, руководствуясь с Уставом муниципального образования Новичихинский район Алтайского края ПОСТАНОВЛЯЮ: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1.Провести публичные слушания по проектам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2.Утвердить график проведения публичных слушаний по проектам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 (приложение № 1)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3. Утвердить состав комиссии по организации и проведения публичных слушаний по проектам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 (приложение № 2)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4. Место нахождения комиссии по организации публичных слушаний: 659730 Алтайский край, Новичихинский район, с. Новичиха, ул. Первомайская, 70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5. Проекты планировки и межевания территории объекта: «Строительство автомобильной дороги «Подъезд к производственным объектам КХ «Енисей» в с. Солоновка Новичихинского района» разместить на официальном сайте Администрации района в сети интернет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6. Настоящее постановление обнародовать в установленном законом порядке и разместить на официальном сайте Администрации района в сети интернет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7. 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ервый заместитель главы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6 от 12.08.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i w:val="false"/>
          <w:sz w:val="28"/>
          <w:szCs w:val="28"/>
        </w:rPr>
        <w:t xml:space="preserve">проведения публичных слушаний </w:t>
      </w:r>
      <w:r>
        <w:rPr>
          <w:b w:val="false"/>
          <w:bCs w:val="false"/>
          <w:i w:val="false"/>
          <w:iCs w:val="false"/>
          <w:sz w:val="28"/>
        </w:rPr>
        <w:t>по проектам планировки и межевания территории объекта: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sz w:val="28"/>
        </w:rPr>
        <w:t>Строительство автомобильной дороги «Подъезд к производственным объектам КХ «Енисей» в с. Солоновка Новичихинского района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119"/>
        <w:gridCol w:w="3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ата,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30.08.2024 в 10-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. Новичих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дание Администрации Новичихинского района, с. Новичиха, ул. Первомайская, 70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6 от 12.08.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  <w:r>
        <w:rPr>
          <w:rFonts w:cs="Times New Roman" w:ascii="Times New Roman" w:hAnsi="Times New Roman"/>
          <w:bCs/>
          <w:iCs/>
          <w:sz w:val="28"/>
        </w:rPr>
        <w:t>по проектам планировки и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Cs/>
          <w:iCs/>
          <w:sz w:val="28"/>
        </w:rPr>
        <w:t>Строительство автомобильной дороги «Подъезд к производственным объектам КХ «Енисей» в с. Солоновка Новичихин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ормильч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ранки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Ждано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Пожидае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олоновского сельсовет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9:00Z</dcterms:created>
  <dc:creator>Bobrov</dc:creator>
  <dc:description/>
  <cp:keywords/>
  <dc:language>en-US</dc:language>
  <cp:lastModifiedBy>1111</cp:lastModifiedBy>
  <cp:lastPrinted>2024-02-27T14:34:00Z</cp:lastPrinted>
  <dcterms:modified xsi:type="dcterms:W3CDTF">2024-08-12T02:27:00Z</dcterms:modified>
  <cp:revision>5</cp:revision>
  <dc:subject/>
  <dc:title>Административный регламент</dc:title>
</cp:coreProperties>
</file>