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0 от 18.07.2022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ов изменений в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/>
      </w:pPr>
      <w:r>
        <w:rPr>
          <w:sz w:val="28"/>
          <w:szCs w:val="28"/>
        </w:rPr>
        <w:t xml:space="preserve">Лобанихинского, Токаревского сельсо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Алтайского края от 29.12.2009 №120-ЗС «О градостроительной деятельности на территории Алтайского края», ПОСТАНОВЛЯЮ: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1. Комиссии по подготовке проектов изменений в Правила землепользования и застройки Лобанихинского, Токаревского сельсоветов  Новичихинского района Алтайского края (далее – Комиссия) организовать подготовку проектов изменений в Правила землепользования и застройки Лобанихинского, Токаревского сельсоветов  Новичихинского района Алтайского края (далее – проект Правил)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2.1. Этапы градостроительного зонирования применительно ко всей территории поселений (приложение 1);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2.2. Порядок и сроки проведения работ по подготовке проекта Правил (приложение 2);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Порядок деятельности Комиссии (приложение 3);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(приложение 4);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3.3. Порядок предоставления в Комиссию предложений по подготовке проекта  Правил (приложение 5).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4. Отделу архитектуры и градостроительства Администрации Новичихинского района не позднее чем по истечении 10 дней с даты принятия постановления о подготовке проекта Правил подготовить и опубликовать в газете «Сельчанка» сообщение о принятом решении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А.М. Кормильченко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</w:t>
        <w:tab/>
      </w:r>
      <w:r>
        <w:rPr>
          <w:szCs w:val="28"/>
        </w:rPr>
        <w:t xml:space="preserve">           </w:t>
      </w:r>
      <w:r>
        <w:rPr>
          <w:sz w:val="28"/>
          <w:szCs w:val="28"/>
        </w:rPr>
        <w:t>С.Л. Ермаков</w:t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1</w:t>
      </w:r>
    </w:p>
    <w:p>
      <w:pPr>
        <w:pStyle w:val="Normal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387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8.07.2022 № 230</w:t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autoSpaceDE w:val="false"/>
        <w:ind w:firstLine="58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ТА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ного зон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эта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ка карты градостроительного зонирования в части, касающейся отображения границ территорий объектов культурного наследия, границ зон с особыми условиями использования территор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эта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градостроительных регла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21" w:hanging="42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hanging="426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от 18.07.2022 № 2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4" w:name="sub_100012"/>
      <w:bookmarkStart w:id="5" w:name="sub_3000"/>
      <w:bookmarkStart w:id="6" w:name="sub_100011"/>
      <w:bookmarkStart w:id="7" w:name="sub_100012"/>
      <w:bookmarkStart w:id="8" w:name="sub_3000"/>
      <w:bookmarkStart w:id="9" w:name="sub_100011"/>
      <w:bookmarkEnd w:id="7"/>
      <w:bookmarkEnd w:id="8"/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РЯДОК И СРО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роведения работ по подготовке проектов о внесении изменений в Правила землепользования и застройки</w:t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551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проведения раб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 исполнители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94"/>
        <w:gridCol w:w="2581"/>
        <w:gridCol w:w="2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готовка, опубликование в газете «Сельчанка» и размещение на официальном сайте Администрации Новичихинского района сообщения о принятии главой района решения о подготовке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о внесении изменений в Правил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озднее чем по истечении  10 дней с даты принятия реш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ринятие предложений заинтересованных лиц по подготовке 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момента опубликования сообщени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зработка проектов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юль 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оверка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Правил</w:t>
            </w:r>
            <w:r>
              <w:rPr>
                <w:sz w:val="28"/>
                <w:szCs w:val="28"/>
                <w:lang w:eastAsia="ar-SA"/>
              </w:rPr>
              <w:t xml:space="preserve"> на соответствие требованиям технических регламентов, схеме территориального планирования Алтайского края, схемам территориального планирования двух и более субъектов Российской Федерации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 течение трех рабочих дней с момента предоставления Комисси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>
          <w:trHeight w:val="17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Направление главе района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или, в случае обнаружения его несоответствия  вышеуказанным требованиям  и  документам, в Комиссию на доработку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трех рабочих дней с момента окончания провер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>
          <w:trHeight w:val="1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инятие  главой района решения о проведении публичных слушаний  по проекту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е позднее чем через 10 дней со дня получения 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одготовка, опубликование в газете «Сельчанка», размещение на официальном сайте Администрации Новичихинского района оповещения о начале публичных слушаний  по проекту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ечение трех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ей с момента принятия главой района решения о проведении публичных слуш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змещение на официальном сайте Администрации Новичихинского района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не  ранее чем  через семь дней с момента опубликования оповещения о начале публичных слушаний на срок не менее одного месяца и более трех месяцев </w:t>
            </w:r>
            <w:r>
              <w:rPr>
                <w:sz w:val="28"/>
                <w:szCs w:val="28"/>
              </w:rPr>
              <w:t xml:space="preserve">со дня опубликования такого </w:t>
            </w:r>
            <w:r>
              <w:rPr>
                <w:sz w:val="28"/>
                <w:szCs w:val="28"/>
                <w:lang w:eastAsia="ar-SA"/>
              </w:rPr>
              <w:t>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 экспозиций по проекту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 (в здании Администрации район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момента размещения на сайте 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до окончания срока проведения публичных слуш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ием предложений и замечаний заинтересованных лиц по проекту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посредством официального сайта Администрации Новичихинского района, записи в Журнале учета посетителей экспозиции, в письменной форм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момента размещения на сайте  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до окончания срока проведения публичных слуш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одготовка и подписание протокола публичных слушаний по проекту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двух дней с момента окончания публичных слуш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12.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одготовка заключения о результатах публичных слушаний по проекту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трех дней с момента подписания протоко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Опубликование в газете «Сельчанка» и размещение на официальном Интернет-сайте Администрации Новичихинского района  заключения о результатах публичных слушаний  по проекту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 течение трех дней со дня подписания заключ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несение изменений (при необходимости) в проект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с учетом результатов публичных слушаний  и предоставление его главе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озднее пяти дней с момента опубликования заключ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инятие главой района решения в форме постановления администрации района о направлении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районное Собрание депутатов</w:t>
            </w:r>
            <w:r>
              <w:rPr>
                <w:sz w:val="28"/>
                <w:szCs w:val="28"/>
                <w:lang w:eastAsia="ar-SA"/>
              </w:rPr>
              <w:t xml:space="preserve"> или об его отклонении и  направлении  на доработку с указанием даты его повторного предоста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в течение </w:t>
              <w:br/>
              <w:t xml:space="preserve">10 дней после предоставления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правление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на рассмотрение в районное Собрание депута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ar-SA"/>
              </w:rPr>
              <w:t xml:space="preserve">III </w:t>
            </w:r>
            <w:r>
              <w:rPr>
                <w:sz w:val="28"/>
                <w:szCs w:val="28"/>
                <w:lang w:eastAsia="ar-SA"/>
              </w:rPr>
              <w:t>кварта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en-US"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2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Администрации район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8.07.2022 № 23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деятельности комиссии по подготовке проектов изменений в Правил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лепользования и застройки Лобанихинского, Токаре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оветов Новичихинс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1. Комиссия по подготовке проектов изменений в Правила землепользования и застройки Лобанихинского, Токаревского сельсоветов Новичихинского района Алтайского края (далее – Комиссия) создана в целях организации разработки проектов изменений в Правила землепользования и застройки Лобанихинского, Токаревского сельсоветов Новичихинского района Алтайского края (далее – проект Правил), а также проведения публичных слушаний по проекту Правил. Комиссия является постоянно действующим координационным органо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2. Комиссия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3. Комиссия осуществляет свою деятельность во взаимодействии с органами государственной власти, администрации района, иными органами местного самоуправ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дачи, права и функции Комисс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1. Основными задачами Комиссии являются обеспечение общего руководства работой, анализа, проверки и оценки разработанных по ее заданиям материалов при подготовке проекта Прави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2. Для выполнения возложенных задач Комиссия имеет прав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запрашивать документы, материалы, необходимые для подготовки проектов изменений в  Правил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носить предложения главе района, связанные с подготовкой проектов изменений в  Правил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иные права, связанные с подготовкой проекта Прави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Комиссия принимает решения по вопросам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рганизации подготовки проекта Правил, а также его доработки в случае несоответствия такого проекта требованиям технических регламентов, Генеральному плану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рассмотрения предложений заинтересованных лиц о внесении изменений в Правила землепользования и застройки и подготовки соответствующего заключ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 иным вопросам, возникающим в процессе подготовки проекта Прави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Комиссия в соответствии с порядком и сроками проведения работ по подготовке проекта Правил утверждает соответствующие задания на выполнение работ, подводит итоги выполнения работ (этапов работ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остав и порядок работы Комисс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3.1. Состав Комиссии утверждается постановлением администрации район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2. В состав Комиссии входят председатель, заместитель председателя, секретарь, члены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3. По предложению членов Комиссии к участию в работе в качестве экспертов или наблюдателей могут привлекаться представители разработчиков проекта изменений Прави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3.4. Комиссия осуществляет свою деятельность в соответствии с планом работы Комиссии, утверждаемым председателем Комисс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5. Председатель Комиссии, в его отсутствие – заместитель 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6. Секретарь Комисс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ует повестку заседания и представляет ее председателю Комиссии для утверждения и назначения даты заседания, организует подготовку материалов к заседанию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чем за два рабочих дня до заседания информирует членов Комиссии по электронной почте о дате, месте и времени проведения заседания Комиссии, обеспечивает рассылку повестки заседания, а также материалов к очередному заседанию членам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 началом заседания обеспечивает регистрацию членов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т протокол заседания Комиссии, оформляет и подписывает его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иные функции, предусмотренные Положением и иными муниципальными правовыми акта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7. Члены комисс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ют свою деятельность на добровольной и безвозмездной основ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ют непосредственное участие в заседаниях (лично, не передавая свои полномочия другим лицам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комятся с документами и материалами по вопросам, вынесенным на обсуждение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казывают предложения по вопросам, вынесенным на обсуждение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вуют в голосовании по вопросам, вынесенным на обсуждение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ражают особое мнение в случае несогласия с решением, принятым на заседан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ют иные функции, предусмотренные Положением и иными муниципальными правовыми акта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3.8. Заседания Комиссии проводятся председателем, в его отсутствие – заместителем. При отсутствии председателя и его заместителя заседание ведет член Комиссии, уполномоченный председателем Комиссии. Время, место и повестка дня очередного заседания определяются председателем Комиссии, в случае его отсутствия – лицом, исполняющим его полномоч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9. Члены Комиссии уведомляются о месте, дате и времени проведения заседания Комиссии телефонограммой не позднее  чем за три дня до назначенной даты. Заседание Комиссии является правомочным при участии в нем не менее двух третей от установленного числа членов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0. Члены Комиссии участвуют в ее заседаниях лично, без права передоверия. Замена членов Комиссии возможна путем внесения изменений в состав Комиссии. В случае отсутствия члена Комиссии на заседании он имеет право выразить свое мнение по рассматриваемым вопросам в письменной форме за своей подпись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1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2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3.13. Решение Комиссии в течение трех рабочих дней с момента проведения заседания оформляется протоколом секретарем Комиссии, который подписывается в течение пяти рабочих дней с момента его оформления всеми членами Комиссии, участвующими в заседании, и утверждается в день подписания всеми членами Комиссии председателем Комиссии, в случае его отсутствия – лицом, исполняющим его полномоч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4. При несогласии любого из членов Комиссии с принятым на заседании решением, он имеет право на особое мнение. Особое мнение по принятому решению оформляется на отдельном листе, подписывается членом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5.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района. Обязательными приложениями к проекту Правил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кодексом Российской Федерации не требуетс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16. Организационно-техническое обеспечение деятельности Комиссии осуществляет отдел архитектуры и градостроительства Администрации Новичихин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2  № 23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несению изменений в Правила землепользования и застройки при Администрации Новичих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Кормильченко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Заместитель председателя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Воденникова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экономике, имущественным отношениям Администрации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ранки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архитектуры и градостроительства Администрации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С. Перегудова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обанихин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Н. Волошенко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окаревского сельсовет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2  № 23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комиссию по подготовке проекта изменений в Правил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Лобанихинского, Токаревского сельсоветов Нови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по подготовке проекта о внесении изменений в Прави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 момента опубликования сообщения о принятии решения главы района о подготовке проекта о внесении изменений в Правила заинтересованные лица вправе направлять в Комиссию предложения по подготовке проекта изменений в Правила (далее – Предложе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ложения могут быть направлены почтой, в том числе на адрес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prie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reg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либо поданы лич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меткой «В комиссию по подготовке проекта изменений в  Правила») по адресу: 659730, Алтайский край, Новичихинский район, с. Новичиха, ул. Первомайская, 7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редлож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: с 9.00 до 17.00 ча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3.00 до 14.00 ча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385) 552219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в проект о внесении изменений в  Правила должны быть логично изложены в письменном виде (напечатаны либо написаны разборчивым почерком) за подписью лица, их изложившего, с указанием следующих сведений: фамилия, имя, отчество (последнее – при наличии), адрес, дата подготовки Предложений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не отвечающие требованиям, указанным в настоящем пункте, а также Предложения, не имеющие отношения к подготовке проекта о внесении изменений в Правила и (или) поступившие  после установленного срока, Комиссией не рассматри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i/>
      <w:iCs/>
      <w:sz w:val="24"/>
      <w:szCs w:val="24"/>
    </w:rPr>
  </w:style>
  <w:style w:type="character" w:styleId="Style2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6:00Z</dcterms:created>
  <dc:creator>Bobrov</dc:creator>
  <dc:description/>
  <cp:keywords/>
  <dc:language>en-US</dc:language>
  <cp:lastModifiedBy>Пользователь Windows</cp:lastModifiedBy>
  <cp:lastPrinted>2022-06-28T15:12:00Z</cp:lastPrinted>
  <dcterms:modified xsi:type="dcterms:W3CDTF">2022-07-18T09:13:00Z</dcterms:modified>
  <cp:revision>3</cp:revision>
  <dc:subject/>
  <dc:title>Административный регламент</dc:title>
</cp:coreProperties>
</file>