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firstLine="851"/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ИЧИХИНСКОГО РАЙОНА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851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29.10.2019   № 191 - р                                                                          с. Новичих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района, в соответствии с решением Новичихинского районного Собрания депутатов от 14.08.2009 г. № 46 «Об утверждении Порядка проведения антикоррупционной экспертизы муниципальных нормативных правовых актов и их проектов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проведению антикоррупционной экспертизы правовых актов и их проект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Л. Ермаков, глава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.Н. Нагайцева, первый заместитель главы Администрации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В. Солонина, управляющий делами Администрации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.Ю. Костенко, начальник юридического отдела Администрации Новичихин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Администрации Новичихинского района от 01.03.2016 г. № 33-р.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Глава района                                                                                       С.Л. Ерм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45:00Z</dcterms:created>
  <dc:creator>ГАС "Выборы"</dc:creator>
  <dc:description/>
  <cp:keywords/>
  <dc:language>en-US</dc:language>
  <cp:lastModifiedBy>User</cp:lastModifiedBy>
  <cp:lastPrinted>2019-11-01T10:44:00Z</cp:lastPrinted>
  <dcterms:modified xsi:type="dcterms:W3CDTF">2019-11-01T03:45:00Z</dcterms:modified>
  <cp:revision>2</cp:revision>
  <dc:subject/>
  <dc:title>Р О С С И Й С К А Я   Ф Е Д Е Р А Ц И Я</dc:title>
</cp:coreProperties>
</file>