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ДМИНИСТРАЦИЯ 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Cs/>
          <w:sz w:val="28"/>
        </w:rPr>
        <w:t>14.05.2018 № 163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установленных в Администрации Новичихинского района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воих доходах, расходах,  об имуществе и обязательства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может быть осуществлен контро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 расход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</w:rPr>
          <w:t>от 02.03.2007 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от  25.12.2008 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а также с федеральным законом от 03.12.2012 № 230-ФЗ «О контроле за соответствием расходов лиц, замещающих государственные должности, и иных лиц их доходам», Указом Губернатора Алтайского края № 11 от 09.04.2013г. «Об обеспечении  контроля за соответствием расходов лиц, замещающих государственные должности Алтайского края, и иных лиц их доходам»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еречень должностей муниципальной службы, установленных в Администрации Новичихи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может быть осуществлен контр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сходам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, утвержденный данным постановлением,  обязан соблюдать запреты установленные пунктом 4 статьи 14 Федерального закона от 2 марта 2007 г. N 25-ФЗ "О муниципальной службе в Российской Федерации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12"/>
      <w:bookmarkEnd w:id="1"/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Администрации района от 27.01.2017 г № 35 «Об утверждении Перечня должностей муниципальной службы, установленных в Администрации Новичихи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может быть осуществлен контро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сходами» считать утратившим силу. </w:t>
      </w:r>
    </w:p>
    <w:p>
      <w:pPr>
        <w:pStyle w:val="Normal"/>
        <w:jc w:val="both"/>
        <w:rPr/>
      </w:pPr>
      <w:bookmarkStart w:id="2" w:name="sub_1"/>
      <w:bookmarkStart w:id="3" w:name="sub_12"/>
      <w:bookmarkStart w:id="4" w:name="sub_2"/>
      <w:bookmarkEnd w:id="2"/>
      <w:bookmarkEnd w:id="3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данное постановление в Сборнике муниципальных правовых актов Новичихинского района и разместить на официальном сайте Администрации Новичихинского района.</w:t>
      </w:r>
    </w:p>
    <w:p>
      <w:pPr>
        <w:pStyle w:val="Normal"/>
        <w:jc w:val="both"/>
        <w:rPr/>
      </w:pPr>
      <w:bookmarkStart w:id="5" w:name="sub_2"/>
      <w:bookmarkStart w:id="6" w:name="sub_3"/>
      <w:bookmarkEnd w:id="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постановления возложить на </w:t>
      </w:r>
      <w:bookmarkEnd w:id="6"/>
      <w:r>
        <w:rPr>
          <w:sz w:val="28"/>
          <w:szCs w:val="28"/>
        </w:rPr>
        <w:t>управляющего делами Администрации района Е.В. Солон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5.2018 № 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установленных в Администрации Новичихи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может быть осуществлен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сходами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в Администрации района или ее структурном подраздел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ЧС и М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, делам молодежи, физкультуре и спор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инансов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тру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отде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секретарь административной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юджетн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бюджетн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, 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экономист по бухгалтерскому уч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экономист отдела госдох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контролер-ревиз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оргов и экономического анализ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оддержке предпринимательст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леде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вотноводства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163 от 14.05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А.Ю. Кост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Солон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ить: в дело, </w:t>
      </w:r>
      <w:r>
        <w:rPr>
          <w:sz w:val="28"/>
          <w:szCs w:val="28"/>
        </w:rPr>
        <w:t>Сборник муниципальных правовых актов Новичихинского района,</w:t>
      </w:r>
      <w:r>
        <w:rPr>
          <w:sz w:val="28"/>
        </w:rPr>
        <w:t xml:space="preserve"> официальный сайт Администрации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555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7:00Z</dcterms:created>
  <dc:creator>Дмитрий</dc:creator>
  <dc:description/>
  <cp:keywords/>
  <dc:language>en-US</dc:language>
  <cp:lastModifiedBy>User</cp:lastModifiedBy>
  <cp:lastPrinted>2018-05-16T10:18:00Z</cp:lastPrinted>
  <dcterms:modified xsi:type="dcterms:W3CDTF">2018-05-16T07:19:00Z</dcterms:modified>
  <cp:revision>7</cp:revision>
  <dc:subject/>
  <dc:title>05</dc:title>
</cp:coreProperties>
</file>