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.06.2022   № 131-р                                                                         с. Новичих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целях исполнения Федерального закона от 25 декабря 2008 г. № 273-ФЗ «О противодействии коррупции», в соответствии со статьей 47, 58 Устава муниципального образования Новичихинский район Алтайского края, утвердить новый состав комиссии по соблюдению требований к служебному поведению муниципальных служащих Новичихинского района Алтайского кра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поряжения № 282-р от 29.12.2018 г. считать утратившими сил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362" w:leader="none"/>
        </w:tabs>
        <w:jc w:val="right"/>
        <w:rPr/>
      </w:pPr>
      <w:r>
        <w:rPr>
          <w:sz w:val="28"/>
          <w:szCs w:val="28"/>
        </w:rPr>
        <w:t>от 02.06.2022 г. № 131-р</w:t>
      </w:r>
    </w:p>
    <w:p>
      <w:pPr>
        <w:pStyle w:val="Normal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53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Новичихинского района Алтайского края и урегулированию конфликта интересов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айцева Ольга Николаевна, первый заместитель главы Администрации района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 Алена Юрьевна, начальник юридического отдела Администрации района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нина Елена Владимировна, управляющий делами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шня Ольга Николаевна, депутат Новичихинского районного Собрания депутатов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ченко Сергей Анатольевич, учитель МБОУ «Новичихинская СОШ»;</w:t>
      </w:r>
    </w:p>
    <w:p>
      <w:pPr>
        <w:pStyle w:val="Normal"/>
        <w:tabs>
          <w:tab w:val="clear" w:pos="708"/>
          <w:tab w:val="left" w:pos="5362" w:leader="none"/>
        </w:tabs>
        <w:jc w:val="both"/>
        <w:rPr/>
      </w:pPr>
      <w:r>
        <w:rPr>
          <w:sz w:val="28"/>
          <w:szCs w:val="28"/>
        </w:rPr>
        <w:t>Сазанович Наталья Федоровна, заведующий отделом по труду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Дмитрий</dc:creator>
  <dc:description/>
  <dc:language>en-US</dc:language>
  <cp:lastModifiedBy>User1</cp:lastModifiedBy>
  <cp:lastPrinted>2019-11-15T09:35:00Z</cp:lastPrinted>
  <dcterms:modified xsi:type="dcterms:W3CDTF">2022-06-02T08:27:00Z</dcterms:modified>
  <cp:revision>2</cp:revision>
  <dc:subject/>
  <dc:title>Р О С С И Й С К А Я   Ф Е Д Е Р А Ц И Я</dc:title>
</cp:coreProperties>
</file>