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От 26.12.2017 № 92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6"/>
      </w:tblGrid>
      <w:tr>
        <w:trPr/>
        <w:tc>
          <w:tcPr>
            <w:tcW w:w="5495" w:type="dxa"/>
            <w:tcBorders/>
          </w:tcPr>
          <w:p>
            <w:pPr>
              <w:pStyle w:val="Heading5"/>
              <w:rPr/>
            </w:pPr>
            <w:r>
              <w:rPr/>
              <w:t xml:space="preserve">Об утверждении коэффициентов, применяемых при расчете годовой арендной платы за использование земельного участка на 2018 год 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 Собрание депутатов решило:</w:t>
      </w:r>
    </w:p>
    <w:p>
      <w:pPr>
        <w:pStyle w:val="Heading5"/>
        <w:ind w:firstLine="851"/>
        <w:jc w:val="both"/>
        <w:rPr/>
      </w:pPr>
      <w:r>
        <w:rPr/>
        <w:t>1.  Утвердить  коэффициенты, применяемые при расчете годовой арендной платы за использование земельного участка на 2018 год (прилагается)</w:t>
      </w:r>
    </w:p>
    <w:p>
      <w:pPr>
        <w:pStyle w:val="Heading5"/>
        <w:ind w:firstLine="851"/>
        <w:jc w:val="both"/>
        <w:rPr/>
      </w:pPr>
      <w:r>
        <w:rPr/>
        <w:t>2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     В.А. Кос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тверждены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12.2017 № 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ы, применяемые при расчете годовой арендной платы за использование земельного участка на 2018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Коэффициент, устанавливаемый в зависимости от вида разрешенного использования земельного участка (К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, 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жные зем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угодь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, сенок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для разработки резервов гру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едение ры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организации зоны отды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промышленными объек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  <w:sz w:val="26"/>
                <w:szCs w:val="26"/>
              </w:rPr>
            </w:pPr>
            <w:r>
              <w:rPr>
                <w:color w:val="99CC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для дач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торговли, общественного питания, бытового   обслужива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10 лет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отовой связ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6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вития 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жилищ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строительства (кроме жилищног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сельскохозяйственного 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административно-управленческими объек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гара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порами электропере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рекламной констр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бовод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емли особо охраняемых территорий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2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эффициент, устанавливаемый в зависимости от категории, к которой относятся арендаторы (К1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67"/>
        <w:gridCol w:w="20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, к которой относятся арендато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, занимающиеся животновод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Heading5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6:00Z</dcterms:created>
  <dc:creator>Дмитрий</dc:creator>
  <dc:description/>
  <cp:keywords/>
  <dc:language>en-US</dc:language>
  <cp:lastModifiedBy>User</cp:lastModifiedBy>
  <cp:lastPrinted>2016-11-01T15:16:00Z</cp:lastPrinted>
  <dcterms:modified xsi:type="dcterms:W3CDTF">2018-01-12T04:16:00Z</dcterms:modified>
  <cp:revision>13</cp:revision>
  <dc:subject/>
  <dc:title>РОССИЙСКАЯ ФЕДЕРАЦИЯ</dc:title>
</cp:coreProperties>
</file>