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о количестве дел, находящихся на хранении в архивном отделе             Администрации Новичихинского района по состоянию на 01.01.202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16"/>
        <w:gridCol w:w="4364"/>
        <w:gridCol w:w="856"/>
        <w:gridCol w:w="1701"/>
        <w:gridCol w:w="104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нд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он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йние </w:t>
            </w:r>
          </w:p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ед.хр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представительной и исполнительной власти Новичихинского района Алтайского края, с. Новичих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2018 г.г.</w:t>
            </w:r>
          </w:p>
          <w:p>
            <w:pPr>
              <w:pStyle w:val="Normal"/>
              <w:jc w:val="center"/>
              <w:rPr/>
            </w:pPr>
            <w:r>
              <w:rPr/>
              <w:t>1994-2018 г.г.</w:t>
            </w:r>
          </w:p>
          <w:p>
            <w:pPr>
              <w:pStyle w:val="Normal"/>
              <w:jc w:val="center"/>
              <w:rPr/>
            </w:pPr>
            <w:r>
              <w:rPr/>
              <w:t>1947-1962 г.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2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чихинский районный комитет по охране природы Алтайского краевого комитета по охране природы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-1992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отдела сводной информации и баз данных территориального органа Федеральной службы государственной статистики по Алтайскому краю в Новичихинском районе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7-2010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22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4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отдел Новичихинского райисполкома Алтайского края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6-1953 г.г.</w:t>
            </w:r>
          </w:p>
          <w:p>
            <w:pPr>
              <w:pStyle w:val="Normal"/>
              <w:jc w:val="center"/>
              <w:rPr/>
            </w:pPr>
            <w:r>
              <w:rPr/>
              <w:t>1938-1950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5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нансам, налоговой и кредитной политике Администрации Новичихинского района Алтайского края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-2018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7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6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чихинский районный промышленный комитет Алтайского краевого отдела местной промышленности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9-1956 г.г.</w:t>
            </w:r>
          </w:p>
          <w:p>
            <w:pPr>
              <w:pStyle w:val="Normal"/>
              <w:jc w:val="center"/>
              <w:rPr/>
            </w:pPr>
            <w:r>
              <w:rPr/>
              <w:t>1949-1956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 - 7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диненный архивный фонд документов по личному составу ликвидированных, реорганизованных учреждений, предприятий, организаций Новичихинского района Алтайского края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1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5-2017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8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государственным имуществом Администрации Новичихинского района Алтайского края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-2000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9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ое управление жилищно-коммунального хозяйства Новичихинского райисполкома Алтайского края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2-1981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10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чихинское районное потребительское общество (райпо) Алтайского краевого потребительского Союза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9-2015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11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ция министерства Россий Федерации по налогам и сборам по Новичихинскому району Управления Министерства Российской Федерации по налогам и сборам по Алтайскому краю,       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-2001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Новичихинского района по образованию Алтайского края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-2018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8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13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Администрации Новичихинского района по культуре Алтайского края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-2011 г.г.</w:t>
            </w:r>
          </w:p>
          <w:p>
            <w:pPr>
              <w:pStyle w:val="Normal"/>
              <w:jc w:val="center"/>
              <w:rPr/>
            </w:pPr>
            <w:r>
              <w:rPr/>
              <w:t>1945-2011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 - 14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экономике и управлению муниципальным имуществом Администрации Новичихинского района Алтайского края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-2018 г.г.</w:t>
            </w:r>
          </w:p>
          <w:p>
            <w:pPr>
              <w:pStyle w:val="Normal"/>
              <w:jc w:val="center"/>
              <w:rPr/>
            </w:pPr>
            <w:r>
              <w:rPr/>
              <w:t>2001-2018 г.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1-2002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 - 15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женер-землеустроитель управления сельского хозяйства Новичихинского райисполкома Алтайского края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5-1975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 - 16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учреждение «Редакция газеты «Сельчанка» Администрации Новичихинского района Алтайского края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-1987 г.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9-2018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 - 17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представительной и исполнительной власти Лобанихинского сельсовета Новичихинского района Алтайского края, с. Лобан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2018 г.г.</w:t>
            </w:r>
          </w:p>
          <w:p>
            <w:pPr>
              <w:pStyle w:val="Normal"/>
              <w:jc w:val="center"/>
              <w:rPr/>
            </w:pPr>
            <w:r>
              <w:rPr/>
              <w:t>1994-2018 г.г.</w:t>
            </w:r>
          </w:p>
          <w:p>
            <w:pPr>
              <w:pStyle w:val="Normal"/>
              <w:jc w:val="center"/>
              <w:rPr/>
            </w:pPr>
            <w:r>
              <w:rPr/>
              <w:t>1966-2013 г.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-1942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 - 18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итет по социальной защите населения Администрации Новичихинского района Алтайского края, с. Новичиха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7 г.г.</w:t>
            </w:r>
          </w:p>
          <w:p>
            <w:pPr>
              <w:pStyle w:val="Normal"/>
              <w:jc w:val="center"/>
              <w:rPr/>
            </w:pPr>
            <w:r>
              <w:rPr/>
              <w:t>1992-2007 г.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-2007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 - 19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ичихинский районный суд Алтайского края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2004 г.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5-1945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 - 20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ичихинская МТС Управления сельского хозяйства Алтайского крайисполкома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2-1957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 – 21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лоновская МТС Управления сельского хозяйства Алтайского крайисполкома, с. Солоновк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9-1958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 - 22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представительной и исполнительной власти Новичихинского сельсовета Новичихинского района Алтайского края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-2018 г.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-2018 г.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6-1948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23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представительной и исполнительной власти Павловского сельсовета Новичихинского района Алтайского края, с. Павловк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-2011 г.г.</w:t>
            </w:r>
          </w:p>
          <w:p>
            <w:pPr>
              <w:pStyle w:val="Normal"/>
              <w:jc w:val="center"/>
              <w:rPr/>
            </w:pPr>
            <w:r>
              <w:rPr/>
              <w:t>1994-2011 г.г.</w:t>
            </w:r>
          </w:p>
          <w:p>
            <w:pPr>
              <w:pStyle w:val="Normal"/>
              <w:jc w:val="center"/>
              <w:rPr/>
            </w:pPr>
            <w:r>
              <w:rPr/>
              <w:t>1946-1948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24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представительной и исполнительной власти Мельниковского сельсовета Новичихинского района Алтайского края, с. Мельниково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2018 г.г.</w:t>
            </w:r>
          </w:p>
          <w:p>
            <w:pPr>
              <w:pStyle w:val="Normal"/>
              <w:jc w:val="center"/>
              <w:rPr/>
            </w:pPr>
            <w:r>
              <w:rPr/>
              <w:t>1994-2018 г.г.</w:t>
            </w:r>
          </w:p>
          <w:p>
            <w:pPr>
              <w:pStyle w:val="Normal"/>
              <w:jc w:val="center"/>
              <w:rPr/>
            </w:pPr>
            <w:r>
              <w:rPr/>
              <w:t>1983-2013 г.г.</w:t>
            </w:r>
          </w:p>
          <w:p>
            <w:pPr>
              <w:pStyle w:val="Normal"/>
              <w:jc w:val="center"/>
              <w:rPr/>
            </w:pPr>
            <w:r>
              <w:rPr/>
              <w:t>1940-1948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25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представительной и исполнительной власти Долговского сельсовета Новичихинского района Алтайского края, с. Долгово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3-2018 г.г.</w:t>
            </w:r>
          </w:p>
          <w:p>
            <w:pPr>
              <w:pStyle w:val="Normal"/>
              <w:jc w:val="center"/>
              <w:rPr/>
            </w:pPr>
            <w:r>
              <w:rPr/>
              <w:t>1994-2018 г.г.</w:t>
            </w:r>
          </w:p>
          <w:p>
            <w:pPr>
              <w:pStyle w:val="Normal"/>
              <w:jc w:val="center"/>
              <w:rPr/>
            </w:pPr>
            <w:r>
              <w:rPr/>
              <w:t>1959-2013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26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труду Администрации Новичихинского района Алтайского края,    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-2018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27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представительной и исполнительной власти Солоновского сельсовета Новичихинского района Алтайского края, с. Солоновк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2011 г.г.</w:t>
            </w:r>
          </w:p>
          <w:p>
            <w:pPr>
              <w:pStyle w:val="Normal"/>
              <w:jc w:val="center"/>
              <w:rPr/>
            </w:pPr>
            <w:r>
              <w:rPr/>
              <w:t>1994-2011 г.г.</w:t>
            </w:r>
          </w:p>
          <w:p>
            <w:pPr>
              <w:pStyle w:val="Normal"/>
              <w:jc w:val="center"/>
              <w:rPr/>
            </w:pPr>
            <w:r>
              <w:rPr/>
              <w:t>2011-2018 г.г.</w:t>
            </w:r>
          </w:p>
          <w:p>
            <w:pPr>
              <w:pStyle w:val="Normal"/>
              <w:jc w:val="center"/>
              <w:rPr/>
            </w:pPr>
            <w:r>
              <w:rPr/>
              <w:t>2011-2018 г.г.</w:t>
            </w:r>
          </w:p>
          <w:p>
            <w:pPr>
              <w:pStyle w:val="Normal"/>
              <w:jc w:val="center"/>
              <w:rPr/>
            </w:pPr>
            <w:r>
              <w:rPr/>
              <w:t>1955-2013 г.г.</w:t>
            </w:r>
          </w:p>
          <w:p>
            <w:pPr>
              <w:pStyle w:val="Normal"/>
              <w:jc w:val="center"/>
              <w:rPr/>
            </w:pPr>
            <w:r>
              <w:rPr/>
              <w:t>1934-1948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28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представительной и исполнительной власти Токаревского сельсовета Новичихинского района Алтайского края, с. Токарево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2018 г.г.</w:t>
            </w:r>
          </w:p>
          <w:p>
            <w:pPr>
              <w:pStyle w:val="Normal"/>
              <w:jc w:val="center"/>
              <w:rPr/>
            </w:pPr>
            <w:r>
              <w:rPr/>
              <w:t>1994-2018 г.г.</w:t>
            </w:r>
          </w:p>
          <w:p>
            <w:pPr>
              <w:pStyle w:val="Normal"/>
              <w:jc w:val="center"/>
              <w:rPr/>
            </w:pPr>
            <w:r>
              <w:rPr/>
              <w:t>1977-2013 г.г.</w:t>
            </w:r>
          </w:p>
          <w:p>
            <w:pPr>
              <w:pStyle w:val="Normal"/>
              <w:jc w:val="center"/>
              <w:rPr/>
            </w:pPr>
            <w:r>
              <w:rPr/>
              <w:t>1940-1948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29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чихинский филиал Алтайского краевого Центра Государственной регистрации прав на недвижимое имущество и сделок с ним Новичихинского района Алтайского края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-2000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30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сельскохозяйственный кооператив (ПСК) «Россия» Новичихинского района Алтайского края,    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36-2009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31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варищество с ограниченной ответственностью (ТОО) «Заря Алтая» Новичихинского района Алтайского края, с. Павловка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9-1995 г.г.</w:t>
            </w:r>
          </w:p>
          <w:p>
            <w:pPr>
              <w:pStyle w:val="Normal"/>
              <w:jc w:val="center"/>
              <w:rPr/>
            </w:pPr>
            <w:r>
              <w:rPr/>
              <w:t>1951-2001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32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сельскохозяйственный кооператив (ПСК) им. Ленина Новичихинского района Алтайского края, с. Токарево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6-2008 г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-2009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33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сельскохозяйственный кооператив (ПСК) «Заря» Новичихинского района Алтайского края,         с. Лобан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31-2002 г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8-2003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4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34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Тернистый путь» (ООО «Тернистый путь»), с. 10 лет Октября Новичихинского района Алтайского кр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-2009 г.г.</w:t>
            </w:r>
          </w:p>
          <w:p>
            <w:pPr>
              <w:pStyle w:val="Normal"/>
              <w:jc w:val="center"/>
              <w:rPr/>
            </w:pPr>
            <w:r>
              <w:rPr/>
              <w:t>1981-2009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35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Мельниково» (ОАО «Мельниково») Новичихинского района Алтайского края, с. Мельниково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-2011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36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енный сельскохозяйственный кооператив (ПСК) «Прогресс» Новичихинского района Алтайского края, с. Поломошное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0-2002 г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2-2002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37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(СПК) «Родина» Новичихинского района Алтайского края,      с. Солоновк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5-2010 г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4-2008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8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38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представительной и исполнительной власти Поломошенского сельсовета Новичихинского района Алтайского края, с. Поломошное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7-2018 г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4-2018 г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9-2013 г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0-1948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39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е государственное учреждение (КГУ) «Новичихинский лесхоз» Новичихинского района Алтайского края,    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7-2006 г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7-2007 г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0-2006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40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чихинская ремонтно - техническая станция (РТС) управления сельского хозяйства Алтайского крайисполкома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8-1961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41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чихинское районное объединение «Сельхозтехника» Алтайского краевого объединения «Сельхозтехника»,               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1-1975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42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е государственное бюджетное учреждение здравоохранения «Новичихинская центральная районная больница» (КГБУЗ «Новичихинская ЦРБ»),          с. Новичиха Новичихинского района Алтайского кр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6-2013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43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дравоохранения (райздрав) Новичихинского райисполкома Алтайского края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1 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4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ичихинский районный Совет председателей профкома работников агропромышленного комплекса Алтайского крайкома профсоюза работников агропромышленного комплекса, </w:t>
            </w:r>
          </w:p>
          <w:p>
            <w:pPr>
              <w:pStyle w:val="Normal"/>
              <w:jc w:val="both"/>
              <w:rPr/>
            </w:pPr>
            <w:r>
              <w:rPr/>
              <w:t>с. Новичих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-1992 г.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4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чихинский райком профсоюза работников просвещения, высшей школы и научных учреждений Алтайского крайкома профсоюза работников просвещения, высшей школы и научных учреждений, с. Новичих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7-1977 г.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4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ичихинский районный комитет народного контроля Алтайского краевого комитета народного контроля, </w:t>
            </w:r>
          </w:p>
          <w:p>
            <w:pPr>
              <w:pStyle w:val="Normal"/>
              <w:jc w:val="both"/>
              <w:rPr/>
            </w:pPr>
            <w:r>
              <w:rPr/>
              <w:t>с. Новичих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7-1990 г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6-1990 г.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47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комиссия Новичихинского райисполкома Алтайского края, </w:t>
            </w:r>
          </w:p>
          <w:p>
            <w:pPr>
              <w:pStyle w:val="Normal"/>
              <w:jc w:val="both"/>
              <w:rPr/>
            </w:pPr>
            <w:r>
              <w:rPr/>
              <w:t>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-1991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4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чихинский раком профсоюза медицинских работников Алтайского крайкома профсоюза медицинских работников, с. Новичих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-1979 г.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4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чихинский райком профсоюза работников государственной торговли и потребительской кооперации Алтайского краевого комитета профсоюза работников государственной торговли и потребительской кооперации, с. Новичих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1-1977 г.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50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 и спорту при Новичихинском райисполкоме Алтайского края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9-1975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51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чихинский райком профсоюза государственных учреждений Алтайского крайкома профсоюза государственных учреждений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9-1978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52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чихинский райком профсоюза работников культуры Алтайского крайкома профсоюза работников культуры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7-1978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53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куратура Новичихинского района Прокуратуры Алтайского края, </w:t>
            </w:r>
          </w:p>
          <w:p>
            <w:pPr>
              <w:pStyle w:val="Normal"/>
              <w:jc w:val="both"/>
              <w:rPr/>
            </w:pPr>
            <w:r>
              <w:rPr/>
              <w:t>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7-2004 г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7-2004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54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чихинский районный Совет профессиональных союзов Алтайского краевого Совета профессиональных Союзов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5-1976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55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го обеспечения Новичихинского райисполкома Алтайского края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2-1980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56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группа при архитектуре Новичихинского райисполкома Алтайского края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3-1975 г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8-1988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57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ция по сельскому хозяйству Новичихинского райисполкома Алтайского края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4-1961 г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8-1961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58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Новичихинского района Алтайского края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2-2018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43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59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(СПК) «Долговский» Новичихинского района Алтайского края, с. Долгово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2-2009 г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2-2011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60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документов жителей Новичихинского района Алтайского края отличников народного образования,            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6-1988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61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документов участников Великой Отечественной войны            1941-1945 г.г. и воинов интернационалистов-жителей Новичихинского рай-она Алтайского края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3-2012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62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ция документов граждан Новичихинского района Алтайского края, награжденных Орденом Ленина, </w:t>
            </w:r>
          </w:p>
          <w:p>
            <w:pPr>
              <w:pStyle w:val="Normal"/>
              <w:jc w:val="both"/>
              <w:rPr/>
            </w:pPr>
            <w:r>
              <w:rPr/>
              <w:t>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4-1989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63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депутатов Десятилетского сельсовета, Администрация Десятилетского сельсовета Новичихинского района Алтайского края, с. 10 лет Октябр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0-2011 г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4-2011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64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документов по подготовке Книги Памяти Новичихинского района Алтайского края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1-1995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 65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документов участников освоения целинных и залежных земель Новичихинского района Алтайского края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4-2004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 - 66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лекция документов женщин-участниц Великой Отечественной войны и тружениц тыла, жительниц Новичихинского района Алтайского края,             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5 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 - 67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лекция документов по истории Новичихинского района Алтайского края,   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3-2019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 - 68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лекция документов личных дел партийных, советских, хозяйственных руководителей Новичихинского района Алтайского края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5-1988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 - 69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хивный отдел Администрации Новичихинского района Алтайского края,            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5-2018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 - 70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итет по земельным ресурсам и землеустройству Новичихинского района Комитета по земельным ресурсам по Алтайскому краю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1-2004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 - 71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ение по Новичихинскому району Управления Федерального казначейства по Алтайскому краю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4-2011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 - 72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дебный участок Новичихинского района Алтайского края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1-2013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 - 73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раевое государственное казенное учреждение «Центр занятости населения Новичихинского района» (КГКУ ЦЗН Новичихинского района)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. Новичиха Алтайского края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3-2017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 - 74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бирательные комиссии по выборам органов местного самоуправления муниципального образования Десятилетский сельсовет Новичихинского района Алтайского края, по проведению референдумов, с. 10 лет Октябр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 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 - 75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бирательные комиссии по выборам органов местного самоуправления и должностных лиц муниципального образования Павловский сельсовет Новичихинского района Алтайского края, по проведению референдумов, с. Павловк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 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 - 76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ое учреждение-Управ-ление Пенсионного фонда Российской Федерации в Новичихинском районе Алтайского края государственного учреждения - Отделение Пенсионного фонда Российской Федерации Единой Пенсионной службы по Алтайскому краю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1-2017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 - 77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бирательные комиссии по выборам органов государственной власти и должностных лиц Российской Федерации и Алтайского края, органов местного самоуправления и должностных лиц муниципального образования Новичихинский район Алтайского края, по проведению референдумов,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7-2018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 - 78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бирательные комиссии по выборам органов местного самоуправления и должностных лиц муниципального образования Солоновский сельсовет Новичихинского района Алтайского края, по проведению референдумов,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 Солоновк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-2021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 - 79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бирательные комиссии по выборам органов местного самоуправления и должностных лиц муниципального образования Токаревский сельсовет Новичихинского района Алтайского края, по проведению референдумов,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. Токарево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-2017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 - 80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бирательные комиссии по выборам органов местного самоуправления и должностных лиц муниципального образования Долговский сельсовет Новичихинского района Алтайского края, по проведению референдумов, с. Долгово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-2017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 - 81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бирательные комиссии по выборам органов местного самоуправления и должностных лиц муниципального образования Мельниковский сельсовет Новичихинского района Алтайского края, по проведению референдумов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 Мельниково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-2017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 - 82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бирательные комиссии по выборам органов местного самоуправления и должностных лиц муниципального образования Новичихинский сельсовет Новичихинского района Алтайского края, по проведению референдумов,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-2020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 - 83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бирательные комиссии по выборам органов местного самоуправления и должностных лиц муниципального образования Лобанихинский сельсовет Новичихинского района Алтайского края, по проведению референдумов,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 Лобан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-2022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 - 84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бирательные комиссии по выборам органов местного самоуправления и должностных лиц муниципального образования Поломошенский сельсовет Новичихинского района Алтайского края, по проведению референдумов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 Поломошное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-2017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 - 85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культуре, делам молодежи, физкультуре и спорту Администрации Новичихинского района Алтайского края, с. Новичих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-2018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 - 86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бюджетное общеобразовательное учреждение «Новичихинская средняя общеобразовательная школа», с. Новичиха Новичихинского района Алтайского края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7-2018 г.г.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тодокумен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-2024 г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Итого:   23232 ед. хр., в том числе 18757 - управленческой документации, 45 - личного происхождения, 115 - НТД, 3287 - по личному составу, 1028- фотодокументов </w:t>
      </w:r>
    </w:p>
    <w:p>
      <w:pPr>
        <w:pStyle w:val="Normal"/>
        <w:rPr>
          <w:b/>
          <w:b/>
          <w:i/>
          <w:i/>
          <w:color w:val="C9211E"/>
          <w:sz w:val="28"/>
          <w:szCs w:val="28"/>
        </w:rPr>
      </w:pPr>
      <w:r>
        <w:rPr>
          <w:b/>
          <w:i/>
          <w:color w:val="C9211E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ведующий архивным отделом                                                    С.А. Коп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8:00Z</dcterms:created>
  <dc:creator>Архив</dc:creator>
  <dc:description/>
  <cp:keywords/>
  <dc:language>en-US</dc:language>
  <cp:lastModifiedBy>111</cp:lastModifiedBy>
  <cp:lastPrinted>2024-12-11T15:16:00Z</cp:lastPrinted>
  <dcterms:modified xsi:type="dcterms:W3CDTF">2024-12-11T08:39:00Z</dcterms:modified>
  <cp:revision>5</cp:revision>
  <dc:subject/>
  <dc:title>Анкета «Уровень внедрения ИКТ в деятельность муниципальных архивов»</dc:title>
</cp:coreProperties>
</file>