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С Б О Р Н И К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36"/>
        </w:rPr>
      </w:pPr>
      <w:r>
        <w:rPr>
          <w:rFonts w:cs="Academy;Times New Roman" w:ascii="Academy;Times New Roman" w:hAnsi="Academy;Times New Roman"/>
          <w:b/>
          <w:bCs/>
          <w:sz w:val="36"/>
        </w:rPr>
        <w:t>муниципальных правовых актов Новичихинского район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</w:rPr>
      </w:pPr>
      <w:r>
        <w:rPr>
          <w:rFonts w:cs="Academy;Times New Roman" w:ascii="Academy;Times New Roman" w:hAnsi="Academy;Times New Roman"/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>7</w:t>
      </w:r>
      <w:r>
        <w:rPr>
          <w:b/>
          <w:bCs/>
          <w:sz w:val="32"/>
          <w:lang w:val="en-US"/>
        </w:rPr>
        <w:t>4</w:t>
      </w:r>
      <w:r>
        <w:rPr>
          <w:b/>
          <w:bCs/>
          <w:sz w:val="32"/>
        </w:rPr>
        <w:t xml:space="preserve"> </w:t>
        <w:tab/>
        <w:tab/>
        <w:tab/>
        <w:tab/>
        <w:tab/>
        <w:t xml:space="preserve">             </w:t>
        <w:tab/>
        <w:t xml:space="preserve">                  июнь 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Сборник муниципальных правовых актов Новичихинского района состоит из трех разделов:</w:t>
      </w:r>
    </w:p>
    <w:p>
      <w:pPr>
        <w:pStyle w:val="TextBody"/>
        <w:rPr>
          <w:bCs w:val="false"/>
        </w:rPr>
      </w:pPr>
      <w:r>
        <w:rPr>
          <w:bCs w:val="false"/>
        </w:rPr>
        <w:tab/>
        <w:t>в первом разделе публикуются постановл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о втором разделе публикуются распоряжения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третьем разделе публикуются решения районного Собрания депутатов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СОДЕРЖАНИЕ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РАЗДЕЛ  ПЕРВЫ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я Администрации района:</w:t>
      </w:r>
    </w:p>
    <w:p>
      <w:pPr>
        <w:pStyle w:val="Style28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3"/>
        <w:gridCol w:w="351"/>
        <w:gridCol w:w="971"/>
      </w:tblGrid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6.2013  № 2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10"/>
              </w:rPr>
            </w:pPr>
            <w:r>
              <w:rPr>
                <w:rFonts w:cs="Times New Roman"/>
                <w:sz w:val="26"/>
                <w:szCs w:val="10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6.2013  № 22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 земельного участка в аренду ООО «Время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6.2013  № 2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ередаче имуществ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6.2013  № 22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ередаче имуществ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6.2013  № 22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ередаче имуществ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6.2013  № 23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остановке на учет в качестве желающего приобрести земельный участок для индивидуального жилищного строительств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6.2013  № 23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й в постановление от 12.03.2013 № 102 «Об утверждении перечня земельных участков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6.2013  № 23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й в постановление Администрации Новичихинского района № 423 от 24.11.2011 года «Об определении мест отбывания наказаний в виде исправительных и обязательных работ 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6.2013  № 24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6.2013  № 24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6.2013  № 24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6.2013  № 24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6.2013  № 24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7.06.2013  № 24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внесении изменений в постановление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6.2013  № 25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земельного участка в аренду Баджанову Александру Ивановичу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06.2013  № 252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ередаче имуществ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6.2013  № 25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ередаче имуществ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3  № 25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расторжении договора аренды земельного участка с ООО «Звезд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3  № 25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 земельного участка в аренду ИП Лунину Вячеславу Алексеевичу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3  № 25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расторжении договора аренды земельного участка с ИП главой КФХ Лобановым Анатолием Михайловичем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3  № 25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 земельного участка в аренду ИП главе КФХ Сидорову Олегу Сергеевичу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3  № 25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 земельного участка в аренду Бурим Ирине Анатольевне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3  № 26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остановке на учет в качестве желающего приобрести земельный участок для индивидуального жилищного строительств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6.2013  № 27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земельных участков в постоянное (бессрочное) пользование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13  № 275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 расторжении договора аренды земельного участка с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АО  «Мобильные ТелеСистемы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13  № 27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в собственность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6.2013  № 27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очнении границ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3  № 278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кращении права постоянного (бессрочного) пользования земельным участком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6.2013  № 27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 предоставлении  земельного участка в аренду ООО «Стимул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3  № 28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3  № 281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Об утверждении схемы расположения земельного участка»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cantSplit w:val="true"/>
        </w:trPr>
        <w:tc>
          <w:tcPr>
            <w:tcW w:w="7633" w:type="dxa"/>
            <w:tcBorders/>
          </w:tcPr>
          <w:p>
            <w:pPr>
              <w:pStyle w:val="28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3  № 282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 xml:space="preserve">О районном смотре-конкурсе самодеятельного творч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культуры Новичихинск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Земли моей прекрасное лицо!» 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pacing w:val="-12"/>
          <w:sz w:val="56"/>
          <w:szCs w:val="28"/>
        </w:rPr>
      </w:pPr>
      <w:r>
        <w:rPr>
          <w:rFonts w:cs="Arial Black" w:ascii="Arial Black" w:hAnsi="Arial Black"/>
          <w:spacing w:val="-12"/>
          <w:sz w:val="56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ПОСТАНОВЛЕНИЯ</w:t>
      </w:r>
    </w:p>
    <w:p>
      <w:pPr>
        <w:pStyle w:val="Normal"/>
        <w:spacing w:lineRule="auto" w:line="48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 xml:space="preserve">АДМИНИСТРАЦИИ </w:t>
      </w:r>
    </w:p>
    <w:p>
      <w:pPr>
        <w:pStyle w:val="Style24"/>
        <w:spacing w:before="0" w:after="0"/>
        <w:jc w:val="center"/>
        <w:rPr>
          <w:rFonts w:ascii="Arial Black" w:hAnsi="Arial Black" w:cs="Arial Black"/>
          <w:sz w:val="56"/>
        </w:rPr>
      </w:pPr>
      <w:r>
        <w:rPr>
          <w:rFonts w:cs="Arial Black" w:ascii="Arial Black" w:hAnsi="Arial Black"/>
          <w:sz w:val="56"/>
        </w:rPr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16"/>
          <w:szCs w:val="16"/>
        </w:rPr>
      </w:pPr>
      <w:r>
        <w:rPr>
          <w:b/>
          <w:bCs w:val="false"/>
          <w:iCs/>
          <w:sz w:val="16"/>
          <w:szCs w:val="1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28"/>
        <w:spacing w:lineRule="auto" w:line="240"/>
        <w:ind w:hanging="0"/>
        <w:rPr/>
      </w:pPr>
      <w:r>
        <w:rPr>
          <w:b/>
          <w:szCs w:val="28"/>
        </w:rPr>
        <w:t>04.06.2013      №  220                                                                   с. Новичиха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933"/>
      </w:tblGrid>
      <w:tr>
        <w:trPr/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из земель населенных пунктов, расположенного по адресу: Алтайский край, Новичихинский район, с. Новичиха, ул. Первомайская, 122. Вид разрешенного использования: для ведения личного подсобного хозяйства. Площадь участка 71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Style2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8.1pt;height:112.9pt" filled="f" o:ole="">
                                  <v:imagedata r:id="rId5" o:title=""/>
                                </v:shape>
                                <o:OLEObject Type="Embed" ProgID="" ShapeID="ole_rId4" DrawAspect="Content" ObjectID="_175133853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8.1pt;height:112.9pt" filled="f" o:ole="">
                            <v:imagedata r:id="rId7" o:title=""/>
                          </v:shape>
                          <o:OLEObject Type="Embed" ProgID="" ShapeID="ole_rId6" DrawAspect="Content" ObjectID="_43810469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4.06.2013   №  221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в аренду ООО «Врем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директора общества, протокола от 20.05.2013 № 13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 ООО «Время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аренду на 49 лет земельный участок из земель сельскохозяйственного назначения фонда перераспределения, имеющий кадастровый номер 22:30:050201:45, расположенный примерно в 2,5 км. по направлению на  юго-восток от с. Поломошное, общей площадью 100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использования в целях сельскохозяйственного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от 22.11.2012 № 462 «О предоставлении земельного участка в аренду ООО «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08.1pt;height:112.9pt" filled="f" o:ole="">
                                  <v:imagedata r:id="rId11" o:title=""/>
                                </v:shape>
                                <o:OLEObject Type="Embed" ProgID="" ShapeID="ole_rId10" DrawAspect="Content" ObjectID="_6111501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08.1pt;height:112.9pt" filled="f" o:ole="">
                            <v:imagedata r:id="rId13" o:title=""/>
                          </v:shape>
                          <o:OLEObject Type="Embed" ProgID="" ShapeID="ole_rId12" DrawAspect="Content" ObjectID="_109640034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05.06.2013   №  225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ередаче имущест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я Главного управления имущественных отношений Алтайского края от 15.04.2013 № 572, ПОСТАНОВЛЯЮ:</w:t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в собственность муниципального образования Новичихинский район  имущество согласно приложению 1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мущество в оперативное управление МБУК «Новичихинская ЦМБ» 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имущество в собственность МО Мельниковский сельсовет согласно приложению 3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имущество в собственность МО Долговский сельсовет согласно приложению 4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ередать имущество в собственность МО Токаревский сельсовет согласно приложению 5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Передать имущество в собственность МО Солоновский сельсовет согласно приложению 6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7. Передать имущество в собственность МО Поломошенский сельсовет согласно приложению 7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8. Передать имущество в собственность МО Лобанихинский сельсовет согласно приложению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08.1pt;height:112.9pt" filled="f" o:ole="">
                                  <v:imagedata r:id="rId17" o:title=""/>
                                </v:shape>
                                <o:OLEObject Type="Embed" ProgID="" ShapeID="ole_rId16" DrawAspect="Content" ObjectID="_432766865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08.1pt;height:112.9pt" filled="f" o:ole="">
                            <v:imagedata r:id="rId19" o:title=""/>
                          </v:shape>
                          <o:OLEObject Type="Embed" ProgID="" ShapeID="ole_rId18" DrawAspect="Content" ObjectID="_615955390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из государственной собственности Алтайского края в собственность муниципального образования Новичих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59"/>
        <w:gridCol w:w="896"/>
        <w:gridCol w:w="876"/>
        <w:gridCol w:w="11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ьская А.О. Валя </w:t>
            </w:r>
            <w:r>
              <w:rPr>
                <w:lang w:val="en-US"/>
              </w:rPr>
              <w:t>offl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ая И.Н. Театр Шукшина в Ро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утина Е.Н. Лев Квин: страницы жизни и творче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ая деревня в рассказах ее ж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ьская А.О. Валя </w:t>
            </w:r>
            <w:r>
              <w:rPr>
                <w:lang w:val="en-US"/>
              </w:rPr>
              <w:t>offl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ая И.Н. Театр Шукшина в Росси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утина Е.Н. Лев Квин: страницы жизни и творче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ая деревня в рассказах ее ж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ая деревня в рассказах ее ж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утина Е.Н. Лев Квин: страницы жизни и творче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ая деревня в рассказах ее ж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ьская А.О. Валя </w:t>
            </w:r>
            <w:r>
              <w:rPr>
                <w:lang w:val="en-US"/>
              </w:rPr>
              <w:t>offlin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утина Е.Н. Лев Квин: страницы жизни и творчества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ая деревня в рассказах ее жител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724,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/>
        <w:t>передаваемого в оперативное управление МБУК «Новичихинская ЦМБ» и включенного в перечень особо ценного движимого имуществ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4"/>
        <w:gridCol w:w="901"/>
        <w:gridCol w:w="876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ьская А.О. Валя </w:t>
            </w:r>
            <w:r>
              <w:rPr>
                <w:lang w:val="en-US"/>
              </w:rPr>
              <w:t>offli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ая И.Н. Театр Шукшина в Росс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утина Е.Н. Лев Квин: страницы жизни и творч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ая деревня в рассказах ее ж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МО Мельниковский сельсовет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4"/>
        <w:gridCol w:w="901"/>
        <w:gridCol w:w="876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ьская А.О. Валя </w:t>
            </w:r>
            <w:r>
              <w:rPr>
                <w:lang w:val="en-US"/>
              </w:rPr>
              <w:t>offli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ободная И.Н. Театр Шукшина в Росси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утина Е.Н. Лев Квин: страницы жизни и творч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ая деревня в рассказах ее ж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7,2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МО Долг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4"/>
        <w:gridCol w:w="901"/>
        <w:gridCol w:w="876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ая деревня в рассказах ее ж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1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МО Токар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4"/>
        <w:gridCol w:w="901"/>
        <w:gridCol w:w="876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утина Е.Н. Лев Квин: страницы жизни и творч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ая деревня в рассказах ее ж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2,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МО Солон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74"/>
        <w:gridCol w:w="901"/>
        <w:gridCol w:w="876"/>
        <w:gridCol w:w="9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икольская А.О. Валя </w:t>
            </w:r>
            <w:r>
              <w:rPr>
                <w:lang w:val="en-US"/>
              </w:rPr>
              <w:t>offli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шутина Е.Н. Лев Квин: страницы жизни и творче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тайская деревня в рассказах ее жител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,8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МО Поломош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8"/>
        <w:gridCol w:w="907"/>
        <w:gridCol w:w="876"/>
        <w:gridCol w:w="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в А.В. Таежная вечерня. Повести. Рассказы разных л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ин А.В. Письма из страны великого незн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МО Лобанихи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3"/>
        <w:gridCol w:w="912"/>
        <w:gridCol w:w="876"/>
        <w:gridCol w:w="8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 В.А. И деревья кажутся людьми. Стих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кмаков В.Н. Личное дело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цов И.Ю. За гранью глаз. Стихи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нов Г.Е. История фельдъегерской связи Алтайского кр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ыгина А.С. Музыка черн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06.2013   №  226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ередаче имущест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управления Алтайского края по культуре и архивному делу от 15.04.2013 №161, ПОСТАНОВЛЯЮ:</w:t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в собственность муниципального образования Новичихинский район  имущество согласно приложению 1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мущество в оперативное управление МБУК «Новичихинская ЦМБ» 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имущество в собственность МО Мельниковский сельсовет согласно приложению 3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имущество в собственность МО Долговский сельсовет согласно приложению 4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ередать имущество в собственность МО Токаревский сельсовет согласно приложению 5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Передать имущество в собственность МО Солоновский сельсовет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8.1pt;height:112.9pt" filled="f" o:ole="">
                                  <v:imagedata r:id="rId23" o:title=""/>
                                </v:shape>
                                <o:OLEObject Type="Embed" ProgID="" ShapeID="ole_rId22" DrawAspect="Content" ObjectID="_76428968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8.1pt;height:112.9pt" filled="f" o:ole="">
                            <v:imagedata r:id="rId25" o:title=""/>
                          </v:shape>
                          <o:OLEObject Type="Embed" ProgID="" ShapeID="ole_rId24" DrawAspect="Content" ObjectID="_1512230348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5.06.2013 № 2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мущества, принимаемого из государственной собственности Алтайского края в собственность муниципального образования Новичихинский район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92"/>
        <w:gridCol w:w="942"/>
        <w:gridCol w:w="1008"/>
        <w:gridCol w:w="1116"/>
      </w:tblGrid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фонтова Ю.А. Не хочу в Норманд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манах «Бийский вестник» №1 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-Некрасова Г.Я. На что похоже солн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мкин В.Н. Легенды Алтайского футб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ламов С.В. Озеро-боровой кр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а А.А. Облака-корабли Стихотво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здный вет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ых В.И. Родительница степ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Г.М. Гон зве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практический сборник Алтай библиоте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фонтова Ю.А. Не хочу в Норманд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-Некрасова Г.Я. На что похоже солн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мкин В.Н. Легенды Алтайского футб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Г.М. Гон зве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Г.М. Гон зве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-Некрасова Г.Я. На что похоже солн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Г.М. Гон зве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-Некрасова Г.Я. На что похоже солн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Г.М. Гон зве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03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5.06.2013 № 22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имущества, </w:t>
      </w:r>
    </w:p>
    <w:p>
      <w:pPr>
        <w:pStyle w:val="Normal"/>
        <w:jc w:val="center"/>
        <w:rPr/>
      </w:pPr>
      <w:r>
        <w:rPr/>
        <w:t>передаваемого в оперативное управление МБУК «Новичихинская ЦМБ» и включенного в перечень особо ценного движимого имущества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92"/>
        <w:gridCol w:w="942"/>
        <w:gridCol w:w="1008"/>
        <w:gridCol w:w="1116"/>
      </w:tblGrid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фонтова Ю.А. Не хочу в Норманд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ьманах «Бийский вестник» №1 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-Некрасова Г.Я. На что похоже солн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мкин В.Н. Легенды Алтайского футб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ламов С.В. Озеро-боровой кра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а А.А. Облака-корабли Стихотво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вездный вете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ых В.И. Родительница степ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Г.М. Гон зве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практический сборник Алтай библиотечны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79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5.06.2013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в собственность МО Мельниковский сельсовет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92"/>
        <w:gridCol w:w="942"/>
        <w:gridCol w:w="1008"/>
        <w:gridCol w:w="1116"/>
      </w:tblGrid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фонтова Ю.А. Не хочу в Нормандию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-Некрасова Г.Я. На что похоже солн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мкин В.Н. Легенды Алтайского футбо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Г.М. Гон зве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27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5.06.2013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ваемого в </w:t>
      </w:r>
      <w:r>
        <w:rPr/>
        <w:t>собственность МО Долговский сельсовет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92"/>
        <w:gridCol w:w="942"/>
        <w:gridCol w:w="1008"/>
        <w:gridCol w:w="1116"/>
      </w:tblGrid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Г.М. Гон зве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5.06.2013 № 2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в собственность МО Токаревский сельсовет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92"/>
        <w:gridCol w:w="942"/>
        <w:gridCol w:w="1008"/>
        <w:gridCol w:w="1116"/>
      </w:tblGrid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-Некрасова Г.Я. На что похоже солн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Г.М. Гон зве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05.06.2013 № 2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в собственность МО Солоновский сельсовет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92"/>
        <w:gridCol w:w="942"/>
        <w:gridCol w:w="1008"/>
        <w:gridCol w:w="1116"/>
      </w:tblGrid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вец-Некрасова Г.Я. На что похоже солнц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ров Г.М. Гон звер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0</w:t>
            </w:r>
          </w:p>
        </w:tc>
      </w:tr>
      <w:tr>
        <w:trPr>
          <w:trHeight w:val="2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00</w:t>
            </w:r>
          </w:p>
        </w:tc>
      </w:tr>
    </w:tbl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05.06.2013   №  227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ередаче имущест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вещением КГБУ АКУНБ № 103 от 31.05.2013, ТН № 266 от 31.05.2013, ПОСТАНОВЛЯЮ:</w:t>
      </w:r>
    </w:p>
    <w:p>
      <w:pPr>
        <w:pStyle w:val="Normal"/>
        <w:ind w:firstLine="113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нять в собственность муниципального образования Новичихинский район  имущество согласно приложению 1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мущество в оперативное управление МБУК «Новичихинская ЦМБ» 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3. Передать имущество в собственность МО Мельниковский сельсовет согласно приложению 3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4. Передать имущество в собственность МО Долговский сельсовет согласно приложению 4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5. Передать имущество в собственность МО Токаревский сельсовет согласно приложению 5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6. Передать имущество в собственность МО Солоновский сельсовет согласно приложению 6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7. Передать имущество в собственность МО Поломошенский сельсовет согласно приложению 7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8. Передать имущество в собственность МО Лобанихинский сельсовет согласно приложению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8.1pt;height:112.9pt" filled="f" o:ole="">
                                  <v:imagedata r:id="rId29" o:title=""/>
                                </v:shape>
                                <o:OLEObject Type="Embed" ProgID="" ShapeID="ole_rId28" DrawAspect="Content" ObjectID="_1940458130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08.1pt;height:112.9pt" filled="f" o:ole="">
                            <v:imagedata r:id="rId31" o:title=""/>
                          </v:shape>
                          <o:OLEObject Type="Embed" ProgID="" ShapeID="ole_rId30" DrawAspect="Content" ObjectID="_2110776448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из государственной собственности Алтайского края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048"/>
        <w:gridCol w:w="846"/>
        <w:gridCol w:w="1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080,95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ого в оперативное управление МБУК «Новичихинская ЦМБ» и включенного в перечень особо ценного движимого имущества</w:t>
      </w:r>
    </w:p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048"/>
        <w:gridCol w:w="84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в собственность МО Мельни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048"/>
        <w:gridCol w:w="84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в собственность МО Долг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048"/>
        <w:gridCol w:w="84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в собственность МО Токар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048"/>
        <w:gridCol w:w="84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5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в собственность МО Солон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048"/>
        <w:gridCol w:w="84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в собственность МО Поломошенский сельсовет</w:t>
      </w:r>
    </w:p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048"/>
        <w:gridCol w:w="84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6.2013 № 2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ого в собственность МО Лобанихинский сельсовет</w:t>
      </w:r>
    </w:p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048"/>
        <w:gridCol w:w="84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Алтай 2013 № 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ультура Алтайского края 2013 №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6.2013   №  231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становке на учет в качестве жел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земельный участок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аконом Алтайского края от 16.12.2002 г. № 88-ЗС «О бесплатном предоставлении в собственность земельных участков», на основании заявления Путилиной А.В., решения комиссии по рассмотрению заявлений  граждан, постановки их на учет и принятию соответствующих решений (протокол  от 07.06.2013 № 1)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лину Анну Владимировну поставить на учет в качестве желающего приобрести земельный участок для индивидуального жилдищного строительств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08.1pt;height:112.9pt" filled="f" o:ole="">
                                  <v:imagedata r:id="rId35" o:title=""/>
                                </v:shape>
                                <o:OLEObject Type="Embed" ProgID="" ShapeID="ole_rId34" DrawAspect="Content" ObjectID="_1327700287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08.1pt;height:112.9pt" filled="f" o:ole="">
                            <v:imagedata r:id="rId37" o:title=""/>
                          </v:shape>
                          <o:OLEObject Type="Embed" ProgID="" ShapeID="ole_rId36" DrawAspect="Content" ObjectID="_982186862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06.2013   №  232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>от 12.03.2013 № 102 «Об утверждении</w:t>
      </w:r>
    </w:p>
    <w:p>
      <w:pPr>
        <w:pStyle w:val="Normal"/>
        <w:rPr>
          <w:sz w:val="28"/>
        </w:rPr>
      </w:pPr>
      <w:r>
        <w:rPr>
          <w:sz w:val="28"/>
        </w:rPr>
        <w:t>перечня земельных участк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законом Алтайского края от 16.12.2002 № 88-ЗС </w:t>
      </w:r>
      <w:r>
        <w:rPr>
          <w:sz w:val="28"/>
          <w:szCs w:val="28"/>
        </w:rPr>
        <w:t>«О бесплатном предоставлении в собственность земельных участ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>Перечень земельных участков, бесплатно предоставляемых гражданам для индивидуального жилищного строительства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«Перечень земельных участков, бесплатно предоставляемых гражданам для индивидуального жилищного строительств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5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положение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участка, кв.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Новичиха, ул.Морозова (для граждан, имеющих трех и более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Новичиха, ул.Морозова (для граждан, имеющих трех и более дет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Новичиха, ул.Моро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Новичиха, ул.Моро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Новичиха, ул.Мороз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Новичиха, ул.8 Март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убликовать настоящее решение в газете «Сельчан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08.1pt;height:112.9pt" filled="f" o:ole="">
                                  <v:imagedata r:id="rId41" o:title=""/>
                                </v:shape>
                                <o:OLEObject Type="Embed" ProgID="" ShapeID="ole_rId40" DrawAspect="Content" ObjectID="_1363103424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08.1pt;height:112.9pt" filled="f" o:ole="">
                            <v:imagedata r:id="rId43" o:title=""/>
                          </v:shape>
                          <o:OLEObject Type="Embed" ProgID="" ShapeID="ole_rId42" DrawAspect="Content" ObjectID="_1096553104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6.2013   №  234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23 от 24.11.2011 года «Об опред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 отбывания наказаний в виде испра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язательных рабо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ст. 49,50 Уголовного кодекса РФ, ст.ст. 25,39 Уголовно-исполнительного кодекса РФ, Федерального закона от 06.05.2010 № 81 «О внесении изменений в Уголовный кодекс Российской Федерации в части назначения наказания в виде обязательных работ», на основании ходатайства филиала по Новичихинскому району ФКУ УИИ УФСИН России по Алтайскому краю №22/ТО/5/5/45-163 от 11.06.2013 года,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еречень объектов Новичихинского района, являющихся местами отбывания уголовного наказания в виде исправительных работ, пунктом 13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37"/>
        <w:gridCol w:w="2777"/>
        <w:gridCol w:w="2129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чих мест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Государственное унитарное предприятие «Сибирское» (ФГПУ «Сибирское» ФСИН Росси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рабоч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8.1pt;height:112.9pt" filled="f" o:ole="">
                                  <v:imagedata r:id="rId47" o:title=""/>
                                </v:shape>
                                <o:OLEObject Type="Embed" ProgID="" ShapeID="ole_rId46" DrawAspect="Content" ObjectID="_51439727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108.1pt;height:112.9pt" filled="f" o:ole="">
                            <v:imagedata r:id="rId49" o:title=""/>
                          </v:shape>
                          <o:OLEObject Type="Embed" ProgID="" ShapeID="ole_rId48" DrawAspect="Content" ObjectID="_83228326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6.2013   №  241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хему расположения земельного участка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в кадастровом квартале 22:30:100101 на основании сведений государственного кадастра недвижимости на кадастровом плане территории МО «Солонов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й площадью 846 кв.м. Местоположение: Алтайский край. Новичихинский  район. МО « Солоновский сельсовет » в 760 м  на восток от восточной окраины с. Солоновка. Вид разрешенного использования: для уничтожения биологических от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5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5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08.1pt;height:112.9pt" filled="f" o:ole="">
                                  <v:imagedata r:id="rId53" o:title=""/>
                                </v:shape>
                                <o:OLEObject Type="Embed" ProgID="" ShapeID="ole_rId52" DrawAspect="Content" ObjectID="_587159429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108.1pt;height:112.9pt" filled="f" o:ole="">
                            <v:imagedata r:id="rId55" o:title=""/>
                          </v:shape>
                          <o:OLEObject Type="Embed" ProgID="" ShapeID="ole_rId54" DrawAspect="Content" ObjectID="_424212455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6.2013   №  242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хему расположения земельного участка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в кадастровом квартале 22:30:080101 на основании сведений государственного кадастра недвижимости на кадастровом плане территории МО «Солонов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й площадью 780 кв.м. Местоположение: Алтайский край. Новичихинский  район. МО « Солоновский сельсовет » в 2,7 км   на северо- восток от северной окраины с.10 лет Октября.. Вид разрешенного использования: для уничтожения биологических от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5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8.1pt;height:112.9pt" filled="f" o:ole="">
                                  <v:imagedata r:id="rId59" o:title=""/>
                                </v:shape>
                                <o:OLEObject Type="Embed" ProgID="" ShapeID="ole_rId58" DrawAspect="Content" ObjectID="_1624651110" r:id="rId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108.1pt;height:112.9pt" filled="f" o:ole="">
                            <v:imagedata r:id="rId61" o:title=""/>
                          </v:shape>
                          <o:OLEObject Type="Embed" ProgID="" ShapeID="ole_rId60" DrawAspect="Content" ObjectID="_1011080408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6.2013   №  243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хему расположения земельного участка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в кадастровом квартале 22:30:070202 на основании сведений государственного кадастра недвижимости на кадастровом плане территории МО «Токарев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й площадью 209 кв.м. Местоположение: Алтайский край. Новичихинский  район. МО « Токаревский сельсовет » в 10,3 км  на юго-восток от юго-западной окраины с.Токарево.. Вид разрешенного использования: для уничтожения биологических от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08.1pt;height:112.9pt" filled="f" o:ole="">
                                  <v:imagedata r:id="rId65" o:title=""/>
                                </v:shape>
                                <o:OLEObject Type="Embed" ProgID="" ShapeID="ole_rId64" DrawAspect="Content" ObjectID="_1738723427" r:id="rId6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108.1pt;height:112.9pt" filled="f" o:ole="">
                            <v:imagedata r:id="rId67" o:title=""/>
                          </v:shape>
                          <o:OLEObject Type="Embed" ProgID="" ShapeID="ole_rId66" DrawAspect="Content" ObjectID="_2034564183" r:id="rId6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6.2013   №  244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хему расположения земельного участка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в кадастровом квартале 22:30:060301 на основании сведений государственного кадастра недвижимости на кадастровом плане территории МО «Лобанихин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й площадью 1010 кв.м. Местоположение: Алтайский край. Новичихинский  район. МО « Лобанихинский сельсовет » в 2,5 км  на северо-восток от северной окраины с.Лобаниха.. Вид разрешенного использования: для уничтожения биологических от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6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6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7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7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8.1pt;height:112.9pt" filled="f" o:ole="">
                                  <v:imagedata r:id="rId71" o:title=""/>
                                </v:shape>
                                <o:OLEObject Type="Embed" ProgID="" ShapeID="ole_rId70" DrawAspect="Content" ObjectID="_1789750973" r:id="rId7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08.1pt;height:112.9pt" filled="f" o:ole="">
                            <v:imagedata r:id="rId73" o:title=""/>
                          </v:shape>
                          <o:OLEObject Type="Embed" ProgID="" ShapeID="ole_rId72" DrawAspect="Content" ObjectID="_1458122984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6.2013   №  245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хему расположения земельного участка, из категории земель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 в кадастровом квартале 22:30:060301 на основании сведений государственного кадастра недвижимости на кадастровом плане территории МО «Лобанихин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й площадью 848 кв.м. Местоположение: Алтайский край. Новичихинский  район. МО « Лобанихинский сельсовет » в 2,6 км  на северо-восток от северной окраины с.Лобаниха.. Вид разрешенного использования: для уничтожения биологических отход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7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7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08.1pt;height:112.9pt" filled="f" o:ole="">
                                  <v:imagedata r:id="rId77" o:title=""/>
                                </v:shape>
                                <o:OLEObject Type="Embed" ProgID="" ShapeID="ole_rId76" DrawAspect="Content" ObjectID="_450844295" r:id="rId7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108.1pt;height:112.9pt" filled="f" o:ole="">
                            <v:imagedata r:id="rId79" o:title=""/>
                          </v:shape>
                          <o:OLEObject Type="Embed" ProgID="" ShapeID="ole_rId78" DrawAspect="Content" ObjectID="_1627554654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.06.2013   №  249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уточнением площади земельного участка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нести изменение в постановление от 06.12.2011 № 435 «О прекращении права постоянного (бессрочного) пользования земельными участками» следующего содержания: в п.2 цифру «5898» заменить на цифру «5378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8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8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108.1pt;height:112.9pt" filled="f" o:ole="">
                                  <v:imagedata r:id="rId83" o:title=""/>
                                </v:shape>
                                <o:OLEObject Type="Embed" ProgID="" ShapeID="ole_rId82" DrawAspect="Content" ObjectID="_1926633693" r:id="rId8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08.1pt;height:112.9pt" filled="f" o:ole="">
                            <v:imagedata r:id="rId85" o:title=""/>
                          </v:shape>
                          <o:OLEObject Type="Embed" ProgID="" ShapeID="ole_rId84" DrawAspect="Content" ObjectID="_770072716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6.2013   №  251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а  в  аренду Баджано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у Иванович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Баджанова А.И., протокола рассмотрения заявок от 19.09.2011 № 26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редоставить Баджанову Александру Ивановичу в аренду на  5 лет  земельный участок из земель  населенных пунктов, расположенный по адресу: Алтайский край, Новичихинский район, с. Новичиха, ул. Боровская, 32а, общей площадью 1700 кв. м. для    строительства жилого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8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8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9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08.1pt;height:112.9pt" filled="f" o:ole="">
                                  <v:imagedata r:id="rId89" o:title=""/>
                                </v:shape>
                                <o:OLEObject Type="Embed" ProgID="" ShapeID="ole_rId88" DrawAspect="Content" ObjectID="_1678805125" r:id="rId8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08.1pt;height:112.9pt" filled="f" o:ole="">
                            <v:imagedata r:id="rId91" o:title=""/>
                          </v:shape>
                          <o:OLEObject Type="Embed" ProgID="" ShapeID="ole_rId90" DrawAspect="Content" ObjectID="_1796438713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.06.2013   №  252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передаче имущества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иказа Управления Алтайского края по образованию и делам молодежи от 28.12.2012 № 5395, ПОСТАНОВЛЯЮ:</w:t>
      </w:r>
    </w:p>
    <w:p>
      <w:pPr>
        <w:pStyle w:val="Normal"/>
        <w:ind w:firstLine="1134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 Принять в собственность муниципального образования Новичихинский район  77 комплектов лыжного инвентаря на сумму 207 300 рублей 17 копеек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2. Передать в оперативное управление МБОУ «Новичихинская СОШ» 23 комплекта лыжного инвентаря на сумму 61 920 рублей 83 копейки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3. Передать в оперативное управление МБОУ «Долговская СОШ» 5 комплектов лыжного инвентаря на сумму 13 461 рубль 05 копеек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4. Передать в оперативное управление МБОУ «Поломошенская СОШ» 8 комплектов лыжного инвентаря на сумму 21 537 рублей 68 копеек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5. Передать в оперативное управление МБОУ «Мельниковская СОШ» 8 комплектов лыжного инвентаря на сумму 21 537 рублей 68 копеек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6. Передать в оперативное управление МБОУ «Солоновская СОШ» 8 комплектов лыжного инвентаря на сумму 21 537 рублей 68 копеек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7. Передать в оперативное управление МБОУ «Павловская СОШ» 4 комплекта лыжного инвентаря на сумму 10 768 рублей 84 копейки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8. Передать в оперативное управление МБОУ «Октябрьская СОШ» 9 комплектов лыжного инвентаря на сумму 24 229 рублей 89 копеек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9. Передать в оперативное управление МБОУ «Токаревская СОШ» 8 комплектов лыжного инвентаря на сумму 21 537 рублей 68 копеек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10. Передать в оперативное управление МБОУ «Лобанихинская СОШ» 4 комплекта лыжного инвентаря на сумму 10 768 рублей 84 копейки.</w:t>
      </w:r>
    </w:p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11. 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7"/>
          <w:lang w:val="en-US" w:eastAsia="en-US"/>
        </w:rPr>
      </w:pPr>
      <w:r>
        <w:rPr>
          <w:sz w:val="28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9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9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9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108.1pt;height:112.9pt" filled="f" o:ole="">
                                  <v:imagedata r:id="rId95" o:title=""/>
                                </v:shape>
                                <o:OLEObject Type="Embed" ProgID="" ShapeID="ole_rId94" DrawAspect="Content" ObjectID="_462935507" r:id="rId9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08.1pt;height:112.9pt" filled="f" o:ole="">
                            <v:imagedata r:id="rId97" o:title=""/>
                          </v:shape>
                          <o:OLEObject Type="Embed" ProgID="" ShapeID="ole_rId96" DrawAspect="Content" ObjectID="_1764705069" r:id="rId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0.06.2013   №  254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 передаче имущества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/>
      </w:pPr>
      <w:r>
        <w:rPr/>
        <w:t xml:space="preserve">В соответствии с Положением «О порядке управления объектами права собственности Новичихинского района», </w:t>
      </w: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>1. Изъять из оперативного управления МБОУ  «Лобанихинская  СОШ» и передать в собственность МО Лобанихинский сельсов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дание школы, расположенное по адресу: с. Лобаниха, ул.Октябрьская, 6а балансовой стоимостью 166 864 рубля 86 копеек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МБОУ  «Лобанихинская  СОШ» подготовить акты приема-передачи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0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0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108.1pt;height:112.9pt" filled="f" o:ole="">
                                  <v:imagedata r:id="rId101" o:title=""/>
                                </v:shape>
                                <o:OLEObject Type="Embed" ProgID="" ShapeID="ole_rId100" DrawAspect="Content" ObjectID="_1511797317" r:id="rId10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08.1pt;height:112.9pt" filled="f" o:ole="">
                            <v:imagedata r:id="rId103" o:title=""/>
                          </v:shape>
                          <o:OLEObject Type="Embed" ProgID="" ShapeID="ole_rId102" DrawAspect="Content" ObjectID="_354556958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6.2013   №  255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торжении договора арен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 с ООО «Звез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директора общества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торгнуть с ООО «Звезда» договор аренды земельного участка от 26 октября 2001  года № б/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0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0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0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08.1pt;height:112.9pt" filled="f" o:ole="">
                                  <v:imagedata r:id="rId107" o:title=""/>
                                </v:shape>
                                <o:OLEObject Type="Embed" ProgID="" ShapeID="ole_rId106" DrawAspect="Content" ObjectID="_2052819874" r:id="rId10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08.1pt;height:112.9pt" filled="f" o:ole="">
                            <v:imagedata r:id="rId109" o:title=""/>
                          </v:shape>
                          <o:OLEObject Type="Embed" ProgID="" ShapeID="ole_rId108" DrawAspect="Content" ObjectID="_680334856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6.2013   №  256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а в аренду ИП Лун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чеславу Алексе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ИП Лунина В.А., протокола от 07.06.2013 № 16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 ИП Лунину Вячеславу Алексеевич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аренду на 15 лет земельный участок из земель сельскохозяйственного назначения фонда перераспределения, имеющий кадастровый номер 22:30:100101:281, расположенный по адресу: Алтайский край, Новичихинский район, с. Солоновка, общей площадью 357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0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1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1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08.1pt;height:112.9pt" filled="f" o:ole="">
                                  <v:imagedata r:id="rId113" o:title=""/>
                                </v:shape>
                                <o:OLEObject Type="Embed" ProgID="" ShapeID="ole_rId112" DrawAspect="Content" ObjectID="_127107508" r:id="rId1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108.1pt;height:112.9pt" filled="f" o:ole="">
                            <v:imagedata r:id="rId115" o:title=""/>
                          </v:shape>
                          <o:OLEObject Type="Embed" ProgID="" ShapeID="ole_rId114" DrawAspect="Content" ObjectID="_109087379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6.2013   №  257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6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торжении договора аренды земельного участка с ИП главой КФХ Лобановым Анатолием Михайлович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ИП главы КФХ Лобанова А.М.,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торгнуть с ИП главой КФХ Лобановым Анатолием Михайловичем договор аренды земельного участка от 07.05.2002  года № 9, имеющем кадастровый номер 22:30:000000: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1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1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1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1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08.1pt;height:112.9pt" filled="f" o:ole="">
                                  <v:imagedata r:id="rId119" o:title=""/>
                                </v:shape>
                                <o:OLEObject Type="Embed" ProgID="" ShapeID="ole_rId118" DrawAspect="Content" ObjectID="_1872858778" r:id="rId1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08.1pt;height:112.9pt" filled="f" o:ole="">
                            <v:imagedata r:id="rId121" o:title=""/>
                          </v:shape>
                          <o:OLEObject Type="Embed" ProgID="" ShapeID="ole_rId120" DrawAspect="Content" ObjectID="_2124639933" r:id="rId1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1.06.2013   №  258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а в аренду ИП главе КФ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орову Олегу Сергееви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ИП главы КФХ Сидорова О.С., протокола от 17.06.2013 № 17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 ИП главе КФХ Сидорову Олегу Сергеевичу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аренду на 20 лет земельный участок из земель сельскохозяйственного назначения фонда перераспределения, имеющий кадастровый номер 22:30:000000:70, расположенный примерно в 5,1 км. по направлению на северо-восток от с. 10 лет Октября, общей площадью 268999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2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2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2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08.1pt;height:112.9pt" filled="f" o:ole="">
                                  <v:imagedata r:id="rId125" o:title=""/>
                                </v:shape>
                                <o:OLEObject Type="Embed" ProgID="" ShapeID="ole_rId124" DrawAspect="Content" ObjectID="_1284787498" r:id="rId1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108.1pt;height:112.9pt" filled="f" o:ole="">
                            <v:imagedata r:id="rId127" o:title=""/>
                          </v:shape>
                          <o:OLEObject Type="Embed" ProgID="" ShapeID="ole_rId126" DrawAspect="Content" ObjectID="_1338812336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21.06.2013   №  259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ка  в  аренду Бур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ине Анатолье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Бурим И.А., протокола рассмотрения заявок от 07.06.2013 № 15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Предоставить Бурим Ирине Анатольевне в аренду на  10 лет  земельный участок из земель  населенных пунктов, расположенный по адресу: Алтайский край, Новичихинский район, с. Новичиха, пер. Дубровский, 35, общей площадью 2000 кв. м. для    строительства жилого дома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2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08.1pt;height:112.9pt" filled="f" o:ole="">
                                  <v:imagedata r:id="rId131" o:title=""/>
                                </v:shape>
                                <o:OLEObject Type="Embed" ProgID="" ShapeID="ole_rId130" DrawAspect="Content" ObjectID="_147413377" r:id="rId1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108.1pt;height:112.9pt" filled="f" o:ole="">
                            <v:imagedata r:id="rId133" o:title=""/>
                          </v:shape>
                          <o:OLEObject Type="Embed" ProgID="" ShapeID="ole_rId132" DrawAspect="Content" ObjectID="_1986244194" r:id="rId1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05.2013   №  260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остановке на учет в качестве жел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сти земельный участок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аконом Алтайского края от 16.12.2002 г. № 88-ЗС «О бесплатном предоставлении в собственность земельных участков», на основании заявления Чалкиной Т.А., решения комиссии по рассмотрению заявлений  граждан, постановки их на учет и принятию соответствующих решений (протокол  от 21.06.2013 № 2)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лкину Татьяну Александровну поставить на учет и включить в перечень граждан, имеющих трех и более детей и состоящих на учете в качестве желающих приобрести земельные участки  в соответствии со статьей 2.3. закона Алтайского края от 16.12.2002 г. № 88-З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3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3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3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3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08.1pt;height:112.9pt" filled="f" o:ole="">
                                  <v:imagedata r:id="rId137" o:title=""/>
                                </v:shape>
                                <o:OLEObject Type="Embed" ProgID="" ShapeID="ole_rId136" DrawAspect="Content" ObjectID="_814133658" r:id="rId1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108.1pt;height:112.9pt" filled="f" o:ole="">
                            <v:imagedata r:id="rId139" o:title=""/>
                          </v:shape>
                          <o:OLEObject Type="Embed" ProgID="" ShapeID="ole_rId138" DrawAspect="Content" ObjectID="_273995716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5.06.2013   №  274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4918"/>
      </w:tblGrid>
      <w:tr>
        <w:trPr/>
        <w:tc>
          <w:tcPr>
            <w:tcW w:w="4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земельных участков в постоянное (бессрочное) пользов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ПОСТАНОВЛЯЮ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1.  Предоставить МО Новичихинский сельсовет на праве постоянного (бессрочного) пользования земельный участок, имеющий кадастровый номер 22:30:040108:471, расположенный по адресу: с. Новичиха, ул. Ленинская, 8-ж под объекты культурно-бытового назнач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 Предоставить МО Новичихинский сельсовет на праве постоянного (бессрочного) пользования земельный участок, имеющий кадастровый номер 22:30:040108:472, расположенный по адресу: с. Новичиха, ул. Ленинская, 8-в под объекты культурно-бытового назнач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 Предоставить МО Новичихинский сельсовет на праве постоянного (бессрочного) пользования земельный участок, имеющий кадастровый номер 22:30:040108:473, расположенный по адресу: с. Новичиха, ул. Ленинская, 8-е под объекты культурно-бытового назначени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4.  Предоставить МО Новичихинский сельсовет на праве постоянного (бессрочного) пользования земельный участок, имеющий кадастровый номер 22:30:040108:474, расположенный по адресу: с. Новичиха, ул. Ленинская, 8-д для строительства магазина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3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4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4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4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4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08.1pt;height:112.9pt" filled="f" o:ole="">
                                  <v:imagedata r:id="rId143" o:title=""/>
                                </v:shape>
                                <o:OLEObject Type="Embed" ProgID="" ShapeID="ole_rId142" DrawAspect="Content" ObjectID="_35059373" r:id="rId1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108.1pt;height:112.9pt" filled="f" o:ole="">
                            <v:imagedata r:id="rId145" o:title=""/>
                          </v:shape>
                          <o:OLEObject Type="Embed" ProgID="" ShapeID="ole_rId144" DrawAspect="Content" ObjectID="_1825011681" r:id="rId1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06.2013   №  275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расторжении договора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с ОАО «Мобиль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Систем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С.Н. Жукова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торгнуть с ОАО «Мобильные ТелеСистемы» договор аренды земельного участка   от 30.06.2011  года № 32,  кадастровый номер участка 22:30:100206:61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4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5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08.1pt;height:112.9pt" filled="f" o:ole="">
                                  <v:imagedata r:id="rId149" o:title=""/>
                                </v:shape>
                                <o:OLEObject Type="Embed" ProgID="" ShapeID="ole_rId148" DrawAspect="Content" ObjectID="_1059226542" r:id="rId1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108.1pt;height:112.9pt" filled="f" o:ole="">
                            <v:imagedata r:id="rId151" o:title=""/>
                          </v:shape>
                          <o:OLEObject Type="Embed" ProgID="" ShapeID="ole_rId150" DrawAspect="Content" ObjectID="_710968377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06.2013   №  276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предоставлении в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емельным кодексом Российской Федерации от 25.10.2001 № 136-Ф3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</w:t>
      </w:r>
      <w:r>
        <w:rPr>
          <w:sz w:val="28"/>
          <w:szCs w:val="28"/>
        </w:rPr>
        <w:t xml:space="preserve">, на основании заявления С.Н. Жукова.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едоставить в собственность ОАО «Мобильные ТелеСистемы за плату из земель населенных пунктов земельный участок общей площадью 150 кв.м., имеющий кадастровый номер 22:30:100206:61, расположенный по адресу: Алтайский край, Новичихинский район, с. Солоновка, в 100 м. по направлению на восток к водопроводной баш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5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5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5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55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5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08.1pt;height:112.9pt" filled="f" o:ole="">
                                  <v:imagedata r:id="rId155" o:title=""/>
                                </v:shape>
                                <o:OLEObject Type="Embed" ProgID="" ShapeID="ole_rId154" DrawAspect="Content" ObjectID="_849989974" r:id="rId15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08.1pt;height:112.9pt" filled="f" o:ole="">
                            <v:imagedata r:id="rId157" o:title=""/>
                          </v:shape>
                          <o:OLEObject Type="Embed" ProgID="" ShapeID="ole_rId156" DrawAspect="Content" ObjectID="_281929312" r:id="rId1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6.06.2013   №  277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очнении границ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очнить границы и площадь земельного участка, имеющего кадастровый номер 22:30:100101:9 по фактически используемой площади в размере 258936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5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5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6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6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08.1pt;height:112.9pt" filled="f" o:ole="">
                                  <v:imagedata r:id="rId161" o:title=""/>
                                </v:shape>
                                <o:OLEObject Type="Embed" ProgID="" ShapeID="ole_rId160" DrawAspect="Content" ObjectID="_598210134" r:id="rId16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108.1pt;height:112.9pt" filled="f" o:ole="">
                            <v:imagedata r:id="rId163" o:title=""/>
                          </v:shape>
                          <o:OLEObject Type="Embed" ProgID="" ShapeID="ole_rId162" DrawAspect="Content" ObjectID="_2062887851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7.06.2013   №  278 </w:t>
        <w:tab/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права постоя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ссрочного) пользования земельным участ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г. № 136-ФЗ, 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директора ООО «Сибирь»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 право постоянного (бессрочного) пользования ООО «Сибирь» земельным участком площадью 805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меющим кадастровый номер 22:30:060403:150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6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6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6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6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08.1pt;height:112.9pt" filled="f" o:ole="">
                                  <v:imagedata r:id="rId167" o:title=""/>
                                </v:shape>
                                <o:OLEObject Type="Embed" ProgID="" ShapeID="ole_rId166" DrawAspect="Content" ObjectID="_540932923" r:id="rId16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108.1pt;height:112.9pt" filled="f" o:ole="">
                            <v:imagedata r:id="rId169" o:title=""/>
                          </v:shape>
                          <o:OLEObject Type="Embed" ProgID="" ShapeID="ole_rId168" DrawAspect="Content" ObjectID="_362183605" r:id="rId1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7.06.2013   №  279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917"/>
      </w:tblGrid>
      <w:tr>
        <w:trPr/>
        <w:tc>
          <w:tcPr>
            <w:tcW w:w="43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земельного участка в аренду ООО «Стимул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40"/>
        <w:jc w:val="both"/>
        <w:rPr/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на основании заявления директора общества, протокола от 16.11.2012 № 37,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 ООО «Стимул»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 аренду на 25 лет земельный участок из земель сельскохозяйственного назначения, имеющий кадастровый номер 22:30:040201:251, находящийся примерно в 3,5 км по направлению на  северо-восток от северо-восточной окраины п. Мамонтово, общей площадью 2990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6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7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08.1pt;height:112.9pt" filled="f" o:ole="">
                                  <v:imagedata r:id="rId173" o:title=""/>
                                </v:shape>
                                <o:OLEObject Type="Embed" ProgID="" ShapeID="ole_rId172" DrawAspect="Content" ObjectID="_463041765" r:id="rId17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108.1pt;height:112.9pt" filled="f" o:ole="">
                            <v:imagedata r:id="rId175" o:title=""/>
                          </v:shape>
                          <o:OLEObject Type="Embed" ProgID="" ShapeID="ole_rId174" DrawAspect="Content" ObjectID="_1585693708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6.2013   №  280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хему расположения земельного участка, из категории земель сельскохозяйственного назначения в кадастровом квартале 22:30:100101 на основании сведений государственного кадастра недвижимости на кадастровом плане территории МО «Солонов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5000 кв.м. Местоположение: Алтайский край. Новичихинский  район. МО « Солоновский сельсовет » в 10,5 км  на юго-восток от села  Солоновка. Вид разрешенного использования: для сеноко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7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7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7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7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7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08.1pt;height:112.9pt" filled="f" o:ole="">
                                  <v:imagedata r:id="rId179" o:title=""/>
                                </v:shape>
                                <o:OLEObject Type="Embed" ProgID="" ShapeID="ole_rId178" DrawAspect="Content" ObjectID="_175829495" r:id="rId17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108.1pt;height:112.9pt" filled="f" o:ole="">
                            <v:imagedata r:id="rId181" o:title=""/>
                          </v:shape>
                          <o:OLEObject Type="Embed" ProgID="" ShapeID="ole_rId180" DrawAspect="Content" ObjectID="_1467988352" r:id="rId1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6.2013   №  281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 расположения земельного 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 от 25.10.2001 г. № 136-ФЗ, </w:t>
      </w:r>
      <w:r>
        <w:rPr>
          <w:sz w:val="28"/>
          <w:szCs w:val="28"/>
        </w:rPr>
        <w:t>Федеральным законом от 17 апреля 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</w:t>
      </w:r>
      <w:r>
        <w:rPr>
          <w:sz w:val="28"/>
        </w:rPr>
        <w:t xml:space="preserve">», Федеральный закон « 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схему расположения земельного участка, из категории земель сельскохозяйственного назначения в кадастровом квартале 22:30:100101 на основании сведений государственного кадастра недвижимости на кадастровом плане территории МО «Солоновского сельсовета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25000 кв.м. Местоположение: Алтайский край. Новичихинский  район. МО « Солоновский сельсовет » в 10,3 км  на юго-восток от села  Солоновка. Вид разрешенного использования: для сенокош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Сборнике правовых актов  Администрации Новичихинского  райо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8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8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8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8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8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108.1pt;height:112.9pt" filled="f" o:ole="">
                                  <v:imagedata r:id="rId185" o:title=""/>
                                </v:shape>
                                <o:OLEObject Type="Embed" ProgID="" ShapeID="ole_rId184" DrawAspect="Content" ObjectID="_1178509915" r:id="rId18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86" coordsize="21600,21600" o:spt="ole_rId1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6" type="_x0000_tole_rId186" style="width:108.1pt;height:112.9pt" filled="f" o:ole="">
                            <v:imagedata r:id="rId187" o:title=""/>
                          </v:shape>
                          <o:OLEObject Type="Embed" ProgID="" ShapeID="ole_rId186" DrawAspect="Content" ObjectID="_1533551688" r:id="rId18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РОССИЙСКАЯ   ФЕДЕРАЦИЯ</w:t>
      </w:r>
    </w:p>
    <w:p>
      <w:pPr>
        <w:pStyle w:val="Heading2"/>
        <w:rPr>
          <w:b/>
          <w:b/>
          <w:iCs/>
        </w:rPr>
      </w:pPr>
      <w:r>
        <w:rPr>
          <w:b/>
          <w:iCs/>
        </w:rPr>
        <w:t>АДМИНИСТРАЦИЯ  НОВИЧИХИНСКОГО  РАЙОН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ЛТАЙСКОГО  КРАЯ</w:t>
      </w:r>
    </w:p>
    <w:p>
      <w:pPr>
        <w:pStyle w:val="Heading1"/>
        <w:jc w:val="center"/>
        <w:rPr>
          <w:b/>
          <w:b/>
          <w:bCs w:val="false"/>
          <w:iCs/>
          <w:sz w:val="36"/>
        </w:rPr>
      </w:pPr>
      <w:r>
        <w:rPr>
          <w:b/>
          <w:bCs w:val="false"/>
          <w:iCs/>
          <w:sz w:val="36"/>
        </w:rPr>
      </w:r>
    </w:p>
    <w:p>
      <w:pPr>
        <w:pStyle w:val="Heading1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ПОСТАНОВЛЕНИ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8.06.2013   №  282</w:t>
        <w:tab/>
        <w:t xml:space="preserve"> </w:t>
        <w:tab/>
        <w:tab/>
        <w:tab/>
        <w:tab/>
        <w:tab/>
        <w:t xml:space="preserve">           с.Новичих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йонном смотре-конкурсе самодеятельного творч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 Нович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емли моей прекрасное лицо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рамках проведения в Российской Федерации Года охраны окружающей среды, в целях сохранения и поддержки самодеятельного творчества, повышения исполнительского мастерства любительских коллективов и отдельных исполнителей, улучшения работы по патриотическому, нравственному и эстетическому воспитанию жителей Новичихинского район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 районном смотре-конкурсе самодеятельного творчества учреждений культуры Новичихинского района «Земли моей прекрасное лицо!» (далее Конкурс)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комитета Конкурс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состав членов жюри  Конкурса (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график проведения просмотра  программ Конкурса (приложение №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овать главам сельских поселений Новичихинского района обеспечить участие творческих коллективов и исполнителей культурно – досуговых учреждений в конкурсе согласн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ыполнением настоящего постановления возложить на заместителя главы администрации муниципального образования Новичихинский район  Г.Н. Белицку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1943100" cy="664845"/>
                <wp:effectExtent l="0" t="0" r="0" b="0"/>
                <wp:wrapTopAndBottom/>
                <wp:docPr id="1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.35pt;mso-wrap-distance-left:9.05pt;mso-wrap-distance-right:9.05pt;mso-wrap-distance-top:0pt;mso-wrap-distance-bottom:0pt;margin-top:4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rPr>
                          <w:sz w:val="27"/>
                        </w:rPr>
                      </w:pPr>
                      <w:r>
                        <w:rPr>
                          <w:sz w:val="27"/>
                        </w:rPr>
                        <w:t>Администрации райо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686300</wp:posOffset>
                </wp:positionH>
                <wp:positionV relativeFrom="paragraph">
                  <wp:posOffset>531495</wp:posOffset>
                </wp:positionV>
                <wp:extent cx="1028700" cy="321945"/>
                <wp:effectExtent l="0" t="0" r="0" b="0"/>
                <wp:wrapTopAndBottom/>
                <wp:docPr id="1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.А. Шта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5pt;mso-wrap-distance-left:9.05pt;mso-wrap-distance-right:9.05pt;mso-wrap-distance-top:0pt;mso-wrap-distance-bottom:0pt;margin-top:41.8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.А. Шта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92300</wp:posOffset>
                </wp:positionH>
                <wp:positionV relativeFrom="paragraph">
                  <wp:posOffset>260350</wp:posOffset>
                </wp:positionV>
                <wp:extent cx="1339215" cy="1294130"/>
                <wp:effectExtent l="0" t="0" r="0" b="0"/>
                <wp:wrapTopAndBottom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700" cy="1202690"/>
                                  <wp:effectExtent l="0" t="0" r="0" b="0"/>
                                  <wp:docPr id="19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70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101.9pt;mso-wrap-distance-left:9.05pt;mso-wrap-distance-right:9.05pt;mso-wrap-distance-top:0pt;mso-wrap-distance-bottom:0pt;margin-top:20.5pt;mso-position-vertical-relative:text;margin-left:1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700" cy="1202690"/>
                            <wp:effectExtent l="0" t="0" r="0" b="0"/>
                            <wp:docPr id="19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70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36900</wp:posOffset>
                </wp:positionH>
                <wp:positionV relativeFrom="paragraph">
                  <wp:posOffset>31750</wp:posOffset>
                </wp:positionV>
                <wp:extent cx="1555750" cy="1525905"/>
                <wp:effectExtent l="0" t="0" r="0" b="0"/>
                <wp:wrapNone/>
                <wp:docPr id="1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52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21" w:dyaOrig="7381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108.1pt;height:112.9pt" filled="f" o:ole="">
                                  <v:imagedata r:id="rId191" o:title=""/>
                                </v:shape>
                                <o:OLEObject Type="Embed" ProgID="" ShapeID="ole_rId190" DrawAspect="Content" ObjectID="_667770219" r:id="rId19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0.15pt;mso-wrap-distance-left:9.05pt;mso-wrap-distance-right:9.05pt;mso-wrap-distance-top:0pt;mso-wrap-distance-bottom:0pt;margin-top:2.5pt;mso-position-vertical-relative:text;margin-left:2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21" w:dyaOrig="7381">
                          <v:shapetype id="_x0000_tole_rId192" coordsize="21600,21600" o:spt="ole_rId1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2" type="_x0000_tole_rId192" style="width:108.1pt;height:112.9pt" filled="f" o:ole="">
                            <v:imagedata r:id="rId193" o:title=""/>
                          </v:shape>
                          <o:OLEObject Type="Embed" ProgID="" ShapeID="ole_rId192" DrawAspect="Content" ObjectID="_328462517" r:id="rId1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bidi="zxx"/>
        </w:rPr>
        <w:t>ПРИЛОЖЕНИЕ №1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УТВЕРЖДЕН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3 № 28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о районном смотре-конкурсе самодеятельного творчества учреждений культуры Новичихинского района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 xml:space="preserve">«Земли моей прекрасное лицо!» 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Районный смотр-конкурс самодеятельного творчества учреждений культуры района проводится </w:t>
      </w:r>
      <w:r>
        <w:rPr>
          <w:sz w:val="28"/>
          <w:szCs w:val="28"/>
        </w:rPr>
        <w:t xml:space="preserve">в рамках проведения в Российской Федерации Года охраны окружающей среды, </w:t>
      </w:r>
      <w:r>
        <w:rPr>
          <w:sz w:val="28"/>
          <w:szCs w:val="28"/>
          <w:lang w:bidi="zxx"/>
        </w:rPr>
        <w:t>в целях сохранения и поддержки самодеятельного творчества, повышения исполнительского мастерства любительских коллективов и отдельных исполнителей, улучшения работы по патриотическому, нравственному и эстетическому воспитанию жителей Новичихинского района.</w:t>
      </w:r>
    </w:p>
    <w:p>
      <w:pPr>
        <w:pStyle w:val="TextBody"/>
        <w:rPr>
          <w:b/>
          <w:b/>
          <w:bCs w:val="false"/>
          <w:szCs w:val="28"/>
          <w:lang w:bidi="zxx"/>
        </w:rPr>
      </w:pPr>
      <w:r>
        <w:rPr>
          <w:b/>
          <w:bCs w:val="false"/>
          <w:szCs w:val="28"/>
          <w:lang w:bidi="zxx"/>
        </w:rPr>
        <w:t>1. Организаторами районного смотра-конкурса являются: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ab/>
        <w:t>Отдел Администрации Новичихинского района по культуре, делам молодёжи, физкультуре и спорту;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ab/>
        <w:t>Муниципальное бюджетное учреждение культуры «Новичихинский районный Дом культуры»;</w:t>
      </w:r>
    </w:p>
    <w:p>
      <w:pPr>
        <w:pStyle w:val="TextBody"/>
        <w:ind w:firstLine="708"/>
        <w:rPr>
          <w:szCs w:val="28"/>
          <w:lang w:bidi="zxx"/>
        </w:rPr>
      </w:pPr>
      <w:r>
        <w:rPr>
          <w:szCs w:val="28"/>
          <w:lang w:bidi="zxx"/>
        </w:rPr>
        <w:t>Сельские поселения Новичихинского района.</w:t>
      </w:r>
    </w:p>
    <w:p>
      <w:pPr>
        <w:pStyle w:val="TextBody"/>
        <w:rPr>
          <w:b/>
          <w:b/>
          <w:bCs w:val="false"/>
          <w:szCs w:val="28"/>
          <w:lang w:bidi="zxx"/>
        </w:rPr>
      </w:pPr>
      <w:r>
        <w:rPr>
          <w:b/>
          <w:bCs w:val="false"/>
          <w:szCs w:val="28"/>
          <w:lang w:bidi="zxx"/>
        </w:rPr>
        <w:t>2. Цели и задачи смотра-конкурса: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>- формирование экологической культуры личности;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>- воспитание чувства долга и ответственности у подрастающего поколения за сохранение природных ресурсов на территории села, района, родного края, мотивация на активное участие населения в охране природы;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>- пропаганда художественными средствами бережного отношения к окружающей среде;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>- создание интересных тематических программ, способствующих воспитанию эстетических вкусов, духовно-нравственных ценностей, патриотизма подрастающего поколения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активизация творческой работы учреждений,  выявление и поддержка новых дарований, самобытных художественных коллективов и исполнителей;</w:t>
      </w:r>
    </w:p>
    <w:p>
      <w:pPr>
        <w:pStyle w:val="TextBody"/>
        <w:rPr>
          <w:bCs w:val="false"/>
          <w:szCs w:val="28"/>
          <w:lang w:bidi="zxx"/>
        </w:rPr>
      </w:pPr>
      <w:r>
        <w:rPr>
          <w:bCs w:val="false"/>
          <w:szCs w:val="28"/>
          <w:lang w:bidi="zxx"/>
        </w:rPr>
        <w:t>- улучшение качества работы кружков самодеятельного творчества и любительских объединений;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расширение жанрового разнообразия народного творчества;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>- укрепление и расширение творческих контактов коллективов и исполнителей.</w:t>
      </w:r>
      <w:r>
        <w:rPr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ивлечение детей и молодежи к любительскому художественному творчеству.</w:t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3. Порядок и условия проведения смотра-конкурса: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В смотре-конкурсе принимают участие творческие коллективы культурно-досуговых учреждений сельских поселений Новичихинского района: хоровые, хореографические коллективы, ансамбли песни и танца, вокальные и вокально-инструментальные ансамбли, духовые оркестры, исполнители на различных инструментах, чтецы, певцы, танцоры, исполнители эстрадного и циркового жанров, театры малых форм, агитационно-художественные бригады и другие, а также любители художественного творчества, не участвующие в клубных формированиях учреждений.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4.Фестиваль проводится в три этапа: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</w:r>
      <w:r>
        <w:rPr>
          <w:b/>
          <w:sz w:val="28"/>
          <w:szCs w:val="28"/>
          <w:lang w:bidi="zxx"/>
        </w:rPr>
        <w:t>1 этап</w:t>
      </w:r>
      <w:r>
        <w:rPr>
          <w:sz w:val="28"/>
          <w:szCs w:val="28"/>
          <w:lang w:bidi="zxx"/>
        </w:rPr>
        <w:t xml:space="preserve"> – октябрь - проходит в сельских поселениях района. СДК, КДЦ представляют единую программу сельского поселения продолжительностью 1 ч. 30 мин. Представленная программа должна соответствовать законам драматургии, т.е. включать завязку, развитие действия, кульминацию и развязку. Возраст участников не ограниче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ценивается оформление сцены, подготовка выставки народно-художественного промысла. </w:t>
      </w:r>
    </w:p>
    <w:p>
      <w:pPr>
        <w:pStyle w:val="Normal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ценка представленных программ, коллективов, исполнителей и ведущих осуществляется по бальной системе.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Критерии оценок: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- Исполнительское мастерство (15 баллов)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- сценарный ход (15 баллов)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формление (5 баллов)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- жанровое разнообразие (5 баллов)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- массовость (5 баллов);</w:t>
      </w:r>
    </w:p>
    <w:p>
      <w:pPr>
        <w:pStyle w:val="Normal"/>
        <w:tabs>
          <w:tab w:val="clear" w:pos="708"/>
          <w:tab w:val="left" w:pos="567" w:leader="none"/>
        </w:tabs>
        <w:ind w:firstLine="5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- художественный уровень репертуара и выступления (5 баллов);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5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тражение темы смотра-конкурса; (5 баллов);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54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наличие выставки (5 баллов)</w:t>
      </w:r>
    </w:p>
    <w:p>
      <w:pPr>
        <w:pStyle w:val="Normal"/>
        <w:ind w:firstLine="54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ходе первого этапа оргкомитет определяет победителей и рекомендует их для участия во втором этапе. 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540"/>
        <w:jc w:val="both"/>
        <w:rPr/>
      </w:pPr>
      <w:r>
        <w:rPr>
          <w:b/>
          <w:sz w:val="28"/>
          <w:szCs w:val="28"/>
          <w:lang w:bidi="zxx"/>
        </w:rPr>
        <w:tab/>
        <w:t>2 этап</w:t>
      </w:r>
      <w:r>
        <w:rPr>
          <w:sz w:val="28"/>
          <w:szCs w:val="28"/>
          <w:lang w:bidi="zxx"/>
        </w:rPr>
        <w:t>. Победители смотра принимают участие в гала-концерте конкурса, который состоится 3 ноября 2013 года в МБУК «Новичихинский РДК». На этом же мероприятие пройдёт церемония награждения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ind w:firstLine="540"/>
        <w:jc w:val="both"/>
        <w:rPr/>
      </w:pPr>
      <w:r>
        <w:rPr>
          <w:sz w:val="28"/>
          <w:szCs w:val="28"/>
          <w:lang w:bidi="zxx"/>
        </w:rPr>
        <w:t xml:space="preserve">Для участия во втором этапе конкурса за 3 дня до проведения  смотра конкурса учреждения культуры представляют в отдел по культуре, делам молодёжи, физкультуре и спорту сценарий единой программы учреждения с указанием учреждения, коллективов, отдельных исполнителей, авторов произведений, ведущих программы на электронный адрес </w:t>
      </w:r>
      <w:hyperlink r:id="rId194">
        <w:r>
          <w:rPr>
            <w:rStyle w:val="InternetLink"/>
            <w:sz w:val="28"/>
            <w:szCs w:val="28"/>
            <w:lang w:val="en-US" w:bidi="zxx"/>
          </w:rPr>
          <w:t>kultura</w:t>
        </w:r>
        <w:r>
          <w:rPr>
            <w:rStyle w:val="InternetLink"/>
            <w:sz w:val="28"/>
            <w:szCs w:val="28"/>
            <w:lang w:bidi="zxx"/>
          </w:rPr>
          <w:t>-</w:t>
        </w:r>
        <w:r>
          <w:rPr>
            <w:rStyle w:val="InternetLink"/>
            <w:sz w:val="28"/>
            <w:szCs w:val="28"/>
            <w:lang w:val="en-US" w:bidi="zxx"/>
          </w:rPr>
          <w:t>nov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mail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sz w:val="28"/>
          <w:szCs w:val="28"/>
          <w:lang w:bidi="zxx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3 этап</w:t>
      </w:r>
      <w:r>
        <w:rPr>
          <w:bCs/>
          <w:sz w:val="28"/>
          <w:szCs w:val="28"/>
          <w:lang w:bidi="zxx"/>
        </w:rPr>
        <w:t xml:space="preserve">. Заключительный концерт с участием лучших номеров смотра-конкурса состоится на районном мероприятии, посвящённом Дню Матери 24 ноября 2013 года в МБУК «Новичихинский РДК». </w:t>
      </w:r>
    </w:p>
    <w:p>
      <w:pPr>
        <w:pStyle w:val="Normal"/>
        <w:jc w:val="both"/>
        <w:rPr>
          <w:lang w:bidi="zxx"/>
        </w:rPr>
      </w:pPr>
      <w:r>
        <w:rPr>
          <w:b/>
          <w:bCs/>
          <w:sz w:val="28"/>
          <w:szCs w:val="28"/>
          <w:lang w:bidi="zxx"/>
        </w:rPr>
        <w:t>5. Порядок и условия награждения</w:t>
      </w:r>
      <w:r>
        <w:rPr>
          <w:lang w:bidi="zxx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zxx"/>
        </w:rPr>
        <w:tab/>
      </w:r>
      <w:r>
        <w:rPr>
          <w:sz w:val="28"/>
          <w:szCs w:val="28"/>
        </w:rPr>
        <w:t xml:space="preserve">Подведение итогов, награждение проводится на основании протокола жюри. </w:t>
      </w:r>
      <w:r>
        <w:rPr>
          <w:sz w:val="28"/>
          <w:szCs w:val="28"/>
          <w:lang w:bidi="zxx"/>
        </w:rPr>
        <w:t>За каждую программу выводится средний балл по итогам голосования жюри, по количеству баллов определяется место. Итоговый результат определяется суммой занятых ме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реждения,  занявшие I, II, III места, награждаются дипломами и ценными призами. А также коллективы самодеятельного народного творчества, участники смотра-отчета награждаются дипломами в номинациях:</w:t>
        <w:br/>
        <w:t>- лучшее исполнение произведения об охране окружающе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учшее оформление сцены учреждения культуры;</w:t>
        <w:br/>
        <w:t>- лучшая выставка народно-художественного промысла;</w:t>
        <w:br/>
        <w:t>- лучший хоровой коллектив;</w:t>
        <w:br/>
        <w:t>- лучший вокальный ансамбль или фольклорный коллектив;</w:t>
        <w:br/>
        <w:t>- лучший танцевальный коллектив;</w:t>
        <w:br/>
        <w:t>- лучший солист;</w:t>
        <w:br/>
        <w:t>- лучшая юмореска.</w:t>
      </w:r>
    </w:p>
    <w:p>
      <w:pPr>
        <w:pStyle w:val="Normal"/>
        <w:jc w:val="both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6. Финансирование</w:t>
      </w:r>
    </w:p>
    <w:p>
      <w:pPr>
        <w:pStyle w:val="Normal"/>
        <w:ind w:first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Финансирование мероприятий в рамках районного смотра-конкурса самодеятельного творчества учреждений культуры Новичихинского района «Земли моей прекрасное лицо!» осуществляется в рамках муниципальной целевой программы «Культура Новичихинского района » на 2013-2017 годы.</w:t>
      </w:r>
    </w:p>
    <w:p>
      <w:pPr>
        <w:pStyle w:val="Normal"/>
        <w:ind w:first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ПРИЛОЖЕНИЕ №2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06.2013 № 28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районного смотра –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деятельного творчества 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чихинского района «Земли моей прекрасное лицо!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4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лена Юрьевн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Новичихинского района по культуре, делам молодёжи, физкультуре и спорт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ешко Евгения Олеговн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дминистрации Новичихинского района по культуре, делам молодёжи, физкультуре и спорту;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иченко Сергей Александрович 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«Новичихинский РДК»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 Петр Александрович 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олоновского сельсовет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ков Анатолий Дмитриевич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олговского сельсовет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ышева Елена Николаевн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Лобанихинского сельсовет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Ирина Викторовна 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ельниковского сельсовет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 Сергей Александрович 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ломошенского сельсовет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яков Виктор Михайлович </w:t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окарёвского сельсовет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ПРИЛОЖЕНИЕ № 3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3 № 28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жюри районного смотра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деятельного творчества учреждений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чихинского района «Земли моей прекрасное лицо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цкая Галина Николаевна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ичихинского район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Елена Юрьевн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Новичихинского района по культуре, делам молодёжи, физкультуре и спорту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ешко Евгения Олеговна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Администрации Новичихинского района по культуре, делам молодёжи, физкультуре и спорту;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йцева Ольга Николаевна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Новичихинская ЦМБ»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Ольга Юрьевна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МБОУДОД «Новичихинская ДМШ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йонной газеты «Сельчанка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  <w:lang w:bidi="zxx"/>
        </w:rPr>
        <w:t xml:space="preserve"> </w:t>
      </w:r>
      <w:r>
        <w:rPr>
          <w:sz w:val="36"/>
          <w:szCs w:val="36"/>
          <w:lang w:bidi="zxx"/>
        </w:rPr>
        <w:tab/>
        <w:tab/>
        <w:tab/>
        <w:tab/>
      </w:r>
      <w:r>
        <w:rPr>
          <w:sz w:val="28"/>
          <w:szCs w:val="28"/>
          <w:lang w:bidi="zxx"/>
        </w:rPr>
        <w:t>ПРИЛОЖЕНИЕ №4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УТВЕРЖДЕН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постановлением Администрации</w:t>
      </w:r>
    </w:p>
    <w:p>
      <w:pPr>
        <w:pStyle w:val="Normal"/>
        <w:jc w:val="right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6.2013 № 282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просмотров тематически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мотра-конкурса самодеятель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Новичих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емли моей прекрасное лицо!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45"/>
        <w:gridCol w:w="385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righ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right="7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щие участие в фестивале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олоновский СД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олоновский СДК»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Октябрьский КДЦ»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Октябрьский КДЦ»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Павловский КДЦ»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авловский КДЦ»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Токарёвский КДЦ» 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Токарёвский КДЦ»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олговский КДЦ»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Долговский КДЦ»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Мельниковский КДЦ»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Мельниковский КДЦ»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омошенский КДЦ»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Поломошенский КДЦ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обанихинский КДЦ»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Лобанихинский КДЦ»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ичихинский РДК»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ичихинский РДК»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ичихинский РДК»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-концерт победителей смотра-конкурса, награждение лауреато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Новичихинский РДК»</w:t>
            </w:r>
          </w:p>
        </w:tc>
        <w:tc>
          <w:tcPr>
            <w:tcW w:w="3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лучших номеров смотра-конкурс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СТАВ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ДАКЦИОННОЙ 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подготовке и изд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Сборника муниципальных правовых актов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5650"/>
      </w:tblGrid>
      <w:tr>
        <w:trPr/>
        <w:tc>
          <w:tcPr>
            <w:tcW w:w="3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ц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Николае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района, председатель редакционной комиссии;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лон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лена Владимировна</w:t>
            </w:r>
          </w:p>
        </w:tc>
        <w:tc>
          <w:tcPr>
            <w:tcW w:w="5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, заместитель председателя редакционной комиссии;</w:t>
            </w:r>
          </w:p>
        </w:tc>
      </w:tr>
      <w:tr>
        <w:trPr/>
        <w:tc>
          <w:tcPr>
            <w:tcW w:w="3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Члены редакционной комиссии: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i/>
                <w:i/>
                <w:iCs/>
                <w:sz w:val="28"/>
                <w:szCs w:val="24"/>
              </w:rPr>
            </w:pPr>
            <w:r>
              <w:rPr>
                <w:rFonts w:eastAsia="Times New Roman"/>
                <w:i/>
                <w:iCs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Беседин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Евгений Викторович</w:t>
            </w:r>
          </w:p>
        </w:tc>
        <w:tc>
          <w:tcPr>
            <w:tcW w:w="565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директор  МОУ Новичихинская средняя школа;</w:t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Матвейчук 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Татьяна Николаевна</w:t>
            </w:r>
          </w:p>
        </w:tc>
        <w:tc>
          <w:tcPr>
            <w:tcW w:w="565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пециалист по документообеспечению Администрации района</w:t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5650" w:type="dxa"/>
            <w:tcBorders/>
          </w:tcPr>
          <w:p>
            <w:pPr>
              <w:pStyle w:val="Xl23"/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3637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омина</w:t>
            </w:r>
          </w:p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Наталья Геннадьевна</w:t>
            </w:r>
          </w:p>
        </w:tc>
        <w:tc>
          <w:tcPr>
            <w:tcW w:w="5650" w:type="dxa"/>
            <w:tcBorders/>
          </w:tcPr>
          <w:p>
            <w:pPr>
              <w:pStyle w:val="Xl23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системный администратор ГАС «Выборы» - ведущий специалист информационного центра Избирательной комиссии Алтайского кра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борник муниципальных правовых ак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7162800</wp:posOffset>
                </wp:positionV>
                <wp:extent cx="800100" cy="457200"/>
                <wp:effectExtent l="0" t="0" r="0" b="0"/>
                <wp:wrapTopAndBottom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6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ичихинского района Алтайского кра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№ </w:t>
      </w:r>
      <w:r>
        <w:rPr>
          <w:b/>
          <w:bCs/>
          <w:sz w:val="32"/>
        </w:rPr>
        <w:t xml:space="preserve">74 </w:t>
      </w:r>
    </w:p>
    <w:p>
      <w:pPr>
        <w:pStyle w:val="Normal"/>
        <w:jc w:val="center"/>
        <w:rPr/>
      </w:pPr>
      <w:r>
        <w:rPr>
          <w:b/>
          <w:bCs/>
          <w:sz w:val="32"/>
        </w:rPr>
        <w:t>июнь 2013 г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датель:</w:t>
      </w:r>
    </w:p>
    <w:p>
      <w:pPr>
        <w:pStyle w:val="Heading2"/>
        <w:rPr>
          <w:szCs w:val="24"/>
        </w:rPr>
      </w:pPr>
      <w:r>
        <w:rPr>
          <w:szCs w:val="24"/>
        </w:rPr>
        <w:t>Собрание депутатов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ич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дакция: 659730, с.Новичиха Новичих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, ул.Первомайская, д.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Тираж 4 экз. Бесплат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дписано в печать 01.07.2013 г.</w:t>
      </w:r>
    </w:p>
    <w:p>
      <w:pPr>
        <w:pStyle w:val="Normal"/>
        <w:jc w:val="center"/>
        <w:rPr/>
      </w:pPr>
      <w:r>
        <w:rPr>
          <w:sz w:val="28"/>
        </w:rPr>
        <w:t>Опубликовано 02.07.2013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7094220</wp:posOffset>
                </wp:positionV>
                <wp:extent cx="685800" cy="685800"/>
                <wp:effectExtent l="0" t="0" r="0" b="0"/>
                <wp:wrapTopAndBottom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558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8195</wp:posOffset>
                </wp:positionH>
                <wp:positionV relativeFrom="paragraph">
                  <wp:posOffset>8954770</wp:posOffset>
                </wp:positionV>
                <wp:extent cx="1257300" cy="571500"/>
                <wp:effectExtent l="0" t="0" r="0" b="0"/>
                <wp:wrapNone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05.1pt;mso-position-vertical-relative:text;margin-left:1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95"/>
      <w:type w:val="nextPage"/>
      <w:pgSz w:w="11906" w:h="16838"/>
      <w:pgMar w:left="1559" w:right="1276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cademy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620" w:hanging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04" w:firstLine="2736"/>
      <w:outlineLvl w:val="8"/>
    </w:pPr>
    <w:rPr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cs="Georgia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Cs/>
      <w:sz w:val="28"/>
      <w:szCs w:val="24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color w:val="000000"/>
      <w:sz w:val="28"/>
      <w:szCs w:val="22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1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sz w:val="28"/>
    </w:rPr>
  </w:style>
  <w:style w:type="character" w:styleId="Style10">
    <w:name w:val=" Знак Знак"/>
    <w:basedOn w:val="Style5"/>
    <w:qFormat/>
    <w:rPr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 Знак Знак2"/>
    <w:basedOn w:val="Style5"/>
    <w:qFormat/>
    <w:rPr>
      <w:szCs w:val="24"/>
    </w:rPr>
  </w:style>
  <w:style w:type="character" w:styleId="3">
    <w:name w:val="Основной текст 3 Знак"/>
    <w:basedOn w:val="Style5"/>
    <w:qFormat/>
    <w:rPr>
      <w:color w:val="000000"/>
      <w:sz w:val="28"/>
      <w:szCs w:val="28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b/>
      <w:bCs/>
      <w:i/>
      <w:iCs/>
      <w:spacing w:val="10"/>
      <w:sz w:val="20"/>
      <w:szCs w:val="20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5"/>
    <w:qFormat/>
    <w:rPr>
      <w:rFonts w:ascii="Cambria" w:hAnsi="Cambria" w:cs="Cambria"/>
      <w:spacing w:val="320"/>
      <w:sz w:val="16"/>
      <w:szCs w:val="16"/>
    </w:rPr>
  </w:style>
  <w:style w:type="character" w:styleId="FontStyle51">
    <w:name w:val="Font Style51"/>
    <w:basedOn w:val="Style5"/>
    <w:qFormat/>
    <w:rPr>
      <w:rFonts w:ascii="Consolas" w:hAnsi="Consolas" w:cs="Consolas"/>
      <w:sz w:val="8"/>
      <w:szCs w:val="8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i/>
      <w:iCs/>
      <w:spacing w:val="10"/>
      <w:sz w:val="12"/>
      <w:szCs w:val="12"/>
    </w:rPr>
  </w:style>
  <w:style w:type="character" w:styleId="FontStyle53">
    <w:name w:val="Font Style53"/>
    <w:basedOn w:val="Style5"/>
    <w:qFormat/>
    <w:rPr>
      <w:rFonts w:ascii="Garamond" w:hAnsi="Garamond" w:cs="Garamond"/>
      <w:i/>
      <w:iCs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i/>
      <w:iCs/>
      <w:smallCaps/>
      <w:spacing w:val="10"/>
      <w:sz w:val="24"/>
      <w:szCs w:val="24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59">
    <w:name w:val="Font Style59"/>
    <w:basedOn w:val="Style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basedOn w:val="Style5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63">
    <w:name w:val="Font Style6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5">
    <w:name w:val="Font Style6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 Знак Знак3"/>
    <w:basedOn w:val="Style5"/>
    <w:qFormat/>
    <w:rPr>
      <w:sz w:val="28"/>
    </w:rPr>
  </w:style>
  <w:style w:type="character" w:styleId="Messagein1">
    <w:name w:val="messagein1"/>
    <w:basedOn w:val="Style5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eaderChar">
    <w:name w:val="Header Char"/>
    <w:basedOn w:val="Style5"/>
    <w:qFormat/>
    <w:rPr>
      <w:rFonts w:ascii="Arial" w:hAnsi="Arial" w:cs="Arial"/>
      <w:color w:val="000000"/>
      <w:sz w:val="24"/>
      <w:lang w:val="ru-RU" w:bidi="ar-SA"/>
    </w:rPr>
  </w:style>
  <w:style w:type="character" w:styleId="12">
    <w:name w:val="Заголовок_1 Знак"/>
    <w:basedOn w:val="Style5"/>
    <w:qFormat/>
    <w:rPr>
      <w:b/>
      <w:kern w:val="2"/>
      <w:sz w:val="28"/>
      <w:szCs w:val="28"/>
      <w:lang w:val="en-US"/>
    </w:rPr>
  </w:style>
  <w:style w:type="character" w:styleId="Rvts6">
    <w:name w:val="rvts6"/>
    <w:basedOn w:val="Style5"/>
    <w:qFormat/>
    <w:rPr/>
  </w:style>
  <w:style w:type="character" w:styleId="Rvts7">
    <w:name w:val="rvts7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1">
    <w:name w:val="Основной текст (4)_"/>
    <w:qFormat/>
    <w:rPr>
      <w:b/>
      <w:bCs/>
      <w:color w:val="000000"/>
      <w:sz w:val="27"/>
      <w:szCs w:val="27"/>
      <w:shd w:fill="FFFFFF" w:val="clear"/>
      <w:lang w:val="en-US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2">
    <w:name w:val="Основной текст3"/>
    <w:basedOn w:val="Style14"/>
    <w:qFormat/>
    <w:rPr/>
  </w:style>
  <w:style w:type="character" w:styleId="42">
    <w:name w:val="Основной текст4"/>
    <w:basedOn w:val="Style14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6">
    <w:name w:val="Основной текст6"/>
    <w:basedOn w:val="Style14"/>
    <w:qFormat/>
    <w:rPr/>
  </w:style>
  <w:style w:type="character" w:styleId="7">
    <w:name w:val="Основной текст7"/>
    <w:basedOn w:val="Style14"/>
    <w:qFormat/>
    <w:rPr/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10">
    <w:name w:val="Основной текст10"/>
    <w:basedOn w:val="Style14"/>
    <w:qFormat/>
    <w:rPr/>
  </w:style>
  <w:style w:type="character" w:styleId="111">
    <w:name w:val="Основной текст11"/>
    <w:basedOn w:val="Style14"/>
    <w:qFormat/>
    <w:rPr/>
  </w:style>
  <w:style w:type="character" w:styleId="121">
    <w:name w:val="Основной текст12"/>
    <w:basedOn w:val="Style14"/>
    <w:qFormat/>
    <w:rPr/>
  </w:style>
  <w:style w:type="character" w:styleId="13">
    <w:name w:val="Основной текст13"/>
    <w:basedOn w:val="Style14"/>
    <w:qFormat/>
    <w:rPr/>
  </w:style>
  <w:style w:type="character" w:styleId="14">
    <w:name w:val="Основной текст14"/>
    <w:basedOn w:val="Style14"/>
    <w:qFormat/>
    <w:rPr/>
  </w:style>
  <w:style w:type="character" w:styleId="FontStyle33">
    <w:name w:val="Font Style33"/>
    <w:basedOn w:val="Style5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5">
    <w:name w:val="Верхний колонтитул Знак"/>
    <w:basedOn w:val="Style5"/>
    <w:qFormat/>
    <w:rPr>
      <w:sz w:val="24"/>
      <w:szCs w:val="24"/>
    </w:rPr>
  </w:style>
  <w:style w:type="character" w:styleId="Style16">
    <w:name w:val="Нижний колонтитул Знак"/>
    <w:basedOn w:val="Style5"/>
    <w:qFormat/>
    <w:rPr>
      <w:sz w:val="24"/>
      <w:szCs w:val="24"/>
    </w:rPr>
  </w:style>
  <w:style w:type="character" w:styleId="Simpleelementin">
    <w:name w:val="simpleelementin"/>
    <w:qFormat/>
    <w:rPr/>
  </w:style>
  <w:style w:type="character" w:styleId="Simpleelementend">
    <w:name w:val="simpleelementend"/>
    <w:qFormat/>
    <w:rPr/>
  </w:style>
  <w:style w:type="character" w:styleId="Val">
    <w:name w:val="val"/>
    <w:qFormat/>
    <w:rPr>
      <w:rFonts w:cs="Times New Roman"/>
    </w:rPr>
  </w:style>
  <w:style w:type="character" w:styleId="Style17">
    <w:name w:val="Знак Знак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5">
    <w:name w:val="Стиль1 Знак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Cambria" w:hAnsi="Cambria" w:cs="Cambria"/>
      <w:sz w:val="18"/>
      <w:szCs w:val="18"/>
    </w:rPr>
  </w:style>
  <w:style w:type="character" w:styleId="FontStyle21">
    <w:name w:val="Font Style21"/>
    <w:basedOn w:val="Style5"/>
    <w:qFormat/>
    <w:rPr>
      <w:rFonts w:ascii="Cambria" w:hAnsi="Cambria" w:cs="Cambria"/>
      <w:smallCaps/>
      <w:sz w:val="16"/>
      <w:szCs w:val="16"/>
    </w:rPr>
  </w:style>
  <w:style w:type="character" w:styleId="3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spluscell">
    <w:name w:val="conspluscell Знак"/>
    <w:basedOn w:val="Style5"/>
    <w:qFormat/>
    <w:rPr>
      <w:sz w:val="24"/>
      <w:szCs w:val="24"/>
      <w:lang w:val="ru-RU" w:bidi="ar-SA"/>
    </w:rPr>
  </w:style>
  <w:style w:type="character" w:styleId="141">
    <w:name w:val="Обычный+14 Знак"/>
    <w:basedOn w:val="Style5"/>
    <w:qFormat/>
    <w:rPr>
      <w:b/>
      <w:bCs/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8">
    <w:name w:val="Абзац списка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6">
    <w:name w:val="Текст сноски Знак1"/>
    <w:basedOn w:val="Style5"/>
    <w:qFormat/>
    <w:rPr>
      <w:kern w:val="2"/>
    </w:rPr>
  </w:style>
  <w:style w:type="character" w:styleId="Style19">
    <w:name w:val="Текст сноски Знак"/>
    <w:basedOn w:val="Style5"/>
    <w:qFormat/>
    <w:rPr/>
  </w:style>
  <w:style w:type="character" w:styleId="23">
    <w:name w:val="Текст сноски2"/>
    <w:basedOn w:val="Style5"/>
    <w:qFormat/>
    <w:rPr>
      <w:lang w:val="ru-RU" w:bidi="ar-SA"/>
    </w:rPr>
  </w:style>
  <w:style w:type="character" w:styleId="43">
    <w:name w:val="Текст сноски Знак Знак4"/>
    <w:basedOn w:val="Style5"/>
    <w:qFormat/>
    <w:rPr>
      <w:rFonts w:ascii="Arial" w:hAnsi="Arial" w:cs="Arial"/>
      <w:sz w:val="18"/>
      <w:lang w:val="ru-RU" w:bidi="ar-SA"/>
    </w:rPr>
  </w:style>
  <w:style w:type="character" w:styleId="FontStyle28">
    <w:name w:val="Font Style28"/>
    <w:basedOn w:val="Style5"/>
    <w:qFormat/>
    <w:rPr>
      <w:rFonts w:ascii="Calibri" w:hAnsi="Calibri" w:cs="Calibri"/>
      <w:sz w:val="20"/>
      <w:szCs w:val="20"/>
    </w:rPr>
  </w:style>
  <w:style w:type="character" w:styleId="FontStyle29">
    <w:name w:val="Font Style29"/>
    <w:basedOn w:val="Style5"/>
    <w:qFormat/>
    <w:rPr>
      <w:rFonts w:ascii="Calibri" w:hAnsi="Calibri" w:cs="Calibri"/>
      <w:sz w:val="20"/>
      <w:szCs w:val="20"/>
    </w:rPr>
  </w:style>
  <w:style w:type="character" w:styleId="34">
    <w:name w:val="Основной текст (3)_"/>
    <w:basedOn w:val="Style5"/>
    <w:qFormat/>
    <w:rPr>
      <w:sz w:val="25"/>
      <w:szCs w:val="25"/>
      <w:shd w:fill="FFFFFF" w:val="clear"/>
    </w:rPr>
  </w:style>
  <w:style w:type="character" w:styleId="FontStyle17">
    <w:name w:val="Font Style17"/>
    <w:basedOn w:val="Style5"/>
    <w:qFormat/>
    <w:rPr>
      <w:rFonts w:ascii="Arial" w:hAnsi="Arial" w:cs="Arial"/>
      <w:sz w:val="16"/>
      <w:szCs w:val="16"/>
    </w:rPr>
  </w:style>
  <w:style w:type="character" w:styleId="Arial">
    <w:name w:val="Текст в таблице Arial Знак"/>
    <w:basedOn w:val="Style5"/>
    <w:qFormat/>
    <w:rPr>
      <w:rFonts w:ascii="Arial" w:hAnsi="Arial" w:cs="Arial"/>
      <w:szCs w:val="24"/>
    </w:rPr>
  </w:style>
  <w:style w:type="character" w:styleId="Style20">
    <w:name w:val="Название Таблицы Знак"/>
    <w:basedOn w:val="Style5"/>
    <w:qFormat/>
    <w:rPr>
      <w:rFonts w:cs="Arial"/>
      <w:b/>
      <w:bCs/>
      <w:sz w:val="28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21">
    <w:name w:val="Основа Знак"/>
    <w:basedOn w:val="Style5"/>
    <w:qFormat/>
    <w:rPr>
      <w:sz w:val="24"/>
      <w:szCs w:val="24"/>
    </w:rPr>
  </w:style>
  <w:style w:type="character" w:styleId="17">
    <w:name w:val="Маркер 1 Знак Знак"/>
    <w:basedOn w:val="Style5"/>
    <w:qFormat/>
    <w:rPr>
      <w:rFonts w:eastAsia="Calibri"/>
      <w:sz w:val="24"/>
      <w:szCs w:val="24"/>
    </w:rPr>
  </w:style>
  <w:style w:type="character" w:styleId="24">
    <w:name w:val="Стиль2 Знак"/>
    <w:basedOn w:val="15"/>
    <w:qFormat/>
    <w:rPr>
      <w:rFonts w:eastAsia="Calibri"/>
      <w:sz w:val="28"/>
      <w:szCs w:val="28"/>
    </w:rPr>
  </w:style>
  <w:style w:type="character" w:styleId="HeaderChar1">
    <w:name w:val="Header Char1"/>
    <w:basedOn w:val="Style5"/>
    <w:qFormat/>
    <w:rPr>
      <w:rFonts w:ascii="Calibri" w:hAnsi="Calibri" w:cs="Calibri"/>
      <w:lang w:val="ru-RU" w:bidi="ar-SA"/>
    </w:rPr>
  </w:style>
  <w:style w:type="character" w:styleId="18">
    <w:name w:val="Подзаголовок_1 Знак"/>
    <w:qFormat/>
    <w:rPr>
      <w:rFonts w:eastAsia="Calibri"/>
      <w:b/>
      <w:sz w:val="28"/>
      <w:szCs w:val="22"/>
      <w:lang w:val="en-US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9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07" w:leader="none"/>
      </w:tabs>
      <w:ind w:right="-2" w:firstLine="709"/>
      <w:jc w:val="both"/>
    </w:pPr>
    <w:rPr>
      <w:sz w:val="28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240" w:before="10" w:after="0"/>
      <w:ind w:left="1330" w:right="1094" w:firstLine="1286"/>
      <w:jc w:val="center"/>
    </w:pPr>
    <w:rPr>
      <w:b/>
      <w:bCs/>
      <w:color w:val="000000"/>
      <w:spacing w:val="-2"/>
      <w:sz w:val="32"/>
      <w:szCs w:val="21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spacing w:before="280" w:after="280"/>
    </w:pPr>
    <w:rPr>
      <w:rFonts w:eastAsia="Arial Unicode MS"/>
    </w:rPr>
  </w:style>
  <w:style w:type="paragraph" w:styleId="Xl69">
    <w:name w:val="xl69"/>
    <w:basedOn w:val="Normal"/>
    <w:qFormat/>
    <w:pPr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8">
    <w:name w:val="xl88"/>
    <w:basedOn w:val="Normal"/>
    <w:qFormat/>
    <w:pP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spacing w:before="280" w:after="280"/>
    </w:pPr>
    <w:rPr>
      <w:rFonts w:eastAsia="Arial Unicode MS"/>
    </w:rPr>
  </w:style>
  <w:style w:type="paragraph" w:styleId="Xl90">
    <w:name w:val="xl9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3">
    <w:name w:val="xl1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i/>
      <w:iCs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Документы"/>
    <w:basedOn w:val="Normal"/>
    <w:qFormat/>
    <w:pPr>
      <w:spacing w:lineRule="auto" w:line="360"/>
      <w:ind w:firstLine="567"/>
    </w:pPr>
    <w:rPr>
      <w:rFonts w:ascii="Arial" w:hAnsi="Arial" w:cs="Arial"/>
      <w:kern w:val="2"/>
      <w:sz w:val="22"/>
      <w:szCs w:val="20"/>
    </w:rPr>
  </w:style>
  <w:style w:type="paragraph" w:styleId="110">
    <w:name w:val="документы1"/>
    <w:basedOn w:val="Style27"/>
    <w:qFormat/>
    <w:pPr>
      <w:ind w:hanging="0"/>
    </w:pPr>
    <w:rPr/>
  </w:style>
  <w:style w:type="paragraph" w:styleId="28">
    <w:name w:val="Документы2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35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autoSpaceDE w:val="false"/>
      <w:spacing w:before="120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000000"/>
      <w:szCs w:val="2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2"/>
      <w:szCs w:val="12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2"/>
      <w:szCs w:val="12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36">
    <w:name w:val="Оглавление"/>
    <w:basedOn w:val="Style23"/>
    <w:next w:val="Normal"/>
    <w:qFormat/>
    <w:pPr>
      <w:ind w:left="140" w:hanging="0"/>
    </w:pPr>
    <w:rPr/>
  </w:style>
  <w:style w:type="paragraph" w:styleId="Style3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6"/>
      <w:szCs w:val="16"/>
    </w:rPr>
  </w:style>
  <w:style w:type="paragraph" w:styleId="Style38">
    <w:name w:val="Переменная часть"/>
    <w:basedOn w:val="Style37"/>
    <w:next w:val="Normal"/>
    <w:qFormat/>
    <w:pPr/>
    <w:rPr/>
  </w:style>
  <w:style w:type="paragraph" w:styleId="Style39">
    <w:name w:val="Постоянная часть"/>
    <w:basedOn w:val="Style37"/>
    <w:next w:val="Normal"/>
    <w:qFormat/>
    <w:pPr/>
    <w:rPr>
      <w:b/>
      <w:bCs/>
      <w:u w:val="single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4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3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8"/>
      <w:jc w:val="center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174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/>
      <w:ind w:firstLine="1109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38"/>
      <w:ind w:hanging="698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38"/>
      <w:ind w:firstLine="691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9"/>
      <w:ind w:firstLine="2599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31"/>
      <w:ind w:firstLine="20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0"/>
      <w:ind w:firstLine="331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29"/>
      <w:ind w:firstLine="69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3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45"/>
    </w:pPr>
    <w:rPr/>
  </w:style>
  <w:style w:type="paragraph" w:styleId="Style341">
    <w:name w:val="Style34"/>
    <w:basedOn w:val="Normal"/>
    <w:qFormat/>
    <w:pPr>
      <w:widowControl w:val="false"/>
      <w:autoSpaceDE w:val="false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71">
    <w:name w:val="Style37"/>
    <w:basedOn w:val="Normal"/>
    <w:qFormat/>
    <w:pPr>
      <w:widowControl w:val="false"/>
      <w:autoSpaceDE w:val="false"/>
    </w:pPr>
    <w:rPr/>
  </w:style>
  <w:style w:type="paragraph" w:styleId="Style381">
    <w:name w:val="Style38"/>
    <w:basedOn w:val="Normal"/>
    <w:qFormat/>
    <w:pPr>
      <w:widowControl w:val="false"/>
      <w:autoSpaceDE w:val="false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31"/>
      <w:ind w:firstLine="3492"/>
    </w:pPr>
    <w:rPr/>
  </w:style>
  <w:style w:type="paragraph" w:styleId="Style401">
    <w:name w:val="Style40"/>
    <w:basedOn w:val="Normal"/>
    <w:qFormat/>
    <w:pPr>
      <w:widowControl w:val="false"/>
      <w:autoSpaceDE w:val="false"/>
      <w:spacing w:lineRule="exact" w:line="331"/>
      <w:ind w:firstLine="936"/>
    </w:pPr>
    <w:rPr/>
  </w:style>
  <w:style w:type="paragraph" w:styleId="112">
    <w:name w:val=" 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4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113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1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2">
    <w:name w:val="Заголовок 1.2."/>
    <w:basedOn w:val="Normal"/>
    <w:qFormat/>
    <w:pPr>
      <w:widowControl w:val="false"/>
      <w:spacing w:lineRule="auto" w:line="360"/>
      <w:jc w:val="center"/>
    </w:pPr>
    <w:rPr>
      <w:b/>
      <w:sz w:val="28"/>
      <w:szCs w:val="28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kern w:val="2"/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 w:eastAsia="en-US"/>
    </w:rPr>
  </w:style>
  <w:style w:type="paragraph" w:styleId="1211">
    <w:name w:val="Заголовок1.2.1.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/>
      <w:jc w:val="center"/>
      <w:outlineLvl w:val="0"/>
    </w:pPr>
    <w:rPr>
      <w:b/>
      <w:sz w:val="28"/>
      <w:szCs w:val="20"/>
    </w:rPr>
  </w:style>
  <w:style w:type="paragraph" w:styleId="1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b/>
      <w:bCs w:val="false"/>
      <w:kern w:val="2"/>
      <w:szCs w:val="28"/>
      <w:lang w:val="en-US"/>
    </w:rPr>
  </w:style>
  <w:style w:type="paragraph" w:styleId="Style49">
    <w:name w:val="Мама"/>
    <w:basedOn w:val="Normal"/>
    <w:qFormat/>
    <w:pPr>
      <w:spacing w:lineRule="auto" w:line="360"/>
      <w:ind w:firstLine="709"/>
      <w:jc w:val="center"/>
    </w:pPr>
    <w:rPr>
      <w:b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8"/>
      <w:jc w:val="both"/>
    </w:pPr>
    <w:rPr>
      <w:sz w:val="28"/>
      <w:szCs w:val="20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210">
    <w:name w:val="Основной текст2"/>
    <w:basedOn w:val="Normal"/>
    <w:qFormat/>
    <w:pPr>
      <w:shd w:fill="FFFFFF" w:val="clear"/>
      <w:spacing w:lineRule="atLeast" w:line="0" w:before="300" w:after="0"/>
      <w:ind w:hanging="1720"/>
    </w:pPr>
    <w:rPr>
      <w:color w:val="000000"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b/>
      <w:bCs/>
      <w:color w:val="000000"/>
      <w:sz w:val="27"/>
      <w:szCs w:val="27"/>
      <w:lang w:val="en-US"/>
    </w:rPr>
  </w:style>
  <w:style w:type="paragraph" w:styleId="116">
    <w:name w:val="Основной текст1"/>
    <w:basedOn w:val="Normal"/>
    <w:qFormat/>
    <w:pPr>
      <w:shd w:fill="FFFFFF" w:val="clear"/>
      <w:spacing w:lineRule="exact" w:line="283" w:before="0" w:after="60"/>
      <w:jc w:val="center"/>
    </w:pPr>
    <w:rPr>
      <w:sz w:val="26"/>
      <w:szCs w:val="26"/>
      <w:shd w:fill="FFFFFF" w:val="clear"/>
      <w:lang w:val="en-US"/>
    </w:rPr>
  </w:style>
  <w:style w:type="paragraph" w:styleId="151">
    <w:name w:val="Основной текст15"/>
    <w:basedOn w:val="Normal"/>
    <w:qFormat/>
    <w:pPr>
      <w:shd w:fill="FFFFFF" w:val="clear"/>
      <w:spacing w:lineRule="atLeast" w:line="0" w:before="420" w:after="60"/>
    </w:pPr>
    <w:rPr>
      <w:color w:val="000000"/>
      <w:sz w:val="26"/>
      <w:szCs w:val="2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Style5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21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8">
    <w:name w:val="Стиль1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bCs w:val="false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  <w:szCs w:val="20"/>
    </w:rPr>
  </w:style>
  <w:style w:type="paragraph" w:styleId="119">
    <w:name w:val="Текст нум.1"/>
    <w:basedOn w:val="Normal"/>
    <w:qFormat/>
    <w:pPr>
      <w:suppressAutoHyphens w:val="true"/>
      <w:spacing w:before="0" w:after="60"/>
      <w:jc w:val="both"/>
    </w:pPr>
    <w:rPr>
      <w:szCs w:val="20"/>
    </w:rPr>
  </w:style>
  <w:style w:type="paragraph" w:styleId="A4">
    <w:name w:val="a4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5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2">
    <w:name w:val="conspluscell"/>
    <w:basedOn w:val="Normal"/>
    <w:qFormat/>
    <w:pPr>
      <w:spacing w:before="280" w:after="280"/>
    </w:pPr>
    <w:rPr/>
  </w:style>
  <w:style w:type="paragraph" w:styleId="142">
    <w:name w:val="Обычный+14"/>
    <w:basedOn w:val="Normal"/>
    <w:qFormat/>
    <w:pPr>
      <w:ind w:firstLine="709"/>
      <w:jc w:val="both"/>
    </w:pPr>
    <w:rPr>
      <w:b/>
      <w:bCs/>
    </w:rPr>
  </w:style>
  <w:style w:type="paragraph" w:styleId="120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123">
    <w:name w:val="нум список 1"/>
    <w:basedOn w:val="120"/>
    <w:qFormat/>
    <w:pPr/>
    <w:rPr/>
  </w:style>
  <w:style w:type="paragraph" w:styleId="Style54">
    <w:name w:val=" Знак Знак Знак Знак Знак Знак"/>
    <w:basedOn w:val="Normal"/>
    <w:qFormat/>
    <w:pPr>
      <w:spacing w:lineRule="exact" w:line="240" w:before="0" w:after="160"/>
      <w:ind w:left="-480" w:right="-322" w:hanging="0"/>
    </w:pPr>
    <w:rPr>
      <w:rFonts w:ascii="Verdana" w:hAnsi="Verdana" w:cs="Verdana"/>
      <w:sz w:val="20"/>
      <w:szCs w:val="20"/>
      <w:lang w:val="en-US"/>
    </w:rPr>
  </w:style>
  <w:style w:type="paragraph" w:styleId="Style5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0"/>
    </w:rPr>
  </w:style>
  <w:style w:type="paragraph" w:styleId="222">
    <w:name w:val="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ind w:firstLine="720"/>
      <w:jc w:val="both"/>
    </w:pPr>
    <w:rPr>
      <w:kern w:val="2"/>
      <w:sz w:val="20"/>
      <w:szCs w:val="20"/>
    </w:rPr>
  </w:style>
  <w:style w:type="paragraph" w:styleId="Style5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Обычный (веб)2"/>
    <w:basedOn w:val="Normal"/>
    <w:qFormat/>
    <w:pPr>
      <w:spacing w:lineRule="atLeast" w:line="384" w:before="280" w:after="280"/>
    </w:pPr>
    <w:rPr>
      <w:rFonts w:eastAsia="SimSun;宋体"/>
      <w:lang w:eastAsia="zh-CN"/>
    </w:rPr>
  </w:style>
  <w:style w:type="paragraph" w:styleId="Style57">
    <w:name w:val="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58">
    <w:name w:val="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10">
    <w:name w:val=" Знак1 Знак Знак Знак Знак Знак Знак1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01">
    <w:name w:val="Обычный (веб)10"/>
    <w:basedOn w:val="Normal"/>
    <w:qFormat/>
    <w:pPr>
      <w:spacing w:before="0" w:after="75"/>
    </w:pPr>
    <w:rPr/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235">
    <w:name w:val="Заголовок2.3.Заголовок5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szCs w:val="20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98"/>
      <w:jc w:val="both"/>
    </w:pPr>
    <w:rPr>
      <w:sz w:val="25"/>
      <w:szCs w:val="25"/>
      <w:shd w:fill="FFFFFF" w:val="clear"/>
    </w:rPr>
  </w:style>
  <w:style w:type="paragraph" w:styleId="Arial1">
    <w:name w:val="Текст в таблице Arial"/>
    <w:basedOn w:val="Normal"/>
    <w:qFormat/>
    <w:pPr>
      <w:spacing w:lineRule="auto" w:line="276"/>
    </w:pPr>
    <w:rPr>
      <w:rFonts w:ascii="Arial" w:hAnsi="Arial" w:cs="Arial"/>
      <w:sz w:val="20"/>
    </w:rPr>
  </w:style>
  <w:style w:type="paragraph" w:styleId="Style59">
    <w:name w:val="Название Таблицы"/>
    <w:basedOn w:val="Normal"/>
    <w:qFormat/>
    <w:pPr>
      <w:keepNext w:val="true"/>
      <w:suppressAutoHyphens w:val="true"/>
      <w:spacing w:lineRule="auto" w:line="276" w:before="180" w:after="0"/>
      <w:jc w:val="center"/>
    </w:pPr>
    <w:rPr>
      <w:rFonts w:cs="Arial"/>
      <w:b/>
      <w:bCs/>
      <w:sz w:val="28"/>
    </w:rPr>
  </w:style>
  <w:style w:type="paragraph" w:styleId="Style60">
    <w:name w:val="Основа"/>
    <w:basedOn w:val="Normal"/>
    <w:qFormat/>
    <w:pPr>
      <w:spacing w:lineRule="auto" w:line="360" w:before="120" w:after="0"/>
      <w:ind w:firstLine="567"/>
      <w:jc w:val="both"/>
    </w:pPr>
    <w:rPr/>
  </w:style>
  <w:style w:type="paragraph" w:styleId="Style62">
    <w:name w:val="таблица_текст"/>
    <w:basedOn w:val="Normal"/>
    <w:qFormat/>
    <w:pPr>
      <w:keepNext w:val="true"/>
      <w:ind w:left="80" w:firstLine="709"/>
      <w:jc w:val="both"/>
    </w:pPr>
    <w:rPr>
      <w:rFonts w:ascii="Arial" w:hAnsi="Arial" w:cs="Arial"/>
      <w:sz w:val="18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63">
    <w:name w:val="Нормальный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64">
    <w:name w:val="Заголовок"/>
    <w:basedOn w:val="Normal"/>
    <w:next w:val="TextBody"/>
    <w:qFormat/>
    <w:pPr>
      <w:suppressAutoHyphens w:val="true"/>
      <w:spacing w:before="120" w:after="0"/>
      <w:jc w:val="center"/>
    </w:pPr>
    <w:rPr>
      <w:rFonts w:ascii="Arial" w:hAnsi="Arial" w:cs="Arial"/>
      <w:b/>
      <w:sz w:val="32"/>
      <w:szCs w:val="2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65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szCs w:val="20"/>
    </w:rPr>
  </w:style>
  <w:style w:type="paragraph" w:styleId="Style6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Маркер 1"/>
    <w:basedOn w:val="Normal"/>
    <w:qFormat/>
    <w:pPr>
      <w:tabs>
        <w:tab w:val="clear" w:pos="708"/>
        <w:tab w:val="left" w:pos="680" w:leader="none"/>
      </w:tabs>
      <w:ind w:left="680" w:hanging="396"/>
      <w:jc w:val="both"/>
    </w:pPr>
    <w:rPr>
      <w:rFonts w:eastAsia="Calibri"/>
    </w:rPr>
  </w:style>
  <w:style w:type="paragraph" w:styleId="214">
    <w:name w:val="Стиль2"/>
    <w:basedOn w:val="118"/>
    <w:qFormat/>
    <w:pPr>
      <w:suppressAutoHyphens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126">
    <w:name w:val="Подзаголовок_1"/>
    <w:basedOn w:val="Normal"/>
    <w:next w:val="Normal"/>
    <w:qFormat/>
    <w:pPr>
      <w:spacing w:lineRule="auto" w:line="360" w:before="120" w:after="120"/>
      <w:ind w:firstLine="709"/>
      <w:jc w:val="both"/>
    </w:pPr>
    <w:rPr>
      <w:rFonts w:eastAsia="Calibri"/>
      <w:b/>
      <w:sz w:val="28"/>
      <w:szCs w:val="22"/>
      <w:lang w:val="en-US"/>
    </w:rPr>
  </w:style>
  <w:style w:type="paragraph" w:styleId="12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8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7">
    <w:name w:val="Содержимое таблицы"/>
    <w:basedOn w:val="Normal"/>
    <w:qFormat/>
    <w:pPr>
      <w:widowControl w:val="false"/>
      <w:suppressLineNumbers/>
      <w:suppressAutoHyphens w:val="true"/>
      <w:ind w:firstLine="567"/>
      <w:jc w:val="both"/>
    </w:pPr>
    <w:rPr>
      <w:rFonts w:eastAsia="SimSun;宋体"/>
      <w:kern w:val="2"/>
      <w:sz w:val="28"/>
      <w:szCs w:val="28"/>
      <w:lang w:eastAsia="zh-CN"/>
    </w:rPr>
  </w:style>
  <w:style w:type="paragraph" w:styleId="128">
    <w:name w:val="Обычный1"/>
    <w:basedOn w:val="Normal"/>
    <w:qFormat/>
    <w:pPr>
      <w:widowControl w:val="false"/>
      <w:suppressAutoHyphens w:val="true"/>
      <w:autoSpaceDE w:val="false"/>
      <w:ind w:firstLine="567"/>
      <w:jc w:val="both"/>
    </w:pPr>
    <w:rPr>
      <w:color w:val="000000"/>
      <w:kern w:val="2"/>
      <w:sz w:val="28"/>
      <w:szCs w:val="28"/>
      <w:lang w:eastAsia="zh-CN"/>
    </w:rPr>
  </w:style>
  <w:style w:type="paragraph" w:styleId="Style68">
    <w:name w:val="Маркер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 w:val="28"/>
      <w:szCs w:val="28"/>
    </w:rPr>
  </w:style>
  <w:style w:type="paragraph" w:styleId="Style69">
    <w:name w:val="Табл шапка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Style70">
    <w:name w:val="Таблтекст"/>
    <w:basedOn w:val="Normal"/>
    <w:qFormat/>
    <w:pPr>
      <w:widowControl w:val="false"/>
      <w:autoSpaceDE w:val="false"/>
    </w:pPr>
    <w:rPr/>
  </w:style>
  <w:style w:type="paragraph" w:styleId="215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9">
    <w:name w:val="Обычный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45">
    <w:name w:val="Обычный4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29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8"/>
      <w:szCs w:val="28"/>
    </w:rPr>
  </w:style>
  <w:style w:type="paragraph" w:styleId="130">
    <w:name w:val="Указатель1"/>
    <w:basedOn w:val="Normal"/>
    <w:qFormat/>
    <w:pPr>
      <w:suppressLineNumbers/>
      <w:suppressAutoHyphens w:val="true"/>
    </w:pPr>
    <w:rPr/>
  </w:style>
  <w:style w:type="paragraph" w:styleId="13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bmp"/><Relationship Id="rId6" Type="http://schemas.openxmlformats.org/officeDocument/2006/relationships/oleObject" Target="embeddings/oleObject2.bin"/><Relationship Id="rId7" Type="http://schemas.openxmlformats.org/officeDocument/2006/relationships/image" Target="media/image2.bmp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bmp"/><Relationship Id="rId12" Type="http://schemas.openxmlformats.org/officeDocument/2006/relationships/oleObject" Target="embeddings/oleObject4.bin"/><Relationship Id="rId13" Type="http://schemas.openxmlformats.org/officeDocument/2006/relationships/image" Target="media/image2.bmp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oleObject" Target="embeddings/oleObject5.bin"/><Relationship Id="rId17" Type="http://schemas.openxmlformats.org/officeDocument/2006/relationships/image" Target="media/image2.bmp"/><Relationship Id="rId18" Type="http://schemas.openxmlformats.org/officeDocument/2006/relationships/oleObject" Target="embeddings/oleObject6.bin"/><Relationship Id="rId19" Type="http://schemas.openxmlformats.org/officeDocument/2006/relationships/image" Target="media/image2.bmp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oleObject" Target="embeddings/oleObject7.bin"/><Relationship Id="rId23" Type="http://schemas.openxmlformats.org/officeDocument/2006/relationships/image" Target="media/image2.bmp"/><Relationship Id="rId24" Type="http://schemas.openxmlformats.org/officeDocument/2006/relationships/oleObject" Target="embeddings/oleObject8.bin"/><Relationship Id="rId25" Type="http://schemas.openxmlformats.org/officeDocument/2006/relationships/image" Target="media/image2.bmp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oleObject" Target="embeddings/oleObject9.bin"/><Relationship Id="rId29" Type="http://schemas.openxmlformats.org/officeDocument/2006/relationships/image" Target="media/image2.bmp"/><Relationship Id="rId30" Type="http://schemas.openxmlformats.org/officeDocument/2006/relationships/oleObject" Target="embeddings/oleObject10.bin"/><Relationship Id="rId31" Type="http://schemas.openxmlformats.org/officeDocument/2006/relationships/image" Target="media/image2.bmp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oleObject" Target="embeddings/oleObject11.bin"/><Relationship Id="rId35" Type="http://schemas.openxmlformats.org/officeDocument/2006/relationships/image" Target="media/image2.bmp"/><Relationship Id="rId36" Type="http://schemas.openxmlformats.org/officeDocument/2006/relationships/oleObject" Target="embeddings/oleObject12.bin"/><Relationship Id="rId37" Type="http://schemas.openxmlformats.org/officeDocument/2006/relationships/image" Target="media/image2.bmp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.bmp"/><Relationship Id="rId42" Type="http://schemas.openxmlformats.org/officeDocument/2006/relationships/oleObject" Target="embeddings/oleObject14.bin"/><Relationship Id="rId43" Type="http://schemas.openxmlformats.org/officeDocument/2006/relationships/image" Target="media/image2.bmp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.bmp"/><Relationship Id="rId48" Type="http://schemas.openxmlformats.org/officeDocument/2006/relationships/oleObject" Target="embeddings/oleObject16.bin"/><Relationship Id="rId49" Type="http://schemas.openxmlformats.org/officeDocument/2006/relationships/image" Target="media/image2.bmp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oleObject" Target="embeddings/oleObject17.bin"/><Relationship Id="rId53" Type="http://schemas.openxmlformats.org/officeDocument/2006/relationships/image" Target="media/image2.bmp"/><Relationship Id="rId54" Type="http://schemas.openxmlformats.org/officeDocument/2006/relationships/oleObject" Target="embeddings/oleObject18.bin"/><Relationship Id="rId55" Type="http://schemas.openxmlformats.org/officeDocument/2006/relationships/image" Target="media/image2.bmp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oleObject" Target="embeddings/oleObject19.bin"/><Relationship Id="rId59" Type="http://schemas.openxmlformats.org/officeDocument/2006/relationships/image" Target="media/image2.bmp"/><Relationship Id="rId60" Type="http://schemas.openxmlformats.org/officeDocument/2006/relationships/oleObject" Target="embeddings/oleObject20.bin"/><Relationship Id="rId61" Type="http://schemas.openxmlformats.org/officeDocument/2006/relationships/image" Target="media/image2.bmp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oleObject" Target="embeddings/oleObject21.bin"/><Relationship Id="rId65" Type="http://schemas.openxmlformats.org/officeDocument/2006/relationships/image" Target="media/image2.bmp"/><Relationship Id="rId66" Type="http://schemas.openxmlformats.org/officeDocument/2006/relationships/oleObject" Target="embeddings/oleObject22.bin"/><Relationship Id="rId67" Type="http://schemas.openxmlformats.org/officeDocument/2006/relationships/image" Target="media/image2.bmp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oleObject" Target="embeddings/oleObject23.bin"/><Relationship Id="rId71" Type="http://schemas.openxmlformats.org/officeDocument/2006/relationships/image" Target="media/image2.bmp"/><Relationship Id="rId72" Type="http://schemas.openxmlformats.org/officeDocument/2006/relationships/oleObject" Target="embeddings/oleObject24.bin"/><Relationship Id="rId73" Type="http://schemas.openxmlformats.org/officeDocument/2006/relationships/image" Target="media/image2.bmp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oleObject" Target="embeddings/oleObject25.bin"/><Relationship Id="rId77" Type="http://schemas.openxmlformats.org/officeDocument/2006/relationships/image" Target="media/image2.bmp"/><Relationship Id="rId78" Type="http://schemas.openxmlformats.org/officeDocument/2006/relationships/oleObject" Target="embeddings/oleObject26.bin"/><Relationship Id="rId79" Type="http://schemas.openxmlformats.org/officeDocument/2006/relationships/image" Target="media/image2.bmp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oleObject" Target="embeddings/oleObject27.bin"/><Relationship Id="rId83" Type="http://schemas.openxmlformats.org/officeDocument/2006/relationships/image" Target="media/image2.bmp"/><Relationship Id="rId84" Type="http://schemas.openxmlformats.org/officeDocument/2006/relationships/oleObject" Target="embeddings/oleObject28.bin"/><Relationship Id="rId85" Type="http://schemas.openxmlformats.org/officeDocument/2006/relationships/image" Target="media/image2.bmp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oleObject" Target="embeddings/oleObject29.bin"/><Relationship Id="rId89" Type="http://schemas.openxmlformats.org/officeDocument/2006/relationships/image" Target="media/image2.bmp"/><Relationship Id="rId90" Type="http://schemas.openxmlformats.org/officeDocument/2006/relationships/oleObject" Target="embeddings/oleObject30.bin"/><Relationship Id="rId91" Type="http://schemas.openxmlformats.org/officeDocument/2006/relationships/image" Target="media/image2.bmp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oleObject" Target="embeddings/oleObject31.bin"/><Relationship Id="rId95" Type="http://schemas.openxmlformats.org/officeDocument/2006/relationships/image" Target="media/image2.bmp"/><Relationship Id="rId96" Type="http://schemas.openxmlformats.org/officeDocument/2006/relationships/oleObject" Target="embeddings/oleObject32.bin"/><Relationship Id="rId97" Type="http://schemas.openxmlformats.org/officeDocument/2006/relationships/image" Target="media/image2.bmp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oleObject" Target="embeddings/oleObject33.bin"/><Relationship Id="rId101" Type="http://schemas.openxmlformats.org/officeDocument/2006/relationships/image" Target="media/image2.bmp"/><Relationship Id="rId102" Type="http://schemas.openxmlformats.org/officeDocument/2006/relationships/oleObject" Target="embeddings/oleObject34.bin"/><Relationship Id="rId103" Type="http://schemas.openxmlformats.org/officeDocument/2006/relationships/image" Target="media/image2.bmp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oleObject" Target="embeddings/oleObject35.bin"/><Relationship Id="rId107" Type="http://schemas.openxmlformats.org/officeDocument/2006/relationships/image" Target="media/image2.bmp"/><Relationship Id="rId108" Type="http://schemas.openxmlformats.org/officeDocument/2006/relationships/oleObject" Target="embeddings/oleObject36.bin"/><Relationship Id="rId109" Type="http://schemas.openxmlformats.org/officeDocument/2006/relationships/image" Target="media/image2.bmp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oleObject" Target="embeddings/oleObject37.bin"/><Relationship Id="rId113" Type="http://schemas.openxmlformats.org/officeDocument/2006/relationships/image" Target="media/image2.bmp"/><Relationship Id="rId114" Type="http://schemas.openxmlformats.org/officeDocument/2006/relationships/oleObject" Target="embeddings/oleObject38.bin"/><Relationship Id="rId115" Type="http://schemas.openxmlformats.org/officeDocument/2006/relationships/image" Target="media/image2.bmp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oleObject" Target="embeddings/oleObject39.bin"/><Relationship Id="rId119" Type="http://schemas.openxmlformats.org/officeDocument/2006/relationships/image" Target="media/image2.bmp"/><Relationship Id="rId120" Type="http://schemas.openxmlformats.org/officeDocument/2006/relationships/oleObject" Target="embeddings/oleObject40.bin"/><Relationship Id="rId121" Type="http://schemas.openxmlformats.org/officeDocument/2006/relationships/image" Target="media/image2.bmp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oleObject" Target="embeddings/oleObject41.bin"/><Relationship Id="rId125" Type="http://schemas.openxmlformats.org/officeDocument/2006/relationships/image" Target="media/image2.bmp"/><Relationship Id="rId126" Type="http://schemas.openxmlformats.org/officeDocument/2006/relationships/oleObject" Target="embeddings/oleObject42.bin"/><Relationship Id="rId127" Type="http://schemas.openxmlformats.org/officeDocument/2006/relationships/image" Target="media/image2.bmp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oleObject" Target="embeddings/oleObject43.bin"/><Relationship Id="rId131" Type="http://schemas.openxmlformats.org/officeDocument/2006/relationships/image" Target="media/image2.bmp"/><Relationship Id="rId132" Type="http://schemas.openxmlformats.org/officeDocument/2006/relationships/oleObject" Target="embeddings/oleObject44.bin"/><Relationship Id="rId133" Type="http://schemas.openxmlformats.org/officeDocument/2006/relationships/image" Target="media/image2.bmp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oleObject" Target="embeddings/oleObject45.bin"/><Relationship Id="rId137" Type="http://schemas.openxmlformats.org/officeDocument/2006/relationships/image" Target="media/image2.bmp"/><Relationship Id="rId138" Type="http://schemas.openxmlformats.org/officeDocument/2006/relationships/oleObject" Target="embeddings/oleObject46.bin"/><Relationship Id="rId139" Type="http://schemas.openxmlformats.org/officeDocument/2006/relationships/image" Target="media/image2.bmp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oleObject" Target="embeddings/oleObject47.bin"/><Relationship Id="rId143" Type="http://schemas.openxmlformats.org/officeDocument/2006/relationships/image" Target="media/image2.bmp"/><Relationship Id="rId144" Type="http://schemas.openxmlformats.org/officeDocument/2006/relationships/oleObject" Target="embeddings/oleObject48.bin"/><Relationship Id="rId145" Type="http://schemas.openxmlformats.org/officeDocument/2006/relationships/image" Target="media/image2.bmp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oleObject" Target="embeddings/oleObject49.bin"/><Relationship Id="rId149" Type="http://schemas.openxmlformats.org/officeDocument/2006/relationships/image" Target="media/image2.bmp"/><Relationship Id="rId150" Type="http://schemas.openxmlformats.org/officeDocument/2006/relationships/oleObject" Target="embeddings/oleObject50.bin"/><Relationship Id="rId151" Type="http://schemas.openxmlformats.org/officeDocument/2006/relationships/image" Target="media/image2.bmp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oleObject" Target="embeddings/oleObject51.bin"/><Relationship Id="rId155" Type="http://schemas.openxmlformats.org/officeDocument/2006/relationships/image" Target="media/image2.bmp"/><Relationship Id="rId156" Type="http://schemas.openxmlformats.org/officeDocument/2006/relationships/oleObject" Target="embeddings/oleObject52.bin"/><Relationship Id="rId157" Type="http://schemas.openxmlformats.org/officeDocument/2006/relationships/image" Target="media/image2.bmp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oleObject" Target="embeddings/oleObject53.bin"/><Relationship Id="rId161" Type="http://schemas.openxmlformats.org/officeDocument/2006/relationships/image" Target="media/image2.bmp"/><Relationship Id="rId162" Type="http://schemas.openxmlformats.org/officeDocument/2006/relationships/oleObject" Target="embeddings/oleObject54.bin"/><Relationship Id="rId163" Type="http://schemas.openxmlformats.org/officeDocument/2006/relationships/image" Target="media/image2.bmp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oleObject" Target="embeddings/oleObject55.bin"/><Relationship Id="rId167" Type="http://schemas.openxmlformats.org/officeDocument/2006/relationships/image" Target="media/image2.bmp"/><Relationship Id="rId168" Type="http://schemas.openxmlformats.org/officeDocument/2006/relationships/oleObject" Target="embeddings/oleObject56.bin"/><Relationship Id="rId169" Type="http://schemas.openxmlformats.org/officeDocument/2006/relationships/image" Target="media/image2.bmp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oleObject" Target="embeddings/oleObject57.bin"/><Relationship Id="rId173" Type="http://schemas.openxmlformats.org/officeDocument/2006/relationships/image" Target="media/image2.bmp"/><Relationship Id="rId174" Type="http://schemas.openxmlformats.org/officeDocument/2006/relationships/oleObject" Target="embeddings/oleObject58.bin"/><Relationship Id="rId175" Type="http://schemas.openxmlformats.org/officeDocument/2006/relationships/image" Target="media/image2.bmp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oleObject" Target="embeddings/oleObject59.bin"/><Relationship Id="rId179" Type="http://schemas.openxmlformats.org/officeDocument/2006/relationships/image" Target="media/image2.bmp"/><Relationship Id="rId180" Type="http://schemas.openxmlformats.org/officeDocument/2006/relationships/oleObject" Target="embeddings/oleObject60.bin"/><Relationship Id="rId181" Type="http://schemas.openxmlformats.org/officeDocument/2006/relationships/image" Target="media/image2.bmp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oleObject" Target="embeddings/oleObject61.bin"/><Relationship Id="rId185" Type="http://schemas.openxmlformats.org/officeDocument/2006/relationships/image" Target="media/image2.bmp"/><Relationship Id="rId186" Type="http://schemas.openxmlformats.org/officeDocument/2006/relationships/oleObject" Target="embeddings/oleObject62.bin"/><Relationship Id="rId187" Type="http://schemas.openxmlformats.org/officeDocument/2006/relationships/image" Target="media/image2.bmp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oleObject" Target="embeddings/oleObject63.bin"/><Relationship Id="rId191" Type="http://schemas.openxmlformats.org/officeDocument/2006/relationships/image" Target="media/image2.bmp"/><Relationship Id="rId192" Type="http://schemas.openxmlformats.org/officeDocument/2006/relationships/oleObject" Target="embeddings/oleObject64.bin"/><Relationship Id="rId193" Type="http://schemas.openxmlformats.org/officeDocument/2006/relationships/image" Target="media/image2.bmp"/><Relationship Id="rId194" Type="http://schemas.openxmlformats.org/officeDocument/2006/relationships/hyperlink" Target="mailto:kultura-nov@mail.ru" TargetMode="External"/><Relationship Id="rId195" Type="http://schemas.openxmlformats.org/officeDocument/2006/relationships/footer" Target="footer1.xml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32:00Z</dcterms:created>
  <dc:creator>user01</dc:creator>
  <dc:description/>
  <cp:keywords/>
  <dc:language>en-US</dc:language>
  <cp:lastModifiedBy>admin</cp:lastModifiedBy>
  <cp:lastPrinted>2013-07-03T11:45:00Z</cp:lastPrinted>
  <dcterms:modified xsi:type="dcterms:W3CDTF">2013-07-03T04:46:00Z</dcterms:modified>
  <cp:revision>12</cp:revision>
  <dc:subject/>
  <dc:title>С Б О Р Н И К</dc:title>
</cp:coreProperties>
</file>