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36"/>
        </w:rPr>
      </w:pPr>
      <w:r>
        <w:rPr>
          <w:rFonts w:cs="Academy;Times New Roman" w:ascii="Academy;Times New Roman" w:hAnsi="Academy;Times New Roman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61 </w:t>
        <w:tab/>
        <w:tab/>
        <w:tab/>
        <w:tab/>
        <w:tab/>
        <w:tab/>
        <w:t xml:space="preserve">                         май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5.2012  № 15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>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.05.2012  № 16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b w:val="false"/>
                <w:sz w:val="26"/>
                <w:szCs w:val="28"/>
              </w:rPr>
              <w:t>«Предоставление земельных участков для индивидуального жилищного строительств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05.2012  № 1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sz w:val="26"/>
                <w:szCs w:val="28"/>
              </w:rPr>
      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собственности муниципального образования, юридическим лицам и гражданам</w:t>
            </w:r>
            <w:r>
              <w:rPr>
                <w:bCs/>
                <w:sz w:val="26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5.2012  № 162</w:t>
            </w:r>
          </w:p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очнении вида разрешенного использования земельных участков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5.2012  № 163</w:t>
            </w:r>
          </w:p>
          <w:p>
            <w:pPr>
              <w:pStyle w:val="Style1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расторжении договора аренды земельного участка с ИП Короб Натальей Александровной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5.2012  № 16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Сычеву Станиславу Александрович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5.2012  № 16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градостроительного плана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5.2012  № 16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градостроительного плана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5.2012  № 16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градостроительного плана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4.05.2012  № 17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кращении права бессрочного пользования земельным участк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5.2012  № 17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ГУП «Новичихинское ДРС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.05.2012  № 17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ООО «Промет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5.2012  № 177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формировании и подготовке резерва управленческих кадров Новичихинского райо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5.2012  № 18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Об утверждении Административного регламента по предоставлению муниципальной услуги «Социальная поддержка и социальное обслуживание детей-сирот, безнадзорных дет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етей, оставшихся без попечения родителей, защита прав и свобод несовершеннолетних граждан, в том числе и в судебном порядк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.05.2012  № 18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б утверждении Административного регламент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по предоставлению муниципальной услуги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«Предоставление информации, прием документов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органами опеки и попечительства от лиц, желающих установить опеку (попечительство) над несовершеннолетним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05.2012  № 184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ИП Лысенко Тамаре Александровн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2  № 18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ООО «Мельнико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2  № 186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ОАО «Ростелеко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2  № 187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bCs/>
                <w:sz w:val="26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8"/>
              </w:rPr>
              <w:t xml:space="preserve">Об  утверждении Положения и состава межведомственной рабочей группы по </w:t>
            </w:r>
            <w:r>
              <w:rPr>
                <w:sz w:val="26"/>
                <w:szCs w:val="28"/>
              </w:rPr>
              <w:t xml:space="preserve">противодействию преступности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филактике терроризма и экстремиз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.05.2012  № 188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изъятии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8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ередаче имуще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90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в собственность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9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заключении договора аренды земельных участков с ООО «Верный пу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9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земельного участка в аренду ООО «Верный путь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93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едоставлении в собственность земельного участ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5.2012  № 19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 xml:space="preserve">Об утверждении целевой программы «Социальной поддержки малоимущих граждан и малоимущих семей с деть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 2012 год по Новичихинскому району»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5.05.2012  № 195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Об утверждении Административного регламента по предоставлению архивным отделом Администрации Новичихинского района  Алтайского края муниципальной услуг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5.2012  № 196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Об утверждении Административного регламента по предоставлению архивным отделом Администрации Новичихинского района Алтайского края муниципальной услуг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Информационное обеспечение граждан и юридических лиц на основе документов архивного отдела»</w:t>
            </w:r>
          </w:p>
          <w:p>
            <w:pPr>
              <w:pStyle w:val="Style18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2  № 197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«О включении в программу «Строительство, реконструкция и капитальный ремонт особо значимых социальных объектов, ввод в эксплуатацию которых приурочен к 80-летию Алтайского края 2013-2017 годы» строительство социально значимого объект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ля Новичихинского района МБОУ «Солоновская СОШ»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2  № 1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color w:val="000000"/>
                <w:spacing w:val="2"/>
                <w:sz w:val="26"/>
                <w:szCs w:val="28"/>
              </w:rPr>
              <w:t>Организация библиотечного обслуживания населения Новичихинского  района муниципальным бюджетным учреждением культу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  <w:sz w:val="26"/>
                <w:szCs w:val="28"/>
              </w:rPr>
              <w:t>«Новичихинская центральная межпоселенческая библиотека</w:t>
            </w:r>
            <w:r>
              <w:rPr>
                <w:sz w:val="26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Xl23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2  № 19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>Об утверждении Административного регламента по предоставлению муниципальной услуги «Культурно-досуговое обслуживание населения Новичихинского района»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12  № 2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8"/>
              </w:rPr>
              <w:t xml:space="preserve">Об утверждении Положения об отделе по культуре, делам молодёжи, физической культуре и спорту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8"/>
              </w:rPr>
              <w:t>Новичихинского района Алтайского кра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Web"/>
        <w:spacing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5.2012   №  15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 328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Л. Ермак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1pt;height:112.9pt" filled="f" o:ole="">
                                  <v:imagedata r:id="rId5" o:title=""/>
                                </v:shape>
                                <o:OLEObject Type="Embed" ProgID="" ShapeID="ole_rId4" DrawAspect="Content" ObjectID="_12449811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1pt;height:112.9pt" filled="f" o:ole="">
                            <v:imagedata r:id="rId7" o:title=""/>
                          </v:shape>
                          <o:OLEObject Type="Embed" ProgID="" ShapeID="ole_rId6" DrawAspect="Content" ObjectID="_25624217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5.2012 № 159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митета по экономике и управлению муниципальным имуществом администрации Новичихинского района по предоставлению муниципальной 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uppressAutoHyphens w:val="true"/>
        <w:jc w:val="center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  <w:t xml:space="preserve">Глава 1. Общие положения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1. Административный регламент комитета по экономике и управлению муниципальным имуществом администрации Новичихинского район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 (далее – муниципальная услуга) разработан в целях повышения эффективности и качества деятельности данного предприятия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олное наименование услуги –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окращенное наименование услуги – 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Гражданским кодексом Российской Федерации от 30.11.1994 N 51-Ф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) Градостроительным кодексом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Земельным кодексом Российской Федерации от 25.10.2001 № 136–ФЗ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4)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6) 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7) Федеральным законом от 18.06.2001 N 78-ФЗ «О землеустройстве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3. Муниципальная услуга оказывается – комитетом по экономике и управлению муниципальным имуществом администрации Новичихинского района (сокращенное наименование – комитет по имуществу), который выполняет в пределах своих полномочий функции по оказанию населению услуг по предоставлению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1.4. Данный регламент предусматривает порядок  оформления земельных участков в границах территории МО Новичихинский район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1.5. Основанием получения муниципальной услуги являются положения ст. 11, 29, 30, 31 Земельного кодекса Российской Федерации от 25.10.2001 № 136–ФЗ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1.6.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Муниципальная услуга затрагивает  имущественные отношения, связанные с недвижимостью.           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1.7. Сведения об учреждениях и организациях, в которые можно обратиться для оформления документов, необходимых для получения муниципальной услуги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Комитет по экономике и управлению муниципальным имуществом администрации Новичихинского района (659730, Алтайский край, с. Новичиха, ул. Первомайская, 70, каб № 5, тел: (38555) 22-4-36).</w:t>
      </w:r>
    </w:p>
    <w:p>
      <w:pPr>
        <w:pStyle w:val="121"/>
        <w:widowControl/>
        <w:numPr>
          <w:ilvl w:val="0"/>
          <w:numId w:val="0"/>
        </w:numPr>
        <w:autoSpaceDE w:val="false"/>
        <w:spacing w:lineRule="auto" w:line="240"/>
        <w:outlineLvl w:val="2"/>
        <w:rPr>
          <w:bCs/>
          <w:sz w:val="26"/>
        </w:rPr>
      </w:pPr>
      <w:r>
        <w:rPr>
          <w:bCs/>
          <w:sz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. Наименование муниципальной услуги - "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" (наименов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2. Муниципальную услугу предоставляет комитет по экономике и управлению муниципальным имуществом администрации Новичихинского района (далее –  комитет по имуществу)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</w:rPr>
      </w:pPr>
      <w:r>
        <w:rPr>
          <w:sz w:val="26"/>
        </w:rPr>
        <w:t>Место нахождения комитета: (659730, Алтайский край, с. Новичиха, ул. Первомайская, 70, каб № 5, тел: (38555) 22-4-36)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</w:rPr>
      </w:pPr>
      <w:r>
        <w:rPr>
          <w:sz w:val="26"/>
        </w:rPr>
        <w:t>Комитет по имуществу осуществляет прием заявителей в соответствии со следующим графиком:</w:t>
      </w:r>
    </w:p>
    <w:p>
      <w:pPr>
        <w:pStyle w:val="Normal"/>
        <w:ind w:firstLine="540"/>
        <w:rPr>
          <w:sz w:val="26"/>
          <w:szCs w:val="28"/>
          <w:u w:val="single"/>
        </w:rPr>
      </w:pPr>
      <w:r>
        <w:rPr>
          <w:sz w:val="26"/>
          <w:szCs w:val="28"/>
        </w:rPr>
        <w:t>Понедельник-пятница с 9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>ч.  до 17</w:t>
      </w:r>
      <w:r>
        <w:rPr>
          <w:sz w:val="26"/>
          <w:szCs w:val="28"/>
          <w:vertAlign w:val="superscript"/>
        </w:rPr>
        <w:t>00</w:t>
      </w:r>
      <w:r>
        <w:rPr>
          <w:sz w:val="26"/>
          <w:szCs w:val="28"/>
        </w:rPr>
        <w:t>ч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(обед: с 13</w:t>
      </w:r>
      <w:r>
        <w:rPr>
          <w:sz w:val="26"/>
          <w:vertAlign w:val="superscript"/>
        </w:rPr>
        <w:t>00</w:t>
      </w:r>
      <w:r>
        <w:rPr>
          <w:sz w:val="26"/>
        </w:rPr>
        <w:t>ч. до 14</w:t>
      </w:r>
      <w:r>
        <w:rPr>
          <w:sz w:val="26"/>
          <w:vertAlign w:val="superscript"/>
        </w:rPr>
        <w:t>00</w:t>
      </w:r>
      <w:r>
        <w:rPr>
          <w:sz w:val="26"/>
        </w:rPr>
        <w:t>ч.)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</w:rPr>
      </w:pPr>
      <w:r>
        <w:rPr>
          <w:sz w:val="26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Справочные телефоны, факс комитета по имуществу: (38555) 22-4-36.</w:t>
      </w:r>
    </w:p>
    <w:p>
      <w:pPr>
        <w:pStyle w:val="Web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 официального сайта Администрации муниципального образования Новичихинский район в сети Интернет: </w:t>
      </w:r>
      <w:hyperlink r:id="rId8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US"/>
          </w:rPr>
          <w:t>novichiha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 xml:space="preserve">, адрес электронной почты: </w:t>
      </w:r>
      <w:hyperlink r:id="rId9">
        <w:r>
          <w:rPr>
            <w:rStyle w:val="InternetLink"/>
            <w:sz w:val="26"/>
            <w:szCs w:val="28"/>
            <w:lang w:val="en-US"/>
          </w:rPr>
          <w:t>adm</w:t>
        </w:r>
        <w:r>
          <w:rPr>
            <w:rStyle w:val="InternetLink"/>
            <w:sz w:val="26"/>
            <w:szCs w:val="28"/>
          </w:rPr>
          <w:t>-</w:t>
        </w:r>
        <w:r>
          <w:rPr>
            <w:rStyle w:val="InternetLink"/>
            <w:sz w:val="26"/>
            <w:szCs w:val="28"/>
            <w:lang w:val="en-US"/>
          </w:rPr>
          <w:t>nov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mail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3. Результатом предоставления муниципальной услуги является заключение договора аренды (договора купли-продажи) земельного участка либо направление заявителю муниципальной услуги мотивированного отказа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4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)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) Гражданским кодексом Российской Федерации от 30.11.1994 N 51-ФЗ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Земельным кодексом Российской Федерации от 25.10.2001 № 136–ФЗ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8"/>
        </w:rPr>
        <w:t>4)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6) 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rPr>
          <w:sz w:val="26"/>
          <w:szCs w:val="28"/>
        </w:rPr>
      </w:pPr>
      <w:r>
        <w:rPr>
          <w:sz w:val="26"/>
          <w:szCs w:val="28"/>
        </w:rPr>
        <w:t>7) Федеральным законом от 18.06.2001 N 78-ФЗ «О землеустройст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5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гражданина должно быть подписано лично или доверенным лицом, заявление от имени юридического лица подписывается руководителем и заверяется печатью. В заявл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адрес проживания (для гражданина 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адрес фактического местонахождения (для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едполагаемое местоположение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мерная площадь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спрашиваемое право на земельный участок и срок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едполагаемая цель и вид ис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пия удостоверения личности (для гражданина) или копия доверенности, оформленной надлежащим образом (в случае подачи заявки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пия свидетельства о постановке на налоговый учет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опия учредительного документа (устав или учредительный договор), копия свидетельства о государственной регистрации юридического лица, выписка из ЕГРЮЛ (для юр. лиц), выписка из ЕГРИП (для ИП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выписка из ЕГРП о правах на здание, строение, сооружение, находящиеся на приобретаемом земельном участке, выписка из ЕГРП о правах на приобретаемый земельный участок- в случае выкупа земельного участка под приватизированными объектами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копии документов, удостоверяющих права на здание, строение, сооружение, если право не зарегистрировано в ЕГРП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копии документов, удостоверяющих права на приобретаемый земельный участок, если право не зарегистрировано в ЕГРП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кадастровый паспорт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отсутствие документов, предусмотренных пунктом 2.5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наличие отрицательного заключения органа местного самоуправления, в том числе о несоответствии размера испрашиваемого земельного участка нормам отвода земель для конкретных видов деятельности, правилам землепользования и застройки (зонированию территории), землеустроительной,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к заявлению приложены документы, состав, форма или содержание которых не соответствуют требованиям Административного регламента либо требованиям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8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9. Срок регистрации запроса заявителя о предоставлении муниципальной услуги – 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0. Требования к местам предоставления муниципальной услуги: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11. Прием получателей муниципальной услуги осуществляется в помещениях, расположенных в здании Администрации Новичихинского района по адресу: </w:t>
      </w:r>
      <w:r>
        <w:rPr>
          <w:rFonts w:cs="Times New Roman" w:ascii="Times New Roman" w:hAnsi="Times New Roman"/>
          <w:bCs/>
          <w:iCs/>
          <w:sz w:val="26"/>
          <w:szCs w:val="28"/>
        </w:rPr>
        <w:t>659730, Алтайский край, с. Новичиха, ул. Первомайская, 70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мещения для предоставления муниципальной услуги обеспечиваю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  мебелью, а также средствами пожаротушения и оповещения о возникновении чрезвычайной ситуации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8"/>
        </w:rPr>
        <w:t>2.12.1. Информация о порядке оказания муниципальной услуги может предоставляться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         Комитетом по экономике и управлению муниципальным имуществом администрации Новичихинского района (659730, Алтайский край, с. Новичиха, ул. Первомайская, 70, каб № 5, тел: (38555) 22-4-36</w:t>
      </w:r>
      <w:r>
        <w:rPr>
          <w:rFonts w:cs="Times New Roman" w:ascii="Times New Roman" w:hAnsi="Times New Roman"/>
          <w:b/>
          <w:bCs/>
          <w:i/>
          <w:iCs/>
          <w:sz w:val="26"/>
          <w:szCs w:val="28"/>
        </w:rPr>
        <w:t>: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</w:rPr>
      </w:pPr>
      <w:r>
        <w:rPr>
          <w:sz w:val="26"/>
        </w:rPr>
        <w:t>1) непосредственно председателем и специалистами комитета;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</w:rPr>
      </w:pPr>
      <w:r>
        <w:rPr>
          <w:sz w:val="26"/>
        </w:rPr>
        <w:t>2) с использованием средств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2.12.2. Индивидуальное устное Информирование о ходе предоставления муниципальной услуги осуществляется начальником и специалистами комитета при непосредственном личном контакте с потребителями результата предоставления муниципальной услуги, с использованием почтовой, телефонной связи при их непосредственном обра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2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2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2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2.12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8"/>
        </w:rPr>
      </w:pPr>
      <w:r>
        <w:rPr>
          <w:b/>
          <w:bCs/>
          <w:sz w:val="26"/>
          <w:szCs w:val="28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3.1. Предоставление муниципальной услуги по предоставлению земельных участков для строительства зданий, строений, сооружений, в том числе некапитальных (временных), осуществляется с проведением работ по их формир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без предварительного согласования места размещения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- с предварительным согласованием места размещения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ие земельных участков без предварительного согласования места размещения объекта, осуществляется: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ри размещении объекта в соответствии с генеральным планом и правилами застройк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ля нужд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гражданину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Предоставление земельных участков без предварительного согласования места размещения объекта осуществляется в аренду или в собственность, в случаях установленных ст.20 ЗК РФ в постоянное (бессрочное) пользование. Предоставление земельных участков в собственность осуществляется исключительно на торгах (конкурсе, аукционе)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4. Предоставление свободных земельных участков без предварительного согласования места размещения объекта осуществляется в следующ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4.1. Администрация Новичихинского района организует раб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Отдел архитектуры и градо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одготовке проекта границ свободных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одготовке проектов постановлений главы Администрации района о формировании земельного участка и утверждении проекта его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- по проведению оценки стоимости земельного участка или права н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информированию населения о возможном предоставлении земельного участка под строительство путем публикации в газете "Сельчанка" информации о земельном участке (местоположение, площадь, разрешенное использование), условиях предоставления земельного участка; сроках приема заявлений от заинтересованных в приобретении прав лиц или иных лиц, чьи интересы могут быть затронуты данным предостав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остановке земельного участка на кадастровый учет за счет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4.2. В случае, если в течение месяца с момента публикации о возможном предоставлении земельного участка под строительство поступила только одна заявка, комитет по экономике и управлению муниципальным имуществом до проведения работ по установлению утвержденных границ на местности по постановке земельного участка на кадастровый учет, передает на рассмотрение комиссии документы, полученные в результате уже произведенных работ, а также, в необходимых случаях, заключения соответствующих органов. Комиссии также передаются поступившая в ответ на публикацию заявка от заинтересованного в приобретении прав лица и заявления иных лиц, чьи интересы могут быть затронуты данным предост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По результатам рассмотрения представленных документов Комиссия в недельный срок с момента получения документов принимает решение о предоставлении земельного участка под строительство в аренду без проведения торгов (конкурса, аукциона), или о проведении конкурса или аукциона по продаже земельных участков, или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В случае принятия Комиссией решения о предоставлении земельного участка без проведения торгов комитет по экономике и управлению муниципальным имуществом организует работу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становке земельного участка на кадастровый учет за счет аренд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дготовке в двухнедельный срок с момента предоставления арендатором кадастрового паспорта участка проекта постановления главы Администрации района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4.3. При поступлении на публикацию о возможном предоставлении земельного участка под строительство более одной заявки, а также в случае принятия Комиссией решения о проведении торгов (конкурса, аукциона) 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в двухнедельный  срок с учетом решения Комиссии определяет условия проведения торгов (конкурса, аукциона), подготавливает проект постановления главы Администрации муниципального образования о проведении торгов (конкурса, аукциона) по продаже земельного участка или продаже права на заключение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убликует в газете "Сельчанка" сообщение о проведении торгов (конкурса, аукциона). Публикация о проведении торгов (конкурса, аукциона) должна содержать информацию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оводит торги (конкурс, аукцион). Администрация имеет право привлекать в качестве организатора торгов специализирован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Администрация Новичих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дписывает в пятидневный срок с победителем торгов договор купли-продажи земельного участка при продаже на торгах земельного участка, осуществляет совместно с покупателем государственную регистрацию перехода права собственности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дписывает в пятидневный срок договор аренды земельного участка с победителем торгов при продаже на торгах прав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3.5. Предоставление земельных участков для строительства с предварительным согласованием места размещения объекта осуществляется в аренду; лицам, указанным в </w:t>
      </w:r>
      <w:hyperlink r:id="rId10">
        <w:r>
          <w:rPr>
            <w:rStyle w:val="InternetLink"/>
            <w:sz w:val="26"/>
            <w:szCs w:val="28"/>
          </w:rPr>
          <w:t>пункте 1 ст. 20</w:t>
        </w:r>
      </w:hyperlink>
      <w:r>
        <w:rPr>
          <w:sz w:val="26"/>
          <w:szCs w:val="28"/>
        </w:rPr>
        <w:t xml:space="preserve"> Земельного кодекса РФ, - в постоянное (бессрочное) пользование;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1. Лица, заинтересованные в предоставлении им земельного участка для строительства, обращаются с заявлением о выборе земельного участка и предварительном согласовании места размещения объекта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Заявление гражданина должно быть подписано лично или доверенным лицом, заявление от имени юридического лица подписывается руководителем и заверяется печатью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адрес проживания (для гражданин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адрес фактического местонахождени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едполагаемое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имерная площадь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испрашиваемое право на земельный участок и срок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редполагаемая цель и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основные данные объекта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копия удостоверения личности (для гражданина) или копия доверенности, оформленной надлежащим образом (в случае подачи заявки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копия свидетельства о постановке на налоговый учет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копия учредительного документа (устав или учредительный договор)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2. Комитет по экономике и управлению муниципальным имуществом организует работу по  выбору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информированию населения о возможном предоставлении земельного участка под строительство путем публикации в газете "Сельчанка" информации о земельном участке (местоположение, ориентировочная площадь, разрешенное использование), сроках приема заявлений лиц, чьи интересы могут быть затронуты данным предост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3. Документы, поступившие в ответ на публикацию заявления от лиц, чьи интересы могут быть затронуты данным предоставлением, а также, в необходимых случаях, заключения соответствующих органов комитет по экономике и управлению муниципальным имуществом передает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4. По результатам рассмотрения представленных документов Комиссия в недельный срок с момента получения документов принимает решение о согласовании акта выбора земельного участка или отказе в согласован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5. При положительном решении Комиссии о согласовании акта выбора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Отдел архитектуры и градостроительства организует раб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одготовке проекта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одготовке проекта постановления главы Администрации района о формировании земельного участка и утверждении проекта его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- по проведению оценки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опия постановления главы Администрации района о предварительном согласовании места размещения объекта с приложением проекта границ земельного участка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6. Постановление Администрации района о предварительном согласовании места размещения объекта является основанием последующего предоставления земельного участка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7. После постановки земельного участка на государственный кадастровый учет граждане или юридические лица, заинтересованные в предоставлении земельного участка, обращаются в Администрацию с заявлением о предоставлении земельного участка под строительство, к которому прилагается кадастровый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омитет по экономике и управлению муниципальным имуществом в двухнедельный срок осуществляет подготовку проекта постановления главы Администрации района о предоставлении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8. В случае принятия Комиссией решения об отказе в согласовании акта выбора земельного участка и размещения объекта комитет по экономике и управлению муниципальным имуществом в семидневный срок с момента принятия такого решения направляет заявителю отказ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5.9. При обращении органа государственной власти, государственного учреждения и государственного унитарного предприятия с заявлением о предоставлении земельного участка с предварительным согласованием места размещения объекта комитет по экономике и управлению муниципальным имуществом в течение 3-х месяцев со дня поступления заявления обеспечивает выбор земельного участка и направляет заявителю оформленный в установленном порядке перечень свободных от прав третьих лиц земельных участков, на которых возможно размещение объекта, с приложением к нему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Комитет по экономике и управлению муниципальным имуществом подготавливает в двухнедельный срок проект постановления главы Администрации района о предоставлении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ТИВНОГО РЕГЛАМЕНТА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6"/>
          <w:szCs w:val="28"/>
        </w:rPr>
        <w:t xml:space="preserve">4.1. </w:t>
      </w:r>
      <w:r>
        <w:rPr>
          <w:rFonts w:cs="Times New Roman" w:ascii="Times New Roman" w:hAnsi="Times New Roman"/>
          <w:sz w:val="26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комитета осуществляется заместителем главы Администрации Новичихинского района и другими контролирующими органам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кущий контроль осуществля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Текущий контроль может быть плановым, осуществляться на основании квартальных и годовых планов работы  и внеплановым, 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6"/>
          <w:szCs w:val="28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1. Обжаловать действия (бездействия) специалистов отдела при предоставлении муниципальной услуги (далее - нарушение) может любое лицо, являющееся получателем муниципальной услуги либо иной уполномоченный орган (лицо) в соответствии с законодательством Российской Федерации. 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авозащитные организации могут представлять интересы вышеуказанных лиц (в случаях, предусмотренных законодательством РФ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 Лицо, обратившиеся с заявлением, жалобой, на нарушение данного регламента (далее - заявитель) при условии его дееспособности, может обжаловать нарушение следующими способами: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указать на нарушение специалисту комитета, оказывающему услугу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подать жалобу на нарушение на имя главы Администрации Новичихинского района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обратиться в суд или другие органы в соответствии с законодательством РФ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жалование действий и решений при предоставлении муниципальной услуги иными уполномоченными лицами (органами) производится в порядке, предусмотренном законодательством Российской Федерации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 Указание на нарушение специалисту предприятия, оказывающему услугу.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При выявлении нарушения, заявитель вправе указать на это специалисту, оказывающему услугу на личном приеме в любой раб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ень, с целью незамедлительного устранения нарушения и (или) получения извинений в случае, когда нарушение было допущено непосредственно по отношению к заявителю (лицу, которого он представляет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При невозможности, отказе или неспособности специалиста комитета, оказывающего услугу, устранить допущенное нарушение и (или) принести извинения, заявитель может использовать иные способы обжалования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жалование в форме указания на нарушение специалисту комитета, оказывающему услугу, не является обязательным и возможно использование иных, предусмотренных настоящим регламентом, способов обжалования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4. Подача и рассмотрение жалобы осуществляются в порядке, установленном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Блок-схема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исполнения административной процедуры предоставления муниципальной услуги </w:t>
      </w:r>
      <w:r>
        <w:rPr>
          <w:b/>
          <w:bCs/>
          <w:szCs w:val="28"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180" w:hanging="0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7658100"/>
                <wp:effectExtent l="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658280"/>
                          <a:chOff x="0" y="0"/>
                          <a:chExt cx="617220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71600" y="0"/>
                            <a:ext cx="3086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 и рассмотрение документов, необходимых для оказания муниципальной услуг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Прием пакет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1486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Проверк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3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514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одготовка отделом необходимой документации, в т.ч. публикация в газ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При поступлении более одной заявки подготовка документов для проведения аукци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578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Подписание договора аренды, купли-продаж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29200"/>
                            <a:ext cx="251460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5. Регистрация договора в Росреестр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"/>
                            <a:ext cx="1943280" cy="1143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Отказ в принятии докуме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акета документов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работ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29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1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При поступлении единственной заявки - подписание договора аренд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432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54348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2514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. Проведение торг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05pt;width:486.05pt;height:603.05pt" coordorigin="-1,-1" coordsize="9721,12061">
                <v:rect id="shape_0" stroked="f" o:allowincell="f" style="position:absolute;left:0;top:0;width:971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60;top:0;width:4859;height:71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 и рассмотрение документов, необходимых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Прием пакет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80;top:1080;width:2339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20" to="503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0" to="377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809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60" to="81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6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00;width:3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одготовка отделом необходимой документации, в т.ч. публикация в газ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8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При поступлении более одной заявки подготовка документов для проведения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2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Подписание договора аренды,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920;width:3959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5. Регистрация договора в Росреестр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660;top:1080;width:3059;height:17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Отказ в принятии документ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акета документов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рабо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40" to="21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80" to="21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920" to="323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08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468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При поступлении единственной заявки - подписание договора арен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320" to="61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580" to="6839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40;width:3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. Проведение тор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>§</w:t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HTM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едоставление земельных участков гражданам и юридическим лицам на территории муниципального образования Новичихинский район»</w:t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                                                         </w:t>
      </w:r>
      <w:r>
        <w:rPr/>
        <w:t xml:space="preserve">               </w:t>
      </w:r>
      <w:r>
        <w:rPr/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</w:t>
      </w:r>
      <w:r>
        <w:rPr/>
        <w:t xml:space="preserve">Новичихинского района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5648" w:leader="none"/>
        </w:tabs>
        <w:autoSpaceDE w:val="false"/>
        <w:jc w:val="both"/>
        <w:outlineLvl w:val="1"/>
        <w:rPr/>
      </w:pPr>
      <w:r>
        <w:rPr/>
        <w:tab/>
        <w:t xml:space="preserve">                                                             от </w:t>
      </w:r>
      <w:r>
        <w:rPr>
          <w:u w:val="single"/>
        </w:rPr>
        <w:t>Ф.И.О.,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564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паспортные дан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адрес, почтовый индекс,</w:t>
      </w:r>
      <w:r>
        <w:rPr/>
        <w:t>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контактный телефон заявителя</w:t>
      </w:r>
      <w:r>
        <w:rPr/>
        <w:t>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Прошу предоставить мне в аренду земельный участок из земель _________________________________, расположенный по адресу ________________________________________________________________________________________________________________________________________, общей площадью _________м</w:t>
      </w:r>
      <w:r>
        <w:rPr>
          <w:szCs w:val="28"/>
          <w:vertAlign w:val="superscript"/>
        </w:rPr>
        <w:t>2</w:t>
      </w:r>
      <w:r>
        <w:rPr>
          <w:szCs w:val="28"/>
        </w:rPr>
        <w:t>,  сроком на _______ лет  для ______________________________________________________________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 главы сельск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озражаю / не возраж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М.П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5.2012   №  16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b w:val="false"/>
                <w:sz w:val="28"/>
                <w:szCs w:val="28"/>
              </w:rPr>
              <w:t>«Предоставление земельных участков для индивидуального жилищного строительства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 32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Style w:val="StrongEmphasis"/>
          <w:b w:val="false"/>
          <w:sz w:val="28"/>
          <w:szCs w:val="28"/>
        </w:rPr>
        <w:t>«Предоставление земельных участков для индивидуального жилищного строительств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Л. Ермак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08.1pt;height:112.9pt" filled="f" o:ole="">
                                  <v:imagedata r:id="rId14" o:title=""/>
                                </v:shape>
                                <o:OLEObject Type="Embed" ProgID="" ShapeID="ole_rId13" DrawAspect="Content" ObjectID="_355435673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08.1pt;height:112.9pt" filled="f" o:ole="">
                            <v:imagedata r:id="rId16" o:title=""/>
                          </v:shape>
                          <o:OLEObject Type="Embed" ProgID="" ShapeID="ole_rId15" DrawAspect="Content" ObjectID="_1644795926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5.2012 № 160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едоставление земельных участков для индивидуального жилищного строи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 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тивный регламент – нормативный правовой акт, 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23"/>
        <w:rPr>
          <w:sz w:val="26"/>
          <w:szCs w:val="28"/>
        </w:rPr>
      </w:pPr>
      <w:r>
        <w:rPr>
          <w:sz w:val="26"/>
          <w:szCs w:val="28"/>
        </w:rPr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N 131-ФЗ "Об общих принципах организации местного самоуправления в Российской Федерации" и Уставом муниципального образования Новичих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Предоставление земельных участков для индивидуального жилищного строительства (далее – услуга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Услугу предоставляет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слугу предоставляет Администрация с. Новичиха Комитет по экономике и управлению муниципальным имуществ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отребители – физические лиц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3.Выдача результатов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Выдача результатов предоставления услуги либо отказа в предоставлении услуги производится в течение 7 дней с даты их регистрации в журнале исходящей корреспонденци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4. Общий срок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  </w:t>
      </w:r>
      <w:r>
        <w:rPr>
          <w:bCs/>
          <w:sz w:val="26"/>
          <w:szCs w:val="28"/>
        </w:rPr>
        <w:t>в случае бесплатного предоставления земельного участка составляет</w:t>
      </w:r>
      <w:r>
        <w:rPr>
          <w:sz w:val="26"/>
          <w:szCs w:val="28"/>
        </w:rPr>
        <w:t xml:space="preserve">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</w:t>
      </w:r>
      <w:r>
        <w:rPr>
          <w:color w:val="696969"/>
          <w:sz w:val="26"/>
          <w:szCs w:val="28"/>
        </w:rPr>
        <w:t xml:space="preserve"> </w:t>
      </w:r>
      <w:r>
        <w:rPr>
          <w:sz w:val="26"/>
          <w:szCs w:val="28"/>
        </w:rPr>
        <w:t xml:space="preserve">–30 дней со дня поступления заявления о выдаче разрешения на предоставление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 </w:t>
      </w:r>
      <w:r>
        <w:rPr>
          <w:b/>
          <w:bCs/>
          <w:sz w:val="26"/>
          <w:szCs w:val="28"/>
        </w:rPr>
        <w:t xml:space="preserve">- </w:t>
      </w:r>
      <w:r>
        <w:rPr>
          <w:bCs/>
          <w:sz w:val="26"/>
          <w:szCs w:val="28"/>
        </w:rPr>
        <w:t>в случае проведения торгов</w:t>
      </w:r>
      <w:r>
        <w:rPr>
          <w:b/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случае предоставления земельного участка в аренду без проведения торгов</w:t>
      </w:r>
      <w:r>
        <w:rPr>
          <w:sz w:val="26"/>
          <w:szCs w:val="28"/>
        </w:rPr>
        <w:t xml:space="preserve"> составляет (без учета времени, необходимого на совершение действий Заявителя, в том числе действий по установлению границ земельного участка и постановке его на государственный кадастровый учет)</w:t>
      </w:r>
      <w:r>
        <w:rPr>
          <w:color w:val="696969"/>
          <w:sz w:val="26"/>
          <w:szCs w:val="28"/>
        </w:rPr>
        <w:t xml:space="preserve">   -  </w:t>
      </w:r>
      <w:r>
        <w:rPr>
          <w:sz w:val="26"/>
          <w:szCs w:val="28"/>
        </w:rPr>
        <w:t> составляет  60 дней (ст.30.1. ЗК РФ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     </w:t>
      </w:r>
      <w:r>
        <w:rPr>
          <w:sz w:val="26"/>
          <w:szCs w:val="28"/>
        </w:rPr>
        <w:t>В течение срока предоставления услуги Заявитель вправе предоставить сведения, отсутствие которых может быть причиной отказа в предоставлении услуг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5.  Правовые основания для предоставления  муниципальной услуг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редоставление услуги осуществляется в соответствии с </w:t>
      </w:r>
      <w:r>
        <w:rPr>
          <w:rStyle w:val="Simpleelementend"/>
          <w:b/>
          <w:bCs/>
          <w:color w:val="808080"/>
          <w:sz w:val="26"/>
          <w:szCs w:val="28"/>
          <w:shd w:fill="808080" w:val="clear"/>
        </w:rPr>
        <w:t xml:space="preserve"> </w:t>
      </w:r>
      <w:r>
        <w:rPr>
          <w:sz w:val="26"/>
          <w:szCs w:val="28"/>
        </w:rPr>
        <w:br/>
        <w:t>– Конституцией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Земельным кодексом Российской Федерации</w:t>
      </w:r>
    </w:p>
    <w:p>
      <w:pPr>
        <w:pStyle w:val="Contents1"/>
        <w:numPr>
          <w:ilvl w:val="0"/>
          <w:numId w:val="28"/>
        </w:numPr>
        <w:tabs>
          <w:tab w:val="clear" w:pos="708"/>
          <w:tab w:val="left" w:pos="180" w:leader="none"/>
        </w:tabs>
        <w:spacing w:lineRule="auto" w:line="240"/>
        <w:ind w:left="0" w:hanging="0"/>
        <w:rPr>
          <w:rFonts w:cs="Times New Roman"/>
          <w:bCs w:val="false"/>
          <w:caps w:val="false"/>
          <w:smallCaps w:val="false"/>
          <w:sz w:val="26"/>
          <w:szCs w:val="28"/>
        </w:rPr>
      </w:pPr>
      <w:r>
        <w:rPr>
          <w:rFonts w:cs="Times New Roman"/>
          <w:bCs w:val="false"/>
          <w:caps w:val="false"/>
          <w:smallCaps w:val="false"/>
          <w:sz w:val="26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Закон Алтайского края от 16 декабря 2002 г. N 88-ЗС «О бесплатном предоставлении в собственность земельных участков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 Правительства РФ от 11 ноября 2002 г.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6. Перечень документов, предоставляемых заявителями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В случае рассмотрения вопроса бесплатного 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8"/>
        </w:rPr>
        <w:t>земельного участка</w:t>
      </w:r>
      <w:r>
        <w:rPr>
          <w:sz w:val="26"/>
          <w:szCs w:val="28"/>
        </w:rPr>
        <w:t xml:space="preserve"> к заявлению прилагаются следующие документы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 xml:space="preserve">-личный паспорт (для обозрения) + коп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кумент о льготе (для обозрения) + коп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веренность (для обозрения) + копия (в случае подачи заявления представителем по доверенности)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- выписка о ранее зарегистрированных правах на земельные участки, выданная </w:t>
      </w:r>
      <w:r>
        <w:rPr>
          <w:sz w:val="26"/>
          <w:szCs w:val="28"/>
          <w:lang w:val="en-US" w:eastAsia="en-US"/>
        </w:rPr>
        <w:t>Управлением Федеральной службы государственной регистрации, кадастра и картографии по Алтайскому краю</w:t>
      </w:r>
      <w:r>
        <w:rPr>
          <w:sz w:val="26"/>
          <w:szCs w:val="28"/>
        </w:rPr>
        <w:t>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  категории «молодые семьи», - справка о признании семьи нуждающейся в улучшении жилищных условий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 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случае рассмотрения вопроса предоставления земельного участка путем проведения торгов </w:t>
      </w:r>
      <w:r>
        <w:rPr>
          <w:sz w:val="26"/>
          <w:szCs w:val="28"/>
        </w:rPr>
        <w:t>руководствоваться  «Правилами 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, утвержденных постановлением Правительства Российской Федерации от 11.11.2002 № 808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>В случае рассмотрения вопроса предоставления земельного участка в аренду без торгов</w:t>
      </w:r>
      <w:r>
        <w:rPr>
          <w:sz w:val="26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личный паспорт (для обозрения) + копия;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доверенность (для обозрения) + копия (в случае подачи заявления представителем по доверенности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  кадастровый паспорт земельного участк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7. Основания для отказа в предоставлении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аниями для отказа в предоставлении услуги являются:</w:t>
        <w:br/>
        <w:t xml:space="preserve">- с заявлением обратилось ненадлежащее лиц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кументы, представленные заявителем, по форме или содержанию не соответствуют требованиям действующего законодательств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земельный участок не находится в границах муниципального образования Новичихинский район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8. Размер платы, взимаемой с заявителя при предоставлении муниципальной услуг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луга предоставляется бесплатно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9. Сроки ожидания при получении услуги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роки прохождения отдельны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случае рассмотрения вопроса предоставления земельного участка путем проведения торгов </w:t>
      </w:r>
      <w:r>
        <w:rPr>
          <w:sz w:val="26"/>
          <w:szCs w:val="28"/>
        </w:rPr>
        <w:t xml:space="preserve">административные процедуры регламентируются «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8"/>
        </w:rPr>
        <w:t xml:space="preserve">В случае рассмотрения вопроса предоставления земельного участка  в аренду </w:t>
      </w:r>
      <w:r>
        <w:rPr>
          <w:sz w:val="26"/>
          <w:szCs w:val="28"/>
        </w:rPr>
        <w:t>административные процедуры регламентируются ст. 30.1. ЗК РФ, а именно:</w:t>
      </w:r>
    </w:p>
    <w:p>
      <w:pPr>
        <w:pStyle w:val="Normal"/>
        <w:jc w:val="both"/>
        <w:rPr/>
      </w:pPr>
      <w:r>
        <w:rPr>
          <w:sz w:val="26"/>
          <w:szCs w:val="28"/>
        </w:rPr>
        <w:t>- принятие решения  о проведении аукциона по продаже земельного участка или права на заключение договора аренды такого земельного участка,  либо принятие решения о подготовке  и опубликовании  заблаговременной информации о приеме заявлений на предоставление такого земельного участка в аренду - в течении 14 дней со дня поступления заявления;</w:t>
        <w:br/>
        <w:t>-  подготовка протокола о предоставлении в аренду земельного участка– по истечении месяца с даты опубликования  в СМИ  сообщения о приеме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заявлений  - 7 рабочих дней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одготовка проекта постановления о предоставлении земельного участка и договора аренды, после постановки данного участка на кадастровый учет  – 14 дне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0. Требования к местам предоставления услуг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 Прием Заявителей осуществляется в кабинете № 5 Администрации Новичихинского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 Кабинет комитета должен быть оборудован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фамилии и инициалов специалистов, осуществляющих при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 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 Одним специалистом одновременно ведется прием только одного посетител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 В помещении администрации должны быть в наличии оборудованные места для ожидания приема и возможности оформления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ем и регистрация заявления, необходимого для оказания услуг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Основанием для приема и регистрации заявления на предоставление услуги является его поступление в администрацию с. Новичих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 Глава администрации с. Новичиха визирует заявление путем оформления резолюции, в которой указывается должностное лицо, ответственное за предоставление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3. Запрос с резолюцией и комплектом документов передается ответственному  специалисту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4. Проверка представленных документов на соответствие установленным требованиям в течение 5 (пяти) рабочих дн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5. В случае установления факта несоответствия представленных документов установленным требованиям, специалист, ответственный за проведение проверки, вправе уведомить Заявителя по контактному телефону (при наличии в запросе) о выявленных препятствиях для предоставления услуги и предложить ему принять меры по их устранению до истечения 15 дневного срока с момента регистрации заяв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с момента уведомления Заявителя о наличии недостатков в представленном заявлении не поступили сведения, необходимые для выполнения услуги, до истечения срока 5 рабочих дней с даты регистрации запроса, то специалист, ответственный за проведение проверки предоставленного комплекта документов, осуществляет подготовку решения об отказе в предоставлении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заместителем председателя комитета по экономике и управлению муниципальным имуществом  администрации Новичихинского района, ответственным за организацию работы отдела по предоставлению услуг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8"/>
        </w:rPr>
        <w:t> </w:t>
      </w:r>
      <w:r>
        <w:rPr>
          <w:sz w:val="26"/>
          <w:szCs w:val="28"/>
        </w:rPr>
        <w:t>5.1. Заинтересованные лица могут обратиться с жалобой на действия (бездействие) должностных лиц и решения, осуществляемые (принятые) в ходе предоставления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2. При обращении Заявителями в письменной форме, срок рассмотрения жалобы не должен превышать 30 дней с момента регистрации обращения.</w:t>
        <w:br/>
        <w:t>В случае если по обращению требуется провести проверку, срок рассмотрения жалобы может быть продлен, но не более чем на один месяц по решению главы Администрации с. Новичиха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 Обращение (жалоба)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фамилия, имя, отчество гражданина (наименование юридического лица), которым подается жалоба, его место жительства или пребывания (нахождения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наименование подразделения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уть обжалуемого действия (бездействия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о указываютс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 По результатам рассмотрения жалобы Администрация принимает решение по обращению Заявителя о признании неправомерными действия (бездействия) должностных лиц либо об отказе в удовлетворении жалоб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5. Заявители вправе обжаловать решения, принятые в ходе предоставления услуги, действия или бездействие должностных лиц, участвующих в предоставлении услуги, в судебном порядк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6. Обращения Заявител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3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2 № 161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собственности муниципального образования, юридическим лицам и гражданам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 328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собственности муниципального образования, юридическим лицам и гражданам</w:t>
      </w:r>
      <w:r>
        <w:rPr>
          <w:bCs/>
        </w:rPr>
        <w:t>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Л. Ермак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8.1pt;height:112.9pt" filled="f" o:ole="">
                                  <v:imagedata r:id="rId20" o:title=""/>
                                </v:shape>
                                <o:OLEObject Type="Embed" ProgID="" ShapeID="ole_rId19" DrawAspect="Content" ObjectID="_1130174020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08.1pt;height:112.9pt" filled="f" o:ole="">
                            <v:imagedata r:id="rId22" o:title=""/>
                          </v:shape>
                          <o:OLEObject Type="Embed" ProgID="" ShapeID="ole_rId21" DrawAspect="Content" ObjectID="_37608104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5.2012 № 161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экономике и управлению муниципальным имуществом администрации Новичихин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собственности муниципального образования, юридическим лицам и гражданам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uppressAutoHyphens w:val="true"/>
        <w:jc w:val="center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Глава 1. Общие положения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1.1. Административный регламент комитета по экономике и управлению муниципальным имуществом администрации Новичихинского района по предоставлению муниципальной услуги «Предоставление в собственность, постоянное (бессрочное) пользование, в безвозмездное пользование, аренду земельных участков из состава земель, </w:t>
      </w:r>
      <w:r>
        <w:rPr>
          <w:bCs/>
          <w:sz w:val="26"/>
        </w:rPr>
        <w:t>находящихся в собственности муниципального образования</w:t>
      </w:r>
      <w:r>
        <w:rPr>
          <w:sz w:val="26"/>
        </w:rPr>
        <w:t>, юридическим лицам и гражданам»  (далее – муниципальная услуга) разработан в целях повышения эффективности и качества деятельности данного предприятия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Полное наименование услуги – «Предоставление в собственность, постоянное (бессрочное) пользование, в безвозмездное пользование, аренду земельных участков из состава земель, </w:t>
      </w:r>
      <w:r>
        <w:rPr>
          <w:bCs/>
          <w:sz w:val="26"/>
        </w:rPr>
        <w:t>находящихся в собственности муниципального образования</w:t>
      </w:r>
      <w:r>
        <w:rPr>
          <w:sz w:val="26"/>
        </w:rPr>
        <w:t>, юридическим лицам и гражданам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6"/>
        </w:rPr>
        <w:t xml:space="preserve">Сокращенное наименование услуги – «Предоставление в собственность, постоянное (бессрочное) пользование, в безвозмездное пользование, аренду земельных участков из состава земель, </w:t>
      </w:r>
      <w:r>
        <w:rPr>
          <w:bCs/>
          <w:sz w:val="26"/>
        </w:rPr>
        <w:t>находящихся в собственности муниципального образования</w:t>
      </w:r>
      <w:r>
        <w:rPr>
          <w:sz w:val="26"/>
        </w:rPr>
        <w:t>, юридическим лицам и гражданам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</w:rPr>
      </w:pPr>
      <w:r>
        <w:rPr>
          <w:sz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</w:rPr>
      </w:pPr>
      <w:r>
        <w:rPr>
          <w:sz w:val="26"/>
        </w:rPr>
        <w:t>2) Гражданским кодексом Российской Федерации от 30.11.1994 N 51-Ф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</w:rPr>
      </w:pPr>
      <w:r>
        <w:rPr>
          <w:sz w:val="26"/>
        </w:rPr>
        <w:t>3) Градостроительным кодексом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</w:rPr>
      </w:pPr>
      <w:r>
        <w:rPr>
          <w:sz w:val="26"/>
        </w:rPr>
        <w:t>3) Земельным кодексом Российской Федерации от 25.10.2001 № 136–ФЗ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4)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>6) 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>7) Федеральным законом от 18.06.2001 N 78-ФЗ «О землеустройстве»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6"/>
        </w:rPr>
        <w:t xml:space="preserve">1.3. Муниципальная услуга оказывается – комитетом по экономике и управлению муниципальным имуществом администрации Новичихинского района (сокращенное наименование – комитет по имуществу), который выполняет в пределах своих полномочий функции по оказанию населению услуг по предоставлению в собственность, постоянное (бессрочное) пользование, в безвозмездное пользование, аренду земельных участков из состава земель, </w:t>
      </w:r>
      <w:r>
        <w:rPr>
          <w:bCs/>
          <w:sz w:val="26"/>
        </w:rPr>
        <w:t>находящихся в собственности муниципального образования</w:t>
      </w:r>
      <w:r>
        <w:rPr>
          <w:sz w:val="26"/>
        </w:rPr>
        <w:t>, юридическим лицам и гражданам»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1.4. Данный регламент предусматривает порядок  оформления земельных участков в границах территории МО Новичихинский район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1.5. Основанием получения муниципальной услуги являются положения ст. 11, 29, 30, 31 Земельного кодекса Российской Федерации от 25.10.2001 № 136–ФЗ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1.6.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Муниципальная услуга затрагивает  имущественные отношения, связанные с недвижимостью.           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4"/>
        </w:rPr>
        <w:t>1.7. Сведения об учреждениях и организациях, в которые можно обратиться для оформления документов, необходимых для получения муниципальной услуги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Комитет по экономике и управлению муниципальным имуществом администрации Новичихинского района (659730, Алтайский край, с. Новичиха, ул. Первомайская, 70, каб № 5, тел: (38555) 22-4-3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</w:rPr>
        <w:t xml:space="preserve">2.1. Наименование муниципальной услуги - "Предоставление в собственность, постоянное (бессрочное) пользование, в безвозмездное пользование, аренду земельных участков из состава земель,  </w:t>
      </w:r>
      <w:r>
        <w:rPr>
          <w:bCs/>
          <w:sz w:val="26"/>
        </w:rPr>
        <w:t>находящихся в собственности муниципального образования</w:t>
      </w:r>
      <w:r>
        <w:rPr>
          <w:sz w:val="26"/>
        </w:rPr>
        <w:t>, юридическим лицам и гражданам" (наименов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2. Муниципальную услугу предоставляет комитет по экономике и управлению муниципальным имуществом администрации Новичихинского района (далее –  комитет по имуществу)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Место нахождения комитета: (659730, Алтайский край, с. Новичиха, ул. Первомайская, 70, каб № 5, тел: (38555) 22-4-36)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Комитет по имуществу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Понедельник-пятница с 9</w:t>
      </w:r>
      <w:r>
        <w:rPr>
          <w:sz w:val="26"/>
          <w:vertAlign w:val="superscript"/>
        </w:rPr>
        <w:t>00</w:t>
      </w:r>
      <w:r>
        <w:rPr>
          <w:sz w:val="26"/>
        </w:rPr>
        <w:t>ч.  до 17</w:t>
      </w:r>
      <w:r>
        <w:rPr>
          <w:sz w:val="26"/>
          <w:vertAlign w:val="superscript"/>
        </w:rPr>
        <w:t>00</w:t>
      </w:r>
      <w:r>
        <w:rPr>
          <w:sz w:val="26"/>
        </w:rPr>
        <w:t>ч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(обед: с 13</w:t>
      </w:r>
      <w:r>
        <w:rPr>
          <w:sz w:val="26"/>
          <w:szCs w:val="24"/>
          <w:vertAlign w:val="superscript"/>
        </w:rPr>
        <w:t>00</w:t>
      </w:r>
      <w:r>
        <w:rPr>
          <w:sz w:val="26"/>
          <w:szCs w:val="24"/>
        </w:rPr>
        <w:t>ч. до 14</w:t>
      </w:r>
      <w:r>
        <w:rPr>
          <w:sz w:val="26"/>
          <w:szCs w:val="24"/>
          <w:vertAlign w:val="superscript"/>
        </w:rPr>
        <w:t>00</w:t>
      </w:r>
      <w:r>
        <w:rPr>
          <w:sz w:val="26"/>
          <w:szCs w:val="24"/>
        </w:rPr>
        <w:t>ч.)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</w:rPr>
      </w:pPr>
      <w:r>
        <w:rPr>
          <w:sz w:val="26"/>
        </w:rPr>
        <w:t>Справочные телефоны, факс комитета по имуществу: (38555) 22-4-36.</w:t>
      </w:r>
    </w:p>
    <w:p>
      <w:pPr>
        <w:pStyle w:val="Web"/>
        <w:jc w:val="both"/>
        <w:rPr/>
      </w:pPr>
      <w:r>
        <w:rPr>
          <w:sz w:val="26"/>
        </w:rPr>
        <w:t xml:space="preserve">Адрес официального сайта Администрации муниципального образования Новичихинский район в сети Интернет: </w:t>
      </w:r>
      <w:hyperlink r:id="rId23">
        <w:r>
          <w:rPr>
            <w:rStyle w:val="InternetLink"/>
            <w:sz w:val="26"/>
          </w:rPr>
          <w:t>www.</w:t>
        </w:r>
        <w:r>
          <w:rPr>
            <w:rStyle w:val="InternetLink"/>
            <w:sz w:val="26"/>
            <w:lang w:val="en-US"/>
          </w:rPr>
          <w:t>novichiha</w:t>
        </w:r>
        <w:r>
          <w:rPr>
            <w:rStyle w:val="InternetLink"/>
            <w:sz w:val="26"/>
          </w:rPr>
          <w:t>.ru</w:t>
        </w:r>
      </w:hyperlink>
      <w:r>
        <w:rPr>
          <w:sz w:val="26"/>
        </w:rPr>
        <w:t xml:space="preserve">, адрес электронной почты: </w:t>
      </w:r>
      <w:hyperlink r:id="rId24">
        <w:r>
          <w:rPr>
            <w:rStyle w:val="InternetLink"/>
            <w:sz w:val="26"/>
            <w:lang w:val="en-US"/>
          </w:rPr>
          <w:t>adm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nov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3. Результатом предоставления муниципальной услуги явля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Заключение договора аренды (договора купли-продажи) земельного участка либо направление заявителю муниципальной услуги мотивированного отказа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4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</w:rPr>
      </w:pPr>
      <w:r>
        <w:rPr>
          <w:sz w:val="26"/>
        </w:rPr>
        <w:t>2) Гражданским кодексом Российской Федерации от 30.11.1994 N 51-ФЗ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6"/>
        </w:rPr>
      </w:pPr>
      <w:r>
        <w:rPr>
          <w:sz w:val="26"/>
        </w:rPr>
        <w:t>3) Земельным кодексом Российской Федерации от 25.10.2001 № 136–ФЗ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>4)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>6) 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rPr>
          <w:sz w:val="26"/>
        </w:rPr>
      </w:pPr>
      <w:r>
        <w:rPr>
          <w:sz w:val="26"/>
        </w:rPr>
        <w:t>7) Федеральным законом от 18.06.2001 N 78-ФЗ «О землеустройств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5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Заявление гражданина должно быть подписано лично или доверенным лицом, заявление от имени юридического лица подписывается руководителем и заверяется печатью. В заявлении указываю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адрес проживания (для гражданина и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адрес фактического местонахождения (для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едполагаемое местоположение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мерная площадь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испрашиваемое право на земельный участок и срок использовани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едполагаемая цель и вид использован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копия удостоверения личности (для гражданина) или копия доверенности, оформленной надлежащим образом (в случае подачи заявки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копия свидетельства о постановке на налоговый учет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копия учредительного документа (устав или учредительный договор),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заявка на участие в торгах; документ, подтверждающий внесение задатка- в случае подачи двух и более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6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отсутствие документов, предусмотренных пунктом 2.5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7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- наличие отрицательного заключения органа местного самоуправления, в том числе о несоответствии размера испрашиваемого земельного участка нормам отвода земель для конкретных видов деятельности, правилам землепользования и застройки (зонированию территории), землеустроительной, градостро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к заявлению приложены документы, состав, форма или содержание которых не соответствуют требованиям Административного регламента либо требованиям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8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9. Срок регистрации запроса заявителя о предоставлении муниципальной услуги – 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0. Требования к местам предоставления муниципальной услуги: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11. Прием получателей муниципальной услуги осуществляется в помещениях, расположенных в здании Администрации Новичихинского района по адресу: </w:t>
      </w:r>
      <w:r>
        <w:rPr>
          <w:rFonts w:cs="Times New Roman" w:ascii="Times New Roman" w:hAnsi="Times New Roman"/>
          <w:bCs/>
          <w:iCs/>
          <w:sz w:val="26"/>
          <w:szCs w:val="24"/>
        </w:rPr>
        <w:t>659730, Алтайский край, с. Новичиха, ул. Первомайская, 70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HTM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мещения для предоставления муниципальной услуги обеспечиваются необходимым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  мебелью, а также средствами пожаротушения и оповещения о возникновении чрезвычайной ситуации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>2.12.1. Информация о порядке оказания муниципальной услуги может предоставляться</w:t>
      </w:r>
      <w:r>
        <w:rPr>
          <w:rFonts w:cs="Times New Roman" w:ascii="Times New Roman" w:hAnsi="Times New Roman"/>
          <w:bCs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          Комитетом по экономике и управлению муниципальным имуществом администрации Новичихинского района (659730, Алтайский край, с. Новичиха, ул. Первомайская, 70, каб № 5, тел: (38555) 22-4-36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: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) непосредственно председателем и специалистами комитета;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2) с использованием средств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2.12.2. Индивидуальное устное Информирование о ходе предоставления муниципальной услуги осуществляется начальником и специалистами комитета при непосредственном личном контакте с потребителями результата предоставления муниципальной услуги, с использованием почтовой, телефонной связи при их непосредственном обращ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2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2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2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2.12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3. СОСТАВ, ПОСЛЕДОВА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3.1. Предоставление муниципальной услуги по предоставлению земельных участков для строительства зданий, строений, сооружений, в том числе некапитальных (временных), осуществляется с проведением работ по их формир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без предварительного согласования места размещения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- с предварительным согласованием места размещения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 xml:space="preserve">3.2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Предоставление земельных участков из муниципальных земель, без предварительного согласования места размещения объекта, осуществляется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 размещении объекта в соответствии с генеральным планом и правилами застройки поселения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для нужд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гражданину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3.3. Предоставление земельных участков без предварительного согласования места размещения объекта осуществляется в аренду или в собственность, в случаях установленных ст.20 ЗК РФ в постоянное (бессрочное) пользование. Предоставление земельных участков в собственность осуществляется исключительно на торгах (конкурсе, аукционе). 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3.4. Предоставление свободных земельных участков без предварительного согласования места размещения объекта осуществляется в следующ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4.1. Администрация Новичихинского района организует раб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Отдел архитектуры и градо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одготовке проекта границ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одготовке проектов постановлений главы Администрации района о формировании земельного участка и утверждении проекта его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роведению оценки стоимости земельного участка ил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информированию населения о возможном предоставлении земельного участка под строительство путем публикации в газете "Сельчанка" информации о земельном участке (местоположение, площадь, разрешенное использование), условиях предоставления земельного участка; сроках приема заявлений от заинтересованных в приобретении прав лиц или иных лиц, чьи интересы могут быть затронуты данным предостав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остановке земельного участка на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4.2. В случае, если в течение месяца с момента публикации о возможном предоставлении земельного участка под строительство поступила только одна заявка, комитет по экономике и управлению муниципальным имуществом до проведения работ по установлению утвержденных границ на местности по постановке земельного участка на кадастровый учет, передает на рассмотрение комиссии документы, полученные в результате уже произведенных работ, а также, в необходимых случаях, заключения соответствующих органов. Комиссии также передаются поступившая в ответ на публикацию заявка от заинтересованного в приобретении прав лица и заявления иных лиц, чьи интересы могут быть затронуты данным предост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По результатам рассмотрения представленных документов Комиссия в недельный срок с момента получения документов принимает решение о предоставлении земельного участка под строительство в аренду без проведения торгов (конкурса, аукциона), или о проведении конкурса или аукциона по продаже земельных участков, или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В случае принятия Комиссией решения о предоставлении земельного участка без проведения торгов комитет по экономике и управлению муниципальным имуществом организует работу п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становке земельного участка на кадастровый уч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дготовке в двухнедельный срок с момента предоставления арендатором кадастрового паспорта участка проекта постановления главы Администрации района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4.3. При поступлении на публикацию о возможном предоставлении земельного участка под строительство более одной заявки, а также в случае принятия Комиссией решения о проведении торгов (конкурса, аукциона) 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в двухнедельный  срок с учетом решения Комиссии определяет условия проведения торгов (конкурса, аукциона), подготавливает проект постановления главы Администрации муниципального образования о проведении торгов (конкурса, аукциона) по продаже земельного участка или продаже права на заключение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убликует в газете "Сельчанка" сообщение о проведении торгов (конкурса, аукциона). Публикация о проведении торгов (конкурса, аукциона) должна содержать информацию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роводит торги (конкурс, аукцион). Администрация имеет право привлекать в качестве организатора торгов специализирован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Администрация Новичих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дписывает в пятидневный срок с победителем торгов договор купли-продажи земельного участка при продаже на торгах земельного участка, осуществляет совместно с покупателем государственную регистрацию перехода права собственности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дписывает в пятидневный срок договор аренды земельного участка с победителем торгов при продаже на торгах прав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</w:rPr>
        <w:t xml:space="preserve">3.5. Предоставление земельных участков для строительства с предварительным согласованием места размещения объекта осуществляется в аренду; лицам, указанным в </w:t>
      </w:r>
      <w:hyperlink r:id="rId25">
        <w:r>
          <w:rPr>
            <w:rStyle w:val="InternetLink"/>
            <w:sz w:val="26"/>
          </w:rPr>
          <w:t>пункте 1 ст. 20</w:t>
        </w:r>
      </w:hyperlink>
      <w:r>
        <w:rPr>
          <w:sz w:val="26"/>
        </w:rPr>
        <w:t xml:space="preserve"> Земельного кодекса РФ, - в постоянное (бессрочное) пользование;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1. Лица, заинтересованные в предоставлении им земельного участка для строительства, обращаются с заявлением о выборе земельного участка и предварительном согласовании места размещения объекта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Заявление гражданина должно быть подписано лично или доверенным лицом, заявление от имени юридического лица подписывается руководителем и заверяется печатью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адрес проживания (для гражданина и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адрес фактического местонахождения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редполагаемое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римерная площадь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испрашиваемое право на земельный участок и срок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редполагаемая цель и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основные данные объекта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копия удостоверения личности (для гражданина) или копия доверенности, оформленной надлежащим образом (в случае подачи заявки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копия свидетельства о постановке на налоговый учет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копия учредительного документа (устав или учредительный договор)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2. Комитет по экономике и управлению муниципальным имуществом организует работу по  выбору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информированию населения о возможном предоставлении земельного участка под строительство путем публикации в газете "Сельчанка" информации о земельном участке (местоположение, ориентировочная площадь, разрешенное использование), сроках приема заявлений лиц, чьи интересы могут быть затронуты данным предост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3. Документы, поступившие в ответ на публикацию заявления от лиц, чьи интересы могут быть затронуты данным предоставлением, а также, в необходимых случаях, заключения соответствующих органов комитет по экономике и управлению муниципальным имуществом передает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4. По результатам рассмотрения представленных документов Комиссия в недельный срок с момента получения документов принимает решение о согласовании акта выбора земельного участка или отказе в согласовании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5. При положительном решении Комиссии о согласовании акта выбора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Отдел архитектуры и градостроительства организует работ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одготовке проекта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одготовке проекта постановления главы Администрации района о формировании земельного участка и утверждении проекта его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омитет по экономике и управлению муниципальным имущест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- по проведению оценки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опия постановления главы Администрации района о предварительном согласовании места размещения объекта с приложением проекта границ земельного участка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6. Постановление Администрации района о предварительном согласовании места размещения объекта является основанием последующего предоставления земельного участка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7. После постановки земельного участка на государственный кадастровый учет граждане или юридические лица, заинтересованные в предоставлении земельного участка, обращаются в Администрацию с заявлением о предоставлении земельного участка под строительство, к которому прилагается кадастровый па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омитет по экономике и управлению муниципальным имуществом в двухнедельный срок осуществляет подготовку проекта постановления главы Администрации района о предоставлении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8. В случае принятия Комиссией решения об отказе в согласовании акта выбора земельного участка и размещения объекта комитет по экономике и управлению муниципальным имуществом в семидневный срок с момента принятия такого решения направляет заявителю отказ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3.5.9. При обращении органа государственной власти, государственного учреждения и государственного унитарного предприятия с заявлением о предоставлении земельного участка с предварительным согласованием места размещения объекта комитет по экономике и управлению муниципальным имуществом в течение 3-х месяцев со дня поступления заявления обеспечивает выбор земельного участка и направляет заявителю оформленный в установленном порядке перечень свободных от прав третьих лиц земельных участков, на которых возможно размещение объекта, с приложением к нему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>Комитет по экономике и управлению муниципальным имуществом подготавливает в двухнедельный срок проект постановления главы Администрации района о предоставлении земельного участка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</w:rPr>
      </w:pPr>
      <w:r>
        <w:rPr>
          <w:b/>
          <w:bCs/>
          <w:sz w:val="26"/>
        </w:rPr>
        <w:t>АДМИНИСТРАТИВНОГО РЕГЛАМЕНТА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sz w:val="26"/>
          <w:szCs w:val="24"/>
        </w:rPr>
        <w:t xml:space="preserve">4.1. </w:t>
      </w:r>
      <w:r>
        <w:rPr>
          <w:rFonts w:cs="Times New Roman" w:ascii="Times New Roman" w:hAnsi="Times New Roman"/>
          <w:sz w:val="26"/>
          <w:szCs w:val="24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комитета осуществляется заместителем главы Администрации Новичихинского района и другими контролирующими органами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.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кущий контроль осуществля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</w:rPr>
      </w:pPr>
      <w:r>
        <w:rPr>
          <w:sz w:val="26"/>
        </w:rPr>
        <w:t>Текущий контроль может быть плановым, осуществляться на основании квартальных и годовых планов работы  и внеплановым, 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1. Обжаловать действия (бездействия) специалистов отдела при предоставлении муниципальной услуги (далее - нарушение) может любое лицо, являющееся получателем муниципальной услуги либо иной уполномоченный орган (лицо) в соответствии с законодательством Российской Федерации. 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авозащитные организации могут представлять интересы вышеуказанных лиц (в случаях, предусмотренных законодательством РФ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Лицо, обратившиеся с заявлением, жалобой, на нарушение данного регламента (далее - заявитель) при условии его дееспособности, может обжаловать нарушение следующими способами: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указать на нарушение специалисту комитета, оказывающему услугу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подать жалобу на нарушение на имя главы Администрации Новичихинского района;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обратиться в суд или другие органы в соответствии с законодательством РФ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жалование действий и решений при предоставлении муниципальной услуги иными уполномоченными лицами (органами) производится в порядке, предусмотренном законодательством Российской Федерации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3. Указание на нарушение специалисту предприятия, оказывающему услугу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При выявлении нарушения, заявитель вправе указать на это специалисту, оказывающему услугу на личном приеме в любой рабочий день, с целью незамедлительного устранения нарушения и (или) получения извинений в случае, когда нарушение было допущено непосредственно по отношению к заявителю (лицу, которого он представляет)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При невозможности, отказе или неспособности специалиста комитета, оказывающего услугу, устранить допущенное нарушение и (или) принести извинения, заявитель может использовать иные способы обжалования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жалование в форме указания на нарушение специалисту комитета, оказывающему услугу, не является обязательным и возможно использование иных, предусмотренных настоящим регламентом, способов обжалования.</w:t>
      </w:r>
    </w:p>
    <w:p>
      <w:pPr>
        <w:pStyle w:val="HTML"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4. Подача и рассмотрение жалобы осуществляются в порядке, установленном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HTML"/>
        <w:ind w:left="48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лок-схема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исполнения административной процедуры предоставления муниципальной услуги </w:t>
      </w:r>
      <w:r>
        <w:rPr>
          <w:b/>
          <w:bCs/>
        </w:rPr>
        <w:t>«Предоставление в собственность, постоянное (бессрочное) пользование, в безвозмездное пользование, аренду земельных участков из состава земель, находящихся в собственности муниципального образования, юридическим лицам и гражданам»</w:t>
      </w:r>
    </w:p>
    <w:p>
      <w:pPr>
        <w:pStyle w:val="Normal"/>
        <w:suppressAutoHyphens w:val="true"/>
        <w:ind w:left="18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2200" cy="7658100"/>
                <wp:effectExtent l="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658280"/>
                          <a:chOff x="0" y="0"/>
                          <a:chExt cx="6172200" cy="765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371600" y="0"/>
                            <a:ext cx="3086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рием и рассмотрение документов, необходимых для оказания муниципальной услуг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Прием пакет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148608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Проверк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3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228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3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514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 Подготовка комитетом необходимой документации, в т.ч. публикация в газет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При поступлении более одной заявки подготовка документов для проведения 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45788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 Подписание договора аренды, купли-продаж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029200"/>
                            <a:ext cx="2514600" cy="160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5. Регистрация договора в Росреестр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85800"/>
                            <a:ext cx="1943280" cy="1143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1. Отказ в принятии документ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акета документо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29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 не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971800"/>
                            <a:ext cx="25146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 При поступлении единственной заявки - подписание договора аренд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432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54348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2080"/>
                            <a:ext cx="25146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3. Проведение торг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05pt;width:486.05pt;height:603.05pt" coordorigin="-1,-1" coordsize="9721,12061">
                <v:rect id="shape_0" stroked="f" o:allowincell="f" style="position:absolute;left:0;top:0;width:9719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4859;height:719;mso-wrap-style:square;v-text-anchor:top;rotation:180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рием и рассмотрение документов, необходимых для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Прием пакет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80;width:2339;height:143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Проверк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20" to="503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800" to="3777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60" to="8099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60" to="810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00" to="66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600;width:3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. Подготовка комитетом необходимой документации, в т.ч. публикация в газ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8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При поступлении более одной заявки подготовка документов для проведения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2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4. Подписание договора аренды,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920;width:3959;height:251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5. Регистрация договора в Росреестр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80;width:3059;height:17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1. Отказ в принятии документо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акета документов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40" to="21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80" to="21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920" to="3239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0;top:1080;width:7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 не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4680;width:395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. При поступлении единственной заявки - подписание договора аренд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320" to="61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580" to="6839,8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40;width:395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3. Проведение тор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660" to="2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7658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72200" cy="765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3.05pt;width:485.95pt;height:60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HTM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 по предоставлению муниципальной услуги «Предоставление земельных участков гражданам и юридическим лицам на территории муниципального образования Новичихинский район»</w:t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</w:t>
      </w:r>
      <w:r>
        <w:rPr/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/>
        <w:t xml:space="preserve">Новичихинского района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5648" w:leader="none"/>
        </w:tabs>
        <w:autoSpaceDE w:val="false"/>
        <w:jc w:val="both"/>
        <w:outlineLvl w:val="1"/>
        <w:rPr/>
      </w:pPr>
      <w:r>
        <w:rPr/>
        <w:tab/>
        <w:t xml:space="preserve">                                                             от </w:t>
      </w:r>
      <w:r>
        <w:rPr>
          <w:u w:val="single"/>
        </w:rPr>
        <w:t>Ф.И.О.,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5648" w:leader="none"/>
        </w:tabs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паспортные дан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адрес, почтовый индекс,</w:t>
      </w:r>
      <w:r>
        <w:rPr/>
        <w:t>________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</w:t>
      </w:r>
      <w:r>
        <w:rPr>
          <w:u w:val="single"/>
        </w:rPr>
        <w:t>контактный телефон заявителя</w:t>
      </w:r>
      <w:r>
        <w:rPr/>
        <w:t>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20"/>
        <w:rPr/>
      </w:pPr>
      <w:r>
        <w:rPr>
          <w:sz w:val="24"/>
        </w:rPr>
        <w:t>Прошу предоставить мне в аренду земельный участок из земель _________________________________, расположенный по адресу ____________________________________________________________________________________________________________________________________________, общей площадью _________м</w:t>
      </w:r>
      <w:r>
        <w:rPr>
          <w:sz w:val="24"/>
          <w:vertAlign w:val="superscript"/>
        </w:rPr>
        <w:t>2</w:t>
      </w:r>
      <w:r>
        <w:rPr>
          <w:sz w:val="24"/>
        </w:rPr>
        <w:t>,  сроком на ________ лет  для 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дата)</w:t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главы сельского совета: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возражаю / не возражаю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ab/>
        <w:t xml:space="preserve">     (подпись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 xml:space="preserve">        М.П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5.2012   №  16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вида разреш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136-ФЗ, Федеральным законом от 17 апреля 2006 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нести к земельным участкам с категорией «земли населенных пунктов» и разрешенным использованием «для ведения личного подсобного хозяйства» земельный участок с кадастровым номером 22:30:040119:168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Отнести к земельным участкам с категорией «земли сельскохозяйственного назначения» и разрешенным использованием «для сельскохозяйственного производства» земельные участки с кадастровыми номерами: 22:30:000000:47; 22:30:000000:48; 22:30:000000:49; 22:30:000000:50; 22:30:000000:51; 22:30:000000:53; 22:30:000000:54; 22:30:000000:55; 22:30:000000:58; 22:30:020302:218; 22:30:020302:219; 22:30:040201:244; 22:30:040201:2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8.1pt;height:112.9pt" filled="f" o:ole="">
                                  <v:imagedata r:id="rId29" o:title=""/>
                                </v:shape>
                                <o:OLEObject Type="Embed" ProgID="" ShapeID="ole_rId28" DrawAspect="Content" ObjectID="_120520857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8.1pt;height:112.9pt" filled="f" o:ole="">
                            <v:imagedata r:id="rId31" o:title=""/>
                          </v:shape>
                          <o:OLEObject Type="Embed" ProgID="" ShapeID="ole_rId30" DrawAspect="Content" ObjectID="_131176498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5.2012   № 163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44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договора аренды земельного участка  с ИП Короб Натальей Александро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Короб Н.А.,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с ИП Короб Натальей Александровной договор аренды земельного участка от 18 декабря 2008  года № 118, кадастровый номер участка 22:30:010201:19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соглашения о расторж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8.1pt;height:112.9pt" filled="f" o:ole="">
                                  <v:imagedata r:id="rId35" o:title=""/>
                                </v:shape>
                                <o:OLEObject Type="Embed" ProgID="" ShapeID="ole_rId34" DrawAspect="Content" ObjectID="_49657796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8.1pt;height:112.9pt" filled="f" o:ole="">
                            <v:imagedata r:id="rId37" o:title=""/>
                          </v:shape>
                          <o:OLEObject Type="Embed" ProgID="" ShapeID="ole_rId36" DrawAspect="Content" ObjectID="_167986130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5.2012   №  16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   в    аренду   Сыч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славу  Александ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ычеву Станиславу Александровичу в аренду на  11 месяцев  земельный участок из земель  населенных пунктов, имеющий кадастровый номер 22:30:040115:26, расположенный по адресу: Алтайский край, Новичихинский район, с. Новичиха, ул. Народная, 51,  общей площадью 9461 кв. м. для    эксплуатации производственной б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8.1pt;height:112.9pt" filled="f" o:ole="">
                                  <v:imagedata r:id="rId41" o:title=""/>
                                </v:shape>
                                <o:OLEObject Type="Embed" ProgID="" ShapeID="ole_rId40" DrawAspect="Content" ObjectID="_165832461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8.1pt;height:112.9pt" filled="f" o:ole="">
                            <v:imagedata r:id="rId43" o:title=""/>
                          </v:shape>
                          <o:OLEObject Type="Embed" ProgID="" ShapeID="ole_rId42" DrawAspect="Content" ObjectID="_194019209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5.2012   №  165</w:t>
        <w:tab/>
        <w:t xml:space="preserve"> </w:t>
        <w:tab/>
        <w:tab/>
        <w:tab/>
        <w:tab/>
        <w:tab/>
        <w:t xml:space="preserve">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градостроительног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лана земельного участк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соответствии со ст.46 Градостроительного кодекса Российской Федерации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Утвердить градостроительный план земельного участка № </w:t>
      </w:r>
      <w:r>
        <w:rPr>
          <w:b w:val="false"/>
          <w:bCs w:val="false"/>
          <w:i w:val="false"/>
          <w:iCs w:val="false"/>
          <w:sz w:val="28"/>
          <w:lang w:val="en-US"/>
        </w:rPr>
        <w:t>RU</w:t>
      </w:r>
      <w:r>
        <w:rPr>
          <w:b w:val="false"/>
          <w:bCs w:val="false"/>
          <w:i w:val="false"/>
          <w:iCs w:val="false"/>
          <w:sz w:val="28"/>
        </w:rPr>
        <w:t>22529305-0008 площадью 192 кв.м. находящегося по адресу Алтайский край, Новичихинский район, с. Новичиха, ул. Ленинская,10-в, для строительства магази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8.1pt;height:112.9pt" filled="f" o:ole="">
                                  <v:imagedata r:id="rId47" o:title=""/>
                                </v:shape>
                                <o:OLEObject Type="Embed" ProgID="" ShapeID="ole_rId46" DrawAspect="Content" ObjectID="_2128067762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8.1pt;height:112.9pt" filled="f" o:ole="">
                            <v:imagedata r:id="rId49" o:title=""/>
                          </v:shape>
                          <o:OLEObject Type="Embed" ProgID="" ShapeID="ole_rId48" DrawAspect="Content" ObjectID="_99677984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5.2012   №  16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градостроительног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лана земельного участк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соответствии со ст.46 Градостроительного кодекса Российской Федерации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Утвердить градостроительный план земельного участка № </w:t>
      </w:r>
      <w:r>
        <w:rPr>
          <w:b w:val="false"/>
          <w:bCs w:val="false"/>
          <w:i w:val="false"/>
          <w:iCs w:val="false"/>
          <w:sz w:val="28"/>
          <w:lang w:val="en-US"/>
        </w:rPr>
        <w:t>RU</w:t>
      </w:r>
      <w:r>
        <w:rPr>
          <w:b w:val="false"/>
          <w:bCs w:val="false"/>
          <w:i w:val="false"/>
          <w:iCs w:val="false"/>
          <w:sz w:val="28"/>
        </w:rPr>
        <w:t>22529305-0009 площадью 1500 кв.м. находящегося по адресу Алтайский край, Новичихинский район, с. Новичиха, пер. Первомайский, № 4-А для строительства индивидуального жилого дом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8.1pt;height:112.9pt" filled="f" o:ole="">
                                  <v:imagedata r:id="rId53" o:title=""/>
                                </v:shape>
                                <o:OLEObject Type="Embed" ProgID="" ShapeID="ole_rId52" DrawAspect="Content" ObjectID="_323464561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8.1pt;height:112.9pt" filled="f" o:ole="">
                            <v:imagedata r:id="rId55" o:title=""/>
                          </v:shape>
                          <o:OLEObject Type="Embed" ProgID="" ShapeID="ole_rId54" DrawAspect="Content" ObjectID="_210107217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5.2012   №  16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градостроительног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лана земельного участк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соответствии со ст.46 Градостроительного кодекса Российской Федерации ПОСТАНОВЛЯЮ: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Утвердить градостроительный план земельного участка № </w:t>
      </w:r>
      <w:r>
        <w:rPr>
          <w:b w:val="false"/>
          <w:bCs w:val="false"/>
          <w:i w:val="false"/>
          <w:iCs w:val="false"/>
          <w:sz w:val="28"/>
          <w:lang w:val="en-US"/>
        </w:rPr>
        <w:t>RU</w:t>
      </w:r>
      <w:r>
        <w:rPr>
          <w:b w:val="false"/>
          <w:bCs w:val="false"/>
          <w:i w:val="false"/>
          <w:iCs w:val="false"/>
          <w:sz w:val="28"/>
        </w:rPr>
        <w:t>22529305-0010 площадью 85305 кв.м. находящегося по адресу Алтайский край, Новичихинский район, с. Поломошное, ул. Центральная, ул. Молодежная, ул. Целинная, ул. Школьная, для строительства водопровода в с. Поломошное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8.1pt;height:112.9pt" filled="f" o:ole="">
                                  <v:imagedata r:id="rId59" o:title=""/>
                                </v:shape>
                                <o:OLEObject Type="Embed" ProgID="" ShapeID="ole_rId58" DrawAspect="Content" ObjectID="_124707056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8.1pt;height:112.9pt" filled="f" o:ole="">
                            <v:imagedata r:id="rId61" o:title=""/>
                          </v:shape>
                          <o:OLEObject Type="Embed" ProgID="" ShapeID="ole_rId60" DrawAspect="Content" ObjectID="_65058334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5.2012   № 170</w:t>
        <w:tab/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63"/>
      </w:tblGrid>
      <w:tr>
        <w:trPr/>
        <w:tc>
          <w:tcPr>
            <w:tcW w:w="42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кращении права  бессрочного пользования земельным участк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С.А. Сычева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кратить право бессрочного пользования Сычева Станислава Александровича земельным участком,  расположенным по адресу: с. Новичиха, ул. Народная, 52, кадастровый номер участка 22:30:040115:2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8.1pt;height:112.9pt" filled="f" o:ole="">
                                  <v:imagedata r:id="rId65" o:title=""/>
                                </v:shape>
                                <o:OLEObject Type="Embed" ProgID="" ShapeID="ole_rId64" DrawAspect="Content" ObjectID="_1156614702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8.1pt;height:112.9pt" filled="f" o:ole="">
                            <v:imagedata r:id="rId67" o:title=""/>
                          </v:shape>
                          <o:OLEObject Type="Embed" ProgID="" ShapeID="ole_rId66" DrawAspect="Content" ObjectID="_15955194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5.2012   №  17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5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 участка в аренду ГУП «Новичихинское ДР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протокола от 03.05.2012 г. № 16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ГУП «Новичихинское ДРСУ»  </w:t>
      </w:r>
      <w:r>
        <w:rPr>
          <w:sz w:val="28"/>
          <w:szCs w:val="28"/>
        </w:rPr>
        <w:t>сроком на 5 лет земельный участок из земель сельскохозяйственного назначения, имеющий кадастровый номер 22:30:010201:211, расположенный примерно в 1 км от с. Мельниково по направлению на восток, общей площадью 1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разработки резервов гру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торгнуть с </w:t>
      </w:r>
      <w:r>
        <w:rPr>
          <w:sz w:val="28"/>
        </w:rPr>
        <w:t>ГУП «Новичихинское ДРСУ»  договор аренды земельного участка от 19.10.2009 года №  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8.1pt;height:112.9pt" filled="f" o:ole="">
                                  <v:imagedata r:id="rId71" o:title=""/>
                                </v:shape>
                                <o:OLEObject Type="Embed" ProgID="" ShapeID="ole_rId70" DrawAspect="Content" ObjectID="_2093219544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8.1pt;height:112.9pt" filled="f" o:ole="">
                            <v:imagedata r:id="rId73" o:title=""/>
                          </v:shape>
                          <o:OLEObject Type="Embed" ProgID="" ShapeID="ole_rId72" DrawAspect="Content" ObjectID="_1424437298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5.2012   №  17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земельного участка в аренду ООО «Пром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ОО «Прометей» в аренду на  11 месяцев  земельный участок из земель  населенных пунктов, имеющий кадастровый номер 22:30:040115:6, расположенный по адресу: Алтайский край, Новичихинский район, с. Новичиха, ул. Народная, 96  общей площадью 1660 кв. м. для    эксплуатации здания операторс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8.1pt;height:112.9pt" filled="f" o:ole="">
                                  <v:imagedata r:id="rId77" o:title=""/>
                                </v:shape>
                                <o:OLEObject Type="Embed" ProgID="" ShapeID="ole_rId76" DrawAspect="Content" ObjectID="_2071194643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8.1pt;height:112.9pt" filled="f" o:ole="">
                            <v:imagedata r:id="rId79" o:title=""/>
                          </v:shape>
                          <o:OLEObject Type="Embed" ProgID="" ShapeID="ole_rId78" DrawAspect="Content" ObjectID="_1096014594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Heading1"/>
        <w:rPr>
          <w:b/>
          <w:b/>
          <w:bCs w:val="false"/>
          <w:sz w:val="36"/>
          <w:szCs w:val="28"/>
        </w:rPr>
      </w:pPr>
      <w:r>
        <w:rPr>
          <w:b/>
          <w:bCs w:val="false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05.2012  № 177                                                                         с. Новичих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 формировании и подготовке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резерва управленческих кадров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Новичихинского район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разовать комиссию по формированию и подготовке резерва управленческих кадров Новичихинского район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рилагаемы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и подготовке резерва управленческих кадров Новичихинского района, её персональный </w:t>
      </w:r>
      <w:hyperlink w:anchor="sub_2000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и Порядок формирования резерва управленческих кадров Нович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Администрации Новичихинского района от 31.12.2008 № 474 «</w:t>
      </w:r>
      <w:r>
        <w:rPr>
          <w:bCs/>
          <w:sz w:val="28"/>
          <w:szCs w:val="28"/>
        </w:rPr>
        <w:t>О формировании и подготовке резерва управленческих кадров Новичихинского район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r>
        <w:rPr>
          <w:sz w:val="28"/>
          <w:szCs w:val="28"/>
        </w:rPr>
        <w:t>4. Контроль за исполнением настоящего постановления оставляю за собой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8.1pt;height:112.9pt" filled="f" o:ole="">
                                  <v:imagedata r:id="rId83" o:title=""/>
                                </v:shape>
                                <o:OLEObject Type="Embed" ProgID="" ShapeID="ole_rId82" DrawAspect="Content" ObjectID="_339038469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8.1pt;height:112.9pt" filled="f" o:ole="">
                            <v:imagedata r:id="rId85" o:title=""/>
                          </v:shape>
                          <o:OLEObject Type="Embed" ProgID="" ShapeID="ole_rId84" DrawAspect="Content" ObjectID="_1833162965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УТВЕРЖДЕН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8"/>
        </w:rPr>
        <w:t>от 21.05.2012  № 177</w:t>
      </w:r>
    </w:p>
    <w:p>
      <w:pPr>
        <w:pStyle w:val="Heading1"/>
        <w:ind w:firstLine="720"/>
        <w:jc w:val="center"/>
        <w:rPr>
          <w:b/>
          <w:b/>
          <w:bCs w:val="false"/>
          <w:color w:val="000000"/>
          <w:sz w:val="26"/>
          <w:szCs w:val="28"/>
        </w:rPr>
      </w:pPr>
      <w:r>
        <w:rPr>
          <w:b/>
          <w:bCs w:val="false"/>
          <w:color w:val="000000"/>
          <w:sz w:val="26"/>
          <w:szCs w:val="28"/>
        </w:rPr>
        <w:t>Положение</w:t>
        <w:br/>
        <w:t>о комиссии по формированию и подготовке резерва  управленческих кадров Новичихинского района</w:t>
        <w:br/>
      </w:r>
      <w:bookmarkStart w:id="9" w:name="sub_1010"/>
    </w:p>
    <w:p>
      <w:pPr>
        <w:pStyle w:val="Heading1"/>
        <w:ind w:firstLine="720"/>
        <w:jc w:val="center"/>
        <w:rPr>
          <w:b/>
          <w:b/>
          <w:bCs w:val="false"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0" w:name="sub_1001"/>
      <w:bookmarkEnd w:id="9"/>
      <w:bookmarkEnd w:id="10"/>
      <w:r>
        <w:rPr>
          <w:sz w:val="26"/>
          <w:szCs w:val="28"/>
        </w:rPr>
        <w:t>1. Комиссия по формированию и подготовке резерва управленческих кадров Новичихинского района (далее - "Комиссия"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Новичихинского района для приоритетных отраслей экономики района,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1" w:name="sub_1001"/>
      <w:bookmarkStart w:id="12" w:name="sub_1002"/>
      <w:bookmarkEnd w:id="11"/>
      <w:bookmarkEnd w:id="12"/>
      <w:r>
        <w:rPr>
          <w:sz w:val="26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правовыми актами Новичихинского района, а также настоящим Положением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3" w:name="sub_1002"/>
      <w:bookmarkEnd w:id="13"/>
      <w:r>
        <w:rPr>
          <w:sz w:val="26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осуществлении своих функций Комиссия взаимодействует с Новичихинским районным Собранием депутатов, Администрацией района, органами местного самоуправления поселений, общественными объединениями и иными организациями.</w:t>
      </w:r>
    </w:p>
    <w:p>
      <w:pPr>
        <w:pStyle w:val="Heading1"/>
        <w:ind w:firstLine="720"/>
        <w:jc w:val="center"/>
        <w:rPr>
          <w:color w:val="000000"/>
          <w:sz w:val="26"/>
          <w:szCs w:val="28"/>
        </w:rPr>
      </w:pPr>
      <w:bookmarkStart w:id="14" w:name="sub_1020"/>
      <w:bookmarkEnd w:id="14"/>
      <w:r>
        <w:rPr>
          <w:color w:val="000000"/>
          <w:sz w:val="26"/>
          <w:szCs w:val="28"/>
        </w:rPr>
        <w:t>II. Основные полномочия Комиссии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5" w:name="sub_1020"/>
      <w:bookmarkStart w:id="16" w:name="sub_1003"/>
      <w:bookmarkEnd w:id="15"/>
      <w:bookmarkEnd w:id="16"/>
      <w:r>
        <w:rPr>
          <w:sz w:val="26"/>
          <w:szCs w:val="28"/>
        </w:rPr>
        <w:t>3. Основными полномочиями Комиссии являются: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7" w:name="sub_1003"/>
      <w:bookmarkEnd w:id="17"/>
      <w:r>
        <w:rPr>
          <w:sz w:val="26"/>
          <w:szCs w:val="28"/>
        </w:rPr>
        <w:t>обеспечение согласованных действий органов местного самоуправления района, взаимодействие с органами местного самоуправления поселений, а также с заинтересованными организациями и общественными объединениями по вопросам формирования резерва управленческих кадров Новичихинского района, организации работы с ним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Новичихин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редварительное рассмотрение проектов муниципальных правовых актов</w:t>
      </w:r>
      <w:r>
        <w:rPr>
          <w:i/>
          <w:iCs/>
          <w:sz w:val="26"/>
          <w:szCs w:val="28"/>
        </w:rPr>
        <w:t xml:space="preserve">, </w:t>
      </w:r>
      <w:r>
        <w:rPr>
          <w:sz w:val="26"/>
          <w:szCs w:val="28"/>
        </w:rPr>
        <w:t>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использования резерва управленческих кадров соответствующего уровня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8" w:name="sub_1004"/>
      <w:bookmarkEnd w:id="18"/>
      <w:r>
        <w:rPr>
          <w:sz w:val="26"/>
          <w:szCs w:val="28"/>
        </w:rPr>
        <w:t>4. Комиссия имеет право: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19" w:name="sub_1004"/>
      <w:bookmarkEnd w:id="19"/>
      <w:r>
        <w:rPr>
          <w:sz w:val="26"/>
          <w:szCs w:val="28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 Новичихинского района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Heading1"/>
        <w:ind w:firstLine="720"/>
        <w:jc w:val="center"/>
        <w:rPr>
          <w:color w:val="000000"/>
          <w:sz w:val="26"/>
          <w:szCs w:val="28"/>
        </w:rPr>
      </w:pPr>
      <w:bookmarkStart w:id="20" w:name="sub_1030"/>
      <w:bookmarkEnd w:id="20"/>
      <w:r>
        <w:rPr>
          <w:color w:val="000000"/>
          <w:sz w:val="26"/>
          <w:szCs w:val="28"/>
        </w:rPr>
        <w:t>III. Организация деятельности Комиссии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21" w:name="sub_1030"/>
      <w:bookmarkStart w:id="22" w:name="sub_1005"/>
      <w:bookmarkEnd w:id="21"/>
      <w:bookmarkEnd w:id="22"/>
      <w:r>
        <w:rPr>
          <w:sz w:val="26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23" w:name="sub_1005"/>
      <w:bookmarkEnd w:id="23"/>
      <w:r>
        <w:rPr>
          <w:sz w:val="26"/>
          <w:szCs w:val="28"/>
        </w:rPr>
        <w:t>Члены Комиссии участвуют в ее работе на общественных началах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ствует на заседаниях Комисси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дает поручения членам Комисси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едставляет Комиссию во взаимодействии с  органами государственной власти Алтайского края, органами местного самоуправления, организациям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екретарь Комисс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ирует исполнение решений Комисси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ind w:firstLine="720"/>
        <w:jc w:val="both"/>
        <w:rPr>
          <w:sz w:val="26"/>
          <w:szCs w:val="28"/>
        </w:rPr>
      </w:pPr>
      <w:bookmarkStart w:id="24" w:name="sub_1007"/>
      <w:r>
        <w:rPr>
          <w:sz w:val="26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  <w:bookmarkStart w:id="25" w:name="sub_1008"/>
      <w:bookmarkEnd w:id="24"/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5"/>
          <w:szCs w:val="28"/>
        </w:rPr>
      </w:pPr>
      <w:bookmarkEnd w:id="25"/>
      <w:r>
        <w:rPr>
          <w:sz w:val="25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Normal"/>
        <w:ind w:firstLine="720"/>
        <w:jc w:val="both"/>
        <w:rPr>
          <w:sz w:val="25"/>
          <w:szCs w:val="28"/>
        </w:rPr>
      </w:pPr>
      <w:r>
        <w:rPr>
          <w:sz w:val="25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Normal"/>
        <w:ind w:firstLine="720"/>
        <w:jc w:val="both"/>
        <w:rPr>
          <w:sz w:val="25"/>
          <w:szCs w:val="28"/>
        </w:rPr>
      </w:pPr>
      <w:bookmarkStart w:id="26" w:name="sub_1009"/>
      <w:bookmarkEnd w:id="26"/>
      <w:r>
        <w:rPr>
          <w:sz w:val="25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5.2012 № 177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остав</w:t>
        <w:br/>
        <w:t xml:space="preserve">комиссии по формированию и подготовке резерва </w:t>
        <w:br/>
        <w:t>управленческих кадров Новичих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А.А., глава Администрации Новичихинского района,      председатель комиссии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С.Л., заместитель главы Администрации района, заместитель председателя комиссии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на Е.В., управляющий делами Администрации района, секретарь комиссии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пов В.А., начальник юридического отдела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цкая Г.Н., заместитель главы Администрации района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ин Е.В., депутат Собрания депутатов Новичихинского сельсовета, директор  МОУ «Новичихинская СОШ»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к А.А., директор КГУ ЦЗН Новичихинского района (по согласованию)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шина Е.Ю., председатель комитета по образованию Администрации Новичихинского района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ова Т.Е., председатель комитета по экономике и управлению муниципальным имуществом Администрац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07"/>
      </w:tblGrid>
      <w:tr>
        <w:trPr/>
        <w:tc>
          <w:tcPr>
            <w:tcW w:w="35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2  № 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зерва управленческих кадров </w:t>
      </w:r>
    </w:p>
    <w:p>
      <w:pPr>
        <w:pStyle w:val="Normal"/>
        <w:jc w:val="center"/>
        <w:rPr/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механизм отбора кандидатов для включения  в резерв управленческих кадров  Новичихинского района (далее – Резерв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Резерв управленческих кадров Новичихинского  района – это специально сформированная категория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, приоритетных отраслях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зерв управленческих кадров Новичихинского  района формируется для замещения следующих долж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ого заместителя, заместителей главы Администрации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структурных подразделений Администрации района (начальники управлений, председатели комитетов, начальники (заведующие  отдел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уководителей муниципальных 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живание на территории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стаж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включении в оперативный (действующий) Резерв требования к стажу работы определяются статьей 2 закона Алтайского края от 07.12.2007 № 134-ЗС «О муниципальной службе в Алтай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точниками формирования Резерва выступ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ца, замещающие государственные и муниципальные должности, должности государственной 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бизнеса и некоммерческого сектора (предприятия, учреждения и организации науки, культуры, образования, здравоохранения и других сфе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общественных организаций (включая политические парт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уск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ители государственных (муниципальных) предприятий и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дровые резервы органов местного самоуправ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Формирование Резерва включает в себя следующи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бор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списков Резерва по должностям, предусмотренным пунктом 4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е комиссией по формированию и подготовке резерва управленческих кадров Новичихинского района списков Резерва по должностям, предусмотренным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явление о начале формирования Резерва размещается Администрацией района  в газете «Сельчанка» и на официальном сайте Администрации района, может быть опубликовано в других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Формирование списков кандидатов для включения в Резерв осуществляет комиссия по формированию и подготовке Резерва управленческих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Формирование списков кандидатов для включения в Резерв осуществляется  через: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ции органов местного самоуправления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мендации предприятий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мовыдвиже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комендации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 резерва управленческих кадров Новичихин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тография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паспорта или заменяющего его доку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 (учебы) или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, рассмотрение рекомендаций (заявлений о самовыдвижении) и составление списка кандидатов для включения в Резерв осуществляются в 15-дневный срок со дня размещения объявления о начале формирования Резерв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Новичихинского райо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пречная репу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тивация к участию в формировании  резерва управленческих кадров Нович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требования к кандидатам не являются исчерпывающими. При оценке деловых и личностных качеств кандидатов применяется дифференцирован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отбора формируются списки Резерва для замещения соответствующи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бор кандидатов, формирование списков Резерва  осуществляются в 20-дневный срок со дня составления списков кандидатов для включения в Резер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Гражданин может состоять в Резерве на замещение нескольких  должностей, предусмотренных пунктом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, включенный в Резерв на замещение определенной должности, может быть в последующем назначен на иную должность, предусмотренную пунктом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рок нахождения гражданина в Резерве составляет от 3 до 5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новление сформированного Резерва осуществляется по мере необходимости, но не реже  1 раза в год, в порядке, установленном для формирования Резер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а гражданина, включенного в Резерв, заводится учетная карточка. Ведение учетных карточек, организацию работы по подготовке Резерва осуществляет подразделение (сотрудник), ответственные за формирование Резерва управленческих кадров и дальнейшую работу с ним на основании распоряжения главы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Подготовка Резерва осуществляется на основе планов подготовки, разработанных Администрацией района, применительно к Резерву на соответствующие должности, а также индивидуальных планов подготовки лиц, включенных в Резерв. Указанные планы разрабатываются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ланы подготовки Резерва включаются мероприятия, направленные на профессиональное развитие резервистов, приобретение ими новых профессиональных знаний и навык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на повышение квалификации, профессиональную переподготовку и стажир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еменное замещение гражданином должности, на замещение которой он включен в Резерв (либо иной равноценной 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отдельных поручений по должности, на замещение которой гражданин включен в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Гражданин исключается из Резер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езда для постоянного проживания за пределы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 от назначения на должность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бросовестного отношения к выполнению индивидуального плана подготовки, а также должностных обязанностей по замещ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ждения к уголовному наказанию, исключающему возможность исполнения должностных обязанностей по должности, на замещение которой гражданин был включен в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Исключение гражданина из Резерва происходит в порядке, установленном для формирования Резерв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5.2012   № 180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и соц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е детей-сирот, безнадзорны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оставшихся без попечения ро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прав и свобод несовершеннолетних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и в судебном порядке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3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Социальная поддержка и социальное обслуживание детей-сирот, безнадзорных детей, детей, оставшихся без попечения родителей, защита прав и свобод несовершеннолетних граждан, в том числе и в судебном порядк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08.1pt;height:112.9pt" filled="f" o:ole="">
                                  <v:imagedata r:id="rId89" o:title=""/>
                                </v:shape>
                                <o:OLEObject Type="Embed" ProgID="" ShapeID="ole_rId88" DrawAspect="Content" ObjectID="_577637966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08.1pt;height:112.9pt" filled="f" o:ole="">
                            <v:imagedata r:id="rId91" o:title=""/>
                          </v:shape>
                          <o:OLEObject Type="Embed" ProgID="" ShapeID="ole_rId90" DrawAspect="Content" ObjectID="_746848910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2.05.2012 № 1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6"/>
          <w:szCs w:val="28"/>
        </w:rPr>
      </w:pPr>
      <w:r>
        <w:rPr>
          <w:bCs/>
          <w:color w:val="000000"/>
          <w:kern w:val="2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48"/>
        </w:rPr>
      </w:pPr>
      <w:r>
        <w:rPr>
          <w:b/>
          <w:bCs/>
          <w:color w:val="000000"/>
          <w:kern w:val="2"/>
          <w:sz w:val="26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32" w:hanging="0"/>
        <w:jc w:val="center"/>
        <w:outlineLvl w:val="0"/>
        <w:rPr>
          <w:b/>
          <w:b/>
          <w:bCs/>
          <w:kern w:val="2"/>
          <w:sz w:val="26"/>
          <w:szCs w:val="48"/>
        </w:rPr>
      </w:pPr>
      <w:r>
        <w:rPr>
          <w:b/>
          <w:bCs/>
          <w:kern w:val="2"/>
          <w:sz w:val="26"/>
          <w:szCs w:val="28"/>
        </w:rPr>
        <w:t xml:space="preserve">предоставления муниципальной услуги  «Социальная поддержка и социальное обслуживание детей-сирот, безнадзорных детей,  детей, оставшихся без попечения родителей,  защита прав и свобод несовершеннолетних граждан,  в том числе и в судебном порядке» </w:t>
      </w:r>
    </w:p>
    <w:p>
      <w:pPr>
        <w:pStyle w:val="Normal"/>
        <w:jc w:val="center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6"/>
          <w:szCs w:val="28"/>
        </w:rPr>
        <w:t>Общие положения</w:t>
      </w:r>
      <w:r>
        <w:rPr>
          <w:bCs/>
          <w:i/>
          <w:iCs/>
          <w:sz w:val="26"/>
          <w:szCs w:val="28"/>
        </w:rPr>
        <w:t>.</w:t>
      </w:r>
    </w:p>
    <w:p>
      <w:pPr>
        <w:pStyle w:val="Normal"/>
        <w:ind w:firstLine="850"/>
        <w:jc w:val="both"/>
        <w:rPr/>
      </w:pPr>
      <w:r>
        <w:rPr>
          <w:sz w:val="26"/>
          <w:szCs w:val="28"/>
        </w:rPr>
        <w:t xml:space="preserve">1.1. </w:t>
      </w:r>
      <w:r>
        <w:rPr>
          <w:color w:val="000000"/>
          <w:sz w:val="26"/>
          <w:szCs w:val="28"/>
        </w:rPr>
        <w:t>Административный регламент</w:t>
      </w:r>
      <w:r>
        <w:rPr>
          <w:sz w:val="26"/>
          <w:szCs w:val="28"/>
        </w:rPr>
        <w:t xml:space="preserve"> предоставления муниципальной услуги «Социальная поддержка и социальное обслуживание детей-сирот, безнадзорных детей,  детей, оставшихся без попечения родителей, защита прав и свобод несовершеннолетних граждан, в том числе и в судебном порядке» (далее - «</w:t>
      </w:r>
      <w:r>
        <w:rPr>
          <w:color w:val="000000"/>
          <w:sz w:val="26"/>
          <w:szCs w:val="28"/>
        </w:rPr>
        <w:t>Регламент»</w:t>
      </w:r>
      <w:r>
        <w:rPr>
          <w:sz w:val="26"/>
          <w:szCs w:val="28"/>
        </w:rPr>
        <w:t xml:space="preserve"> и «муниципальная услуга» соответственно) разработан в целях повышения качества предоставления муниципальной услуги, создания комфортных условий для опекаемых (подопечных) (далее Получатель)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Настоящий </w:t>
      </w:r>
      <w:r>
        <w:rPr>
          <w:color w:val="000000"/>
          <w:sz w:val="26"/>
          <w:szCs w:val="28"/>
        </w:rPr>
        <w:t>Регламент</w:t>
      </w:r>
      <w:r>
        <w:rPr>
          <w:sz w:val="26"/>
          <w:szCs w:val="28"/>
        </w:rPr>
        <w:t xml:space="preserve"> определяет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сроки и последовательность действий (</w:t>
      </w:r>
      <w:r>
        <w:rPr>
          <w:color w:val="000000"/>
          <w:sz w:val="26"/>
          <w:szCs w:val="28"/>
        </w:rPr>
        <w:t>административных</w:t>
      </w:r>
      <w:r>
        <w:rPr>
          <w:sz w:val="26"/>
          <w:szCs w:val="28"/>
        </w:rPr>
        <w:t xml:space="preserve"> процедур) при социальной поддержке и социальному обслуживанию детей-сирот, безнадзорных детей,  детей, оставшихся без попечения родителей, защите прав и свобод несовершеннолетних граждан; 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порядок взаимодействия  комитета Администрации Новичихинского района по образованию с органами государственной власти Российской Федерации, территориальными органами федеральных органов исполнительной власти, организациями при осуществлении полномочий по социальной поддержке и социальному обслуживанию детей-сирот, безнадзорных детей,  детей, оставшихся без попечения родителей, защите прав и свобод несовершеннолетних  граждан.  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1.2. Предоставление муниципальной услуги по  </w:t>
      </w:r>
      <w:r>
        <w:rPr>
          <w:color w:val="000000"/>
          <w:sz w:val="26"/>
          <w:szCs w:val="28"/>
        </w:rPr>
        <w:t>защите</w:t>
      </w:r>
      <w:r>
        <w:rPr>
          <w:sz w:val="26"/>
          <w:szCs w:val="28"/>
        </w:rPr>
        <w:t xml:space="preserve"> законных </w:t>
      </w:r>
      <w:r>
        <w:rPr>
          <w:color w:val="000000"/>
          <w:sz w:val="26"/>
          <w:szCs w:val="28"/>
        </w:rPr>
        <w:t>прав</w:t>
      </w:r>
      <w:r>
        <w:rPr>
          <w:sz w:val="26"/>
          <w:szCs w:val="28"/>
        </w:rPr>
        <w:t xml:space="preserve"> и интересов несовершеннолетних, социальной </w:t>
      </w:r>
      <w:r>
        <w:rPr>
          <w:color w:val="000000"/>
          <w:sz w:val="26"/>
          <w:szCs w:val="28"/>
        </w:rPr>
        <w:t>защите</w:t>
      </w:r>
      <w:r>
        <w:rPr>
          <w:sz w:val="26"/>
          <w:szCs w:val="28"/>
        </w:rPr>
        <w:t xml:space="preserve"> детей-сирот, безнадзорных детей,  детей, оставшихся без попечения родителей, лиц из числа детей-сирот и детей, оставшихся без попечения родителей, осуществляется в соответствии с: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Конституцией РФ (ст. 39)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Семейным кодексом Российской Федерации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Гражданским процессуальным кодексом Российской Федерации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Федеральным законом  от 24 апреля 2008 года  № 48-ФЗ  «Об опеке и попечительстве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Федеральным законом   от 24 апреля 1998 года № 124-ФЗ  «Об основных гарантиях ребенка в Российской Федерации»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Федеральным законом  от 21 декабря 1996 года  № 159-ФЗ  "О дополнительных гарантиях по социальной поддержке детей-сирот и детей, оставшихся без попечения родителей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Федеральным законом от 5 декабря 2006  № 207-ФЗ "О внесении изменений в отдельные законодательные акты Российской Федерации в части государственной поддержки </w:t>
      </w:r>
      <w:r>
        <w:rPr>
          <w:color w:val="000000"/>
          <w:sz w:val="25"/>
          <w:szCs w:val="28"/>
        </w:rPr>
        <w:t>граждан</w:t>
      </w:r>
      <w:r>
        <w:rPr>
          <w:sz w:val="25"/>
          <w:szCs w:val="28"/>
        </w:rPr>
        <w:t xml:space="preserve">, имеющих детей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Постановлением Правительства Российской Федерации от 1 июля 1995 года № 676 "Об утверждении типового положения об учреждении для детей-сирот и детей, оставшихся без попечения родителей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Постановлением Правительства Российской Федерации от 29 марта 2000 года №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</w:t>
      </w:r>
      <w:r>
        <w:rPr>
          <w:color w:val="000000"/>
          <w:sz w:val="25"/>
          <w:szCs w:val="28"/>
        </w:rPr>
        <w:t>гражданами</w:t>
      </w:r>
      <w:r>
        <w:rPr>
          <w:sz w:val="25"/>
          <w:szCs w:val="28"/>
        </w:rPr>
        <w:t xml:space="preserve"> Российской Федерации и усыновленных </w:t>
      </w:r>
      <w:r>
        <w:rPr>
          <w:color w:val="000000"/>
          <w:sz w:val="25"/>
          <w:szCs w:val="28"/>
        </w:rPr>
        <w:t>гражданами</w:t>
      </w:r>
      <w:r>
        <w:rPr>
          <w:sz w:val="25"/>
          <w:szCs w:val="28"/>
        </w:rPr>
        <w:t xml:space="preserve"> или лицами без гражданства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Постановлением Правительства Российской Федерации от 30 декабря 2006 года  № 842 "О порядке предоставления финансовой помощи бюджетам субъектов Российской Федерации в виде субсидий на содержание детей в семьях опекунов (попечителей) и приемных семьях, а также на оплату труда приемных родителей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Постановлением Правительства Российской Федерации от 30 декабря 2006 года № 847 "О предоставлении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Постановлением Правительства Российской Федерации от 30 декабря 2006 года № 865 "Об утверждении положения о назначении и выплате государственных пособий </w:t>
      </w:r>
      <w:r>
        <w:rPr>
          <w:color w:val="000000"/>
          <w:sz w:val="25"/>
          <w:szCs w:val="28"/>
        </w:rPr>
        <w:t>гражданам</w:t>
      </w:r>
      <w:r>
        <w:rPr>
          <w:sz w:val="25"/>
          <w:szCs w:val="28"/>
        </w:rPr>
        <w:t xml:space="preserve">, имеющим детей";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коном  Алтайского края от  31.12.2004 года N  72-ЗС «О дополнительных гарантиях по социальной  поддержке детей-сирот и детей, оставшихся без попечения родителей, в Алтайском крае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коном Алтайского края от 08.09.2003 года № 39-ЗС «О пособии гражданам, усыновившим детей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коном Алтайского края от 12.12.2006 года №  136-ЗС « О предоставлении жилых помещений государственного жилищного фонда Алтайского края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коном Алтайского края от 10.04.2007 года № 29-ЗС 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коном Алтайского края от 25.12.2009 года № 110-ЗС «О вознаграждении приемных родителей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Постановлением Администрации Алтайского края от 10.11.2005 года № 661 « О реализации закона Алтайского края от 31.12.2004 № 72-ЗС «О дополнительных гарантиях по социальной  поддержке детей-сирот и детей, оставшихся без попечения родителей, в Алтайском крае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Постановлением Администрации Алтайского края от 25.12.2007 года № 607 «Об утверждении Положения о порядке назначения и выплате единовременного пособия при передаче детей, оставшихся без попечения родителей в семьи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Постановлением Администрации Алтайского края от 15.01.2008 г. № 8 « Об утверждении Положения о порядке предоставления безвозмездных</w:t>
      </w:r>
      <w:r>
        <w:rPr>
          <w:sz w:val="26"/>
          <w:szCs w:val="28"/>
        </w:rPr>
        <w:t xml:space="preserve"> </w:t>
      </w:r>
      <w:r>
        <w:rPr>
          <w:sz w:val="25"/>
          <w:szCs w:val="28"/>
        </w:rPr>
        <w:t>субсидий  на строительство или приобретение жилья гражданами РФ из числа детей-сирот и детей, оставшихся без попечения родителей, проживающих на территории Алтайского края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Постановлением Администрации Алтайского края от 06.02.2009 года № 44 « Об  утверждении Положения о порядке проезда в санаторно-курортные учреждения и обратно детей-сирот и детей, оставшихся без попечения родителей, а также лиц, из числа детей-сирот и детей, оставшихся без попечения родителей, в возрасте до 23 лет»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Приказа  управления Алтайского края по образованию и делам молодежи от 25.02.2010 № 499 «Об утверждении Порядка назначения и выплаты единовременного пособия при передаче ребенка на воспитание в семью»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1.3. Муниципальную услугу  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  осуществляет  комитет Администрации Новичихинского района по образованию ( далее  комитет по образованию)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Основными результатами по исполнению комитетом   по образованию отдельных государственных полномочий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 являются: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выявление, учет и устройство несовершеннолетних - сирот и оставшихся без попечения родителей в семьи Российских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, в организации для детей-сирот и детей, оставшихся без попечения родителей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color w:val="000000"/>
          <w:sz w:val="26"/>
          <w:szCs w:val="28"/>
        </w:rPr>
        <w:t>защита</w:t>
      </w:r>
      <w:r>
        <w:rPr>
          <w:sz w:val="26"/>
          <w:szCs w:val="28"/>
        </w:rPr>
        <w:t xml:space="preserve"> личных, имущественных, жилищных интересов несовершеннолетнего населения Новичихинского  района;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14"/>
        </w:rPr>
        <w:t> </w:t>
      </w:r>
      <w:r>
        <w:rPr>
          <w:sz w:val="26"/>
          <w:szCs w:val="28"/>
        </w:rPr>
        <w:t xml:space="preserve">денежное вознаграждение с начислениями приемным родителям в соответствии с действующим законодательством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содействие в обеспечении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загородные лагеря, в санаторно-курортные учреждения при наличии медицинских показаний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содействие в получении первого и второго начального профессионального образования в государственных областных учреждениях начального профессионального образования без взимания платы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постановка на учет в органах местного самоуправления в качестве нуждающихся в жилом помещении; </w:t>
      </w:r>
    </w:p>
    <w:p>
      <w:pPr>
        <w:pStyle w:val="Normal"/>
        <w:numPr>
          <w:ilvl w:val="0"/>
          <w:numId w:val="22"/>
        </w:numPr>
        <w:ind w:left="0" w:firstLine="360"/>
        <w:jc w:val="both"/>
        <w:rPr>
          <w:sz w:val="26"/>
        </w:rPr>
      </w:pPr>
      <w:r>
        <w:rPr>
          <w:sz w:val="26"/>
          <w:szCs w:val="14"/>
        </w:rPr>
        <w:t> </w:t>
      </w:r>
      <w:r>
        <w:rPr>
          <w:sz w:val="26"/>
          <w:szCs w:val="28"/>
        </w:rPr>
        <w:t xml:space="preserve">содействие и контроль за предоставлением вне очереди по договорам социального найма жилья детям-сиротам и детям, оставшимся без попечения родителей, лицам из числа детей-сирот и детей, оставшихся без попечения родителей, после окончания их пребывания в образовательной организации,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</w:t>
      </w:r>
      <w:r>
        <w:rPr>
          <w:color w:val="000000"/>
          <w:sz w:val="26"/>
          <w:szCs w:val="28"/>
        </w:rPr>
        <w:t>свободы</w:t>
      </w:r>
      <w:r>
        <w:rPr>
          <w:sz w:val="26"/>
          <w:szCs w:val="28"/>
        </w:rPr>
        <w:t xml:space="preserve">, состоящим на учете в качестве нуждающихся в жилых помещениях. </w:t>
      </w:r>
    </w:p>
    <w:p>
      <w:pPr>
        <w:pStyle w:val="Normal"/>
        <w:ind w:firstLine="360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Конечным результатом предоставленной муниципальной услуги является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обеспечение содержания, образования, воспитания, всестороннее развитие, уважение человеческого достоинства, </w:t>
      </w:r>
      <w:r>
        <w:rPr>
          <w:color w:val="000000"/>
          <w:sz w:val="26"/>
          <w:szCs w:val="28"/>
        </w:rPr>
        <w:t>защита прав</w:t>
      </w:r>
      <w:r>
        <w:rPr>
          <w:sz w:val="26"/>
          <w:szCs w:val="28"/>
        </w:rPr>
        <w:t xml:space="preserve"> и законных интересов детей-сирот и детей, оставшихся без попечения родителей, проживающих на территории  Новичихинского 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реализация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детей-сирот и детей, оставшихся без попечения родителей, на воспитание в замещающей семье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</w:rPr>
      </w:pPr>
      <w:r>
        <w:rPr>
          <w:sz w:val="26"/>
          <w:szCs w:val="28"/>
        </w:rPr>
        <w:t xml:space="preserve">сохранение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собственности на жилое помещение или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пользования жилым помещением, а при отсутствии жилого помещения наличие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на получение жилого помещения в соответствии с жилищным законодательством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</w:rPr>
      </w:pPr>
      <w:r>
        <w:rPr>
          <w:color w:val="000000"/>
          <w:sz w:val="26"/>
          <w:szCs w:val="28"/>
        </w:rPr>
        <w:t>защита</w:t>
      </w:r>
      <w:r>
        <w:rPr>
          <w:sz w:val="26"/>
          <w:szCs w:val="28"/>
        </w:rPr>
        <w:t xml:space="preserve"> от злоупотреблений со стороны законных представителей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 xml:space="preserve">В качестве заявителей, имеющих </w:t>
      </w:r>
      <w:r>
        <w:rPr>
          <w:color w:val="000000"/>
          <w:sz w:val="26"/>
          <w:szCs w:val="28"/>
        </w:rPr>
        <w:t>право</w:t>
      </w:r>
      <w:r>
        <w:rPr>
          <w:sz w:val="26"/>
          <w:szCs w:val="28"/>
        </w:rPr>
        <w:t xml:space="preserve"> выступать при взаимодействии с соответствующими органами муниципальной власти или организациями по поводу предоставления данной муниципальной услуги могут выступать Глава  Администрации Новичихинского района,  председатель комитета Администрации Новичихинского района по  образованию, главный специалист по опеке и попечительству Новичихинского района, законные представители несовершеннолетних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,   иные </w:t>
      </w:r>
      <w:r>
        <w:rPr>
          <w:color w:val="000000"/>
          <w:sz w:val="26"/>
          <w:szCs w:val="28"/>
        </w:rPr>
        <w:t>граждане</w:t>
      </w:r>
      <w:r>
        <w:rPr>
          <w:sz w:val="26"/>
          <w:szCs w:val="28"/>
        </w:rPr>
        <w:t xml:space="preserve">, располагающие информацией по предоставлению  муниципальной услуги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1.4 Перечень необходимых документов и порядок их представления для предоставления муниципальных услуг: 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  <w:t>1.4.1. Для перемены фамилии несовершеннолетнему: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>заявление родителей (матери или отца) (Приложение 2);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 xml:space="preserve">копия свидетельства о расторжении брака; 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 xml:space="preserve">копия свидетельства о рождении ребенка; 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 xml:space="preserve">согласие  на перемену фамилии; 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 xml:space="preserve">справка с места жительства; </w:t>
      </w:r>
    </w:p>
    <w:p>
      <w:pPr>
        <w:pStyle w:val="Normal"/>
        <w:numPr>
          <w:ilvl w:val="0"/>
          <w:numId w:val="31"/>
        </w:numPr>
        <w:ind w:left="0" w:firstLine="180"/>
        <w:rPr>
          <w:sz w:val="25"/>
        </w:rPr>
      </w:pPr>
      <w:r>
        <w:rPr>
          <w:sz w:val="25"/>
          <w:szCs w:val="28"/>
        </w:rPr>
        <w:t xml:space="preserve">свидетельство о браке (если заключен новый брак)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 xml:space="preserve">1.4.2.   Для рассмотрения вопросов, связанных с выдачей разрешения (согласия) на совершение сделок с жилыми помещениями, в отношении которых несовершеннолетние имеют </w:t>
      </w:r>
      <w:r>
        <w:rPr>
          <w:color w:val="000000"/>
          <w:sz w:val="26"/>
          <w:szCs w:val="28"/>
        </w:rPr>
        <w:t>право</w:t>
      </w:r>
      <w:r>
        <w:rPr>
          <w:sz w:val="26"/>
          <w:szCs w:val="28"/>
        </w:rPr>
        <w:t xml:space="preserve"> пользования в качестве собственника (сособственника), нанимателя, а также с жилыми помещениями, в которых проживают оставшиеся без родительского попечения несовершеннолетние члены семьи собственника: 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заявление несовершеннолетнего старше 14 лет о согласии на данную сделку; 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>заявление родителя (обоих  родителей) о выдаче разрешения на совершение сделки купли-продажи жилого помещения (Приложение 3);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технический паспорт на жилое помещение, в отношении которого несовершеннолетний имеет </w:t>
      </w:r>
      <w:r>
        <w:rPr>
          <w:color w:val="000000"/>
          <w:sz w:val="25"/>
          <w:szCs w:val="28"/>
        </w:rPr>
        <w:t>право</w:t>
      </w:r>
      <w:r>
        <w:rPr>
          <w:sz w:val="25"/>
          <w:szCs w:val="28"/>
        </w:rPr>
        <w:t xml:space="preserve"> пользования, сведения о потребительских качествах этого жилого помещения (размер, планировка, степень благоустройства, вид отопления, наличие горячей и холодной воды, канализации, тип газового снабжения), заверенные копии документов, подтверждающих </w:t>
      </w:r>
      <w:r>
        <w:rPr>
          <w:color w:val="000000"/>
          <w:sz w:val="25"/>
          <w:szCs w:val="28"/>
        </w:rPr>
        <w:t>право</w:t>
      </w:r>
      <w:r>
        <w:rPr>
          <w:sz w:val="25"/>
          <w:szCs w:val="28"/>
        </w:rPr>
        <w:t xml:space="preserve"> пользования на жилое помещение; 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отчет об оценке рыночной стоимости отчуждаемого и приобретаемого жилого помещения (если несовершеннолетний является собственником (сособственником) отчуждаемого жилого помещения и (или) станет собственником (сособственником) приобретаемого жилого помещения) если жилые помещения расположены в разных населенных пунктах; 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sz w:val="25"/>
        </w:rPr>
      </w:pPr>
      <w:r>
        <w:rPr>
          <w:sz w:val="25"/>
          <w:szCs w:val="28"/>
        </w:rPr>
        <w:t xml:space="preserve">выписки из домовой книги и лицевого счета жилых помещений, в отношении которых несовершеннолетний имеет и приобретает </w:t>
      </w:r>
      <w:r>
        <w:rPr>
          <w:color w:val="000000"/>
          <w:sz w:val="25"/>
          <w:szCs w:val="28"/>
        </w:rPr>
        <w:t>право</w:t>
      </w:r>
      <w:r>
        <w:rPr>
          <w:sz w:val="25"/>
          <w:szCs w:val="28"/>
        </w:rPr>
        <w:t xml:space="preserve"> пользования, перечень всех лиц, имеющих </w:t>
      </w:r>
      <w:r>
        <w:rPr>
          <w:color w:val="000000"/>
          <w:sz w:val="25"/>
          <w:szCs w:val="28"/>
        </w:rPr>
        <w:t>право</w:t>
      </w:r>
      <w:r>
        <w:rPr>
          <w:sz w:val="25"/>
          <w:szCs w:val="28"/>
        </w:rPr>
        <w:t xml:space="preserve"> пользования указанными жилыми помещениями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1.4.3. Документы, необходимые для снятия денежных вкладов несовершеннолетних: </w:t>
      </w:r>
    </w:p>
    <w:p>
      <w:pPr>
        <w:pStyle w:val="Normal"/>
        <w:numPr>
          <w:ilvl w:val="0"/>
          <w:numId w:val="30"/>
        </w:numPr>
        <w:ind w:left="0" w:firstLine="840"/>
        <w:rPr>
          <w:sz w:val="26"/>
        </w:rPr>
      </w:pPr>
      <w:r>
        <w:rPr>
          <w:sz w:val="26"/>
          <w:szCs w:val="28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30"/>
        </w:numPr>
        <w:ind w:left="0" w:firstLine="840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копия свидетельства о рождении (паспорта) ребенка;  </w:t>
      </w:r>
    </w:p>
    <w:p>
      <w:pPr>
        <w:pStyle w:val="Normal"/>
        <w:numPr>
          <w:ilvl w:val="0"/>
          <w:numId w:val="30"/>
        </w:numPr>
        <w:ind w:left="0" w:firstLine="840"/>
        <w:rPr>
          <w:sz w:val="26"/>
        </w:rPr>
      </w:pPr>
      <w:r>
        <w:rPr>
          <w:sz w:val="26"/>
          <w:szCs w:val="28"/>
        </w:rPr>
        <w:t xml:space="preserve">копия сберегательной книжки ребенка. </w:t>
      </w:r>
    </w:p>
    <w:p>
      <w:pPr>
        <w:pStyle w:val="Normal"/>
        <w:ind w:firstLine="840"/>
        <w:rPr>
          <w:sz w:val="26"/>
          <w:szCs w:val="28"/>
        </w:rPr>
      </w:pPr>
      <w:r>
        <w:rPr>
          <w:sz w:val="26"/>
          <w:szCs w:val="28"/>
        </w:rPr>
        <w:t xml:space="preserve">1.4.4. Документы, необходимые для эмансипации: 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28"/>
        </w:rPr>
        <w:t>заявление от несовершеннолетнего (Приложение 4);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заявление от родителей (законного представителя) с согласием на эмансипацию; 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28"/>
        </w:rPr>
        <w:t xml:space="preserve">копия паспорта несовершеннолетнего; 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справка с места учебы (работы) несовершеннолетнего; 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выписка из лицевого счета (домовой книги) несовершеннолетнего; </w:t>
      </w:r>
    </w:p>
    <w:p>
      <w:pPr>
        <w:pStyle w:val="Normal"/>
        <w:numPr>
          <w:ilvl w:val="0"/>
          <w:numId w:val="29"/>
        </w:numPr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характеристика с места учебы с указанием состояния жилищно-бытовых условий несовершеннолетнего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1.4.5. Документы, необходимые для разрешения распоряжением имуществом и доходами несовершеннолетнего: 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  <w:szCs w:val="28"/>
        </w:rPr>
        <w:t xml:space="preserve">заявление законного представителя (Приложение 5);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  <w:szCs w:val="28"/>
        </w:rPr>
        <w:t>копии правоустанавливающих документов на денежные вклады и имущество несовершеннолетнего;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  <w:szCs w:val="28"/>
        </w:rPr>
        <w:t xml:space="preserve">согласие несовершеннолетнего старше 14 лет на распоряжение имуществом и доходами;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1.4.6. Документы, необходимые для разрешения помещения несовершеннолетнего в организации здравоохранения, образования, социальной </w:t>
      </w:r>
      <w:r>
        <w:rPr>
          <w:color w:val="000000"/>
          <w:sz w:val="26"/>
          <w:szCs w:val="28"/>
        </w:rPr>
        <w:t>защиты</w:t>
      </w:r>
      <w:r>
        <w:rPr>
          <w:sz w:val="26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документы, подтверждающие статус несовершеннолетнего;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>документы, удостоверяющие личность несовершеннолетн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первичный акт обследования жилищно-бытовых условий несовершеннолетн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правоустанавливающие документы на жилое помещение несовершеннолетн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выписка из лицевого счета (домовой книги) несовершеннолетн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личное дело обучающегося несовершеннолетнего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справка с места учебы, дошкольного образовательного учреж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история развития, медицинская карта и медицинское заключение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1.4.7. Для получения ежемесячных денежных выплат несовершеннолетним детям-сиротам и детям, оставшимся без попечения родителей, воспитывающимся в семьях опекунов (попечителей): 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szCs w:val="28"/>
        </w:rPr>
        <w:t xml:space="preserve">заявление ребенка с 14 лет, заявление опекуна ребенка до 14 лет (Приложение 6); 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szCs w:val="28"/>
        </w:rPr>
        <w:t xml:space="preserve">документы, подтверждающие статус несовершеннолетнего и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на данную выплату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1.4.8. Для получения выплаты единовременного пособия при всех формах устройства детей-сирот, детей, оставшихся без попечения родителей, на воспитание в замещающую семью: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szCs w:val="28"/>
        </w:rPr>
        <w:t xml:space="preserve">заявление опекуна, усыновителя (Приложение 7);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szCs w:val="28"/>
        </w:rPr>
        <w:t xml:space="preserve">документы, подтверждающие статус несовершеннолетнего и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на данную выплату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1.4.9. Для установления предварительной опеки (попечительства) над несовершеннолетними: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  <w:szCs w:val="28"/>
        </w:rPr>
        <w:t xml:space="preserve">заявление </w:t>
      </w:r>
      <w:r>
        <w:rPr>
          <w:color w:val="000000"/>
          <w:sz w:val="26"/>
          <w:szCs w:val="28"/>
        </w:rPr>
        <w:t>гражданина</w:t>
      </w:r>
      <w:r>
        <w:rPr>
          <w:sz w:val="26"/>
          <w:szCs w:val="28"/>
        </w:rPr>
        <w:t>, желающего быть опекуном (попечителем) (Приложение 8)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  <w:szCs w:val="28"/>
        </w:rPr>
        <w:t xml:space="preserve">копия паспорта </w:t>
      </w:r>
      <w:r>
        <w:rPr>
          <w:color w:val="000000"/>
          <w:sz w:val="26"/>
          <w:szCs w:val="28"/>
        </w:rPr>
        <w:t>гражданина</w:t>
      </w:r>
      <w:r>
        <w:rPr>
          <w:sz w:val="26"/>
          <w:szCs w:val="28"/>
        </w:rPr>
        <w:t>, желающего быть опекуном (попечителем)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акт обследования условий его жизн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 xml:space="preserve">Дела по устройству несовершеннолетних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 в организации образования, здравоохранения, социальной </w:t>
      </w:r>
      <w:r>
        <w:rPr>
          <w:color w:val="000000"/>
          <w:sz w:val="26"/>
          <w:szCs w:val="28"/>
        </w:rPr>
        <w:t>защиты</w:t>
      </w:r>
      <w:r>
        <w:rPr>
          <w:sz w:val="26"/>
          <w:szCs w:val="28"/>
        </w:rPr>
        <w:t xml:space="preserve">, устройству несовершеннолетних в семьи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, а также дела, затрагивающие имущественные </w:t>
      </w:r>
      <w:r>
        <w:rPr>
          <w:color w:val="000000"/>
          <w:sz w:val="26"/>
          <w:szCs w:val="28"/>
        </w:rPr>
        <w:t>права</w:t>
      </w:r>
      <w:r>
        <w:rPr>
          <w:sz w:val="26"/>
          <w:szCs w:val="28"/>
        </w:rPr>
        <w:t xml:space="preserve"> и интересы несовершеннолетних, рассматриваются при наличии полного пакета документов предполагаемого действующим законодательством,  рассматриваются в течение 30 дней с момента подачи заявлени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Комитет   по образованию вправе затребовать дополнительные документы делу, в ходе рассмотрения которого возникла спорная ситуация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Ответственными за подготовку пакетов документов для рассмотрения является главный специалист по опеке и попечительству  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1.5. Муниципальная услуга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  для заявителей является бесплатной. </w:t>
      </w:r>
    </w:p>
    <w:p>
      <w:pPr>
        <w:pStyle w:val="Normal"/>
        <w:ind w:firstLine="8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8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. Требования к порядку предоставления  муниципальной услуги.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2.1. Сведения о структурном подразделении, предоставляющем  муниципальную услугу: </w:t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>Комитет Администрации Новичихинского района  Алтайского края по образованию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Адрес:  659730 Алтайский край, Новичихинский район, с. Новичиха, ул. Ленинская № 7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Контактный телефон\\факс: (38555) 22-4-46  e-mail: </w:t>
      </w:r>
      <w:r>
        <w:rPr>
          <w:sz w:val="26"/>
        </w:rPr>
        <w:t> </w:t>
      </w:r>
      <w:hyperlink r:id="rId92">
        <w:r>
          <w:rPr>
            <w:rStyle w:val="InternetLink"/>
            <w:rFonts w:cs="Tahoma" w:ascii="Tahoma" w:hAnsi="Tahoma"/>
            <w:sz w:val="26"/>
            <w:lang w:val="en-US"/>
          </w:rPr>
          <w:t>novcomo</w:t>
        </w:r>
        <w:r>
          <w:rPr>
            <w:rStyle w:val="InternetLink"/>
            <w:rFonts w:cs="Tahoma" w:ascii="Tahoma" w:hAnsi="Tahoma"/>
            <w:sz w:val="26"/>
          </w:rPr>
          <w:t>@</w:t>
        </w:r>
        <w:r>
          <w:rPr>
            <w:rStyle w:val="InternetLink"/>
            <w:rFonts w:cs="Tahoma" w:ascii="Tahoma" w:hAnsi="Tahoma"/>
            <w:sz w:val="26"/>
            <w:lang w:val="en-US"/>
          </w:rPr>
          <w:t>ab</w:t>
        </w:r>
        <w:r>
          <w:rPr>
            <w:rStyle w:val="InternetLink"/>
            <w:rFonts w:cs="Tahoma" w:ascii="Tahoma" w:hAnsi="Tahoma"/>
            <w:sz w:val="26"/>
          </w:rPr>
          <w:t>.</w:t>
        </w:r>
        <w:r>
          <w:rPr>
            <w:rStyle w:val="InternetLink"/>
            <w:rFonts w:cs="Tahoma" w:ascii="Tahoma" w:hAnsi="Tahoma"/>
            <w:sz w:val="26"/>
            <w:lang w:val="en-US"/>
          </w:rPr>
          <w:t>ru</w:t>
        </w:r>
      </w:hyperlink>
      <w:r>
        <w:rPr>
          <w:rFonts w:cs="Tahoma" w:ascii="Tahoma" w:hAnsi="Tahoma"/>
          <w:sz w:val="26"/>
          <w:szCs w:val="48"/>
        </w:rPr>
        <w:t xml:space="preserve">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орган опеки и попечительства (838555) 23-1-07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График работы: понедельник-пятница с 8.00 до 16.00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Часы приема и консультаций заявителей специалистами: понедельник-среда-пятница с 9.00 до 13.00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При исполнении отдельных государственных полномочий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  комитет Администрации Новичихинского района по образованию  взаимодействует со следующими органами и организациями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Управление Алтайского края по образованию и делам молодежи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Администрация  Новичихинского района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Управление социальной </w:t>
      </w:r>
      <w:r>
        <w:rPr>
          <w:color w:val="000000"/>
          <w:sz w:val="26"/>
          <w:szCs w:val="28"/>
        </w:rPr>
        <w:t>защиты</w:t>
      </w:r>
      <w:r>
        <w:rPr>
          <w:sz w:val="26"/>
          <w:szCs w:val="28"/>
        </w:rPr>
        <w:t xml:space="preserve"> населения по Новичихинскому району;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МУЗ «Новичихинская ЦРБ»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ОВД по Новичихинскому району;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Администрации сельских поселений;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Комиссия  по делам несовершеннолетних и </w:t>
      </w:r>
      <w:r>
        <w:rPr>
          <w:color w:val="000000"/>
          <w:sz w:val="26"/>
          <w:szCs w:val="28"/>
        </w:rPr>
        <w:t>защите</w:t>
      </w:r>
      <w:r>
        <w:rPr>
          <w:sz w:val="26"/>
          <w:szCs w:val="28"/>
        </w:rPr>
        <w:t xml:space="preserve"> их </w:t>
      </w:r>
      <w:r>
        <w:rPr>
          <w:color w:val="000000"/>
          <w:sz w:val="26"/>
          <w:szCs w:val="28"/>
        </w:rPr>
        <w:t xml:space="preserve">прав Администрации  Новичихинского </w:t>
      </w:r>
      <w:r>
        <w:rPr>
          <w:sz w:val="26"/>
          <w:szCs w:val="28"/>
        </w:rPr>
        <w:t xml:space="preserve"> района;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Образовательные  учреждения  всех типов и видов, учреждения начального и среднего профессионального образования  Алтайского края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Прокуратура Новичихинского  района;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Новичихинский  районный суд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2.2. Сроки исполнения муниципальной функци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Максимально допустимые сроки исполнения муниципальной функции: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учет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 - кандидатов в усыновители, опекуны (попечители) - 12 месяцев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устройство несовершеннолетних в семьи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 и организации для детей-сирот и детей, оставшихся без попечения родителей - 30 дне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14"/>
        </w:rPr>
        <w:t> </w:t>
      </w:r>
      <w:r>
        <w:rPr>
          <w:sz w:val="26"/>
          <w:szCs w:val="28"/>
        </w:rPr>
        <w:t xml:space="preserve">направление сведений о детях-сиротах и детях, оставшихся без попечения родителей в региональный банк данных - в течение 3 дней по истечению месяца со дня выявления ребенка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28"/>
        </w:rPr>
        <w:t xml:space="preserve">выявление и учет сирот и оставшихся без попечения родителей - в течение 3 дней со дня получения сведени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28"/>
        </w:rPr>
        <w:t xml:space="preserve">государственное обеспечение и социальная поддержка детей-сирот и детей, оставшихся без попечения родителей - в течение нахождения ребенка в замещающей семье, в образовательной организации для сирот и оставшихся без попечения родителей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14"/>
        </w:rPr>
        <w:t> </w:t>
      </w:r>
      <w:r>
        <w:rPr>
          <w:sz w:val="26"/>
          <w:szCs w:val="28"/>
        </w:rPr>
        <w:t xml:space="preserve">получение консультации по процедуре предоставления муниципальной услуги по социальной поддержке - в течение 30 дней с момента обращения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sz w:val="26"/>
          <w:szCs w:val="28"/>
        </w:rPr>
        <w:t xml:space="preserve">работа с информацией, полученной по телефонам, устным и письменным обращениям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 - в установленные законом сроки;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</w:rPr>
      </w:pPr>
      <w:r>
        <w:rPr>
          <w:color w:val="000000"/>
          <w:sz w:val="26"/>
          <w:szCs w:val="28"/>
        </w:rPr>
        <w:t>защита</w:t>
      </w:r>
      <w:r>
        <w:rPr>
          <w:sz w:val="26"/>
          <w:szCs w:val="28"/>
        </w:rPr>
        <w:t xml:space="preserve"> личных, имущественных, жилищных </w:t>
      </w:r>
      <w:r>
        <w:rPr>
          <w:color w:val="000000"/>
          <w:sz w:val="26"/>
          <w:szCs w:val="28"/>
        </w:rPr>
        <w:t>прав</w:t>
      </w:r>
      <w:r>
        <w:rPr>
          <w:sz w:val="26"/>
          <w:szCs w:val="28"/>
        </w:rPr>
        <w:t xml:space="preserve"> несовершеннолетних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8"/>
        </w:rPr>
        <w:t xml:space="preserve">в течение 30 дней с момента обращения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2.3. Основания для приостановления предоставления муниципальной услуги либо отказа в предоставлении муниципальной услуг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Исполнение отдельных государственных полномочий может быть прекращено либо приостановлено законом  Алтайского края; постановлением Главы  Администрации Новичихинского района по следующим основаниям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в случае неисполнения, ненадлежащего исполнения или невозможности исполнения    комитетом   по образованию отдельных государственных полномочий по опеке и попечительству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в случае выявления фактов нарушений  комитетом  по образованию требований нормативно-правовых актов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в случае нецелесообразности осуществления    комитетом    по образованию   отдельных государственных полномочий по опеке и попечительству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 xml:space="preserve">по иным основаниям, предусмотренным законодательством Российской Федерации,  Алтайского края, Новичихинского района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  <w:szCs w:val="28"/>
        </w:rPr>
        <w:t>в случае предоставления неполного пакета необходимых документов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2.4. Требования к местам предоставления муниципальной услуги  по опеке и попечительству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Для исполнения функции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 опеке и попечительству,  имеется следующее: </w:t>
      </w:r>
    </w:p>
    <w:p>
      <w:pPr>
        <w:pStyle w:val="Normal"/>
        <w:numPr>
          <w:ilvl w:val="0"/>
          <w:numId w:val="19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отдельное помещение для работы  специалиста; </w:t>
      </w:r>
    </w:p>
    <w:p>
      <w:pPr>
        <w:pStyle w:val="Normal"/>
        <w:numPr>
          <w:ilvl w:val="0"/>
          <w:numId w:val="19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средства связи (телефон,  электронная почта, интернет); </w:t>
      </w:r>
    </w:p>
    <w:p>
      <w:pPr>
        <w:pStyle w:val="Normal"/>
        <w:numPr>
          <w:ilvl w:val="0"/>
          <w:numId w:val="19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персональный компьютер, множительная техника, мебель; </w:t>
      </w:r>
    </w:p>
    <w:p>
      <w:pPr>
        <w:pStyle w:val="Normal"/>
        <w:numPr>
          <w:ilvl w:val="0"/>
          <w:numId w:val="19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>сейф.</w:t>
      </w:r>
    </w:p>
    <w:p>
      <w:pPr>
        <w:pStyle w:val="Normal"/>
        <w:ind w:firstLine="840"/>
        <w:jc w:val="center"/>
        <w:rPr/>
      </w:pPr>
      <w:r>
        <w:rPr>
          <w:b/>
          <w:color w:val="000000"/>
          <w:sz w:val="26"/>
          <w:szCs w:val="28"/>
        </w:rPr>
        <w:t>3. Административные</w:t>
      </w:r>
      <w:r>
        <w:rPr>
          <w:b/>
          <w:sz w:val="26"/>
          <w:szCs w:val="28"/>
        </w:rPr>
        <w:t xml:space="preserve"> процедуры.</w:t>
      </w:r>
    </w:p>
    <w:p>
      <w:pPr>
        <w:pStyle w:val="Normal"/>
        <w:ind w:left="3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40"/>
        <w:rPr>
          <w:sz w:val="26"/>
        </w:rPr>
      </w:pPr>
      <w:r>
        <w:rPr>
          <w:sz w:val="26"/>
          <w:szCs w:val="28"/>
        </w:rPr>
        <w:t xml:space="preserve">3.1. При исполнении отдельных государственных полномочий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 выделяются следующие </w:t>
      </w:r>
      <w:r>
        <w:rPr>
          <w:color w:val="000000"/>
          <w:sz w:val="26"/>
          <w:szCs w:val="28"/>
        </w:rPr>
        <w:t>административные</w:t>
      </w:r>
      <w:r>
        <w:rPr>
          <w:sz w:val="26"/>
          <w:szCs w:val="28"/>
        </w:rPr>
        <w:t xml:space="preserve"> процедуры: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прием, первичная проверка и рассмотрение  заявления и документов ответственным должностным лицом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выдача уполномоченным должностным лицом решения по указанному заявлению  или мотивированного извещения об отказе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выявление и учет детей-сирот и детей, оставшихся без попечения родителей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устройство детей-сирот и детей, оставшихся без попечения родителей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направление сведений о детях-сиротах и детях без родительского попечения в региональный банк данных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14"/>
        </w:rPr>
        <w:t xml:space="preserve"> </w:t>
      </w:r>
      <w:r>
        <w:rPr>
          <w:sz w:val="26"/>
          <w:szCs w:val="28"/>
        </w:rPr>
        <w:t xml:space="preserve">государственное обеспечение и социальная поддержка детей-сирот и детей, оставшихся без попечения родителей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получение консультаций по процедуре предоставления муниципальной  услуги по опеке и попечительству; </w:t>
      </w:r>
    </w:p>
    <w:p>
      <w:pPr>
        <w:pStyle w:val="Normal"/>
        <w:numPr>
          <w:ilvl w:val="0"/>
          <w:numId w:val="16"/>
        </w:numPr>
        <w:ind w:left="0" w:firstLine="840"/>
        <w:jc w:val="both"/>
        <w:rPr>
          <w:sz w:val="26"/>
        </w:rPr>
      </w:pPr>
      <w:r>
        <w:rPr>
          <w:sz w:val="26"/>
          <w:szCs w:val="28"/>
        </w:rPr>
        <w:t xml:space="preserve">работа с информацией, полученной по телефонам, устным и письменным обращениям </w:t>
      </w:r>
      <w:r>
        <w:rPr>
          <w:color w:val="000000"/>
          <w:sz w:val="26"/>
          <w:szCs w:val="28"/>
        </w:rPr>
        <w:t>граждан</w:t>
      </w:r>
      <w:r>
        <w:rPr>
          <w:sz w:val="26"/>
          <w:szCs w:val="28"/>
        </w:rPr>
        <w:t xml:space="preserve"> по вопросам опеки и попечительства, </w:t>
      </w:r>
      <w:r>
        <w:rPr>
          <w:color w:val="000000"/>
          <w:sz w:val="26"/>
          <w:szCs w:val="28"/>
        </w:rPr>
        <w:t>защиты прав</w:t>
      </w:r>
      <w:r>
        <w:rPr>
          <w:sz w:val="26"/>
          <w:szCs w:val="28"/>
        </w:rPr>
        <w:t xml:space="preserve"> детей, социальной поддержке сирот и детей, оставшихся без попечения родителей. </w:t>
      </w:r>
    </w:p>
    <w:p>
      <w:pPr>
        <w:pStyle w:val="Normal"/>
        <w:ind w:firstLine="8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40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 xml:space="preserve">4. Порядок и формы контроля за предоставлением </w:t>
      </w:r>
    </w:p>
    <w:p>
      <w:pPr>
        <w:pStyle w:val="Normal"/>
        <w:ind w:firstLine="8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й услуг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1. Контроль за соблюдением сроков и последовательности действий, определенных </w:t>
      </w:r>
      <w:r>
        <w:rPr>
          <w:color w:val="000000"/>
          <w:sz w:val="26"/>
          <w:szCs w:val="28"/>
        </w:rPr>
        <w:t>административными</w:t>
      </w:r>
      <w:r>
        <w:rPr>
          <w:sz w:val="26"/>
          <w:szCs w:val="28"/>
        </w:rPr>
        <w:t xml:space="preserve"> процедурами, за расходованием денежных средств на исполнение отдельных государственных полномочий по социальной поддержке и социальному обслуживанию детей-сирот, безнадзорных детей,  детей, оставшихся без попечения родителей, защите прав и свобод граждан, находящихся под опекой,  осуществляется  Управлением Алтайского края по образованию и делам молодеж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2. Контроль осуществляется путем проведения проверок, запросов необходимых документов и информации об исполнении отдельных государственных полномочий, предусмотренных законодательством Российской Федерации и законодательством  Алтайского края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3.  Комитет Администрации Новичихинского района по образованию  несет ответственность за неисполнение или ненадлежащее исполнение переданных отдельных государственных полномочий по социальной поддержке и социальному обслуживанию детей-сирот, безнадзорных детей,  детей, оставшихся без попечения родителей; защите прав и свобод граждан, находящихся под опекой,  в соответствии с законодательством Российской Федераци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4. Персональная ответственность муниципальных служащих комитета   по образованию     за своевременное и качественное выполнение переданных государственных полномочий по государственному обеспечению и социальной поддержке детей-сирот и детей, оставшихся без попечения родителей, лиц из числа детей-сирот и детей, оставшихся без попечения родителей, закрепляется в их должностных </w:t>
      </w:r>
      <w:r>
        <w:rPr>
          <w:color w:val="000000"/>
          <w:sz w:val="26"/>
          <w:szCs w:val="28"/>
        </w:rPr>
        <w:t>регламентах</w:t>
      </w:r>
      <w:r>
        <w:rPr>
          <w:sz w:val="26"/>
          <w:szCs w:val="28"/>
        </w:rPr>
        <w:t xml:space="preserve"> в соответствии с требованиями действующего законодательства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5. В случае использования средств не по целевому назначению применяются меры, установленные законодательством Российской Федерации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4.6. Порядок возврата финансовых средств, переданных Комитету   по образованию  для осуществления отдельных государственных полномочий, определяется законом  Алтайского края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>4.2. Проведение проверок (тематических, камеральных, фронтальных и пр.), осуществление иных контрольных мероприятий осуществляется  Управлением Алтайского края по образованию и делам молодеж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Порядок обжалования действия (бездействия) и решений, осущест-вляемых (принимаемых) в ходе предоставления муниципальной услуги.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5.1. В случае, если законный представитель несовершеннолетнего, лицо из числа детей-сирот и детей, оставшихся без попечения родителей, не согласен с результатом оказания муниципальной услуги, он вправе обжаловать действие (бездействие) и решения, осуществляемые в ходе исполнения </w:t>
      </w:r>
      <w:r>
        <w:rPr>
          <w:color w:val="000000"/>
          <w:sz w:val="26"/>
          <w:szCs w:val="28"/>
        </w:rPr>
        <w:t>регламента</w:t>
      </w:r>
      <w:r>
        <w:rPr>
          <w:sz w:val="26"/>
          <w:szCs w:val="28"/>
        </w:rPr>
        <w:t xml:space="preserve">, в судебном порядке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5.2. В </w:t>
      </w:r>
      <w:r>
        <w:rPr>
          <w:color w:val="000000"/>
          <w:sz w:val="26"/>
          <w:szCs w:val="28"/>
        </w:rPr>
        <w:t>административном</w:t>
      </w:r>
      <w:r>
        <w:rPr>
          <w:sz w:val="26"/>
          <w:szCs w:val="28"/>
        </w:rPr>
        <w:t xml:space="preserve"> порядке законные представители, лица из числа детей-сирот и детей, оставшихся без попечения родителей, вправе обратиться с жалобой на решение или действие (бездействие), осуществляемое в ходе предоставления муниципальной услуги (далее - обращение), в  Управление Алтайского края по образованию и делам молодежи через  Отдел специального образования и семейных форм воспитания детей, оставшихся без попечения родителей для координации деятельности органа опеки и попечительства. </w:t>
      </w:r>
    </w:p>
    <w:p>
      <w:pPr>
        <w:pStyle w:val="Normal"/>
        <w:ind w:firstLine="840"/>
        <w:jc w:val="both"/>
        <w:rPr>
          <w:sz w:val="26"/>
        </w:rPr>
      </w:pPr>
      <w:r>
        <w:rPr>
          <w:sz w:val="26"/>
          <w:szCs w:val="28"/>
        </w:rPr>
        <w:t xml:space="preserve">5.3. Рассмотрение обращений законных представителей, лиц из числа детей-сирот и детей, оставшихся без попечения родителей, осуществляется в соответствии с действующим законодательством. 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4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8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 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>
          <w:sz w:val="28"/>
          <w:szCs w:val="28"/>
        </w:rPr>
        <w:t>Прошу обследовать мои жилищные условия и выдать мне заключение о  возможности быть кандидатом в опекуны( попечители), усыновители, в связи с тем, что</w:t>
      </w:r>
      <w:r>
        <w:rPr>
          <w:sz w:val="28"/>
          <w:szCs w:val="28"/>
          <w:u w:val="single"/>
        </w:rPr>
        <w:t xml:space="preserve"> (указать причины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                                                                                                        подпис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150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9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jc w:val="right"/>
        <w:rPr/>
      </w:pPr>
      <w:r>
        <w:rPr>
          <w:b/>
          <w:bCs/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 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Заявление 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ошу дать разрешение на перемену фамилии моему ребенку Ф.И.О., дата рождения, в связи с тем, что</w:t>
      </w:r>
      <w:r>
        <w:rPr>
          <w:sz w:val="28"/>
          <w:szCs w:val="28"/>
          <w:u w:val="single"/>
        </w:rPr>
        <w:t xml:space="preserve"> ( указать причин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                                                                                                    подпись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>
          <w:bCs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 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рошу Вас разрешить совершение сделки купли-продажи (обмена) _______комнатной квартиры по вышеуказанному адресу общей площадью _______кв.м. и жилой площадью ______кв.м. принадлежащей мне и моему несовершеннолетнему сыну ______________________________________________________________________________________________________________________________                                                              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рождения, прописанному там же на право собственности (свидетельство собственности на жилище №_____ ), с одновременной покупкой _____комнатной квартиры по адресу _____________________________ общей площадью _____ кв м, принадлежащей на праве собственности гр ___________________. Согласие все заинтересованных сторон имеется, имущественные и жилищные права и интересы несовершеннолетнего ущемлены не буд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 в соответствии с установленным законодательством Российской Федерации сроком с момента выдачи разрешения на совершение сделки представить в орган опеки и попечительства  Новичихинского района копии договоров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                                                                     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 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знать меня (моего ребенка) эмансипированным в связи с тем, что</w:t>
      </w:r>
      <w:r>
        <w:rPr>
          <w:sz w:val="28"/>
          <w:szCs w:val="28"/>
          <w:u w:val="single"/>
        </w:rPr>
        <w:t xml:space="preserve"> (указать причин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                                                                                  подпись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8293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58.95pt,-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 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ошу дать разрешение на распоряжение имуществом несовершеннолетнего в связи с тем, что</w:t>
      </w:r>
      <w:r>
        <w:rPr>
          <w:sz w:val="28"/>
          <w:szCs w:val="28"/>
          <w:u w:val="single"/>
        </w:rPr>
        <w:t xml:space="preserve"> (указать причину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       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6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В органы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  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, адрес регистрации, 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рошу назначить ежемесячное денежное пособие несовершеннолетнему опекаемому (</w:t>
      </w:r>
      <w:r>
        <w:rPr>
          <w:b/>
          <w:bCs/>
          <w:color w:val="000000"/>
          <w:sz w:val="28"/>
          <w:szCs w:val="28"/>
        </w:rPr>
        <w:t>подопечному</w:t>
      </w:r>
      <w:r>
        <w:rPr>
          <w:sz w:val="28"/>
          <w:szCs w:val="28"/>
        </w:rPr>
        <w:t xml:space="preserve">) Ф.И.О., дата рождения, в связи с тем, что ребенок имеет статус детей-сирот и детей, оставшихся без попечения родителей (указать статус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прошу перечислять на лицевой счет № ____________________________________________________, открытый в 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                                                                                             подпись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Административному регламенту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предоставления муниципальной услуги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по социальной поддержке и социальному обслуживанию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детей-сирот, безнадзорных детей,  детей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оставшихся без попечения родителе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 xml:space="preserve">защите прав и свобод граждан, 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находящихся под опекой,</w:t>
      </w:r>
    </w:p>
    <w:p>
      <w:pPr>
        <w:pStyle w:val="Normal"/>
        <w:ind w:left="-708" w:hanging="0"/>
        <w:jc w:val="right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в том числе и в судебном порядке</w:t>
      </w:r>
    </w:p>
    <w:p>
      <w:pPr>
        <w:pStyle w:val="Normal"/>
        <w:jc w:val="right"/>
        <w:rPr/>
      </w:pPr>
      <w:r>
        <w:rPr>
          <w:u w:val="single"/>
        </w:rPr>
        <w:t> </w:t>
      </w:r>
      <w:r>
        <w:rPr>
          <w:u w:val="single"/>
        </w:rPr>
        <w:t xml:space="preserve">__________________________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организации, в которую подается заявление.</w:t>
      </w:r>
    </w:p>
    <w:p>
      <w:pPr>
        <w:pStyle w:val="Normal"/>
        <w:jc w:val="right"/>
        <w:rPr/>
      </w:pPr>
      <w:r>
        <w:rPr/>
        <w:t>от 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без сокращений;  </w:t>
      </w:r>
    </w:p>
    <w:p>
      <w:pPr>
        <w:pStyle w:val="Normal"/>
        <w:jc w:val="right"/>
        <w:rPr/>
      </w:pPr>
      <w:r>
        <w:rPr/>
        <w:t>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статус лица, имеющего право на получение пособия (усыновитель, опеку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печитель), приемный родитель);</w:t>
      </w:r>
    </w:p>
    <w:p>
      <w:pPr>
        <w:pStyle w:val="Normal"/>
        <w:jc w:val="right"/>
        <w:rPr/>
      </w:pPr>
      <w:r>
        <w:rPr/>
        <w:t>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ид документа, удостоверяющего личность, серия и номер документа, кем выдан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его выдачи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u w:val="single"/>
        </w:rPr>
        <w:t>Место жительства, место пребывания</w:t>
      </w: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индекс, наименование региона, района, города, населенного пункта, улицы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омера дома, корпуса квартиры (указываются на основании паспорта или докумен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тверждающего регистрацию по месту жительства, месту пребывания);  </w:t>
      </w:r>
    </w:p>
    <w:p>
      <w:pPr>
        <w:pStyle w:val="Normal"/>
        <w:jc w:val="right"/>
        <w:rPr/>
      </w:pPr>
      <w:r>
        <w:rPr>
          <w:u w:val="single"/>
        </w:rPr>
        <w:t>Место фактического проживания</w:t>
      </w: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чтовый индекс, наименование региона, района, города, населенного пункта, улицы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мера дома, корпуса квартир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/>
        <w:t>Прошу назначить и выплатить единовременное пособие при передаче на воспитание в  мою семью ___________________________________________________ _________________________________________________________________________.</w:t>
      </w:r>
    </w:p>
    <w:p>
      <w:pPr>
        <w:pStyle w:val="Normal"/>
        <w:rPr/>
      </w:pPr>
      <w:r>
        <w:rPr/>
        <w:t xml:space="preserve">                      </w:t>
      </w:r>
      <w:r>
        <w:rPr/>
        <w:t>(ф.и.о. несовершеннолетнего без сокращений, дата его  рождения)</w:t>
      </w:r>
    </w:p>
    <w:p>
      <w:pPr>
        <w:pStyle w:val="Normal"/>
        <w:rPr/>
      </w:pPr>
      <w:r>
        <w:rPr/>
        <w:t xml:space="preserve">            </w:t>
      </w:r>
      <w:r>
        <w:rPr/>
        <w:t>Прошу пособие перечислить на мой лицевой счет, открытый в _______________________________________________________________________,</w:t>
      </w:r>
    </w:p>
    <w:p>
      <w:pPr>
        <w:pStyle w:val="Normal"/>
        <w:rPr/>
      </w:pPr>
      <w:r>
        <w:rPr/>
        <w:t xml:space="preserve">           </w:t>
      </w:r>
      <w:r>
        <w:rPr/>
        <w:t>(наименование организации, в которую должно быть перечислено пособие)</w:t>
      </w:r>
    </w:p>
    <w:p>
      <w:pPr>
        <w:pStyle w:val="Normal"/>
        <w:rPr/>
      </w:pPr>
      <w:r>
        <w:rPr/>
        <w:t>БИК   _____________________,</w:t>
      </w:r>
    </w:p>
    <w:p>
      <w:pPr>
        <w:pStyle w:val="Normal"/>
        <w:rPr/>
      </w:pPr>
      <w:r>
        <w:rPr/>
        <w:t>ИНН ______________________,</w:t>
      </w:r>
    </w:p>
    <w:p>
      <w:pPr>
        <w:pStyle w:val="Normal"/>
        <w:rPr/>
      </w:pPr>
      <w:r>
        <w:rPr/>
        <w:t>КПП ______________________,</w:t>
      </w:r>
    </w:p>
    <w:p>
      <w:pPr>
        <w:pStyle w:val="Normal"/>
        <w:rPr/>
      </w:pPr>
      <w:r>
        <w:rPr/>
        <w:t>Корр.счет  ___________________________,</w:t>
      </w:r>
    </w:p>
    <w:p>
      <w:pPr>
        <w:pStyle w:val="Normal"/>
        <w:rPr/>
      </w:pPr>
      <w:r>
        <w:rPr/>
        <w:t>лицевой счет 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: на ____ л. в _____ экз.</w:t>
      </w:r>
    </w:p>
    <w:p>
      <w:pPr>
        <w:pStyle w:val="Normal"/>
        <w:rPr/>
      </w:pPr>
      <w:r>
        <w:rPr/>
        <w:t> </w:t>
      </w:r>
      <w:r>
        <w:rPr/>
        <w:t>_________________                                                      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дата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- - - - - - - - - - - - - - - - - - - - - - - - - - - - - - - - - - - - - - - - - - - - - - - - - - - - - -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</w:t>
      </w:r>
      <w:r>
        <w:rPr/>
        <w:t>Расписка-уведомление по обращению № _____________ от _________________</w:t>
      </w:r>
    </w:p>
    <w:p>
      <w:pPr>
        <w:pStyle w:val="Normal"/>
        <w:rPr/>
      </w:pPr>
      <w:r>
        <w:rPr/>
        <w:t>Ф.И.О. обратившегося _____________________________________________________</w:t>
      </w:r>
    </w:p>
    <w:p>
      <w:pPr>
        <w:pStyle w:val="Normal"/>
        <w:rPr/>
      </w:pPr>
      <w:r>
        <w:rPr/>
        <w:t>Принято заявление с приложением документов на ____(______) л. в ____(_____) экз.</w:t>
      </w:r>
    </w:p>
    <w:p>
      <w:pPr>
        <w:pStyle w:val="Normal"/>
        <w:rPr/>
      </w:pPr>
      <w:r>
        <w:rPr/>
        <w:t> </w:t>
      </w:r>
      <w:r>
        <w:rPr/>
        <w:t xml:space="preserve">Подпись специалиста ____________________ (___________________)                      </w:t>
      </w:r>
    </w:p>
    <w:p>
      <w:pPr>
        <w:pStyle w:val="Normal"/>
        <w:rPr/>
      </w:pPr>
      <w:r>
        <w:rPr/>
        <w:t>Дата __________________ </w:t>
      </w:r>
    </w:p>
    <w:p>
      <w:pPr>
        <w:pStyle w:val="Normal"/>
        <w:jc w:val="center"/>
        <w:rPr>
          <w:b/>
          <w:b/>
          <w:iCs/>
        </w:rPr>
      </w:pPr>
      <w:bookmarkStart w:id="27" w:name="sub_1009"/>
      <w:bookmarkStart w:id="28" w:name="sub_2000"/>
      <w:bookmarkEnd w:id="27"/>
      <w:bookmarkEnd w:id="28"/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05.2012   № 181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, прием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ми опеки и попечительства от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ющих установить опеку (попечитель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несовершеннолетними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32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9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9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108.1pt;height:112.9pt" filled="f" o:ole="">
                                  <v:imagedata r:id="rId96" o:title=""/>
                                </v:shape>
                                <o:OLEObject Type="Embed" ProgID="" ShapeID="ole_rId95" DrawAspect="Content" ObjectID="_159883326" r:id="rId9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08.1pt;height:112.9pt" filled="f" o:ole="">
                            <v:imagedata r:id="rId98" o:title=""/>
                          </v:shape>
                          <o:OLEObject Type="Embed" ProgID="" ShapeID="ole_rId97" DrawAspect="Content" ObjectID="_1052560153" r:id="rId9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2.05.2012 № 181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ТИВНЫЙ РЕГЛАМЕНТ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митета администрации Новичихинского района по образованию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 предоставлению государственной услуги «Предоставление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нформации, прием документов органами опеки и попечительства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т лиц, желающих установить опеку (попечительство) над несовершеннолетними»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6"/>
          <w:szCs w:val="28"/>
          <w:lang w:val="en-US"/>
        </w:rPr>
        <w:t>I</w:t>
      </w:r>
      <w:r>
        <w:rPr>
          <w:b/>
          <w:bCs/>
          <w:sz w:val="26"/>
          <w:szCs w:val="28"/>
        </w:rPr>
        <w:t>. Общие положения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Наименование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тивный регламент комитета Администрации Новичихинского района по образованию по предоставле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 (далее - регламент) устанавливает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роки и последовательность действий (административные процедуры) комитета Администрации Новичихинского района по образованию (далее - комитет) при исполнении государственной услуг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взаимодействия между структурными подразделениями и должностными лицами комитета при исполнении государственной услуг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взаимодействия комитета при исполнении государственной услуги с физическими и юридическими лицами, иными органами государственной власти и местного самоуправления, а также учреждениями и организациям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2. Основные понятия, используемые в административном регламент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сударственная услуга, предоставляемая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 (далее государственная услуга) - деятельность по реализации функций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итель - физическое лицо, обратившиеся в орган, предоставляющий государственные услуги с запросом о предоставлении государственной услуги, выраженным в устной или письменной форме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тивный регламент - нормативный правовой акт, устанавливающий порядок предоставления государственной услуги и стандарт предоставления государственной услуг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1.3. Заявителями могут быть:</w:t>
        <w:br/>
        <w:t xml:space="preserve">Заявителями являются только совершеннолетние дееспособные граждане Российской Федерации, постоянно проживающие на территории Новичихинского района Алтайского края, желающие взять ребёнка под опеку (попечительство), которые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 состоянию здоровья могут исполнять обязанности по воспитанию ребенка,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 были лишены или ограничены в родительских прав,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не были отстранены от выполнения обязанностей опекуна (попечителя),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 являются бывшими усыновителями, если усыновление отменено по их вине,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 имеют судимость за умышленное преступление против жизни и здоровья граждан. 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предоставления государственной услуги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. Государственная услуга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именование государственной услуги - 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.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Предоставление государственной услуги 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оставление государственной услуги осуществляется комитетом Администрации Новичихинского района по образованию. Ответственными исполнителями государственной услуги являются уполномоченные должностные лица комитета Администрации Новичихинского района по образованию, а именно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едседатель комитета Администрации Новичихинского района по образованию, ответственный, осуществляет контроль исполнения, приём жалоб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главный специалист по опеке и попечительству администрации Новичихинского района по образованию, ответственный, осуществляет консультирование, исполнение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2.3. Описание результатов предоставления государственной услуги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ечными результатами предоставления государственной услуги могут являться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предоставление информаци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выдача гражданам заключения о возможности быть опекунами (попечителями) над несовершеннолетними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постановка граждан на учёт в качестве кандидатов в опекуны (попечител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4. Сроки предоставления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осударственная услуга предоставляется в течение 15 дней со дня предоставления гражданами (гражданином) в комитет необходимых документов (пункт 2.6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5. Перечень нормативных правовых актов, непосредственно регулирующих предоставление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едоставление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несовершеннолетними» осуществляется в соответствии c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ституцией Российской Федерации (Российская газета, 25.12.1993 № 237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мейным кодексом Российской Федерации от 29.12.1995 № 223-ФЗ (Собрание законодательства РФ, 01.01.1996, № 1, ст. 16, Российская газета, 27.01.1996, № 17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24.04.2008 № 48-ФЗ «Об опеке и попечительстве» (Собрание законодательства РФ, 28.04.2008, N 17, ст. 1755, Российская газета, N 94, 30.04.2008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16.04.2001 № 44-ФЗ «О государственном банке данных о детях, оставшихся без попечения родителей» (Российская газета, 20.04.2001, № 78, Собрание законодательства РФ, 23.04.2001, ст. 1643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21.12.1996 № 159-ФЗ «О дополнительных гарантиях по социальной поддержке детей-сирот и детей, оставшихся без попечения родителей» (Собрание законодательства РФ, 23.12.1996, N 52, ст. 5880, Российская газета, N 248, 27.12.1996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Правительства Российской Федерации от 04.04.2002 № 217 «О государственном банке данных о детях, оставшихся без попечения родителей, и осуществлении контроля за его формированием и использованием» (Российская газета, N 67, 13.04.2002, Собрание законодательства РФ, 15.04.2002, N 15, ст. 1434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Собрание законодательства РФ, 25.05.2009, N 21, ст. 2572,Российская газета, N 94, 27.05.2009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каз Министерства образования и науки Российской Федерации от 14.09.2009 № 334 «О реализации постановления Правительства Российской Федерации от 18.05.2009 № 423» (Российская газета, N 252, 29.12.2009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оном Алтайского края от 31.12.2004 № 72-ЗС «О дополнительных гарантиях по социальной поддержке детей-сирот и детей, оставшихся без попечения родителей, в Алтайском крае» (Алтайская правда, N 8, 18.01.2005, Сборник законодательства Алтайского края, N 104, ч. 2, 2004, с. 152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оном Алтайского края от 29.12.2006 № 152-ЗС «О рассмотрении обращений граждан Российской Федерации на территории Алтайского края» (Сборник законодательства Алтайского края, № 128, ч. 2, ст. 36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 (Алтайская правда, N 4-5, 12.01.2008, Сборник законодательства Алтайского края, N 140, ч. 1, декабрь, 2007, с. 147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главы администрации Новичихинского района от 22 ноября 2010 г. № 329 «Об утверждении Порядка формировании и ведении реестра муниципальных  услуг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главы администрации Новичихинского района от 22 ноября 2010 г. № 334 «Об утверждении реестра муниципальных услуг муниципального образования Новичихинский район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главы администрации Новичихинского района от 25 ноября 2010 г. № 328 «Об утверждении Порядка разработки и утверждения административных регламентов предоставления муниципальных услуг,  органами исполнительной власти Новичихинского района»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2.6. Перечень документов, необходимых для предоставления государственной услуги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) заявление гражданина, выразившего желание стать опекуном (попечителем) над несовершеннолетним (далее - заявление) (приложение № 2 к Административному регламенту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Ф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) копия свидетельства о браке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) документ о прохождении подготовки гражданина, выразившего желание стать опекуном (попечителем) над несовершеннолетним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) автобиографи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кументы, предусмотренные подпунктами "б" - "г" и "з" принимаются органом опеки и попечительства в течение 1 года со дня их выдачи, документ, предусмотренный подпунктом "д", - в течение 3 месяцев со дня его выдач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ление подаётся только лично, гражданином, желающим взять ребёнка на воспитание в семью, одновременно заявитель предъявляет паспорт, а в случаях, предусмотренных законодательством Российской Федерации, - иной документ, удостоверяющий личность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7. Перечень оснований для отказа в приеме документов: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тсутствие в письменном обращении фамилии, имени, отчества, адреса места жительства обратившегося заявителя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кст письменного обращения не поддается прочтению, или исполнен карандашом, в том числе фамилия инициалы и адрес места жительства заявителя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кументы имеют серьёзные повреждения, наличие которых не позволяет однозначно истолковать их содержание.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8. Перечень оснований для отказа в предоставлении государственной услуги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- отсутствие документов, указанных в перечне документов, необходимых для предоставления государственной услуги (пункт 2.6. настоящего Административного регламента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соответствие представленных документов требованиям пункта 2.6. настоящего Административного регламент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трицательное заключение о возможности гражданина быть опекуном (попечителем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9. Государственная услуга предоставляется безвозмездно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0. Время ожидания личного приёма в очереди не должно превышать 30 минут. При этом должен быть обеспечен приём всех обратившихся лиц не позднее, чем за 30 минут до окончания рабочего дн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1. Срок регистрации запроса заявителя о предоставлении государственной услуги - в день подачи заявления и пакета документов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2. Требования к месту предоставления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Кабинет, в котором предоставляется государственная услуга, должен быть оборудован противопожарной системой, столами, стульями, снабжен табличками с указанием номера кабинета, фамилии, имени, отчества и должности сотрудников, осуществляющих прием и консультирование заинтересованных лиц, графика работы специалистов и наименования Комитета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бинет должен быть оборудован информационными стендами. На информационных стендах размещается следующая информация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блок-схема (приложение № 1 настоящего Административного регламента) и краткое описание порядка предоставл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еречень нормативных правовых актов, регулирующих предоставление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гламент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еречень документов, необходимых для предоставл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разцы заявлений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рядок досудебного (внесудебного) обжалования действий (бездействия) должностных лиц ответственных за предоставление государственной услуги, а также принимаемых ими решений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исание результатов предоставл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еречень оснований для отказа в предоставлении государственной услуги, в том числе для отказа в приеме заявления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роки предоставл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омера телефонов председателя Комитета, специалистов, факс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адрес официального сайта, электронной почты Комитета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ста для ожидания заявителей должны быть оборудованы секторами для информирования заявителей, противопожарной системой, системой оповещения о возникновении чрезвычайных ситуаций, туалетами, стульями. Количество мест ожидания определяется исходя из фактической нагрузки и возможностей для их размещения в здании, но не может быть менее двух мест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рядок информирования о правилах предоставления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ация о порядке предоставления государственной услуги, о местонахождении, графике работы, контактных телефонах, интернет адресах, адресах электронной почты органов, предоставляющих государственную услугу, выдаётся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епосредственно в органах, участвующих в предоставлении государственной услуги (пункт 2.2 настоящего Административного регламента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через средства телефонной связи, электронно-вычислительной техник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на информационных стендах в Комитете администрации Новичихинского района по образованию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формационные стенды оборудуются в доступном для получателя государственной услуги месте перед помещением, в котором предоставляется государственная услуга. Тексты материалов печатаются удобным для чтения шрифтом, без исправлений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любое время с момента приёма документов заявитель имеет право на получение сведений о прохождении процедуры в электронной форме, при помощи телефона или посредством личного посещения органов, участвующих в предоставлении государственной услуги (пункт 2.2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3. Сведения о месторасположении, номера телефонов органов, участвующих в предоставлении государственной услуги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министрация Новичихинского района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: 659730, Алтайский край, с. Новичиха,  ул. Первомайская, 70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 приёмной  8(385-55) 22-4-01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митет  Администрации Новичихинского района по образованию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дрес: 659730, Алтайский край, с. Новичиха,  ул. Ленинская, 7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ел. приёмной: 8(38555) 22-4-46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тернет-сайт: http://novcomo.ucoz.ru </w:t>
      </w:r>
    </w:p>
    <w:p>
      <w:pPr>
        <w:pStyle w:val="Normal"/>
        <w:ind w:firstLine="840"/>
        <w:jc w:val="both"/>
        <w:rPr/>
      </w:pPr>
      <w:r>
        <w:rPr>
          <w:sz w:val="26"/>
          <w:szCs w:val="28"/>
          <w:lang w:val="en-US"/>
        </w:rPr>
        <w:t xml:space="preserve">E-mail: </w:t>
      </w:r>
      <w:hyperlink r:id="rId99">
        <w:r>
          <w:rPr>
            <w:rStyle w:val="InternetLink"/>
            <w:sz w:val="26"/>
            <w:szCs w:val="28"/>
            <w:lang w:val="en-US"/>
          </w:rPr>
          <w:t>novcomo@ab.ru</w:t>
        </w:r>
      </w:hyperlink>
      <w:r>
        <w:rPr>
          <w:sz w:val="26"/>
          <w:szCs w:val="28"/>
          <w:lang w:val="en-US"/>
        </w:rPr>
        <w:t xml:space="preserve">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ные специалисты по опеке и попечительству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Тел. 8(38555) 23-1-07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14. Показатели доступности и качества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казатели доступности государственной услуги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стота и рациональность процесса предоставл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сность и качество информации, объясняющей порядок и процедуру оказа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личие различных каналов получения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ступность перечня документов и бланков заявлений на Интернет-сайте, информационном стенде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ремя, затраченное потребителями на получение государственной услуги с момента обращения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ели качества государственной услуги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тветствие требованиям настоящего Административного регламент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чество подготовленных в процессе оказания государственной услуги документов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блюдение сроков предоставления услуг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сутствие (наличие) нарушений требований законодательства о предоставлении государственных услуг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сутствие (наличие) жалоб потребителей государственной услуги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ффективность и оперативность процесса рассмотрения и удовлетворения жалоб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довлетворенность потребителей существующим порядком и сроками рассмотрения жалоб. 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Административные процедуры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 Последовательность административных процедур, выполняемых при предоставлении государственной услуги, показана на блок-схеме в приложении № 1 к настоящему Административному регламенту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1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едоставление гражданами в орган опеки и попечительства заявления и документов, определенных приложением № 2 настоящего регламент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ем и рассмотрение специалистами органа опеки и попечительства заявления и документов граждан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бследование жилищно-бытовых условий жизни граждан представивших заявление и необходимые документы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готовка специалистами по опеке и попечительству Комитета заключения о возможности граждан быть опекунами (попечителями) над несовершеннолетним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выдача заключения о возможности (невозможности) граждан быть опекунами (попечителями) над несовершеннолетним по форме согласно приложению № 4 настоящего регламента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становка граждан на учет в качестве кандидатов в опекуны (попечител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2. Предоставление гражданами в орган опеки и попечительства заявления и документов, определенных приложением № 2 настоящего регламента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3.2.1. Граждане Российской Федерации, постоянно проживающие на территории Новичихинского района Алтайского края, желающие взять ребёнка под опеку (попечительство), подают в Комитет заявление (приложение № 2 настоящего Административного регламента) с просьбой дать заключение о возможности быть опекунами (попечителями) над несовершеннолетним и документы в соответствии с пунктом 2.6 настоящего Административного регламента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цо, желающее взять ребёнка на воспитание в семью, должно предъявить паспорт, а в случаях, предусмотренных законодательством Российской Федерации, - иной документ, удостоверяющий личность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Прием и рассмотрение специалистами органа опеки и попечительства заявления и документов граждан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чное обращение гражданина в Комитет с установленным пакетом документов, является основанием для начала административной процедуры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должительность административной процедуры составляет 20 минут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1. Специалист по опеке и попечительству комитета осуществляет прием документов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осматривает документы на предмет соответствия требованиям пункта 2.6 настоящего Административного регламента, удостоверяясь, что тексты документов написаны разборчиво, фамилии, имена, отчества физических лиц, адреса их мест жительства написаны полностью, в документах нет подчисток, приписок, зачёркнутых слов и иных не оговоренных исправлений, документы не исполнены карандашом, документы не имеют серьёзных повреждений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 специалист по опеке и попечительству излагает гражданину суть выявленных недостатков в представленных документах и возвращает документы гражданину для их устранени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2. Специалист по опеке и попечительству комитета осуществляет регистрацию заявления гражданина: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гистрация заявления производится в случае соответствия пакета документов установленным требованиям, и осуществляется одновременно с принятием документов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явление регистрируется в соответствующем журнале регистрации заявлений (приложение № 7 настоящего Административного регламента);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регистрации заявления сведения о заявителе вносятся в журнал учета 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(приложение № 8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отсутствии у гражданина заполненного заявления или при неправильном его заполнении специалист по опеке и попечительству помогает гражданину заполнить заявлени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 Обследование жилищно-бытовых условий жизни граждан представивших заявление и необходимые документы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нованием для начала административной процедуры является принятие пакета документов, полностью соответствующего требованиям пункта 2.6. настоящего Административного регламента, и регистрация заявления гражданина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1. Специалист по опеке и попечительству комитета выезжает по адресу места жительства заявителя с целью обследования условий его жизни. При обследовании оцениваются жилищно-бытовые условия, личные качества и мотивы заявителя, его способность к воспитанию ребёнка, отношения, сложившиеся между членами семьи заявител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2. В ходе обследования определяется отсутствие у заявителя установленных Гражданским кодексом Российской Федерации и Семейным кодексом Российской Федерации обстоятельств, препятствующих возможности назначения его опекуном (попечителем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3. Специалист по опеке и попечительству комитета составляет акт по результатам обследования условий жизни гражданина, выразившего желание стать опекуном (попечителем) над несовершеннолетним (приложение № 3 настоящего Административного регламента). В акте указываются результаты обследования и основанный на них вывод о возможности гражданина быть опекуном (попечителем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4.4. Акт обследования оформляется в течение 3 дней со дня проведения обследования, подписывается проводившим проверку специалистом и утверждается председателем Комитета. Акт обследования оформляется в двух экземплярах, один из которых передаётся заявителю, в течение 3 дней со дня утверждения акта, второй хранится в Комитет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 Подготовка заключения специалистами по опеке и попечительству комитета о возможности граждан быть опекунами (попечителям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1. На основании заявления, приложенных к нему документов, акта обследования условий жизни граждан, выразивших желание стать опекунами (попечителями) над несовершеннолетним, специалист по опеке и попечительству комитета в течение 15 рабочих дней со дня подачи гражданами заявления и документов готовит заключение об их возможности быть опекунами (попечителям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6. Выдача заключения о возможности (невозможности) граждан быть опекунами (попечителям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6.1. Заключение органа опеки и попечительства в лице комитета оформляется в двух экземплярах, один выдаётся на руки заявителю, второй хранится в комитет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ключение о возможности граждан быть опекунами (попечителями) над несовершеннолетним действительно в течение 2 лет со дня его выдач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ложительное заключение является основанием для постановки граждан на учёт в качестве кандидата в опекуны (попечители) над несовершеннолетним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6.2. Отрицательное заключение комитет выдаёт на руки заявителю в 5-дневный срок со дня даты его подписания, предварительно уведомив его по телефону. Одновременно заявителю возвращаются все представленные им документы и разъясняется порядок обжалования решени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6.3. Результат заключения фиксируется в соответствующей графе журнала учета 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(приложение № 8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7. Постановка граждан на учет в качестве кандидатов в опекуны (попечители) несовершеннолетнего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должительность административной процедуры 20 минут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7.1. При вынесении положительного заключения о возможности граждан быть опекунами (попечителями) над несовершеннолетним заявитель заполняет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заявление об оказании содействия в подборе ребенка, по форме (приложение № 5 настоящего Административного регламента),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анкету гражданина, желающего принять ребенка на воспитание в семью, по форме (приложение № 6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7.2. Специалист по опеке и попечительству Комитета вносит сведения о гражданине, выразившем желание стать опекуном, в журнал учёта кандидатов в опекуны (попечители) (приложение № 9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7.3. Гражданин, выразивший желание стать опекуном (попечителем), снимается с учёта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 его заявлению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получении органом опеки и попечительства в лице комитета сведений об обстоятельствах, препятствующих в соответствии с Гражданским кодексом Российской Федерации и Семейным кодексом Российской Федерации назначению гражданина опекуном (попечителем)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 истечению 2-летнего срока со дня постановки гражданина на учёт в качестве гражданина, выразившего желание стать опекуном (попечителем) над несовершеннолетним. 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Порядок и формы контроля за предоставлением государственной услуги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1. Председатель комитета, специалисты комитета ответственные за предоставление государственной услуги по оказанию содействия гражданам желающим установить опеку (попечительство) несут персональную ответственность за сроки и порядок исполнения каждой административной процедуры, указанной в настоящем регламент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комитета осуществляет контроль исполнения указанных административных процедур специалистами по опеке и попечительству, рассмотрение жалоб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2. Текущий контроль осуществляется путем проведения должностным лицом Управления по образованию и делам молодежи Алтайского края, ответственным за организацию работы территориальных органов опеки и попечительства, проверок соблюдения и исполнения специалистами положений настоящего регламента, иных нормативных правовых актов Российской Федерации и Алтайского кра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чень должностных лиц, осуществляющих текущий контроль, устанавливается индивидуальными правовыми актами органов, участвующих в предоставлении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иодичность осуществления текущего контроля составляет не менее 1 раза в год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роль за полнотой и качеством исполнения государственной функци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3. Проверки полноты и качества предоставления государственной услуги осуществляются на основании индивидуальных правовых актов (приказов) руководителей органов, участвующих в предоставлении данной государственной услуги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верки могут быть плановыми (осуществляться на основании годовых планов работы соответствующего органа, участвующего в предоставлении государственной услуги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регламентом. 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досудебного (внесудебного) обжалования действий (бездействия) должностного лица, а также принимаемого им решения при предоставлении государственной услуги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1. Заявители имеют право на обжалование действий или бездействия должностных лиц, участвующих в предоставлении государственной услуги, во внесудебном и судебном порядк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2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>5.3. При обращении заявителей в письменной форме срок рассмотрения жалобы не должен превышать 30 дней с момента регистрации такого обращения.  В исключительных случаях (в том числе при принятии решения о проведении проверки), а также в случае направления запроса в адрес других государственных органов, органов местного самоуправления или иных должностных лиц для получения необходимых для рассмотрения обращения документов и материалов, председатель комитет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4. Заявитель в своём письменном обращении (жалобе) в обязательном порядке указывает либо наименование органа, в который направляет письменное обращение, либо фамилию, имя и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предложения, заявления или жалобы, ставит личную подпись и дату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5. По результатам рассмотрения жалобы должностным лицом принимается решение об удовлетворении требований заявителя или об отказе в удовлетворении жалобы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6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текст письменного обращения не поддаётся прочтению, ответ на обращение не даё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7. Заявители вправе обжаловать решения, принятые в ходе исполнения государственной услуги, действий или бездействия должностных лиц органов, участвующих в предоставлении государственной услуги (пункт 2.2 настоящего Административного регламента) в судебном порядке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8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номерам телефонов органов, участвующих в предоставлении государственной услуги (пункт 2.13 настоящего Административного регламента)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адреса электронной почты органов, участвующих в предоставлении государственной услуги (пункт 2.13 настоящего Административного регламента)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общение заявителя должно содержать следующую информацию: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амилию, имя, отчество гражданина, которым подается сообщение, его место жительства или пребывания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ind w:firstLine="8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6007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49.95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>к Административному регламенту предоставления  государственной услуги предоставления информации, приема документов органами опеки и попечительства от лиц, желающих установить опеку (попечительство) над несовершеннолетними</w:t>
      </w:r>
    </w:p>
    <w:p>
      <w:pPr>
        <w:pStyle w:val="Normal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ок-схема № 1</w:t>
      </w:r>
    </w:p>
    <w:p>
      <w:pPr>
        <w:pStyle w:val="Normal"/>
        <w:ind w:left="567" w:hanging="0"/>
        <w:jc w:val="center"/>
        <w:rPr/>
      </w:pPr>
      <w:r>
        <w:rPr/>
        <w:t>последовательности административной процедуры выдачи заключения о возможности граждан быть опекунами (попечителями)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09"/>
      </w:tblGrid>
      <w:tr>
        <w:trPr/>
        <w:tc>
          <w:tcPr>
            <w:tcW w:w="9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гражданами в орган опеки и попечительства заявления и документов, определенных приложением № 2 настоящего регламента</w:t>
            </w:r>
          </w:p>
        </w:tc>
      </w:tr>
      <w:tr>
        <w:trPr/>
        <w:tc>
          <w:tcPr>
            <w:tcW w:w="4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br/>
            </w:r>
          </w:p>
        </w:tc>
      </w:tr>
      <w:tr>
        <w:trPr/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ассмотрение специалистами органа опеки и попечительства заявления и документов граждан</w:t>
            </w:r>
          </w:p>
        </w:tc>
      </w:tr>
      <w:tr>
        <w:trPr/>
        <w:tc>
          <w:tcPr>
            <w:tcW w:w="4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ищно-бытовых условий жизни граждан представивших заявление и необходимые документы </w:t>
            </w:r>
          </w:p>
        </w:tc>
      </w:tr>
      <w:tr>
        <w:trPr/>
        <w:tc>
          <w:tcPr>
            <w:tcW w:w="4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ециалистами по опеке и попечительству заключения о возможности граждан быть опекунами (попечителями) над несовершеннолетним </w:t>
            </w:r>
          </w:p>
        </w:tc>
      </w:tr>
      <w:tr>
        <w:trPr/>
        <w:tc>
          <w:tcPr>
            <w:tcW w:w="43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заключения о возможности (невозможности) граждан быть опекунами (попечителями) над несовершеннолетним по форме согласно приложению № 4 настоящего регламента </w:t>
            </w:r>
          </w:p>
        </w:tc>
      </w:tr>
      <w:tr>
        <w:trPr>
          <w:trHeight w:val="369" w:hRule="atLeast"/>
        </w:trPr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0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 на учет в качестве кандидатов в опекуны (попечители) над несовершеннолетним 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 несовершеннолетни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утверждена Приказом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сентября 2009 г. N 3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(при налич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гражданина, выразившего желание стать опеку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опечителем либо принять детей, оставшихся без поп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__________ Документ, удостоверяющий личность: 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 места жительства, подтвержденный регистр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ебывания ______________________________________________ 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 места фактического прожи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 │ </w:t>
      </w:r>
      <w:r>
        <w:rPr>
          <w:sz w:val="28"/>
          <w:szCs w:val="28"/>
        </w:rPr>
        <w:t xml:space="preserve">прошу выдать мне заключение о возможности быть опеку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 xml:space="preserve">(попечите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 │ </w:t>
      </w:r>
      <w:r>
        <w:rPr>
          <w:sz w:val="28"/>
          <w:szCs w:val="28"/>
        </w:rPr>
        <w:t xml:space="preserve">прошу выдать мне заключение о возможности быть прие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 xml:space="preserve">р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 │ </w:t>
      </w:r>
      <w:r>
        <w:rPr>
          <w:sz w:val="28"/>
          <w:szCs w:val="28"/>
        </w:rPr>
        <w:t>прошу передать мне под опеку (попечительство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 │ </w:t>
      </w:r>
      <w:r>
        <w:rPr>
          <w:sz w:val="28"/>
          <w:szCs w:val="28"/>
        </w:rPr>
        <w:t xml:space="preserve">прошу передать мне под опеку (попечительство) на возмез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 могу сообщить о себе следующее: ___________________ </w:t>
      </w:r>
    </w:p>
    <w:p>
      <w:pPr>
        <w:pStyle w:val="Xl98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указывается нали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у гражданина необходимых знаний и навыков в воспитании детей, в том чи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наличии документов об образовании, о професс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  <w:t xml:space="preserve">деятельности, о прохождении программ подготовки кандидатов в опеку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или попечители и т.д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фамилия, имя, отчество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 несовершеннолет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Утверждена Приказом Министер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оссийской Феде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сентября 2009 г. N 3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ргана опе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ч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условий жизни гражданина, выразившего жел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 опекуном или попечителем несовершеннолетнего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принять детей, оставшихся без попечения родителей, в сем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спитание в иных установленных семей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фор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обследования "__" _____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, должность лица, проводивш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едование 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лось обследование условий жизни _________________________ </w:t>
      </w:r>
    </w:p>
    <w:p>
      <w:pPr>
        <w:pStyle w:val="Xl98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фамилия, имя, отчество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;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при наличии)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 места жительства, подтвержденный регистр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Web"/>
        <w:spacing w:before="0" w:after="0"/>
        <w:rPr>
          <w:szCs w:val="28"/>
        </w:rPr>
      </w:pPr>
      <w:r>
        <w:rPr>
          <w:szCs w:val="28"/>
        </w:rPr>
        <w:t xml:space="preserve">место пребывани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адрес места фактического проживания и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обсле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___________________________________________________ Профессиональная деятельность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место работы с указанием адреса, занимаемой должности, рабочего т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ая площадь, на которой проживает 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яет _____ кв. м, состоит из _______ комнат, размер каждой комнаты: _______ кв. м, _____ кв. м, ________ кв. м. на ______ кв.м, на _____этаже в _______ этажном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ма и жилой площади (водопровод, канализация, какое отопление, газ, ванна, лифт, телефон и т.д.):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ое состояние жилой площади (хорош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ительное, неудовлетворительное) 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Наличие для ребенка отдельной комнаты, уголка, места для сна, игр, занятий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жилой площади проживают (зарегистрированы в установленном порядке и проживают фактическ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614"/>
        <w:gridCol w:w="2019"/>
        <w:gridCol w:w="1813"/>
        <w:gridCol w:w="1926"/>
      </w:tblGrid>
      <w:tr>
        <w:trPr>
          <w:trHeight w:val="720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>имя,</w:t>
              <w:br/>
              <w:t>отчество</w:t>
              <w:br/>
              <w:t>(при</w:t>
              <w:br/>
              <w:t>наличии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рождения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  <w:br/>
              <w:t>должность или</w:t>
              <w:br/>
              <w:t>место учебы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ое</w:t>
              <w:br/>
              <w:t>отношение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го</w:t>
              <w:br/>
              <w:t>времени</w:t>
              <w:br/>
              <w:t>проживает на</w:t>
              <w:br/>
              <w:t>данной жилой</w:t>
              <w:br/>
              <w:t>площади</w:t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, сложившиеся между членами семьи гражданина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характер взаимоотношений между членами семьи, особенности 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  </w:t>
      </w:r>
      <w:r>
        <w:rPr>
          <w:szCs w:val="28"/>
        </w:rPr>
        <w:t>с детьми, детей между собо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ые качества гражданина (особенности характера, общая культура, наличие опыта общения с детьми и т.д.) ____________________________ </w:t>
      </w:r>
    </w:p>
    <w:p>
      <w:pPr>
        <w:pStyle w:val="Xl23"/>
        <w:spacing w:before="0" w:after="0"/>
        <w:rPr/>
      </w:pPr>
      <w:r>
        <w:rPr>
          <w:rFonts w:eastAsia="Times New Roman"/>
        </w:rPr>
        <w:t xml:space="preserve">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ы гражданина для принятия несовершеннолетнего в семь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данные обследования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______ </w:t>
      </w:r>
      <w:r>
        <w:rPr>
          <w:szCs w:val="28"/>
        </w:rPr>
        <w:t>(удовлетворительные/неудовлетворительные с указанием конкретных</w: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обстоятельств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проводившего обследование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 ______________ ___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руководитель органа опеки и                      (подпись) </w:t>
        <w:tab/>
        <w:tab/>
        <w:tab/>
        <w:t xml:space="preserve">(Ф.И.О.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печитель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услуги предоставления информации, приема документов органами опеки и попечительства от лиц, желающих установить опеку (попечительство) над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утверждена приказом Министерства образ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Российской Федерации от 12 ноября 2008 г. № 3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органа оп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опеки и попечительства, выданное по месту 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о возможности гражданина быть усыновител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куном (попечителем) или приемным родителем 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(полностью)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(полностью)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(место жительства, индекс)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емьи (состав, длительность брака (при налич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ологические особенности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и профессиональная деятельность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остояния здоровья (общее состояние здоровья, отсутствие заболеваний, препятствующих усыновлению (удочерению))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ы для приема ребенка на воспитание в семью 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ния граждан по кандидатуре ребенка (пол, возраст,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внешности, согласие кандидатов в усыновители на усыновление (удочерение) ребенка, имеющего отклонения в развит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о возможности/невозможности граждан 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Ф.И.О. заявителя(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кандидатом(ами) в усыновители (опекуны, приемные родители): 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 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, Ф.И.О. дата,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&gt; Указывается конкретная форма семейного устройств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5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д несовершеннолетним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Форма утверждена приказом Министерства образования 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уки Российской Федерации от 12 ноября 2008 г. № 347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В орган опеки и попечитель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содействия в подборе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: ______________Паспорт, серия: _____ № 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(по месту регистрации) 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(фактический)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казать содействие в подборе ребенк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   │ </w:t>
      </w:r>
      <w:r>
        <w:rPr>
          <w:sz w:val="28"/>
          <w:szCs w:val="28"/>
        </w:rPr>
        <w:t xml:space="preserve">оформления усыновления (удочере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─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   │ </w:t>
      </w:r>
      <w:r>
        <w:rPr>
          <w:sz w:val="28"/>
          <w:szCs w:val="28"/>
        </w:rPr>
        <w:t xml:space="preserve">оформления опеки (попечительств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─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┌──┐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│     │ </w:t>
      </w:r>
      <w:r>
        <w:rPr>
          <w:sz w:val="28"/>
          <w:szCs w:val="28"/>
        </w:rPr>
        <w:t xml:space="preserve">создания приемной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└──┘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ния по подбору реб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____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 глаз __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 волос ___________________________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пожелания (по состоянию здоровья, этническому происхождению ребенка и др.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ы Российской Федерации, в которые гражданин может выехать для подбора ребенка: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пись, дата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  <w:bookmarkStart w:id="29" w:name="sub_124001"/>
      <w:bookmarkStart w:id="30" w:name="sub_124001"/>
      <w:bookmarkEnd w:id="30"/>
    </w:p>
    <w:p>
      <w:pPr>
        <w:pStyle w:val="Normal"/>
        <w:rPr>
          <w:szCs w:val="28"/>
        </w:rPr>
      </w:pPr>
      <w:r>
        <w:rPr>
          <w:szCs w:val="28"/>
        </w:rPr>
        <w:t xml:space="preserve">*В случае подачи заявления о желании усыновить нескольких детей заполняется отдельно на каждого ребенка. </w:t>
      </w:r>
    </w:p>
    <w:p>
      <w:pPr>
        <w:pStyle w:val="Normal"/>
        <w:ind w:left="56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6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bookmarkStart w:id="31" w:name="sub_134000"/>
      <w:bookmarkEnd w:id="31"/>
      <w:r>
        <w:rPr>
          <w:sz w:val="26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д несовершеннолет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утверждена приказом Министерства образования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ки Российской Федерации от 12 ноября 2008 г. № 347 </w: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  <w:br/>
        <w:t>гражданина, желающего принять ребенка на воспитание в свою семь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bookmarkStart w:id="32" w:name="sub_134100"/>
      <w:r>
        <w:rPr>
          <w:b/>
          <w:bCs/>
          <w:kern w:val="2"/>
          <w:sz w:val="28"/>
          <w:szCs w:val="28"/>
        </w:rPr>
        <w:t>Раздел 1 (заполняется гражданином)</w:t>
        <w:br/>
        <w:t>Сведения о гражданине (на дату заполнения)</w:t>
      </w:r>
      <w:bookmarkEnd w:id="32"/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______________ Дата рождения _______________________________ </w:t>
      </w:r>
    </w:p>
    <w:p>
      <w:pPr>
        <w:pStyle w:val="Xl98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число, месяц, год рождения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еспублика, край, область, населенный пун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 ____________________ Семейное положение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и (или) место пребывания _______________________ 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с указанием почтового индек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 ______________________________ </w:t>
      </w:r>
    </w:p>
    <w:p>
      <w:pPr>
        <w:pStyle w:val="Xl98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с указанием междугороднего к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______________________________ </w:t>
      </w:r>
    </w:p>
    <w:p>
      <w:pPr>
        <w:pStyle w:val="Xl98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вид докумен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 Номер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 </w:t>
      </w:r>
      <w:r>
        <w:rPr>
          <w:szCs w:val="28"/>
        </w:rPr>
        <w:t>(кем и когда выдан)</w: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Заключение о возможности быть усыновителем, опекуном (попечите-лем), приемным родителем (заключение об условиях жизни и возмож-ности быть усыновителем - для иностранных граждан) подгот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наименование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___________ Номер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бенке (детях), которого гражданин желал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ыновить, принять под опеку (попечительство), в прием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ю (нужное подчеркну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 ___________________ Возраст от _______________ до ________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 здоровья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ость: цвет глаз ________________ цвет волос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пожелания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оны, из которых гражданин желал бы принять ребенка на воспитание в свою семью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____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пись граждан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(заполняется оператором государственного банка да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детях, оставшихся без попечения родителей) </w:t>
      </w:r>
      <w:r>
        <w:rPr>
          <w:sz w:val="28"/>
          <w:szCs w:val="28"/>
        </w:rPr>
        <w:t>_____________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, выполняющего функции оператора государственного банка данных о дет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номер анке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и (или) место пребывания 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становки на учет 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сотрудника регионального (федерального) банка данных о детях, документировавшего информацию о гражданине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правлениях в учреждения, выдаваемых гражда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сещения выбранного им ребенка, и принятом им ре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ебенка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а направл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решении принять ребенка в семью или об отказе от такого решения с указанием причин отказ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кращении учета сведений о граждан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ачи документов в суд при усыновлении, в орган опеки и попечительства при оформлении опеки (попечительства), создании приемной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____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документа о вынесении решения о передаче ребенка на воспитание в семью (решение суда, постановление органа местного самоуправления, договор о создании приемной семьи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 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  <w:szCs w:val="28"/>
        </w:rPr>
      </w:pPr>
      <w:r>
        <w:rPr>
          <w:rFonts w:eastAsia="Times New Roman"/>
          <w:szCs w:val="28"/>
        </w:rPr>
        <w:t>(наименование органа, вынесшего решения, органа, от имени которого заключен договор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___"________________ 20__ г. N ___________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та вынесения реш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прекращения учета сведений о гражданине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екращения учета "___"____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3" w:name="sub_134001"/>
      <w:r>
        <w:rPr>
          <w:sz w:val="28"/>
          <w:szCs w:val="28"/>
        </w:rPr>
        <w:t>В случае подачи заявления о желании усыновить нескольких детей</w:t>
      </w:r>
      <w:bookmarkEnd w:id="33"/>
      <w:r>
        <w:rPr>
          <w:sz w:val="28"/>
          <w:szCs w:val="28"/>
        </w:rPr>
        <w:t xml:space="preserve"> заполняется отдельно на каждого ребенк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56007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49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 7 </w:t>
      </w:r>
    </w:p>
    <w:p>
      <w:pPr>
        <w:pStyle w:val="Normal"/>
        <w:ind w:left="56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д несовершеннолетн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 по вопросам опеки (попечительства) над несовершеннолетними, защите имущественных прав подопечных детей, спорам о воспитании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6"/>
        <w:gridCol w:w="2760"/>
        <w:gridCol w:w="2054"/>
        <w:gridCol w:w="2788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ра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явление, согласие) 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ь обращения </w:t>
            </w:r>
          </w:p>
        </w:tc>
      </w:tr>
      <w:tr>
        <w:trPr/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800" w:right="1286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 xml:space="preserve">Приложение № 8 </w:t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ад несовершеннолетним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граждан, обратившихся в орган опе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печительства с просьбой дать заключение о возмож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ть опекуном (попечителем) несовершеннолетнего граждан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назначить опекуном (попечителе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овершеннолетнего гражданина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(орган опеки и попечительства) 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(субъект Российской Федерации) </w:t>
      </w:r>
    </w:p>
    <w:p>
      <w:pPr>
        <w:pStyle w:val="Normal"/>
        <w:rPr/>
      </w:pPr>
      <w:r>
        <w:rPr/>
        <w:t xml:space="preserve">Начат: ___________ </w:t>
      </w:r>
    </w:p>
    <w:p>
      <w:pPr>
        <w:pStyle w:val="Normal"/>
        <w:rPr/>
      </w:pPr>
      <w:r>
        <w:rPr/>
        <w:t xml:space="preserve">Окончен: _________ </w:t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95"/>
        <w:gridCol w:w="1524"/>
        <w:gridCol w:w="1408"/>
        <w:gridCol w:w="2003"/>
        <w:gridCol w:w="1718"/>
        <w:gridCol w:w="1712"/>
        <w:gridCol w:w="2075"/>
        <w:gridCol w:w="1944"/>
      </w:tblGrid>
      <w:tr>
        <w:trPr>
          <w:trHeight w:val="1746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  <w:br/>
              <w:t>дата</w:t>
              <w:br/>
              <w:t xml:space="preserve">рождения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  <w:br/>
              <w:t>жительства</w:t>
              <w:br/>
              <w:t>(адрес,</w:t>
              <w:br/>
              <w:t>телефон</w:t>
              <w:br/>
              <w:t>(рабочий,</w:t>
              <w:br/>
              <w:t xml:space="preserve">домашний)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йное</w:t>
              <w:br/>
              <w:t xml:space="preserve">положение 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</w:t>
              <w:br/>
              <w:t>представленных</w:t>
              <w:br/>
              <w:t xml:space="preserve">документов 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  <w:br/>
              <w:t>рассмотрения</w:t>
              <w:br/>
              <w:t xml:space="preserve">документов 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и</w:t>
              <w:br/>
              <w:t>результаты</w:t>
              <w:br/>
              <w:t>обследования</w:t>
              <w:br/>
              <w:t>условий жизни</w:t>
              <w:br/>
              <w:t xml:space="preserve">гражданина 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  <w:br/>
              <w:t>рассмотрения</w:t>
              <w:br/>
              <w:t>обращения</w:t>
              <w:br/>
              <w:t xml:space="preserve">гражданина 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,</w:t>
              <w:br/>
              <w:t>принятое</w:t>
              <w:br/>
              <w:t>органом опеки и</w:t>
              <w:br/>
              <w:t>попечительства</w:t>
              <w:br/>
              <w:t>по заявлению</w:t>
              <w:br/>
              <w:t xml:space="preserve">гражданина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  9 </w:t>
      </w:r>
    </w:p>
    <w:p>
      <w:pPr>
        <w:pStyle w:val="Normal"/>
        <w:ind w:left="567" w:hanging="0"/>
        <w:jc w:val="right"/>
        <w:rPr>
          <w:sz w:val="26"/>
        </w:rPr>
      </w:pPr>
      <w:r>
        <w:rPr>
          <w:sz w:val="26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осударственной услуги предоставления информации,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ема документов органами опеки и попечительства от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лиц, желающих установить опеку (попечительство)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ад несовершеннолетними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 xml:space="preserve">Форма утверждена приказом Министерством образования </w:t>
      </w:r>
    </w:p>
    <w:p>
      <w:pPr>
        <w:pStyle w:val="Normal"/>
        <w:rPr/>
      </w:pPr>
      <w:r>
        <w:rPr/>
        <w:t xml:space="preserve">и науки Российской Федерации от 12.11.2008 № 347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sz w:val="28"/>
        </w:rPr>
        <w:t>Журнал</w:t>
      </w:r>
    </w:p>
    <w:p>
      <w:pPr>
        <w:pStyle w:val="12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  <w:t>учета кандидатов в усыновители, опекуны (попечители), приемные родители, граждан Российской Федера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2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842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т: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кончен: 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8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440"/>
        <w:gridCol w:w="1620"/>
        <w:gridCol w:w="1260"/>
        <w:gridCol w:w="1800"/>
        <w:gridCol w:w="1080"/>
        <w:gridCol w:w="1260"/>
        <w:gridCol w:w="1440"/>
        <w:gridCol w:w="1620"/>
        <w:gridCol w:w="1620"/>
        <w:gridCol w:w="1091"/>
      </w:tblGrid>
      <w:tr>
        <w:trPr>
          <w:trHeight w:val="297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п/п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ата рожде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</w:t>
              <w:softHyphen/>
              <w:t>ства (адрес, телефон (рабочий, домаш</w:t>
              <w:softHyphen/>
              <w:t xml:space="preserve">ний)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  <w:softHyphen/>
              <w:t>ное поло</w:t>
              <w:softHyphen/>
              <w:t xml:space="preserve">жение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</w:t>
              <w:softHyphen/>
              <w:t>чение о возмож</w:t>
              <w:softHyphen/>
              <w:t>ности быть канди</w:t>
              <w:softHyphen/>
              <w:t>датом в усыно</w:t>
              <w:softHyphen/>
              <w:t xml:space="preserve">вители (кем и когда выдано)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</w:t>
              <w:softHyphen/>
              <w:t xml:space="preserve">новки на учет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е</w:t>
              <w:softHyphen/>
              <w:t xml:space="preserve">лания по подбору ребенка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выдаче направ</w:t>
              <w:softHyphen/>
              <w:t>ления для посе</w:t>
              <w:softHyphen/>
              <w:t xml:space="preserve">щения ребенка (Ф.И.О. </w:t>
            </w:r>
          </w:p>
          <w:p>
            <w:pPr>
              <w:pStyle w:val="Normal"/>
              <w:jc w:val="center"/>
              <w:rPr/>
            </w:pPr>
            <w:r>
              <w:rPr/>
              <w:t>ребенка, учреж</w:t>
              <w:softHyphen/>
              <w:t>дение, в кото</w:t>
              <w:softHyphen/>
              <w:t>ром он нахо</w:t>
              <w:softHyphen/>
              <w:t xml:space="preserve">дится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выдаче направ</w:t>
              <w:softHyphen/>
              <w:t>ления для посе</w:t>
              <w:softHyphen/>
              <w:t xml:space="preserve">щения </w:t>
            </w:r>
          </w:p>
          <w:p>
            <w:pPr>
              <w:pStyle w:val="Normal"/>
              <w:jc w:val="center"/>
              <w:rPr/>
            </w:pPr>
            <w:r>
              <w:rPr/>
              <w:t>другого ребенка (Ф.И.О. ребенка, учреж</w:t>
              <w:softHyphen/>
              <w:t>дение, в кото</w:t>
              <w:softHyphen/>
              <w:t>ром он нахо</w:t>
              <w:softHyphen/>
              <w:t xml:space="preserve">дится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канди</w:t>
              <w:softHyphen/>
              <w:t>датов в усыно</w:t>
              <w:softHyphen/>
              <w:t>вители, опекуны (попе</w:t>
              <w:softHyphen/>
              <w:t>чители), прием</w:t>
              <w:softHyphen/>
              <w:t>ные роди</w:t>
              <w:softHyphen/>
              <w:t>тели и дата полу</w:t>
              <w:softHyphen/>
              <w:t>чения направ</w:t>
              <w:softHyphen/>
              <w:t xml:space="preserve">ления 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ри</w:t>
              <w:softHyphen/>
              <w:t>чины сня</w:t>
              <w:softHyphen/>
              <w:t xml:space="preserve">тия с учета </w:t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sectPr>
          <w:footerReference w:type="default" r:id="rId101"/>
          <w:footerReference w:type="first" r:id="rId102"/>
          <w:type w:val="nextPage"/>
          <w:pgSz w:orient="landscape" w:w="16838" w:h="11906"/>
          <w:pgMar w:left="1134" w:right="1134" w:gutter="0" w:header="0" w:top="1079" w:footer="720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5.2012 г.  №  184                                </w:t>
        <w:tab/>
        <w:tab/>
        <w:tab/>
        <w:tab/>
        <w:t xml:space="preserve">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871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ИП Лысенко Тамаре Александров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 Предоставить в аренду ИП Лысенко Тамаре Александровне сроком на 11 месяцев земельный участок из земель населенных пунктов, расположенный по адресу: с. Поломошное, ул. Центральная, 44, помещение 3,   общей площадью 1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ля эксплуатации здания магази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4.02.2012 № 66 «О предоставлении земельного участка в аренду ИП Лысенко Тамаре Александро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0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0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08.1pt;height:112.9pt" filled="f" o:ole="">
                                  <v:imagedata r:id="rId106" o:title=""/>
                                </v:shape>
                                <o:OLEObject Type="Embed" ProgID="" ShapeID="ole_rId105" DrawAspect="Content" ObjectID="_1311484218" r:id="rId1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108.1pt;height:112.9pt" filled="f" o:ole="">
                            <v:imagedata r:id="rId108" o:title=""/>
                          </v:shape>
                          <o:OLEObject Type="Embed" ProgID="" ShapeID="ole_rId107" DrawAspect="Content" ObjectID="_115041942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2   №  18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Мельнико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протокола от 10.05.2012 № 1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едоставить  ООО «Мельниково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10201:60, расположенный примерно в 0,5 км по направлению на юго-запад от ориентира: Алтайский край, Новичихинский район, п. Веселая Дубрава, общей площадью 226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08.1pt;height:112.9pt" filled="f" o:ole="">
                                  <v:imagedata r:id="rId112" o:title=""/>
                                </v:shape>
                                <o:OLEObject Type="Embed" ProgID="" ShapeID="ole_rId111" DrawAspect="Content" ObjectID="_2069849329" r:id="rId1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108.1pt;height:112.9pt" filled="f" o:ole="">
                            <v:imagedata r:id="rId114" o:title=""/>
                          </v:shape>
                          <o:OLEObject Type="Embed" ProgID="" ShapeID="ole_rId113" DrawAspect="Content" ObjectID="_1359105847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4.05.2012   №  18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871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АО «Ростелек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на основании протокола от 09.04.2012 №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оставить в аренду </w:t>
      </w:r>
      <w:r>
        <w:rPr>
          <w:sz w:val="28"/>
        </w:rPr>
        <w:t xml:space="preserve">ОАО «Ростелеком» </w:t>
      </w:r>
      <w:r>
        <w:rPr>
          <w:sz w:val="28"/>
          <w:szCs w:val="28"/>
        </w:rPr>
        <w:t>сроком на 11 месяцев земельный участок, расположенный по адресу: Алтайский край, Новичихинский район, с. Павловка, ул. Центральная, 64-а, общей площадью 30 кв.м.  для установки контейнера под оборудование телефонной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подготовить проект договора аренды Участк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08.1pt;height:112.9pt" filled="f" o:ole="">
                                  <v:imagedata r:id="rId118" o:title=""/>
                                </v:shape>
                                <o:OLEObject Type="Embed" ProgID="" ShapeID="ole_rId117" DrawAspect="Content" ObjectID="_1279532270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08.1pt;height:112.9pt" filled="f" o:ole="">
                            <v:imagedata r:id="rId120" o:title=""/>
                          </v:shape>
                          <o:OLEObject Type="Embed" ProgID="" ShapeID="ole_rId119" DrawAspect="Content" ObjectID="_1101854394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2   №  18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24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б  утверждении Положения и состава </w:t>
      </w:r>
    </w:p>
    <w:p>
      <w:pPr>
        <w:pStyle w:val="24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межведомственной рабочей группы по </w:t>
      </w:r>
    </w:p>
    <w:p>
      <w:pPr>
        <w:pStyle w:val="24"/>
        <w:spacing w:lineRule="auto" w:line="240"/>
        <w:ind w:hanging="0"/>
        <w:rPr>
          <w:bCs/>
          <w:szCs w:val="28"/>
        </w:rPr>
      </w:pPr>
      <w:r>
        <w:rPr>
          <w:szCs w:val="28"/>
        </w:rPr>
        <w:t xml:space="preserve">противодействию преступности и </w:t>
      </w:r>
    </w:p>
    <w:p>
      <w:pPr>
        <w:pStyle w:val="24"/>
        <w:spacing w:lineRule="auto" w:line="240"/>
        <w:ind w:hanging="0"/>
        <w:rPr/>
      </w:pPr>
      <w:r>
        <w:rPr>
          <w:szCs w:val="28"/>
        </w:rPr>
        <w:t>профилактике терроризма и экстремизма</w:t>
      </w:r>
    </w:p>
    <w:p>
      <w:pPr>
        <w:pStyle w:val="Heading5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С целью профилактики и пресечения экстремизма на территории муниципального образования Новичихинский район, руководствуясь п.п.6.1., п.1. ст. 15 Федерального Закона от 06.10.2003 № 131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 ПОСТАНОВЛЯЮ:</w:t>
      </w:r>
    </w:p>
    <w:p>
      <w:pPr>
        <w:pStyle w:val="Heading5"/>
        <w:ind w:firstLine="708"/>
        <w:jc w:val="both"/>
        <w:rPr/>
      </w:pPr>
      <w:r>
        <w:rPr>
          <w:bCs/>
          <w:iCs/>
          <w:szCs w:val="28"/>
        </w:rPr>
        <w:t>1. Утвердить прилагаемое Положение и персональный состав межведомственной рабочей группы по противодействию преступности и профилактике терроризма и экстремизма Администрации Новичихинского района и ее персональный состав.</w:t>
      </w:r>
    </w:p>
    <w:p>
      <w:pPr>
        <w:pStyle w:val="Heading5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 Контроль за обеспечением деятельности межведомственной рабочей группы оставляю за собой.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08.1pt;height:112.9pt" filled="f" o:ole="">
                                  <v:imagedata r:id="rId124" o:title=""/>
                                </v:shape>
                                <o:OLEObject Type="Embed" ProgID="" ShapeID="ole_rId123" DrawAspect="Content" ObjectID="_1169334047" r:id="rId1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108.1pt;height:112.9pt" filled="f" o:ole="">
                            <v:imagedata r:id="rId126" o:title=""/>
                          </v:shape>
                          <o:OLEObject Type="Embed" ProgID="" ShapeID="ole_rId125" DrawAspect="Content" ObjectID="_1022262764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2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ПОЛОЖЕНИЕ</w:t>
      </w:r>
    </w:p>
    <w:p>
      <w:pPr>
        <w:pStyle w:val="121"/>
        <w:widowControl/>
        <w:spacing w:lineRule="auto" w:line="240"/>
        <w:rPr/>
      </w:pPr>
      <w:r>
        <w:rPr/>
        <w:t>о межведомственной рабочей группе по противодействию преступности,  профилактике терроризма и экстремизма Администрации Новичихинского района</w:t>
      </w:r>
    </w:p>
    <w:p>
      <w:pPr>
        <w:pStyle w:val="Normal"/>
        <w:shd w:fill="FFFFFF" w:val="clear"/>
        <w:ind w:firstLine="56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8"/>
          <w:sz w:val="28"/>
          <w:szCs w:val="28"/>
        </w:rPr>
      </w:pPr>
      <w:r>
        <w:rPr>
          <w:sz w:val="28"/>
          <w:szCs w:val="28"/>
        </w:rPr>
        <w:t>1.1. Межведомственная рабочая группа по противодействию преступности,  профилактике терроризма и экстремизма (далее - Группа) образована в целях реализации задач в области обеспечения безопасности в Новичиихинском районе от преступных и иных противоправных действий, по выработке антитеррористических мер, является совещательным органом, осуществляющим подготовку решений по вопросам стратегии и обеспечения безопасности жизненно важных интересов личности, общества, проведения единой политики в области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.2. Правовую основу деятельности Группы  составляют Конституция Российской Федерации, федеральные законы, указы и распоряжения Президента Российской Федерации, а также настоящее Положение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Групп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20"/>
          <w:sz w:val="28"/>
          <w:szCs w:val="28"/>
        </w:rPr>
        <w:t>2.1.</w:t>
      </w:r>
      <w:r>
        <w:rPr>
          <w:sz w:val="28"/>
          <w:szCs w:val="28"/>
        </w:rPr>
        <w:t xml:space="preserve"> На Группу возлагаются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5"/>
          <w:sz w:val="28"/>
          <w:szCs w:val="28"/>
        </w:rPr>
        <w:t>2.1.1.</w:t>
      </w:r>
      <w:r>
        <w:rPr>
          <w:sz w:val="28"/>
          <w:szCs w:val="28"/>
        </w:rPr>
        <w:t xml:space="preserve"> Разработка основных направлений стратегии, в области обеспечения обществе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2.1.2.</w:t>
      </w:r>
      <w:r>
        <w:rPr>
          <w:sz w:val="28"/>
          <w:szCs w:val="28"/>
        </w:rPr>
        <w:t xml:space="preserve"> Подготовка предложений по выработке и реализации основных направлений в области обеспечения безопасности от преступных и иных противоправных действий, террористических  угроз и конфликт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>2.1.3.</w:t>
      </w:r>
      <w:r>
        <w:rPr>
          <w:sz w:val="28"/>
          <w:szCs w:val="28"/>
        </w:rPr>
        <w:t xml:space="preserve"> Анализ угроз жизненно важным интересам общества, его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2.1.4.</w:t>
      </w:r>
      <w:r>
        <w:rPr>
          <w:sz w:val="28"/>
          <w:szCs w:val="28"/>
        </w:rPr>
        <w:t xml:space="preserve"> Подготовка предложений по разработке проектов нормативных правовых актов, направленных на обеспечение безопасности от преступных и иных противоправных действий, предупреждение террористических угроз и конфликт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2.1.5. Заслушивание руководителей правоохранительных органов о работе по обеспечению общественной безопасности, предупреждению террористических угроз и конфликт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1.6. Организация работ по подготовке программ обеспечения безопасности и осуществлению контроля за их реализацией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2.1.7.</w:t>
      </w:r>
      <w:r>
        <w:rPr>
          <w:sz w:val="28"/>
          <w:szCs w:val="28"/>
        </w:rPr>
        <w:t xml:space="preserve"> П</w:t>
      </w:r>
      <w:r>
        <w:rPr>
          <w:spacing w:val="-8"/>
          <w:sz w:val="28"/>
          <w:szCs w:val="28"/>
        </w:rPr>
        <w:t xml:space="preserve">одготовка предложений по координации деятельности федеральных </w:t>
      </w:r>
      <w:r>
        <w:rPr>
          <w:spacing w:val="-7"/>
          <w:sz w:val="28"/>
          <w:szCs w:val="28"/>
        </w:rPr>
        <w:t xml:space="preserve">органов исполнительной власти и органов местного самоуправления в процессе </w:t>
      </w:r>
      <w:r>
        <w:rPr>
          <w:spacing w:val="-8"/>
          <w:sz w:val="28"/>
          <w:szCs w:val="28"/>
        </w:rPr>
        <w:t xml:space="preserve">реализации принятых решений в области обеспечения безопасности и оценка их </w:t>
      </w:r>
      <w:r>
        <w:rPr>
          <w:sz w:val="28"/>
          <w:szCs w:val="28"/>
        </w:rPr>
        <w:t>эффектив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2.1.8.</w:t>
      </w:r>
      <w:r>
        <w:rPr>
          <w:sz w:val="28"/>
          <w:szCs w:val="28"/>
        </w:rPr>
        <w:t xml:space="preserve"> П</w:t>
      </w:r>
      <w:r>
        <w:rPr>
          <w:spacing w:val="-3"/>
          <w:sz w:val="28"/>
          <w:szCs w:val="28"/>
        </w:rPr>
        <w:t xml:space="preserve">одготовка предложений по определению основных критериев </w:t>
      </w:r>
      <w:r>
        <w:rPr>
          <w:spacing w:val="-7"/>
          <w:sz w:val="28"/>
          <w:szCs w:val="28"/>
        </w:rPr>
        <w:t>обеспечения безопасности и мониторинг показателей состояния безопасности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2.1.9.</w:t>
      </w:r>
      <w:r>
        <w:rPr>
          <w:sz w:val="28"/>
          <w:szCs w:val="28"/>
        </w:rPr>
        <w:t xml:space="preserve"> П</w:t>
      </w:r>
      <w:r>
        <w:rPr>
          <w:spacing w:val="-9"/>
          <w:sz w:val="28"/>
          <w:szCs w:val="28"/>
        </w:rPr>
        <w:t>одготовка проектов решений по вопросам обеспечения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9"/>
          <w:sz w:val="28"/>
          <w:szCs w:val="28"/>
        </w:rPr>
        <w:t>2.1.10.</w:t>
      </w:r>
      <w:r>
        <w:rPr>
          <w:sz w:val="28"/>
          <w:szCs w:val="28"/>
        </w:rPr>
        <w:t xml:space="preserve"> Разработка форм и методов противодействия политическому и религиозному экстремизму.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ормирования и деятельности группы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Межведомственная рабочая группа</w:t>
      </w:r>
      <w:r>
        <w:rPr>
          <w:spacing w:val="-7"/>
          <w:sz w:val="28"/>
          <w:szCs w:val="28"/>
        </w:rPr>
        <w:t xml:space="preserve"> создается, реорганизуется и упраздняется главой Администрации района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остав группы входят (</w:t>
      </w:r>
      <w:r>
        <w:rPr>
          <w:spacing w:val="-5"/>
          <w:sz w:val="28"/>
          <w:szCs w:val="28"/>
        </w:rPr>
        <w:t xml:space="preserve">в том числе по </w:t>
      </w:r>
      <w:r>
        <w:rPr>
          <w:sz w:val="28"/>
          <w:szCs w:val="28"/>
        </w:rPr>
        <w:t>согласованию)</w:t>
      </w:r>
      <w:r>
        <w:rPr>
          <w:spacing w:val="-1"/>
          <w:sz w:val="28"/>
          <w:szCs w:val="28"/>
        </w:rPr>
        <w:t xml:space="preserve"> представители федеральных органов госу</w:t>
      </w:r>
      <w:r>
        <w:rPr>
          <w:spacing w:val="-5"/>
          <w:sz w:val="28"/>
          <w:szCs w:val="28"/>
        </w:rPr>
        <w:t>дарственной власти, других государственных органов, органов местного самоуправления, а также организаций (далее - органы и организац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3.3. Председатель группы организует работу группы, ведет  заседания, в </w:t>
      </w:r>
      <w:r>
        <w:rPr>
          <w:spacing w:val="-6"/>
          <w:sz w:val="28"/>
          <w:szCs w:val="28"/>
        </w:rPr>
        <w:t xml:space="preserve">случае необходимости вносит в повестку дня заседаний группы дополнительные </w:t>
      </w:r>
      <w:r>
        <w:rPr>
          <w:spacing w:val="-7"/>
          <w:sz w:val="28"/>
          <w:szCs w:val="28"/>
        </w:rPr>
        <w:t>вопросы, взаимодействует по вопросам, входящим в компетенцию группы, с руко</w:t>
      </w:r>
      <w:r>
        <w:rPr>
          <w:sz w:val="28"/>
          <w:szCs w:val="28"/>
        </w:rPr>
        <w:t>водителями соответствующи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pacing w:val="-7"/>
          <w:sz w:val="28"/>
          <w:szCs w:val="28"/>
        </w:rPr>
        <w:t>3.4. В отсутствие председателя группы его обязанности исполняет за</w:t>
      </w:r>
      <w:r>
        <w:rPr>
          <w:sz w:val="28"/>
          <w:szCs w:val="28"/>
        </w:rPr>
        <w:t>меститель председателя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pacing w:val="-9"/>
          <w:sz w:val="28"/>
          <w:szCs w:val="28"/>
        </w:rPr>
        <w:t>3.5. Секретарь группы подготавливает материалы к заседаниям</w:t>
      </w:r>
      <w:r>
        <w:rPr>
          <w:spacing w:val="-5"/>
          <w:sz w:val="28"/>
          <w:szCs w:val="28"/>
        </w:rPr>
        <w:t xml:space="preserve">, ведет протоколы заседаний, осуществляет необходимую переписку в </w:t>
      </w:r>
      <w:r>
        <w:rPr>
          <w:spacing w:val="-8"/>
          <w:sz w:val="28"/>
          <w:szCs w:val="28"/>
        </w:rPr>
        <w:t>процессе подготовки заседаний группы, составляет списки лиц приглашенных на за</w:t>
      </w:r>
      <w:r>
        <w:rPr>
          <w:sz w:val="28"/>
          <w:szCs w:val="28"/>
        </w:rPr>
        <w:t>седания группы.</w:t>
      </w:r>
    </w:p>
    <w:p>
      <w:pPr>
        <w:pStyle w:val="Normal"/>
        <w:ind w:firstLine="567"/>
        <w:rPr>
          <w:spacing w:val="-28"/>
          <w:sz w:val="2"/>
          <w:szCs w:val="2"/>
        </w:rPr>
      </w:pPr>
      <w:r>
        <w:rPr>
          <w:spacing w:val="-2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3.6. Председатель группы и другие члены группы осуществляют свою дея</w:t>
      </w:r>
      <w:r>
        <w:rPr>
          <w:sz w:val="28"/>
          <w:szCs w:val="28"/>
        </w:rPr>
        <w:t>тельность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7"/>
          <w:sz w:val="28"/>
          <w:szCs w:val="28"/>
        </w:rPr>
      </w:pPr>
      <w:r>
        <w:rPr>
          <w:spacing w:val="-8"/>
          <w:sz w:val="28"/>
          <w:szCs w:val="28"/>
        </w:rPr>
        <w:t>3.7. Группа для осуществления своих функций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3.7.1. Взаимодействовать по вопросам, входящим в компетенцию группы, с </w:t>
      </w:r>
      <w:r>
        <w:rPr>
          <w:spacing w:val="-7"/>
          <w:sz w:val="28"/>
          <w:szCs w:val="28"/>
        </w:rPr>
        <w:t xml:space="preserve">соответствующими органами и организациями, запрашивать и получать от них в </w:t>
      </w:r>
      <w:r>
        <w:rPr>
          <w:spacing w:val="-8"/>
          <w:sz w:val="28"/>
          <w:szCs w:val="28"/>
        </w:rPr>
        <w:t>установленном порядке необходимые материалы и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3.7.2.</w:t>
      </w:r>
      <w:r>
        <w:rPr>
          <w:spacing w:val="-7"/>
          <w:sz w:val="28"/>
          <w:szCs w:val="28"/>
        </w:rPr>
        <w:t xml:space="preserve"> Пользоваться в установленном порядке банками и базами данных соответствующих </w:t>
      </w:r>
      <w:r>
        <w:rPr>
          <w:sz w:val="28"/>
          <w:szCs w:val="28"/>
        </w:rPr>
        <w:t>органов государственной в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 Привлекать в установленном порядке для осуществления аналитических и экспертных работ ученых и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4. П</w:t>
      </w:r>
      <w:r>
        <w:rPr>
          <w:spacing w:val="-7"/>
          <w:sz w:val="28"/>
          <w:szCs w:val="28"/>
        </w:rPr>
        <w:t xml:space="preserve">одготавливать предложения о заключении в установленном порядке </w:t>
      </w:r>
      <w:r>
        <w:rPr>
          <w:spacing w:val="-5"/>
          <w:sz w:val="28"/>
          <w:szCs w:val="28"/>
        </w:rPr>
        <w:t>договоров с научно-исследовательскими организациями, учреждениями и спе</w:t>
      </w:r>
      <w:r>
        <w:rPr>
          <w:spacing w:val="-6"/>
          <w:sz w:val="28"/>
          <w:szCs w:val="28"/>
        </w:rPr>
        <w:t>циалистами на выполнение работ и исследований в области обеспечения общест</w:t>
      </w:r>
      <w:r>
        <w:rPr>
          <w:sz w:val="28"/>
          <w:szCs w:val="28"/>
        </w:rPr>
        <w:t>вен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8. </w:t>
      </w:r>
      <w:r>
        <w:rPr>
          <w:spacing w:val="-2"/>
          <w:sz w:val="28"/>
          <w:szCs w:val="28"/>
        </w:rPr>
        <w:t>Работа группы осуществляется по планам, утверждаемым председателем группы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</w:rPr>
        <w:t>3.9.</w:t>
      </w:r>
      <w:r>
        <w:rPr>
          <w:sz w:val="28"/>
          <w:szCs w:val="28"/>
        </w:rPr>
        <w:t xml:space="preserve"> Заседания проводятся не реже одного раза в квартал. При необходимости могут проводиться внеочередные заседания группы.</w:t>
      </w:r>
    </w:p>
    <w:p>
      <w:pPr>
        <w:pStyle w:val="Normal"/>
        <w:ind w:firstLine="561"/>
        <w:jc w:val="both"/>
        <w:rPr/>
      </w:pPr>
      <w:r>
        <w:rPr>
          <w:sz w:val="28"/>
        </w:rPr>
        <w:t xml:space="preserve">3.10. </w:t>
      </w:r>
      <w:r>
        <w:rPr>
          <w:sz w:val="28"/>
          <w:szCs w:val="28"/>
        </w:rPr>
        <w:t>Присутствие на заседании членов группы обязательно. Они не вправе делегировать свои полномочия иным лицам. В случае отсутствия члена группы на заседании он вправе изложить свое мнение по рассматриваемым вопросам в письменном виде.</w:t>
      </w:r>
    </w:p>
    <w:p>
      <w:pPr>
        <w:pStyle w:val="Normal"/>
        <w:ind w:firstLine="561"/>
        <w:jc w:val="both"/>
        <w:rPr/>
      </w:pPr>
      <w:r>
        <w:rPr>
          <w:sz w:val="28"/>
        </w:rPr>
        <w:t>3.11.</w:t>
      </w:r>
      <w:r>
        <w:rPr>
          <w:sz w:val="28"/>
          <w:szCs w:val="28"/>
        </w:rPr>
        <w:t xml:space="preserve"> Члены группы обладают равными правами при обсуждении рассматриваемых на заседании вопросов. Решения группы принимаются большинством голосов присутствующих на заседании членов группы и оформляются протоколом, который подписывают председатель группы (председательствующий на заседании группы) и секретарь. Решение группы также оформляется отдельным документом на отдельном бланке с указанием полного наименования группы: «межведомственная рабочая группа по противодействию преступности и профилактике терроризма и экстремизма в Новичихинском районе».</w:t>
      </w:r>
    </w:p>
    <w:p>
      <w:pPr>
        <w:pStyle w:val="Normal"/>
        <w:ind w:firstLine="561"/>
        <w:jc w:val="both"/>
        <w:rPr/>
      </w:pPr>
      <w:r>
        <w:rPr>
          <w:sz w:val="28"/>
        </w:rPr>
        <w:t>3.12.</w:t>
      </w:r>
      <w:r>
        <w:rPr>
          <w:sz w:val="28"/>
          <w:szCs w:val="28"/>
        </w:rPr>
        <w:t xml:space="preserve"> В случае несогласия с принятым решением член группы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561"/>
        <w:jc w:val="both"/>
        <w:rPr/>
      </w:pPr>
      <w:r>
        <w:rPr>
          <w:sz w:val="28"/>
        </w:rPr>
        <w:t>3.13.</w:t>
      </w:r>
      <w:r>
        <w:rPr>
          <w:sz w:val="28"/>
          <w:szCs w:val="28"/>
        </w:rPr>
        <w:t xml:space="preserve"> Протокол заседания группы направляется в соответствующие органы и организации для рассмотрения с последующим уведомлением группы о его результатах и при необходимости о принятых мерах.</w:t>
      </w:r>
    </w:p>
    <w:p>
      <w:pPr>
        <w:pStyle w:val="Normal"/>
        <w:ind w:firstLine="561"/>
        <w:jc w:val="both"/>
        <w:rPr/>
      </w:pPr>
      <w:r>
        <w:rPr>
          <w:sz w:val="28"/>
        </w:rPr>
        <w:t>3.14.</w:t>
      </w:r>
      <w:r>
        <w:rPr>
          <w:sz w:val="28"/>
          <w:szCs w:val="28"/>
        </w:rPr>
        <w:t xml:space="preserve"> Организационно-техническое и информационное обеспечение деятельности группы осуществляет Администрация Новичихинского района Алтайского края, а также при необходимости – органы и организации, представители которых входят в состав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3.15. В случае необходимости подготовки предложений по предотвраще</w:t>
      </w:r>
      <w:r>
        <w:rPr>
          <w:sz w:val="28"/>
          <w:szCs w:val="28"/>
        </w:rPr>
        <w:t>нию чрезвычайных ситуаций и ликвидации их последствий, отдельным проблемам обеспечения стабильности и правопорядка в обществе, защите конституционного строя, суверенитета и территориальной целостности Российской Федерации могут создаваться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6. Заседания группы проходят в здани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2 № 18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Состав межведомственной рабочей группы по противодействию преступности,  профилактике терроризма и экстремизм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Новичихинском район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600"/>
      </w:tblGrid>
      <w:tr>
        <w:trPr/>
        <w:tc>
          <w:tcPr>
            <w:tcW w:w="2508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Ермаков С.Л.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Новичихинского района Алтайского края, председатель групп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.В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 Администрации района, заместитель председателя групп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ова О.Н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экономике Администрации района, секретарь группы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син Ю.В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уполномоченный участковый пункта полиции МВД РФ Поспелихинский по Новичих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.А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полиции уголовного розы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Новичихинского района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А.В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урор Новичихинского района (по согласованию)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.Ю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, делам молодежи, физкультуры и спорту Администрации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тингер Ю.А.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Новичихинского района Алтай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ичихинского с/совета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34" w:name="sub_2000"/>
      <w:bookmarkStart w:id="35" w:name="sub_2000"/>
      <w:bookmarkEnd w:id="35"/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2   №  188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889"/>
      </w:tblGrid>
      <w:tr>
        <w:trPr/>
        <w:tc>
          <w:tcPr>
            <w:tcW w:w="43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земельного участ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ъять из постоянного (бессрочного) пользования  администрации Мельниковского сельсовета земельный участок площадью 5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ходящийся примерно в 900 м. по направлению на север от с. Мельниково Новичихинского района Алтайского края,  предоставленный постановлением администрации Мельниковского сельсовета от 30.03.2004 № 10, для дальнейшей передачи в Управление ветеринарии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2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08.1pt;height:112.9pt" filled="f" o:ole="">
                                  <v:imagedata r:id="rId130" o:title=""/>
                                </v:shape>
                                <o:OLEObject Type="Embed" ProgID="" ShapeID="ole_rId129" DrawAspect="Content" ObjectID="_2092569883" r:id="rId1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108.1pt;height:112.9pt" filled="f" o:ole="">
                            <v:imagedata r:id="rId132" o:title=""/>
                          </v:shape>
                          <o:OLEObject Type="Embed" ProgID="" ShapeID="ole_rId131" DrawAspect="Content" ObjectID="_1788498240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8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имущест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 соответствии со ст.ст. 14,15,50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>ПОСТАНОВЛЯЮ:</w:t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ередать в собственность МО сельское поселение Мельниковский сельсовет 2/3  доли в праве общей долевой собственности на здание фельдшерского пункта, расположенного по адресу: с. Мельниково, ул. Юбилейная, 25, общей площадью 678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3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08.1pt;height:112.9pt" filled="f" o:ole="">
                                  <v:imagedata r:id="rId136" o:title=""/>
                                </v:shape>
                                <o:OLEObject Type="Embed" ProgID="" ShapeID="ole_rId135" DrawAspect="Content" ObjectID="_1678375554" r:id="rId1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37" coordsize="21600,21600" o:spt="ole_rId1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7" type="_x0000_tole_rId137" style="width:108.1pt;height:112.9pt" filled="f" o:ole="">
                            <v:imagedata r:id="rId138" o:title=""/>
                          </v:shape>
                          <o:OLEObject Type="Embed" ProgID="" ShapeID="ole_rId137" DrawAspect="Content" ObjectID="_2040820657" r:id="rId1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9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на основании заявления директора общества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ООО «Магик-Строй»  за плату из земель населенных пунктов земельный участок общей площадью 2407 кв.м., имеющий кадастровый номер 22:30:040112:16, расположенный по адресу: Алтайский край, Новичихинский район, с. Новичиха, ул. Космонавтов, дом 44.</w:t>
      </w:r>
    </w:p>
    <w:p>
      <w:pPr>
        <w:pStyle w:val="Normal"/>
        <w:numPr>
          <w:ilvl w:val="0"/>
          <w:numId w:val="32"/>
        </w:numPr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подготовить проект договора купли-продажи Участ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08.1pt;height:112.9pt" filled="f" o:ole="">
                                  <v:imagedata r:id="rId142" o:title=""/>
                                </v:shape>
                                <o:OLEObject Type="Embed" ProgID="" ShapeID="ole_rId141" DrawAspect="Content" ObjectID="_639310435" r:id="rId1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43" coordsize="21600,21600" o:spt="ole_rId1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3" type="_x0000_tole_rId143" style="width:108.1pt;height:112.9pt" filled="f" o:ole="">
                            <v:imagedata r:id="rId144" o:title=""/>
                          </v:shape>
                          <o:OLEObject Type="Embed" ProgID="" ShapeID="ole_rId143" DrawAspect="Content" ObjectID="_3221964" r:id="rId1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8"/>
        </w:rPr>
      </w:pPr>
      <w:r>
        <w:rPr>
          <w:b/>
          <w:bCs w:val="false"/>
          <w:iCs/>
          <w:sz w:val="8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9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57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заключении договора аренды земельных участков с ООО Верный путь»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5"/>
        </w:rPr>
        <w:t xml:space="preserve">В соответствии с Земельным кодексом Российской Федерации от 25.10.2001 г. № 136-ФЗ, </w:t>
      </w:r>
      <w:r>
        <w:rPr>
          <w:sz w:val="25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5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протокола от 17.05.2012 № 18,</w:t>
      </w:r>
    </w:p>
    <w:p>
      <w:pPr>
        <w:pStyle w:val="Normal"/>
        <w:ind w:firstLine="540"/>
        <w:rPr>
          <w:sz w:val="25"/>
          <w:szCs w:val="28"/>
        </w:rPr>
      </w:pPr>
      <w:r>
        <w:rPr>
          <w:sz w:val="25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5"/>
          <w:szCs w:val="28"/>
        </w:rPr>
        <w:t>1. Предоставить  ООО «Верный путь»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20203:42, расположенный  примерно в 6,7  км по направлению на  юго-восток от здания Администрации, находящегося по адресу: Алтайский край, Новичихинский район, с. Долгово, ул. Кооперативная, 5,  общей площадью 124653 м</w:t>
      </w:r>
      <w:r>
        <w:rPr>
          <w:sz w:val="25"/>
          <w:szCs w:val="28"/>
          <w:vertAlign w:val="superscript"/>
        </w:rPr>
        <w:t>2</w:t>
      </w:r>
      <w:r>
        <w:rPr>
          <w:sz w:val="25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>
          <w:sz w:val="25"/>
          <w:szCs w:val="28"/>
        </w:rPr>
        <w:t>2. Предоставить  ООО «Верный путь»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20301:28, расположенный  примерно в 4,3  км по направлению на  юго-восток от здания Администрации, находящегося по адресу: Алтайский край, Новичихинский район, с. Долгово, ул. Кооперативная, 5,  общей площадью 2635416 м</w:t>
      </w:r>
      <w:r>
        <w:rPr>
          <w:sz w:val="25"/>
          <w:szCs w:val="28"/>
          <w:vertAlign w:val="superscript"/>
        </w:rPr>
        <w:t>2</w:t>
      </w:r>
      <w:r>
        <w:rPr>
          <w:sz w:val="25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>
          <w:sz w:val="25"/>
          <w:szCs w:val="28"/>
        </w:rPr>
        <w:t>3. Предоставить  ООО «Верный путь»</w:t>
      </w:r>
      <w:r>
        <w:rPr>
          <w:sz w:val="25"/>
        </w:rPr>
        <w:t xml:space="preserve"> </w:t>
      </w:r>
      <w:r>
        <w:rPr>
          <w:sz w:val="25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20302:220, расположенный  примерно в 9,5  км по направлению на  северо-восток от здания Администрации, находящегося по адресу: Алтайский край, Новичихинский район, с. Долгово, ул. Кооперативная, 5,  общей площадью 7211663 м</w:t>
      </w:r>
      <w:r>
        <w:rPr>
          <w:sz w:val="25"/>
          <w:szCs w:val="28"/>
          <w:vertAlign w:val="superscript"/>
        </w:rPr>
        <w:t>2</w:t>
      </w:r>
      <w:r>
        <w:rPr>
          <w:sz w:val="25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ind w:firstLine="540"/>
        <w:jc w:val="both"/>
        <w:rPr>
          <w:sz w:val="25"/>
          <w:szCs w:val="28"/>
        </w:rPr>
      </w:pPr>
      <w:r>
        <w:rPr>
          <w:sz w:val="25"/>
          <w:szCs w:val="28"/>
        </w:rPr>
        <w:t>4. Комитету по экономике и управлению муниципальным имуществом подготовить проект договора аренды земельных участ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1943100" cy="664845"/>
                <wp:effectExtent l="0" t="0" r="0" b="0"/>
                <wp:wrapTopAndBottom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3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258570" cy="1211580"/>
                <wp:effectExtent l="0" t="0" r="0" b="0"/>
                <wp:wrapTopAndBottom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120140"/>
                                  <wp:effectExtent l="0" t="0" r="0" b="0"/>
                                  <wp:docPr id="1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5.4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120140"/>
                            <wp:effectExtent l="0" t="0" r="0" b="0"/>
                            <wp:docPr id="1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08.1pt;height:112.9pt" filled="f" o:ole="">
                                  <v:imagedata r:id="rId148" o:title=""/>
                                </v:shape>
                                <o:OLEObject Type="Embed" ProgID="" ShapeID="ole_rId147" DrawAspect="Content" ObjectID="_417141132" r:id="rId1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108.1pt;height:112.9pt" filled="f" o:ole="">
                            <v:imagedata r:id="rId150" o:title=""/>
                          </v:shape>
                          <o:OLEObject Type="Embed" ProgID="" ShapeID="ole_rId149" DrawAspect="Content" ObjectID="_1081183098" r:id="rId1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9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 в  аренду ООО «Верный пу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оставить ООО «Верный путь» в аренду на  3 года  земельный участок из земель  населенных пунктов, имеющий кадастровый номер 22:30:020103:115, расположенный по адресу: Алтайский край, Новичихинский район, с. Долгово, ул. Курская, 1б общей площадью 1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   строительства склада для хранения зерн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подготовить проект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08.1pt;height:112.9pt" filled="f" o:ole="">
                                  <v:imagedata r:id="rId154" o:title=""/>
                                </v:shape>
                                <o:OLEObject Type="Embed" ProgID="" ShapeID="ole_rId153" DrawAspect="Content" ObjectID="_1536330662" r:id="rId1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55" coordsize="21600,21600" o:spt="ole_rId1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5" type="_x0000_tole_rId155" style="width:108.1pt;height:112.9pt" filled="f" o:ole="">
                            <v:imagedata r:id="rId156" o:title=""/>
                          </v:shape>
                          <o:OLEObject Type="Embed" ProgID="" ShapeID="ole_rId155" DrawAspect="Content" ObjectID="_1221811465" r:id="rId1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93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на основании заявления Предыбайло М.С., ПОСТАНОВЛЯЮ: 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общую долевую собственность (по 1/3 доле каждому)   Предыбайло Максиму Сергеевичу, Предыбайло Надежде Владимировне, Предыбайло Данилу Максимовичу  за плату из земель населенных пунктов земельный участок общей площадью 2154 кв.м., имеющий кадастровый номер 22:30:040119:4, расположенный по адресу: Алтайский край, Новичихинский район, с. Новичиха, ул. Народная, дом 80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экономике и управлению муниципальным имуществом подготовить проект договора купли-продажи Участка.   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3. Расторгнуть с Предыбайло М.С. договор аренды земельного участка от 24.02.2009 года № 120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от 15.03.2012 № 83 «О предоставлении в собственность земельного участка»</w:t>
      </w:r>
    </w:p>
    <w:p>
      <w:pPr>
        <w:pStyle w:val="Heading1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08.1pt;height:112.9pt" filled="f" o:ole="">
                                  <v:imagedata r:id="rId160" o:title=""/>
                                </v:shape>
                                <o:OLEObject Type="Embed" ProgID="" ShapeID="ole_rId159" DrawAspect="Content" ObjectID="_1173288222" r:id="rId1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108.1pt;height:112.9pt" filled="f" o:ole="">
                            <v:imagedata r:id="rId162" o:title=""/>
                          </v:shape>
                          <o:OLEObject Type="Embed" ProgID="" ShapeID="ole_rId161" DrawAspect="Content" ObjectID="_1715869601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5.2012   №  19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циальной поддержки малоиму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и малоимущих семей с деть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 по Новичихинск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49 Устава муниципального образования                   Новичихинский район Алтайского края и постановлением от 03.10.2011 №346 «Об утверждении Порядка разработки и реализации муниципаль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целевую программу «Социальной               поддержки малоимущих граждан и малоимущих семей с детьми на 2012 год по Новичихинскому район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спространяется на правоотношения,          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08.1pt;height:112.9pt" filled="f" o:ole="">
                                  <v:imagedata r:id="rId166" o:title=""/>
                                </v:shape>
                                <o:OLEObject Type="Embed" ProgID="" ShapeID="ole_rId165" DrawAspect="Content" ObjectID="_447022394" r:id="rId1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108.1pt;height:112.9pt" filled="f" o:ole="">
                            <v:imagedata r:id="rId168" o:title=""/>
                          </v:shape>
                          <o:OLEObject Type="Embed" ProgID="" ShapeID="ole_rId167" DrawAspect="Content" ObjectID="_739222135" r:id="rId1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9"/>
          <w:type w:val="nextPage"/>
          <w:pgSz w:w="11906" w:h="16838"/>
          <w:pgMar w:left="1620" w:right="128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УТВЕРЖДЕНО         </w:t>
      </w:r>
    </w:p>
    <w:p>
      <w:pPr>
        <w:pStyle w:val="Normal"/>
        <w:shd w:fill="FFFFFF" w:val="clear"/>
        <w:jc w:val="right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Постановлением главы</w:t>
      </w:r>
    </w:p>
    <w:p>
      <w:pPr>
        <w:pStyle w:val="Normal"/>
        <w:shd w:fill="FFFFFF" w:val="clear"/>
        <w:jc w:val="right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Администрации района</w:t>
      </w:r>
    </w:p>
    <w:p>
      <w:pPr>
        <w:pStyle w:val="Normal"/>
        <w:shd w:fill="FFFFFF" w:val="clear"/>
        <w:jc w:val="right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>№</w:t>
      </w:r>
      <w:r>
        <w:rPr>
          <w:spacing w:val="-2"/>
          <w:sz w:val="26"/>
          <w:szCs w:val="28"/>
        </w:rPr>
        <w:t>194 от 25.05.2012 г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8"/>
        </w:rPr>
        <w:t xml:space="preserve">Паспорт муниципальной программы </w:t>
      </w:r>
      <w:r>
        <w:rPr>
          <w:b/>
          <w:spacing w:val="-1"/>
          <w:sz w:val="28"/>
        </w:rPr>
        <w:t xml:space="preserve">«Социальная поддержка                                         малоимущих граждан и малоимущих  семей с детьми                                                                 </w:t>
      </w:r>
      <w:r>
        <w:rPr>
          <w:b/>
          <w:sz w:val="28"/>
        </w:rPr>
        <w:t>на  2012 г. по Новичихинскому району»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онная целевая программа «Социальная </w:t>
            </w:r>
            <w:r>
              <w:rPr>
                <w:spacing w:val="-2"/>
                <w:sz w:val="26"/>
              </w:rPr>
              <w:t>поддержка малоимущих граждан и малоимущих семей с детьми на 2012г.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before="263" w:after="0"/>
              <w:ind w:right="-4" w:hanging="0"/>
              <w:jc w:val="both"/>
              <w:rPr/>
            </w:pPr>
            <w:r>
              <w:rPr>
                <w:spacing w:val="-2"/>
                <w:sz w:val="26"/>
              </w:rPr>
              <w:t xml:space="preserve">- Закон РФ от 19.04.1991г. N1032-1 </w:t>
            </w:r>
            <w:r>
              <w:rPr>
                <w:sz w:val="26"/>
              </w:rPr>
              <w:t>«О занятости населения в РФ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Конституцией Российской Федерации от 12 декабря 1993 г.</w:t>
            </w:r>
          </w:p>
          <w:p>
            <w:pPr>
              <w:pStyle w:val="Normal"/>
              <w:shd w:fill="FFFFFF" w:val="clear"/>
              <w:ind w:left="47" w:right="-4" w:hanging="0"/>
              <w:jc w:val="both"/>
              <w:rPr/>
            </w:pPr>
            <w:r>
              <w:rPr>
                <w:spacing w:val="-2"/>
                <w:sz w:val="26"/>
              </w:rPr>
              <w:t xml:space="preserve">- ФЗ от 10.12.1995г. N195 - ФЗ «Об основах социального обслуживания населения в </w:t>
            </w:r>
            <w:r>
              <w:rPr>
                <w:sz w:val="26"/>
              </w:rPr>
              <w:t>Российской Федерации»;</w:t>
            </w:r>
          </w:p>
          <w:p>
            <w:pPr>
              <w:pStyle w:val="Normal"/>
              <w:shd w:fill="FFFFFF" w:val="clear"/>
              <w:spacing w:before="11" w:after="0"/>
              <w:ind w:left="36" w:right="-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ФЗ от 24.10.1997г. N134 - ФЗ «О </w:t>
            </w:r>
            <w:r>
              <w:rPr>
                <w:spacing w:val="-3"/>
                <w:sz w:val="26"/>
              </w:rPr>
              <w:t>прожиточном минимуме в Российской Федерации»;</w:t>
            </w:r>
          </w:p>
          <w:p>
            <w:pPr>
              <w:pStyle w:val="Normal"/>
              <w:shd w:fill="FFFFFF" w:val="clear"/>
              <w:spacing w:before="4" w:after="0"/>
              <w:ind w:left="32" w:right="-4" w:hanging="0"/>
              <w:jc w:val="both"/>
              <w:rPr>
                <w:sz w:val="26"/>
              </w:rPr>
            </w:pPr>
            <w:r>
              <w:rPr>
                <w:spacing w:val="-2"/>
                <w:sz w:val="26"/>
              </w:rPr>
              <w:t xml:space="preserve">- ФЗ от 17.07.1999 N178 - ФЗ «О </w:t>
            </w:r>
            <w:r>
              <w:rPr>
                <w:spacing w:val="-1"/>
                <w:sz w:val="26"/>
              </w:rPr>
              <w:t>государственной социальной помощи»;</w:t>
            </w:r>
          </w:p>
          <w:p>
            <w:pPr>
              <w:pStyle w:val="Normal"/>
              <w:shd w:fill="FFFFFF" w:val="clear"/>
              <w:spacing w:lineRule="exact" w:line="270"/>
              <w:ind w:left="14" w:right="-4" w:hanging="0"/>
              <w:jc w:val="both"/>
              <w:rPr/>
            </w:pPr>
            <w:r>
              <w:rPr>
                <w:sz w:val="26"/>
              </w:rPr>
              <w:t xml:space="preserve">- ФЗ от 05.04.2003г. N44 - ФЗ «О </w:t>
            </w:r>
            <w:r>
              <w:rPr>
                <w:spacing w:val="-2"/>
                <w:sz w:val="26"/>
              </w:rPr>
              <w:t xml:space="preserve">порядке учета доходов и расчета среднедушевого </w:t>
            </w:r>
            <w:r>
              <w:rPr>
                <w:sz w:val="26"/>
              </w:rPr>
              <w:t>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shd w:fill="FFFFFF" w:val="clear"/>
              <w:spacing w:lineRule="exact" w:line="270" w:before="7" w:after="0"/>
              <w:ind w:right="-4" w:hanging="0"/>
              <w:jc w:val="both"/>
              <w:rPr/>
            </w:pPr>
            <w:r>
              <w:rPr>
                <w:sz w:val="26"/>
              </w:rPr>
              <w:t xml:space="preserve">- Постановление Правительства РФ от </w:t>
            </w:r>
            <w:r>
              <w:rPr>
                <w:spacing w:val="-1"/>
                <w:sz w:val="26"/>
              </w:rPr>
              <w:t xml:space="preserve">20.08.2003г. N512 «О перечне видов доходов, </w:t>
            </w:r>
            <w:r>
              <w:rPr>
                <w:sz w:val="26"/>
              </w:rPr>
              <w:t xml:space="preserve">учитываемых при расчете среднедушевого дохода </w:t>
            </w:r>
            <w:r>
              <w:rPr>
                <w:spacing w:val="-2"/>
                <w:sz w:val="26"/>
              </w:rPr>
              <w:t xml:space="preserve">семьи и дохода одиноко проживающего гражданина </w:t>
            </w:r>
            <w:r>
              <w:rPr>
                <w:sz w:val="26"/>
              </w:rPr>
              <w:t>для оказания им государственной социальной помощи»;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4" w:right="-4" w:hanging="0"/>
              <w:jc w:val="both"/>
              <w:rPr/>
            </w:pPr>
            <w:r>
              <w:rPr>
                <w:sz w:val="26"/>
              </w:rPr>
              <w:t xml:space="preserve">- Закон Алтайского края от </w:t>
            </w:r>
            <w:r>
              <w:rPr>
                <w:spacing w:val="-7"/>
                <w:sz w:val="26"/>
              </w:rPr>
              <w:t xml:space="preserve">04.07.2006г. N55 - ЗС «О потребительской' </w:t>
            </w:r>
            <w:r>
              <w:rPr>
                <w:sz w:val="26"/>
              </w:rPr>
              <w:t>корзине в Алтайском крае»;</w:t>
            </w:r>
          </w:p>
          <w:p>
            <w:pPr>
              <w:pStyle w:val="Normal"/>
              <w:shd w:fill="FFFFFF" w:val="clear"/>
              <w:spacing w:lineRule="exact" w:line="266"/>
              <w:ind w:right="-4" w:hanging="0"/>
              <w:jc w:val="both"/>
              <w:rPr/>
            </w:pPr>
            <w:r>
              <w:rPr>
                <w:sz w:val="26"/>
              </w:rPr>
              <w:t xml:space="preserve">- Закон Алтайского края от </w:t>
            </w:r>
            <w:r>
              <w:rPr>
                <w:spacing w:val="-2"/>
                <w:sz w:val="26"/>
              </w:rPr>
              <w:t xml:space="preserve">09.11.2004г. N36 - ЗС «О порядке установления </w:t>
            </w:r>
            <w:r>
              <w:rPr>
                <w:sz w:val="26"/>
              </w:rPr>
              <w:t>величины прожиточного минимума в Алтайском кра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</w:rPr>
              <w:t>- Законом Алтайского края от 13 декабря 2006 г. № 139-ЗС «Об утверждении краевой целевой программы «Социальная поддержка малоимущих граждан и малоимущих семей с детьми» на 2007-2010 годы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5"/>
              </w:rPr>
              <w:t>- Законом Алтайского края от 24 декабря 2007 г. № 141-ЗС «О внесении изменений в приложение к закону Алтайского края «Об утверждении краевой целевой программы «Социальная поддержка малоимущих граждан и малоимущих семей с детьми» на 2007-201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5"/>
              </w:rPr>
              <w:t>- Постановлением Администрации Алтайского края от 5 октября 2007 г.    № 466 «Об утверждении правил предоставления материальной помощи малоимущим гражданам и гражданам, находящимся в трудной жизненной ситу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sz w:val="26"/>
                <w:szCs w:val="24"/>
              </w:rPr>
              <w:t>Заказчик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Новичихинского района</w:t>
            </w:r>
          </w:p>
          <w:p>
            <w:pPr>
              <w:pStyle w:val="Normal"/>
              <w:ind w:firstLine="39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Cs/>
                <w:sz w:val="26"/>
                <w:szCs w:val="24"/>
              </w:rPr>
              <w:t>Основные разработчик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</w:rPr>
              <w:t>Управление социальной защиты населения по Новичихин</w:t>
            </w:r>
            <w:r>
              <w:rPr>
                <w:sz w:val="26"/>
              </w:rPr>
              <w:t>скому         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1"/>
                <w:sz w:val="26"/>
              </w:rPr>
              <w:t>Адресная социальная поддержка ма</w:t>
            </w:r>
            <w:r>
              <w:rPr>
                <w:spacing w:val="-2"/>
                <w:sz w:val="26"/>
              </w:rPr>
              <w:t xml:space="preserve">лоимущих </w:t>
            </w:r>
            <w:r>
              <w:rPr>
                <w:spacing w:val="-1"/>
                <w:sz w:val="26"/>
              </w:rPr>
              <w:t xml:space="preserve">граждан и малоимущих семей с детьми, пенсионеров и инвалидов с учетом социально-экономических условий Новичихинского района, привлечение внимания общественности к проблемам граждан, оказавшихся в </w:t>
            </w:r>
            <w:r>
              <w:rPr>
                <w:spacing w:val="-2"/>
                <w:sz w:val="26"/>
              </w:rPr>
              <w:t xml:space="preserve">трудной жизненной </w:t>
            </w:r>
            <w:r>
              <w:rPr>
                <w:spacing w:val="-1"/>
                <w:sz w:val="26"/>
              </w:rPr>
              <w:t>ситу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</w:rPr>
              <w:t xml:space="preserve">Предоставление малоимущим гражданам, малоимущим семьям с детьми, гражданам, попавшим в трудную жизненную ситуацию, </w:t>
            </w:r>
            <w:r>
              <w:rPr>
                <w:spacing w:val="-2"/>
                <w:sz w:val="26"/>
              </w:rPr>
              <w:t xml:space="preserve">адресной социальной поддержки в денежной </w:t>
            </w:r>
            <w:r>
              <w:rPr>
                <w:sz w:val="26"/>
              </w:rPr>
              <w:t xml:space="preserve">или натуральной форме; </w:t>
            </w:r>
            <w:r>
              <w:rPr>
                <w:spacing w:val="-1"/>
                <w:sz w:val="26"/>
              </w:rPr>
              <w:t xml:space="preserve">содействие трудоустройству граждан, испытывающих трудности в поиске работы, </w:t>
            </w:r>
            <w:r>
              <w:rPr>
                <w:spacing w:val="-2"/>
                <w:sz w:val="26"/>
              </w:rPr>
              <w:t>организация самозанятости малоимущих семей с детьми и малоимущих граждан, попавших в трудную жизненную ситуацию и нуждающихся в социальной поддерж</w:t>
            </w:r>
            <w:r>
              <w:rPr>
                <w:sz w:val="26"/>
              </w:rPr>
              <w:t>ке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содейств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ажнейшие целевые индикаторы и показатели программы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- Доля получивших социальную поддержку от общего числа малоимущих граждан, зарегистрированных в органах социальной защиты населения 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Объем средств на различные источники финансирования, направленных на оказание адресной социальной поддержки малоимущим гражданам, гражданам, попавшим в трудную жизненную ситуацию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Количество государственных услуг в сфере содействия занятости, оказанных малоимущим гражданам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 Средний размер адресной помощи малообеспеченным категориям населения (с учетом пособия на ребенка и субсидий на оплату жилья и коммунальных услуг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2 го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и основных мероприяти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</w:t>
            </w:r>
            <w:r>
              <w:rPr>
                <w:spacing w:val="-7"/>
                <w:sz w:val="26"/>
              </w:rPr>
              <w:t xml:space="preserve"> социальной  защиты населения по Новичихи</w:t>
            </w:r>
            <w:r>
              <w:rPr>
                <w:spacing w:val="-4"/>
                <w:sz w:val="26"/>
              </w:rPr>
              <w:t xml:space="preserve">нскому району; </w:t>
            </w:r>
            <w:r>
              <w:rPr>
                <w:spacing w:val="-3"/>
                <w:sz w:val="26"/>
              </w:rPr>
              <w:t>Центр занятости населения Новичихи</w:t>
            </w:r>
            <w:r>
              <w:rPr>
                <w:sz w:val="26"/>
              </w:rPr>
              <w:t xml:space="preserve">нского района; </w:t>
            </w:r>
            <w:r>
              <w:rPr>
                <w:spacing w:val="-2"/>
                <w:sz w:val="26"/>
              </w:rPr>
              <w:t>Администрации сельских посел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ind w:right="446" w:hanging="0"/>
              <w:rPr/>
            </w:pPr>
            <w:r>
              <w:rPr>
                <w:spacing w:val="-3"/>
                <w:sz w:val="26"/>
              </w:rPr>
              <w:t xml:space="preserve">Финансирование программы осуществляется </w:t>
            </w:r>
            <w:r>
              <w:rPr>
                <w:sz w:val="26"/>
              </w:rPr>
              <w:t>за счет средст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</w:rPr>
              <w:t xml:space="preserve">- Краевого бюджета - в соответствии с </w:t>
            </w:r>
            <w:r>
              <w:rPr>
                <w:spacing w:val="-2"/>
                <w:sz w:val="26"/>
              </w:rPr>
              <w:t xml:space="preserve">законом Алтайского края «О краевом бюджете </w:t>
            </w:r>
            <w:r>
              <w:rPr>
                <w:spacing w:val="-3"/>
                <w:sz w:val="26"/>
              </w:rPr>
              <w:t>на соответствующий финансируемый год»</w:t>
            </w:r>
            <w:r>
              <w:rPr>
                <w:spacing w:val="-2"/>
                <w:sz w:val="26"/>
              </w:rPr>
              <w:t xml:space="preserve">;  на реализацию закона РФ от 19.04.1991 </w:t>
            </w:r>
            <w:r>
              <w:rPr>
                <w:spacing w:val="-3"/>
                <w:sz w:val="26"/>
              </w:rPr>
              <w:t xml:space="preserve">N1032-1 «О занятости населения в Российской </w:t>
            </w:r>
            <w:r>
              <w:rPr>
                <w:sz w:val="26"/>
              </w:rPr>
              <w:t>Федера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6"/>
              </w:rPr>
              <w:t xml:space="preserve">- Местных бюджетов (районного и </w:t>
            </w:r>
            <w:r>
              <w:rPr>
                <w:spacing w:val="-2"/>
                <w:sz w:val="26"/>
              </w:rPr>
              <w:t xml:space="preserve">сельских поселений), предусмотренного на </w:t>
            </w:r>
            <w:r>
              <w:rPr>
                <w:spacing w:val="-1"/>
                <w:sz w:val="26"/>
              </w:rPr>
              <w:t xml:space="preserve">реализацию социальных мероприятий и </w:t>
            </w:r>
            <w:r>
              <w:rPr>
                <w:spacing w:val="-3"/>
                <w:sz w:val="26"/>
              </w:rPr>
              <w:t>самозанятости малоимущих граждан, нуждающихся в социальной поддержке.</w:t>
            </w:r>
          </w:p>
          <w:p>
            <w:pPr>
              <w:pStyle w:val="Normal"/>
              <w:shd w:fill="FFFFFF" w:val="clear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>- Бюджета Пенсионного фонда РФ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</w:rPr>
              <w:t xml:space="preserve">- </w:t>
            </w:r>
            <w:r>
              <w:rPr>
                <w:sz w:val="26"/>
              </w:rPr>
              <w:t>Внебюджетных источ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pacing w:val="-1"/>
                <w:sz w:val="26"/>
              </w:rPr>
              <w:t xml:space="preserve">Общий объем  ожидаемого финансирования программы </w:t>
            </w:r>
            <w:r>
              <w:rPr>
                <w:sz w:val="26"/>
              </w:rPr>
              <w:t>составляет 12041,38 тыс. руб.  в т.ч.  из:</w:t>
            </w:r>
          </w:p>
          <w:p>
            <w:pPr>
              <w:pStyle w:val="Normal"/>
              <w:shd w:fill="FFFFFF" w:val="clear"/>
              <w:ind w:left="144" w:right="2232" w:hanging="0"/>
              <w:rPr/>
            </w:pPr>
            <w:r>
              <w:rPr>
                <w:spacing w:val="-2"/>
                <w:sz w:val="26"/>
              </w:rPr>
              <w:t>Краевого бюджета – 11168,68</w:t>
            </w:r>
            <w:r>
              <w:rPr>
                <w:spacing w:val="-4"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144" w:right="2232" w:hanging="0"/>
              <w:rPr>
                <w:spacing w:val="-4"/>
                <w:sz w:val="26"/>
              </w:rPr>
            </w:pPr>
            <w:r>
              <w:rPr>
                <w:sz w:val="26"/>
              </w:rPr>
              <w:t xml:space="preserve">Районного бюджета – 50,0 </w:t>
            </w:r>
          </w:p>
          <w:p>
            <w:pPr>
              <w:pStyle w:val="Normal"/>
              <w:shd w:fill="FFFFFF" w:val="clear"/>
              <w:ind w:right="2232" w:hanging="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 </w:t>
            </w:r>
            <w:r>
              <w:rPr>
                <w:spacing w:val="-4"/>
                <w:sz w:val="26"/>
              </w:rPr>
              <w:t>Пенсионного фонда – 12,9</w:t>
            </w:r>
            <w:r>
              <w:rPr>
                <w:i/>
                <w:spacing w:val="-4"/>
                <w:sz w:val="26"/>
              </w:rPr>
              <w:t>,</w:t>
            </w:r>
          </w:p>
          <w:p>
            <w:pPr>
              <w:pStyle w:val="Normal"/>
              <w:shd w:fill="FFFFFF" w:val="clear"/>
              <w:ind w:right="2232" w:hanging="0"/>
              <w:rPr/>
            </w:pPr>
            <w:r>
              <w:rPr>
                <w:spacing w:val="-4"/>
                <w:sz w:val="26"/>
              </w:rPr>
              <w:t xml:space="preserve">  </w:t>
            </w:r>
            <w:r>
              <w:rPr>
                <w:spacing w:val="-14"/>
                <w:sz w:val="26"/>
              </w:rPr>
              <w:t>Федерального бюджета -  430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>Внебюджетных источников – 379,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pacing w:lineRule="exact" w:line="270" w:before="4" w:after="0"/>
              <w:jc w:val="both"/>
              <w:rPr/>
            </w:pPr>
            <w:r>
              <w:rPr>
                <w:sz w:val="26"/>
              </w:rPr>
              <w:t>Е</w:t>
            </w:r>
            <w:r>
              <w:rPr>
                <w:spacing w:val="-2"/>
                <w:sz w:val="26"/>
              </w:rPr>
              <w:t xml:space="preserve">жегодная социальная поддержка в денежной или </w:t>
            </w:r>
            <w:r>
              <w:rPr>
                <w:spacing w:val="-3"/>
                <w:sz w:val="26"/>
              </w:rPr>
              <w:t xml:space="preserve">натуральной форме около 1740  малоимущих </w:t>
            </w:r>
            <w:r>
              <w:rPr>
                <w:sz w:val="26"/>
              </w:rPr>
              <w:t>граждан, позволяющая повысить их доход до прожиточного минимума;</w:t>
            </w:r>
          </w:p>
          <w:p>
            <w:pPr>
              <w:pStyle w:val="Normal"/>
              <w:shd w:fill="FFFFFF" w:val="clear"/>
              <w:spacing w:lineRule="exact" w:line="270" w:before="4" w:after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нижение уровня бедности малоимущих семей и малоимущих граждан за счет трудоустройства трудоспособных взрослых членов семьи и </w:t>
            </w:r>
            <w:r>
              <w:rPr>
                <w:spacing w:val="-3"/>
                <w:sz w:val="26"/>
              </w:rPr>
              <w:t xml:space="preserve">самозанятости 2 0 % от числа нуждающихся семей </w:t>
            </w:r>
            <w:r>
              <w:rPr>
                <w:spacing w:val="-1"/>
                <w:sz w:val="26"/>
              </w:rPr>
              <w:t xml:space="preserve">за счет разведения подсобного хозяйства;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360"/>
              <w:rPr>
                <w:sz w:val="26"/>
              </w:rPr>
            </w:pPr>
            <w:r>
              <w:rPr>
                <w:spacing w:val="-1"/>
                <w:sz w:val="26"/>
              </w:rPr>
              <w:t>Ежегодное оздоровление 278 детей из семей, находящихся в трудной жизненной ситуации</w:t>
            </w:r>
          </w:p>
        </w:tc>
      </w:tr>
    </w:tbl>
    <w:p>
      <w:pPr>
        <w:sectPr>
          <w:footerReference w:type="default" r:id="rId170"/>
          <w:type w:val="nextPage"/>
          <w:pgSz w:w="11906" w:h="16838"/>
          <w:pgMar w:left="1620" w:right="128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75" w:leader="none"/>
        </w:tabs>
        <w:autoSpaceDE w:val="fals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 </w:t>
      </w:r>
      <w:r>
        <w:rPr>
          <w:b/>
          <w:spacing w:val="-2"/>
          <w:sz w:val="26"/>
        </w:rPr>
        <w:t>Общие положения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Настоящая программа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exact" w:line="317" w:before="11" w:after="0"/>
        <w:ind w:left="18" w:hanging="360"/>
        <w:rPr/>
      </w:pPr>
      <w:r>
        <w:rPr>
          <w:sz w:val="26"/>
        </w:rPr>
        <w:t>регулирует предоставление малоимущим семьям с детьми, гражданам, попавшим в трудную жизненную ситуацию, социальной поддержки, адресное предоставление пособий, субсидий, социальных услуг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00" w:leader="none"/>
        </w:tabs>
        <w:autoSpaceDE w:val="false"/>
        <w:spacing w:lineRule="exact" w:line="310" w:before="22" w:after="0"/>
        <w:ind w:left="18" w:right="76" w:hanging="360"/>
        <w:jc w:val="both"/>
        <w:rPr/>
      </w:pPr>
      <w:r>
        <w:rPr>
          <w:sz w:val="26"/>
        </w:rPr>
        <w:t>направляет нуждающихся в социальной поддержке граждан на преодоление иждивенчества, предоставляет возможность семье частично справиться с семейными проблемами.</w:t>
      </w:r>
    </w:p>
    <w:p>
      <w:pPr>
        <w:pStyle w:val="Normal"/>
        <w:shd w:fill="FFFFFF" w:val="clear"/>
        <w:spacing w:lineRule="exact" w:line="310"/>
        <w:ind w:left="1706" w:hanging="0"/>
        <w:rPr>
          <w:sz w:val="26"/>
        </w:rPr>
      </w:pPr>
      <w:r>
        <w:rPr>
          <w:sz w:val="26"/>
        </w:rPr>
        <w:t>В программе используются понятия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0" w:before="7" w:after="0"/>
        <w:ind w:left="18" w:hanging="0"/>
        <w:rPr/>
      </w:pPr>
      <w:r>
        <w:rPr>
          <w:sz w:val="26"/>
        </w:rPr>
        <w:t>-</w:t>
        <w:tab/>
      </w:r>
      <w:r>
        <w:rPr>
          <w:i/>
          <w:sz w:val="26"/>
        </w:rPr>
        <w:t>Малоимущие граждане</w:t>
      </w:r>
      <w:r>
        <w:rPr>
          <w:sz w:val="26"/>
        </w:rPr>
        <w:t xml:space="preserve"> – граждане, проживающие в малоимущих семьях, а также одиноко проживающие малоимущие граждане, которые по независящим от них причинам имеют среднедушевой доход ниже величины прожиточного минимума, установленного в Алтайском крае, и в соответствии с решением органа социальной защиты населения являются получателями государств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lineRule="exact" w:line="320"/>
        <w:ind w:left="11" w:right="47" w:hanging="0"/>
        <w:jc w:val="both"/>
        <w:rPr/>
      </w:pPr>
      <w:r>
        <w:rPr>
          <w:sz w:val="26"/>
        </w:rPr>
        <w:t>-</w:t>
        <w:tab/>
      </w:r>
      <w:r>
        <w:rPr>
          <w:i/>
          <w:sz w:val="26"/>
        </w:rPr>
        <w:t xml:space="preserve">Граждане, попавшие в трудную жизненную ситуацию </w:t>
      </w:r>
      <w:r>
        <w:rPr>
          <w:sz w:val="26"/>
        </w:rPr>
        <w:t xml:space="preserve"> – объективно нарушающая жизнедеятельность граждан по причинам инвалидности, неспособности к самообслуживанию в связи с болезнью или преклонным   возрастом,   безработицы,   сиротства,   одиночества,   безнадзорности, малообеспеченности, конфликтов и жестокого обращения в семье, нарушения законных прав и интересов, отсутствие определенного места жительства и т.п., т.е. ситуация, которую гражданин не может преодолеть самостоятельно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310" w:before="7" w:after="0"/>
        <w:ind w:left="4" w:right="79" w:hanging="0"/>
        <w:jc w:val="both"/>
        <w:rPr/>
      </w:pPr>
      <w:r>
        <w:rPr>
          <w:sz w:val="26"/>
        </w:rPr>
        <w:t>-</w:t>
        <w:tab/>
      </w:r>
      <w:r>
        <w:rPr>
          <w:i/>
          <w:sz w:val="26"/>
        </w:rPr>
        <w:t>Социальная услуга</w:t>
      </w:r>
      <w:r>
        <w:rPr>
          <w:sz w:val="26"/>
        </w:rPr>
        <w:t xml:space="preserve"> – действие социальной службы, заключающееся в оказании социальной помощи клиенту для преодоления ими трудной жизненной ситуации.</w:t>
      </w:r>
    </w:p>
    <w:p>
      <w:pPr>
        <w:pStyle w:val="Normal"/>
        <w:shd w:fill="FFFFFF" w:val="clear"/>
        <w:ind w:right="2" w:hanging="0"/>
        <w:jc w:val="center"/>
        <w:rPr>
          <w:b/>
          <w:b/>
          <w:spacing w:val="-1"/>
          <w:sz w:val="26"/>
        </w:rPr>
      </w:pPr>
      <w:r>
        <w:rPr>
          <w:b/>
          <w:spacing w:val="-1"/>
          <w:sz w:val="26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spacing w:val="-1"/>
          <w:sz w:val="26"/>
        </w:rPr>
        <w:t xml:space="preserve">2.  Содержание проблемы,  обоснование необходимости ее решения </w:t>
      </w:r>
      <w:r>
        <w:rPr>
          <w:b/>
          <w:sz w:val="26"/>
        </w:rPr>
        <w:t>программными методами.</w:t>
      </w:r>
    </w:p>
    <w:p>
      <w:pPr>
        <w:pStyle w:val="Normal"/>
        <w:shd w:fill="FFFFFF" w:val="clear"/>
        <w:ind w:right="101" w:firstLine="544"/>
        <w:jc w:val="both"/>
        <w:rPr>
          <w:sz w:val="26"/>
        </w:rPr>
      </w:pPr>
      <w:r>
        <w:rPr>
          <w:sz w:val="26"/>
        </w:rPr>
        <w:t xml:space="preserve">Согласно Социального паспорта района по состоянию на 01.01.2012г. общая численность населения в районе составляет 10612 человек. Всеми видами социальных выплат было охвачено 6355 человек, что составляет 60% от общего числа населения Новичихинского района. Это пенсионеры, инвалиды, дети из малоимущих, многодетных, неполных </w:t>
      </w:r>
      <w:r>
        <w:rPr>
          <w:spacing w:val="-1"/>
          <w:sz w:val="26"/>
        </w:rPr>
        <w:t>семей, другие граждане, находящиеся в трудной жизненной ситуации.</w:t>
      </w:r>
    </w:p>
    <w:p>
      <w:pPr>
        <w:pStyle w:val="Normal"/>
        <w:shd w:fill="FFFFFF" w:val="clear"/>
        <w:ind w:left="43" w:firstLine="216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В настоящее время вопрос об увеличении адресной социальной поддержки жителей Новичихинского района остается актуальным. В рамках реализации мероприятий Краевой целевой программы адресной социальной помощи малоимущим гражданам, районной программы «Социальная поддержка малоимущих граждан и малоимущих семей с детьми на 2011год в Новичихинском районе» была оказана социальная поддержка 822 гражданам в различных видах на общую сумму 331,63 тыс. рублей.</w:t>
      </w:r>
    </w:p>
    <w:p>
      <w:pPr>
        <w:pStyle w:val="Normal"/>
        <w:shd w:fill="FFFFFF" w:val="clear"/>
        <w:ind w:left="43" w:firstLine="216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Анализ обращений граждан с просьбой об оказании социальной поддержки показывает, что причиной их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 и другие факторы.</w:t>
      </w:r>
    </w:p>
    <w:p>
      <w:pPr>
        <w:pStyle w:val="Normal"/>
        <w:shd w:fill="FFFFFF" w:val="clear"/>
        <w:ind w:left="7" w:right="25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В целях реализации адресного подхода социальная поддержка населению может оказываться в различных формах: денежные выплаты, натуральная помощь, обслуживание граждан в социальных учреждениях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Новичихинского района, граждан, попавших в трудную жизненную ситуацию: адресное предоставление пособий, субсидий и других социальных выплат, а также проведение организационных мероприятий для отдельных категорий граждан. </w:t>
      </w:r>
    </w:p>
    <w:p>
      <w:pPr>
        <w:pStyle w:val="Normal"/>
        <w:shd w:fill="FFFFFF" w:val="clear"/>
        <w:ind w:left="6" w:right="23" w:hanging="0"/>
        <w:jc w:val="both"/>
        <w:rPr/>
      </w:pPr>
      <w:r>
        <w:rPr>
          <w:sz w:val="25"/>
        </w:rPr>
        <w:t xml:space="preserve">      </w:t>
      </w:r>
      <w:r>
        <w:rPr>
          <w:sz w:val="25"/>
        </w:rPr>
        <w:t>Учет оказываемой социальной поддержки осуществляется с использованием автоматизации.</w:t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z w:val="25"/>
        </w:rPr>
        <w:t>3.  Основная цель и задачи программы, сроки ее реализации.</w:t>
      </w:r>
    </w:p>
    <w:p>
      <w:pPr>
        <w:pStyle w:val="Normal"/>
        <w:shd w:fill="FFFFFF" w:val="clear"/>
        <w:ind w:right="50" w:firstLine="655"/>
        <w:jc w:val="both"/>
        <w:rPr/>
      </w:pPr>
      <w:r>
        <w:rPr>
          <w:sz w:val="25"/>
        </w:rPr>
        <w:t>Цель реализации программы - адресная поддержка малоимущих граждан и малоимущих семей с детьми. 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УСЗН. Доля получивших социальную поддержку от общего числа малообеспеченных граждан увеличится с 32,7 % в 2011 году до 35 % в 2012 году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5"/>
        </w:rPr>
        <w:t xml:space="preserve">         </w:t>
      </w:r>
      <w:r>
        <w:rPr>
          <w:sz w:val="25"/>
        </w:rPr>
        <w:t>В программе предусмотрены организационные меры по повышению эффективности социального обслуживания населения в Новичихинском районе. Применение программного целевого метода позволит решить задачу содействия трудоустройству граждан, испытывающих трудности в поисках работы, за счет увеличения количества государственных услуг в сфере содействия занятости, оказанных малоимущим гражданам.</w:t>
      </w:r>
    </w:p>
    <w:p>
      <w:pPr>
        <w:pStyle w:val="Normal"/>
        <w:shd w:fill="FFFFFF" w:val="clear"/>
        <w:ind w:left="29" w:hanging="0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>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 в  трудную  жизненную  ситуацию,  направлено  на  повышение  эффективности использования    бюджетных  и  иных  средств</w:t>
      </w:r>
      <w:r>
        <w:rPr>
          <w:spacing w:val="-2"/>
          <w:sz w:val="25"/>
        </w:rPr>
        <w:t>.</w:t>
      </w:r>
    </w:p>
    <w:p>
      <w:pPr>
        <w:pStyle w:val="Normal"/>
        <w:shd w:fill="FFFFFF" w:val="clear"/>
        <w:jc w:val="center"/>
        <w:rPr>
          <w:b/>
          <w:b/>
          <w:spacing w:val="-1"/>
          <w:sz w:val="25"/>
        </w:rPr>
      </w:pPr>
      <w:r>
        <w:rPr>
          <w:b/>
          <w:spacing w:val="-1"/>
          <w:sz w:val="25"/>
        </w:rPr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pacing w:val="-1"/>
          <w:sz w:val="25"/>
        </w:rPr>
        <w:t>4.  Система программных мероприятий.</w:t>
      </w:r>
    </w:p>
    <w:p>
      <w:pPr>
        <w:pStyle w:val="Normal"/>
        <w:shd w:fill="FFFFFF" w:val="clear"/>
        <w:ind w:left="18" w:right="47" w:hanging="0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shd w:fill="FFFFFF" w:val="clear"/>
        <w:ind w:left="4" w:right="50" w:hanging="0"/>
        <w:jc w:val="both"/>
        <w:rPr/>
      </w:pPr>
      <w:r>
        <w:rPr>
          <w:sz w:val="25"/>
        </w:rPr>
        <w:t xml:space="preserve">         </w:t>
      </w:r>
      <w:r>
        <w:rPr>
          <w:sz w:val="25"/>
        </w:rPr>
        <w:t>Для реализации задачи предоставления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 предусмотрен ряд мероприятий, (пункты 1-5 табл.1)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>Создание условий для улучшения качества предоставляемых услуг, внедрение инновационных технологий работы с социально уязвимыми группами населения определяется программными мероприятиями (пункты 6-7 табл.1)</w:t>
      </w:r>
    </w:p>
    <w:p>
      <w:pPr>
        <w:pStyle w:val="Normal"/>
        <w:shd w:fill="FFFFFF" w:val="clear"/>
        <w:ind w:left="4" w:hanging="0"/>
        <w:rPr>
          <w:sz w:val="25"/>
        </w:rPr>
      </w:pPr>
      <w:r>
        <w:rPr>
          <w:sz w:val="25"/>
        </w:rPr>
        <w:t xml:space="preserve">        </w:t>
      </w:r>
      <w:r>
        <w:rPr>
          <w:sz w:val="25"/>
        </w:rPr>
        <w:t xml:space="preserve">Предусмотрены мероприятия в целях решения задачи содействия трудоустройству </w:t>
      </w:r>
      <w:r>
        <w:rPr>
          <w:spacing w:val="-1"/>
          <w:sz w:val="25"/>
        </w:rPr>
        <w:t>граждан, испытывающих трудности в поисках работы, (пункты 8-11 табл.1)</w:t>
      </w:r>
    </w:p>
    <w:p>
      <w:pPr>
        <w:pStyle w:val="Normal"/>
        <w:shd w:fill="FFFFFF" w:val="clear"/>
        <w:rPr/>
      </w:pPr>
      <w:r>
        <w:rPr>
          <w:sz w:val="25"/>
        </w:rPr>
        <w:t xml:space="preserve">        </w:t>
      </w:r>
      <w:r>
        <w:rPr>
          <w:sz w:val="25"/>
        </w:rPr>
        <w:t>С  целью  создания  информационно-аналитической  системы  социальной  защиты населения предполагается выполнение мероприятия, указанного в п. 12 табл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9909810</wp:posOffset>
                </wp:positionH>
                <wp:positionV relativeFrom="paragraph">
                  <wp:posOffset>4167505</wp:posOffset>
                </wp:positionV>
                <wp:extent cx="0" cy="61722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328.15pt" to="780.3pt,37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>.</w:t>
      </w:r>
      <w:r>
        <w:rPr>
          <w:b/>
          <w:spacing w:val="-2"/>
          <w:sz w:val="25"/>
        </w:rPr>
        <w:t xml:space="preserve">                          </w:t>
      </w:r>
    </w:p>
    <w:p>
      <w:pPr>
        <w:pStyle w:val="Normal"/>
        <w:shd w:fill="FFFFFF" w:val="clear"/>
        <w:rPr>
          <w:b/>
          <w:b/>
          <w:spacing w:val="-2"/>
          <w:sz w:val="25"/>
        </w:rPr>
      </w:pPr>
      <w:r>
        <w:rPr>
          <w:b/>
          <w:spacing w:val="-2"/>
          <w:sz w:val="25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</w:rPr>
      </w:pPr>
      <w:r>
        <w:rPr>
          <w:b/>
          <w:spacing w:val="-2"/>
          <w:sz w:val="25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5"/>
        </w:rPr>
      </w:pPr>
      <w:r>
        <w:rPr>
          <w:b/>
          <w:spacing w:val="-2"/>
          <w:sz w:val="25"/>
        </w:rPr>
        <w:t>5. Ресурсное обеспечение программы.</w:t>
      </w:r>
    </w:p>
    <w:p>
      <w:pPr>
        <w:pStyle w:val="Normal"/>
        <w:shd w:fill="FFFFFF" w:val="clear"/>
        <w:rPr/>
      </w:pPr>
      <w:r>
        <w:rPr>
          <w:sz w:val="25"/>
        </w:rPr>
        <w:t xml:space="preserve">           </w:t>
      </w:r>
      <w:r>
        <w:rPr>
          <w:sz w:val="25"/>
        </w:rPr>
        <w:t>Общий объем финансирования мероприятий, направленных на решение задачи предоставления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 составляет 9817,88 тыс. руб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>Общий объем финансирования мероприятий, направленных на решение задачи содействия трудоустройству граждан, испытывающих трудности в поиске работы составляет 2235,5 тыс. рублей.</w:t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z w:val="25"/>
        </w:rPr>
        <w:t>6. Оценка эффективности реализации программы.</w:t>
      </w:r>
    </w:p>
    <w:p>
      <w:pPr>
        <w:pStyle w:val="Normal"/>
        <w:shd w:fill="FFFFFF" w:val="clear"/>
        <w:ind w:left="22" w:right="54" w:hanging="0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>Для оценки эффективности и результативности решения задач, определенных программой, предлагается использование системы целевых индикаторов, характеризующих ход ее реализации, (таблица 2)</w:t>
      </w:r>
    </w:p>
    <w:p>
      <w:pPr>
        <w:pStyle w:val="Normal"/>
        <w:shd w:fill="FFFFFF" w:val="clear"/>
        <w:ind w:left="4" w:right="76" w:hanging="0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 xml:space="preserve">Социально-экономическая эффективность реализации программы заключается в адресности  предоставляемой малоимущим гражданам и малоимущим семьям с детьми, гражданам, попавшим в трудную жизненную ситуацию, социальной поддержки,  в содействии трудоустройству трудоспособных граждан, а также в привлечении средств местного бюджета  (по согласованию) и внебюджетных источников на реализацию дополнительных мер социальной поддержки, направленных на самообеспечение граждан и преодоление иждивенчества.      </w:t>
      </w:r>
    </w:p>
    <w:p>
      <w:pPr>
        <w:pStyle w:val="Normal"/>
        <w:shd w:fill="FFFFFF" w:val="clear"/>
        <w:ind w:left="4" w:right="76" w:hanging="0"/>
        <w:jc w:val="both"/>
        <w:rPr>
          <w:sz w:val="25"/>
        </w:rPr>
      </w:pPr>
      <w:r>
        <w:rPr>
          <w:sz w:val="25"/>
        </w:rPr>
        <w:t xml:space="preserve">        </w:t>
      </w:r>
      <w:r>
        <w:rPr>
          <w:sz w:val="25"/>
        </w:rPr>
        <w:t xml:space="preserve">Реализация программы снизит социальную напряженность среди малоимущих слоев населения, позволит за счет индивидуального подхода экономно распределить средства краевого и местного бюджетов и </w:t>
      </w:r>
      <w:r>
        <w:rPr>
          <w:spacing w:val="-1"/>
          <w:sz w:val="25"/>
        </w:rPr>
        <w:t>обеспечит доступность государственной поддержки для нуждающихся в ней граждан.</w:t>
      </w:r>
    </w:p>
    <w:p>
      <w:pPr>
        <w:pStyle w:val="Normal"/>
        <w:shd w:fill="FFFFFF" w:val="clear"/>
        <w:jc w:val="center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5"/>
        </w:rPr>
      </w:pPr>
      <w:r>
        <w:rPr>
          <w:b/>
          <w:spacing w:val="-10"/>
          <w:sz w:val="25"/>
        </w:rPr>
        <w:t>7 . Механизм 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sz w:val="25"/>
        </w:rPr>
        <w:t xml:space="preserve">        </w:t>
      </w:r>
      <w:r>
        <w:rPr>
          <w:sz w:val="25"/>
        </w:rPr>
        <w:t>Средства на  оказание малоимущим гражданам и малоимущим семьям с детьми, гражданам   попавшим   в   трудную   жизненную   ситуацию,   социальной   поддержки, предусматриваются в краевом бюджете в виде субвенций органам социальной защиты населения. Социальная поддержка имеет заявительный характер и оказывается:  малоимущим  гражданам  со  среднедушевым доходом,  размер  которого  ниже  величины прожиточного  минимума  по  основным  социально-демографическим  группам  населения, установленного в Алтайском крае;  другим категориям граждан, попавшим в трудную жизненную ситуацию.</w:t>
      </w:r>
    </w:p>
    <w:p>
      <w:pPr>
        <w:pStyle w:val="Normal"/>
        <w:shd w:fill="FFFFFF" w:val="clear"/>
        <w:ind w:left="11" w:right="25" w:hanging="0"/>
        <w:jc w:val="both"/>
        <w:rPr/>
      </w:pPr>
      <w:r>
        <w:rPr>
          <w:sz w:val="25"/>
        </w:rPr>
        <w:t xml:space="preserve">       </w:t>
      </w:r>
      <w:r>
        <w:rPr>
          <w:sz w:val="25"/>
        </w:rPr>
        <w:t>Решение об оказании гражданам социальной поддержки, а также  ее форме и размере, принимается комиссией при управлении социальной защиты населения с учетом нуждаемости.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sz w:val="25"/>
        </w:rPr>
        <w:t xml:space="preserve">           </w:t>
      </w:r>
      <w:r>
        <w:rPr>
          <w:sz w:val="25"/>
        </w:rPr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sectPr>
          <w:footerReference w:type="default" r:id="rId171"/>
          <w:type w:val="nextPage"/>
          <w:pgSz w:w="11906" w:h="16838"/>
          <w:pgMar w:left="1620" w:right="128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4" w:hanging="0"/>
        <w:jc w:val="both"/>
        <w:rPr/>
      </w:pPr>
      <w:r>
        <w:rPr>
          <w:sz w:val="25"/>
        </w:rPr>
        <w:t xml:space="preserve">          </w:t>
      </w:r>
      <w:r>
        <w:rPr>
          <w:sz w:val="25"/>
        </w:rPr>
        <w:t>Контроль за реализацией программы осуществляет управление социальной защиты населения по Новичихинскому  району. Администрации сельских поселений ежеквартально предоставляют информацию о ходе реализации программы, а УСЗН информирует Главное управление Алтайского края по социальной защите населения и преодолению ядерных испытаний на Семипалатинском полигоне ежеквартально, до 15 числа месяца, следующего за отчетным.</w:t>
      </w:r>
    </w:p>
    <w:p>
      <w:pPr>
        <w:pStyle w:val="Normal"/>
        <w:shd w:fill="FFFFFF" w:val="clear"/>
        <w:spacing w:lineRule="exact" w:line="313"/>
        <w:ind w:right="54" w:hanging="0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shd w:fill="FFFFFF" w:val="clear"/>
        <w:spacing w:lineRule="exact" w:line="313"/>
        <w:ind w:right="54" w:hanging="0"/>
        <w:jc w:val="center"/>
        <w:rPr>
          <w:b/>
          <w:b/>
          <w:sz w:val="26"/>
        </w:rPr>
      </w:pPr>
      <w:r>
        <w:rPr>
          <w:b/>
          <w:sz w:val="26"/>
        </w:rPr>
        <w:t>Перечень мероприятий программы</w:t>
      </w:r>
    </w:p>
    <w:p>
      <w:pPr>
        <w:pStyle w:val="Normal"/>
        <w:shd w:fill="FFFFFF" w:val="clear"/>
        <w:spacing w:lineRule="exact" w:line="313"/>
        <w:ind w:right="5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12"/>
        <w:gridCol w:w="1931"/>
        <w:gridCol w:w="3037"/>
        <w:gridCol w:w="4292"/>
      </w:tblGrid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-ность финансиро-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pacing w:val="-2"/>
              </w:rPr>
              <w:t>Предоставление субсидий</w:t>
            </w:r>
            <w:r>
              <w:rPr/>
              <w:t xml:space="preserve"> на </w:t>
            </w:r>
            <w:r>
              <w:rPr>
                <w:spacing w:val="-2"/>
              </w:rPr>
              <w:t>оплату жилого помещения</w:t>
            </w:r>
            <w:r>
              <w:rPr/>
              <w:t xml:space="preserve"> и </w:t>
            </w:r>
            <w:r>
              <w:rPr>
                <w:spacing w:val="-1"/>
              </w:rPr>
              <w:t xml:space="preserve">коммунальных </w:t>
            </w:r>
            <w:r>
              <w:rPr/>
              <w:t>услуг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Новичихинскому 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ind w:left="32" w:hanging="0"/>
              <w:rPr/>
            </w:pPr>
            <w:r>
              <w:rPr>
                <w:spacing w:val="-2"/>
              </w:rPr>
              <w:t>Повышение жизненного</w:t>
            </w:r>
            <w:r>
              <w:rPr/>
              <w:t xml:space="preserve"> уровня малоимущих граждан за счет </w:t>
            </w:r>
            <w:r>
              <w:rPr>
                <w:spacing w:val="-3"/>
              </w:rPr>
              <w:t xml:space="preserve">уменьшения затрат на </w:t>
            </w:r>
            <w:r>
              <w:rPr/>
              <w:t xml:space="preserve">приобретение </w:t>
            </w:r>
            <w:r>
              <w:rPr>
                <w:spacing w:val="-1"/>
              </w:rPr>
              <w:t xml:space="preserve">твердого топлива и </w:t>
            </w:r>
            <w:r>
              <w:rPr/>
              <w:t>других коммунальных услуг, в связи с предоставлением субсидии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>
                <w:spacing w:val="-2"/>
              </w:rPr>
              <w:t>Оказание единовременной денежной помощи малоимущим гражданам и малоимущим семьям с детьми в трудной жизненной ситуации, неработающим пенсионерам, размер пенсии у которых ниже прожиточного миниму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Пенсионный фо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Новичихинскому 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ind w:left="32" w:hanging="0"/>
              <w:rPr/>
            </w:pPr>
            <w:r>
              <w:rPr>
                <w:spacing w:val="-2"/>
              </w:rPr>
              <w:t>Ежегодное увеличение числа малоимущих граждан, повысивших доходы за счет адресной направленности, помощи оказанной в денежном выражении семьям старающимся изменить свой жизненный уровень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мощи в натуральной форме (топливо, одежда, продукты и т.д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firstLine="14"/>
              <w:rPr/>
            </w:pPr>
            <w:r>
              <w:rPr/>
              <w:t>Управление социальной защиты населения по Новичихинскому 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ьшение числа малоимущих</w:t>
            </w:r>
            <w:r>
              <w:rPr>
                <w:spacing w:val="-4"/>
              </w:rPr>
              <w:t xml:space="preserve"> граждан, повысивших доходы</w:t>
            </w:r>
            <w:r>
              <w:rPr>
                <w:spacing w:val="-2"/>
              </w:rPr>
              <w:t xml:space="preserve"> за счет самозанятости и</w:t>
            </w:r>
            <w:r>
              <w:rPr>
                <w:spacing w:val="-3"/>
              </w:rPr>
              <w:t xml:space="preserve"> помощи, оказанной  в </w:t>
            </w:r>
            <w:r>
              <w:rPr/>
              <w:t>натуральном выражении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</w:t>
            </w:r>
            <w:r>
              <w:rPr>
                <w:spacing w:val="-2"/>
              </w:rPr>
              <w:t xml:space="preserve">оздоровления и </w:t>
            </w:r>
            <w:r>
              <w:rPr>
                <w:spacing w:val="-1"/>
              </w:rPr>
              <w:t xml:space="preserve">отдыха детей </w:t>
            </w:r>
            <w:r>
              <w:rPr/>
              <w:t xml:space="preserve">из семей </w:t>
            </w:r>
            <w:r>
              <w:rPr>
                <w:spacing w:val="-1"/>
              </w:rPr>
              <w:t xml:space="preserve">находящихся в </w:t>
            </w:r>
            <w:r>
              <w:rPr/>
              <w:t>трудной жизненной ситу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37" w:hanging="4"/>
              <w:rPr/>
            </w:pPr>
            <w:r>
              <w:rPr/>
              <w:t>Управление социальной защиты населения по Новичихинскому району</w:t>
            </w:r>
          </w:p>
          <w:p>
            <w:pPr>
              <w:pStyle w:val="Normal"/>
              <w:shd w:fill="FFFFFF" w:val="clear"/>
              <w:spacing w:lineRule="exact" w:line="266"/>
              <w:ind w:right="137" w:hanging="4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оздо</w:t>
              <w:softHyphen/>
            </w:r>
            <w:r>
              <w:rPr>
                <w:spacing w:val="-2"/>
              </w:rPr>
              <w:t xml:space="preserve">ровления (в лагерях </w:t>
            </w:r>
            <w:r>
              <w:rPr/>
              <w:t>различных типов) 278</w:t>
            </w:r>
            <w:r>
              <w:rPr>
                <w:spacing w:val="-4"/>
              </w:rPr>
              <w:t xml:space="preserve"> детей из семей, </w:t>
            </w:r>
            <w:r>
              <w:rPr>
                <w:spacing w:val="-3"/>
              </w:rPr>
              <w:t xml:space="preserve">в трудной жизненной </w:t>
            </w:r>
            <w:r>
              <w:rPr/>
              <w:t>ситуации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436" w:firstLine="18"/>
              <w:rPr/>
            </w:pPr>
            <w:r>
              <w:rPr/>
              <w:t xml:space="preserve">Выплата </w:t>
            </w:r>
            <w:r>
              <w:rPr>
                <w:spacing w:val="-4"/>
              </w:rPr>
              <w:t xml:space="preserve">ежемесячного </w:t>
            </w:r>
            <w:r>
              <w:rPr/>
              <w:t>пособия на ребенк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7,5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1190</wp:posOffset>
                      </wp:positionV>
                      <wp:extent cx="1028700" cy="228600"/>
                      <wp:effectExtent l="0" t="0" r="0" b="0"/>
                      <wp:wrapNone/>
                      <wp:docPr id="171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49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правление социальной защиты населения по Новичихинскому району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436" w:firstLine="18"/>
              <w:rPr/>
            </w:pPr>
            <w:r>
              <w:rPr>
                <w:spacing w:val="-2"/>
              </w:rPr>
              <w:t xml:space="preserve">Материальная поддержка </w:t>
            </w:r>
            <w:r>
              <w:rPr/>
              <w:t xml:space="preserve">1570 </w:t>
            </w:r>
            <w:r>
              <w:rPr>
                <w:spacing w:val="-5"/>
              </w:rPr>
              <w:t xml:space="preserve">малоимущих семей, </w:t>
            </w:r>
            <w:r>
              <w:rPr/>
              <w:t>воспитывающих детей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41" w:hanging="0"/>
              <w:rPr/>
            </w:pPr>
            <w:r>
              <w:rPr/>
              <w:t>Развитие и укрепление материально-техничес</w:t>
              <w:softHyphen/>
              <w:t xml:space="preserve">кой базы отделения </w:t>
            </w:r>
            <w:r>
              <w:rPr>
                <w:spacing w:val="-5"/>
              </w:rPr>
              <w:t xml:space="preserve">социального </w:t>
            </w:r>
            <w:r>
              <w:rPr>
                <w:spacing w:val="-7"/>
              </w:rPr>
              <w:t>обслужив</w:t>
            </w:r>
            <w:r>
              <w:rPr>
                <w:spacing w:val="-5"/>
              </w:rPr>
              <w:t>ания на дому граждан</w:t>
            </w:r>
            <w:r>
              <w:rPr/>
              <w:t xml:space="preserve"> </w:t>
            </w:r>
            <w:r>
              <w:rPr>
                <w:spacing w:val="-8"/>
              </w:rPr>
              <w:t xml:space="preserve">пожилого возраста  </w:t>
            </w:r>
          </w:p>
          <w:p>
            <w:pPr>
              <w:pStyle w:val="Normal"/>
              <w:shd w:fill="FFFFFF" w:val="clear"/>
              <w:spacing w:lineRule="exact" w:line="270"/>
              <w:ind w:right="436" w:firstLine="18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(платные услуг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80" w:hanging="22"/>
              <w:rPr/>
            </w:pPr>
            <w:r>
              <w:rPr/>
              <w:t>Дом престарелых малой вместим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436" w:firstLine="18"/>
              <w:rPr/>
            </w:pPr>
            <w:r>
              <w:rPr>
                <w:spacing w:val="-1"/>
              </w:rPr>
              <w:t>Повышение качества с</w:t>
            </w:r>
            <w:r>
              <w:rPr>
                <w:spacing w:val="-2"/>
              </w:rPr>
              <w:t>оциального обслу</w:t>
              <w:softHyphen/>
            </w:r>
            <w:r>
              <w:rPr>
                <w:spacing w:val="-4"/>
              </w:rPr>
              <w:t xml:space="preserve">живания  населения, </w:t>
            </w:r>
            <w:r>
              <w:rPr>
                <w:spacing w:val="-1"/>
              </w:rPr>
              <w:t>внедрение перспек</w:t>
              <w:softHyphen/>
              <w:t xml:space="preserve">тивных  социальных </w:t>
            </w:r>
            <w:r>
              <w:rPr>
                <w:spacing w:val="-3"/>
              </w:rPr>
              <w:t>технологий, иннова</w:t>
              <w:softHyphen/>
            </w:r>
            <w:r>
              <w:rPr/>
              <w:t>ционных форм и методов социальной работы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Организация мероприятий посвященных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-  Дню семьи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-  Дню матери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-  Дню пожилых людей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-  Дню инвалидов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rPr/>
            </w:pPr>
            <w:r>
              <w:rPr/>
              <w:t>-  Дню Победы,</w:t>
            </w:r>
          </w:p>
          <w:p>
            <w:pPr>
              <w:pStyle w:val="Normal"/>
              <w:rPr/>
            </w:pPr>
            <w:r>
              <w:rPr/>
              <w:t xml:space="preserve">-  Новогодние праздники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социальной защиты населения по </w:t>
            </w:r>
            <w:r>
              <w:rPr>
                <w:spacing w:val="-3"/>
              </w:rPr>
              <w:t xml:space="preserve">Новичихинскому </w:t>
            </w:r>
            <w:r>
              <w:rPr/>
              <w:t xml:space="preserve">району, комитеты по культуре,  по спорту, по образованию, по здравоохранению, администрации сельских поселений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 целью привлечения внимания коллективов предприятий, общественных организаций, органов местного самоуправления к проблемам, семьи, граждан пожилого возраста и инвалидов.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формирование </w:t>
            </w:r>
            <w:r>
              <w:rPr/>
              <w:t xml:space="preserve">граждан о </w:t>
            </w:r>
            <w:r>
              <w:rPr>
                <w:spacing w:val="-1"/>
              </w:rPr>
              <w:t xml:space="preserve">положении на </w:t>
            </w:r>
            <w:r>
              <w:rPr/>
              <w:t xml:space="preserve">рынке труда, организация </w:t>
            </w:r>
            <w:r>
              <w:rPr>
                <w:spacing w:val="-3"/>
              </w:rPr>
              <w:t>специализированных я</w:t>
            </w:r>
            <w:r>
              <w:rPr>
                <w:spacing w:val="-4"/>
              </w:rPr>
              <w:t xml:space="preserve">рмарок, </w:t>
            </w:r>
            <w:r>
              <w:rPr/>
              <w:t xml:space="preserve">вакансий и учебных </w:t>
            </w:r>
            <w:r>
              <w:rPr>
                <w:spacing w:val="-1"/>
              </w:rPr>
              <w:t>рабочих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Центр </w:t>
            </w:r>
            <w:r>
              <w:rPr>
                <w:spacing w:val="-3"/>
              </w:rPr>
              <w:t>занятости п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овичихинскому</w:t>
            </w:r>
            <w:r>
              <w:rPr>
                <w:spacing w:val="-2"/>
              </w:rPr>
              <w:t xml:space="preserve"> </w:t>
            </w:r>
            <w:r>
              <w:rPr/>
              <w:t>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информационными услугами 4797 человек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</w:t>
            </w:r>
            <w:r>
              <w:rPr>
                <w:spacing w:val="-1"/>
              </w:rPr>
              <w:t xml:space="preserve">ных временных </w:t>
            </w:r>
            <w:r>
              <w:rPr/>
              <w:t xml:space="preserve">работ для </w:t>
            </w:r>
            <w:r>
              <w:rPr>
                <w:iCs/>
              </w:rPr>
              <w:t>одиноких</w:t>
            </w:r>
            <w:r>
              <w:rPr>
                <w:i/>
                <w:iCs/>
              </w:rPr>
              <w:t xml:space="preserve">  </w:t>
            </w:r>
            <w:r>
              <w:rPr/>
              <w:t>и много</w:t>
              <w:softHyphen/>
              <w:t xml:space="preserve">детных родителей, воспитывающих несовершеннолетних </w:t>
            </w:r>
            <w:r>
              <w:rPr>
                <w:spacing w:val="-4"/>
              </w:rPr>
              <w:t xml:space="preserve">детей, ДИ, лиц </w:t>
            </w:r>
            <w:r>
              <w:rPr/>
              <w:t>освобожден</w:t>
              <w:softHyphen/>
              <w:t>ных из мест заклю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Центр </w:t>
            </w:r>
            <w:r>
              <w:rPr>
                <w:spacing w:val="-3"/>
              </w:rPr>
              <w:t xml:space="preserve">занятости по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овичихинскому</w:t>
            </w:r>
            <w:r>
              <w:rPr>
                <w:spacing w:val="-2"/>
              </w:rPr>
              <w:t xml:space="preserve"> </w:t>
            </w:r>
            <w:r>
              <w:rPr/>
              <w:t>району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86" w:firstLine="25"/>
              <w:rPr/>
            </w:pPr>
            <w:r>
              <w:rPr>
                <w:spacing w:val="-1"/>
              </w:rPr>
              <w:t xml:space="preserve">Трудоустройство на </w:t>
            </w:r>
            <w:r>
              <w:rPr/>
              <w:t>условиях временной занятости около 134</w:t>
            </w:r>
            <w:r>
              <w:rPr>
                <w:i/>
                <w:iCs/>
              </w:rPr>
              <w:t xml:space="preserve"> </w:t>
            </w:r>
            <w:r>
              <w:rPr>
                <w:spacing w:val="-9"/>
              </w:rPr>
              <w:t xml:space="preserve">чел. в год, одиноких </w:t>
            </w:r>
            <w:r>
              <w:rPr/>
              <w:t>и многодетных роди</w:t>
              <w:softHyphen/>
            </w:r>
            <w:r>
              <w:rPr>
                <w:spacing w:val="-1"/>
              </w:rPr>
              <w:t>телей, лиц освобож</w:t>
              <w:softHyphen/>
            </w:r>
            <w:r>
              <w:rPr/>
              <w:t xml:space="preserve">денных из мест </w:t>
            </w:r>
            <w:r>
              <w:rPr>
                <w:spacing w:val="-3"/>
              </w:rPr>
              <w:t xml:space="preserve">заключения около 18 </w:t>
            </w:r>
            <w:r>
              <w:rPr/>
              <w:t>чел. в год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241" w:firstLine="4"/>
              <w:rPr/>
            </w:pPr>
            <w:r>
              <w:rPr/>
              <w:t>Содействие организа</w:t>
              <w:softHyphen/>
              <w:t>ции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амозанятости </w:t>
            </w:r>
            <w:r>
              <w:rPr/>
              <w:t>без</w:t>
              <w:softHyphen/>
              <w:t>работных и малоиму</w:t>
              <w:softHyphen/>
              <w:t>щи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Центр </w:t>
            </w:r>
            <w:r>
              <w:rPr>
                <w:spacing w:val="-3"/>
              </w:rPr>
              <w:t>занятости п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овичихинскому</w:t>
            </w:r>
            <w:r>
              <w:rPr>
                <w:spacing w:val="-2"/>
              </w:rPr>
              <w:t xml:space="preserve"> </w:t>
            </w:r>
            <w:r>
              <w:rPr/>
              <w:t>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86" w:firstLine="25"/>
              <w:rPr/>
            </w:pPr>
            <w:r>
              <w:rPr>
                <w:spacing w:val="-2"/>
              </w:rPr>
              <w:t>Предоставление ком</w:t>
              <w:softHyphen/>
            </w:r>
            <w:r>
              <w:rPr>
                <w:spacing w:val="-1"/>
              </w:rPr>
              <w:t>плекса  информации-</w:t>
            </w:r>
            <w:r>
              <w:rPr>
                <w:spacing w:val="-3"/>
              </w:rPr>
              <w:t>оных и консультации-оных услуг для орга</w:t>
              <w:softHyphen/>
            </w:r>
            <w:r>
              <w:rPr>
                <w:spacing w:val="-1"/>
              </w:rPr>
              <w:t>низации предприни</w:t>
            </w:r>
            <w:r>
              <w:rPr/>
              <w:t>мательской деятель</w:t>
              <w:softHyphen/>
            </w:r>
            <w:r>
              <w:rPr>
                <w:spacing w:val="-2"/>
              </w:rPr>
              <w:t>ности 22 чел. в год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офессиональн</w:t>
            </w:r>
            <w:r>
              <w:rPr/>
              <w:t>ое обу</w:t>
              <w:softHyphen/>
              <w:t>чение и профессио</w:t>
              <w:softHyphen/>
              <w:t>нальная ориентация безра</w:t>
              <w:softHyphen/>
              <w:t>ботных малоимущи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 xml:space="preserve">Центр </w:t>
            </w:r>
            <w:r>
              <w:rPr>
                <w:spacing w:val="-3"/>
              </w:rPr>
              <w:t>занятости по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овичихинскому</w:t>
            </w:r>
            <w:r>
              <w:rPr>
                <w:spacing w:val="-2"/>
              </w:rPr>
              <w:t xml:space="preserve"> </w:t>
            </w:r>
            <w:r>
              <w:rPr/>
              <w:t>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около 60 безработных в год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06" w:firstLine="7"/>
              <w:rPr/>
            </w:pPr>
            <w:r>
              <w:rPr/>
              <w:t>Мониторинг результа</w:t>
              <w:softHyphen/>
              <w:t xml:space="preserve">тивности и экономической </w:t>
            </w:r>
            <w:r>
              <w:rPr>
                <w:spacing w:val="-4"/>
              </w:rPr>
              <w:t xml:space="preserve">эффективности </w:t>
            </w:r>
            <w:r>
              <w:rPr/>
              <w:t>реализации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социальной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 xml:space="preserve">защиты населения по </w:t>
            </w:r>
          </w:p>
          <w:p>
            <w:pPr>
              <w:pStyle w:val="Normal"/>
              <w:rPr/>
            </w:pPr>
            <w:r>
              <w:rPr/>
              <w:t>Новичихинскому район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вышение социаль</w:t>
              <w:softHyphen/>
            </w:r>
            <w:r>
              <w:rPr>
                <w:spacing w:val="-3"/>
              </w:rPr>
              <w:t xml:space="preserve">ной результативности </w:t>
            </w:r>
            <w:r>
              <w:rPr>
                <w:spacing w:val="-4"/>
              </w:rPr>
              <w:t xml:space="preserve">и экономической  </w:t>
            </w:r>
            <w:r>
              <w:rPr>
                <w:spacing w:val="-1"/>
              </w:rPr>
              <w:t>эффективности пре</w:t>
              <w:softHyphen/>
            </w:r>
            <w:r>
              <w:rPr>
                <w:spacing w:val="-3"/>
              </w:rPr>
              <w:t>доставления социаль</w:t>
              <w:softHyphen/>
            </w:r>
            <w:r>
              <w:rPr>
                <w:spacing w:val="-1"/>
              </w:rPr>
              <w:t>ной поддержки нуж</w:t>
              <w:softHyphen/>
            </w:r>
            <w:r>
              <w:rPr>
                <w:spacing w:val="-2"/>
              </w:rPr>
              <w:t>дающимся гражданам и обслуживания насе</w:t>
              <w:softHyphen/>
            </w:r>
            <w:r>
              <w:rPr/>
              <w:t>ления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06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1,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313"/>
        <w:ind w:right="5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Web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стема целевых индикаторов, характеризующих ход реализации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64"/>
        <w:gridCol w:w="6075"/>
        <w:gridCol w:w="1802"/>
        <w:gridCol w:w="12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дачи программ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евой индик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2 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социальной поддержки малоимущим гражданам, попавшим в трудную жизненную ситуацию в денежной и натуральной форм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ивших социальную поддержку от общего числа малоимущих граждан, зарегистрированных в органах социальной защиты населен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123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лучшения качества предоставляемых социальных услуг, внедрение инновационных технологий работы с социально уязвимыми группами насел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 xml:space="preserve">Объем средств на различные источники финансирования, направленных на оказание адресной социальной поддержки малоимущим гражданам, гражданам, попавшим в трудную жизненную ситуац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яч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,38</w:t>
            </w:r>
          </w:p>
        </w:tc>
      </w:tr>
      <w:tr>
        <w:trPr>
          <w:trHeight w:val="4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граждан, обслуживаемых на дому, от общего числа получателей пенс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услуг в сфере содействия занятости, оказанных малоимущим граждан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мощи малообеспеченным категориям населения (с учетом пособия на ребенка и субсидий на оплату жилья и коммунальных услу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1</w:t>
            </w:r>
          </w:p>
        </w:tc>
      </w:tr>
    </w:tbl>
    <w:p>
      <w:pPr>
        <w:sectPr>
          <w:headerReference w:type="default" r:id="rId172"/>
          <w:headerReference w:type="first" r:id="rId173"/>
          <w:footerReference w:type="default" r:id="rId174"/>
          <w:footerReference w:type="first" r:id="rId175"/>
          <w:type w:val="nextPage"/>
          <w:pgSz w:orient="landscape" w:w="16838" w:h="11906"/>
          <w:pgMar w:left="1134" w:right="1134" w:gutter="0" w:header="709" w:top="1077" w:footer="709" w:bottom="128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05.2012   № 195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рхивным отдел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муниципальной услуг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Исполнение запросов российских и иностранных граждан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 также лиц без гражданства, связанных с реализацие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х законных прав и свобод, поступающих из-за рубеж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             № 328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рхивным отделом Администрации Новичихинского района  Алтайского края муниципальной услуги «Исполнение запросов российских и иностранных граждан, а также лиц без гражданства, связанных с реализ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законных прав и свобод, поступающих из-за рубеж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08.1pt;height:112.9pt" filled="f" o:ole="">
                                  <v:imagedata r:id="rId179" o:title=""/>
                                </v:shape>
                                <o:OLEObject Type="Embed" ProgID="" ShapeID="ole_rId178" DrawAspect="Content" ObjectID="_1164641975" r:id="rId1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108.1pt;height:112.9pt" filled="f" o:ole="">
                            <v:imagedata r:id="rId181" o:title=""/>
                          </v:shape>
                          <o:OLEObject Type="Embed" ProgID="" ShapeID="ole_rId180" DrawAspect="Content" ObjectID="_1972904513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5.05.2012 № 195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Web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 предоставлению архивным отделом Администрации Новичихинского района  Алтайского кра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</w:r>
    </w:p>
    <w:p>
      <w:pPr>
        <w:pStyle w:val="Web"/>
        <w:spacing w:before="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Административный регламент по предоставлению архивным отделом Администрации Новичихинского 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Новичихинского района Алтайского края (далее – «Отдел»), а также порядок взаимодействия Отдела с архивными учреждениями края, 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Получателями муниципальной услуги (далее – «заявители») являютс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Отдел направляет в Управление Алтайского края по культуре и архивному делу для проставления и заполнения апостиля архивные справки, архивные выписки и архивные копии, предназначенные для направления в государства, подписавшие Гаагскую конвенцию 1961 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. Стандарт оказа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. Муниципальная услуга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. Наименование органа муниципальной власти, предоставляющего муниципальную услугу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Муниципальную услугу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, предоставляет архивный отдел Администрации Новичихинского района Алтайского края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: 658730, с. Новичиха, ул. Ленина, 6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График работы: ежедневно с 9.00 до 17.00, обед с 13.00 до 14.00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Телефон: (38555) 22-4-63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Тел/факс: (38555) 23-2-62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зультат предоставле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Результатом предоставления муниципальной услуги являютс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исьма Отдела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архивные справки, архивные выписки, архивные коп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 предоставле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8. 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ГУ «ГААК», другие муниципальные архивы, органы и организации для исполнения и ответа заявителю либо в адрес Отдела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9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. Максимальный срок исполнения запроса заявителя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авовые основания для оказа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1. Предоставление муниципальной услуги осуществляется в соответствии с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5 июля 2010 г. № 154-ФЗ «Консульский устав Российской Федерации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Верховного Совета СССР от 17 апреля 1991 г. № 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казом Министерства юстиции Российской Федерации от 14 декабря 2006 г.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«Правила»)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казом Министерства иностранных дел Российской Федерации № 20086, Министерства юстиции Российской Федерации от 25 декабря 2008 г. № 311 «Об утверждении Административного регламента предоставления государственной услуги по истребованию личных документов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казом Министерства культуры Российской Федерации от 28 декабря 2009 г. № 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ложением об архивном отделе Администрации Новичихинского  района Алтайского края, утвержденным постановлением Администрации Новичихинского  района от 11 декабря 2006 г. № 211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2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 (приложение № 2 настоящего Регламента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3. В запросе заявителя на получение архивной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 образовании - название и адрес учебного заведения, даты поступления и окончания учебы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награждении государственными и ведомственными наградами 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нахождении в эвакуации, спецучете (факт проживания) – место и время проживани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5. Основанием для отказа в приеме документов необходимых для предоставления муниципальной услуги, являютс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чень оснований для отказа в предоставлении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6. Основаниями для отказа в предоставлении муниципальной услуги, являетс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в запросе фамилии и имени, почтового адреса заявителя;</w:t>
        <w:br/>
        <w:t>отсутствие в запросе сведений, необходимых для проведения поисковой работы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заведующий  Отделом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7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8. 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9. 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ребования к помещениям, в которых предоставляется муниципальная услуга, к местам для составления запросов при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0. Прием заявителей осуществляется в рабочем кабинете Отдела. Отдел оборудован информационными табличками (вывесками) с указанием: фамилии, имени, отчества и должности лица, осуществляющего предоставление муниципальной услуги; часов приема и времени перерыва на обед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абочее место должностного лица оборудовано персональным компьютером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омещениях обеспечены: возможность и удобство оформления заявителем письменного обращения; телефонная связь; возможность копирования документов; доступ к основным нормативным правовым актам, регламентирующим полномочия и сферу компетенции Отдела; доступ к нормативным правовым актам, регулирующим предоставление муниципальной услуги; наличие письменных принадлежностей и бумаги формата A4. Визуальная, текстовая информация размещается на информационном стенде. 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ход в здание оборудован вывеской с наименованием Отдела. Иные требования, характеризующие предоставление муниципальной услуги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  <w:szCs w:val="28"/>
        </w:rPr>
        <w:t>21. Российским, иностранным гражданам и лицам без гражданства, проживающим за рубежом, подлинные архивные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документы не направляются.</w:t>
      </w:r>
    </w:p>
    <w:p>
      <w:pPr>
        <w:pStyle w:val="We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</w:t>
        <w:br/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2. Предоставление муниципальной услуги включает в себя следующие административные процедуры: регистрация запросов; анализ тематики запросов; направление запросов на исполнение по принадлежности; подготовка, оформление ответов заявителям; оформление архивных справок, архивных выписок и архивных копий; направление, в соответствии с законодательством, архивных справок, архивных выписок и архивных копий в Управление Алтайского края по культуре и архивному делу для проставления апостиля; направление (выдача) заявителям ответов и архивных справок, архивных выписок и архивных копий. Порядок предоставления Отделом муниципальной услуги осуществляется в соответствии с блок-схемой (приложение № 6 настоящего Регламента) Регистрация запросов и передача их на исполнение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3. Регистрация запроса является основанием для начала действий по предоставлению муниципальной услуги, осуществляется заведующей  Отделом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рок исполнения данной административной процедуры 3 рабочих дня с момента поступления запроса в Отдел по почте, при личном обращении - в день подачи. Анализ тематики запросов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4. Анализ тематики поступивших запросов включает в себя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запросов на исполнение по принадлежности в органы и организации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5. 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 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Регламента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6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 или заявител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данной административной процедуры – 2 дн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дготовка, оформление ответов заявителям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7. По итогам анализа запроса заявителя Отдел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исьменно уведомляет заявителя о направлении запроса на исполнение в соответствующий орган, организацию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исьменно уведомляет заявителя о необходимости предоставления дополнительных сведений для исполнения запроса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направляет заявителю письма с иными сведениями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информирует заявителя о невозможности прочтения запроса, если его фамилия и почтовый адрес поддаются прочтению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данной административной процедуры – 2 дн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архивных справок, архивных выписок и архивных копий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8. 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9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0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аждый лист справки подписывается начальником Отдела и заверяется печатью Отдела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рхивная справка, архивная выписка подписывается заведующей Отделом, заверяется печатью, проставляется номер и дата составлен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 и подписью начальника Отдела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печать Отдела (приложение № 5 настоящего Регламента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(выдача) заявителям ответов и архивных справок, архивных выписок и архивных копий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1. При личном обращении заявителя за архивной справкой, архивной выпиской, архивной копией, руководитель Отдела информирует заявителя о необходимости проставления апостиля в Управлении Алтайского края по культуре и архивному делу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Заявитель расписывается в получении документа в соответствующей графе регистрационного журнала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2. При направлении ответов на запросы заявителей по почте архивные справки, архивные выписки и архивные копии, включая ответы об отсутствии запрашиваемых сведений, предназначенные для направления в государства: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высылаются Отделом по почте простыми письмами непосредственно в адреса заявителей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3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специалистом Отдела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осле регистрации ответ на запрос, архивная справка, архивная копия, архивная выписка направляется в соответствующий адрес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Web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 Формы контроля за исполнением административного регламента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4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 осуществляется начальником Отдела, управляющим делами Администрации района, курирующим вопросы, связанные с оказанием услуги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5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муниципальной услуги включает в себя ежегодную отчетность Отдела, включающую показатели по исполнению запросов заявителей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6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eb"/>
        <w:spacing w:before="0" w:after="0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7. Заявители вправе обжаловать действия (бездействие) должностных лиц Отдела и решения, принятые в ходе предоставления муниципальной услуги, в досудебном порядке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6"/>
          <w:szCs w:val="28"/>
        </w:rPr>
        <w:t>Заявители имеют право обратиться с жалобой лично или направить письменное заявление (претензию, жалобу), в соответствии с уровнем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подчиненности должностного лица, действия (бездействие) которого обжалуется, – управляющему делами Администрации района, курирующему данное направление деятельности, главе Администрации Новичихинского района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8. Заявление (претензия, жалоба) подается в письменной форме и должно содержать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 подаче физическим лицом фамилию, имя, отчество (последнее при наличии) физического лица, его место жительства или пребывания; при подаче обращения юридическим лицом его наименование, адрес, дату подачи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тельную характеристику обжалуемого действия (бездействия), решен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Заявление подписывается подавшим его физическим лицом или руководителем (заместителем руководителя) юридического лица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9. По результатам рассмотрения заявления принимается решение об удовлетворении либо об отказе в удовлетворении требований заявител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лучае если, по заявлению требуется провести проверку,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0. Ответ на письменную жалобу по существу не дается в следующих случаях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если текст письменного заявления не поддается прочтению;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 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, если его фамилия и почтовый адрес поддаются прочтению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1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муниципальной услуги, виновное должностное лицо привлекается к ответственности.</w:t>
      </w:r>
    </w:p>
    <w:p>
      <w:pPr>
        <w:pStyle w:val="Web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2. Заявители вправе обжаловать действия (бездействие) должностных лиц Отдела и решения, принятые в ходе предоставления муниципальной услуги, в судебном порядке в соответствии с действующим законодательством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5.05.2012   №  19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Xl2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по предоставлению архивн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еспечение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юридических лиц на основе документов архивного отд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       № 328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архивным отделом Администрации Новичихинского района Алтайского края муниципальной услуги «Информационное обеспечение граждан и юридических лиц на основе документов архивного отде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8.1pt;height:112.9pt" filled="f" o:ole="">
                                  <v:imagedata r:id="rId185" o:title=""/>
                                </v:shape>
                                <o:OLEObject Type="Embed" ProgID="" ShapeID="ole_rId184" DrawAspect="Content" ObjectID="_1574864046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08.1pt;height:112.9pt" filled="f" o:ole="">
                            <v:imagedata r:id="rId187" o:title=""/>
                          </v:shape>
                          <o:OLEObject Type="Embed" ProgID="" ShapeID="ole_rId186" DrawAspect="Content" ObjectID="_1528755596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5.05.2012 № 196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тивный регламент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 предоставлению архивным отделом 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дминистрации Новичихинского района Алтайского края муниципальной услуги «Информационное обеспечение граждан и юридических лиц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на основе документов архивного отдела»</w:t>
      </w:r>
    </w:p>
    <w:p>
      <w:pPr>
        <w:pStyle w:val="Web"/>
        <w:spacing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6"/>
        <w:numPr>
          <w:ilvl w:val="0"/>
          <w:numId w:val="36"/>
        </w:numPr>
        <w:tabs>
          <w:tab w:val="clear" w:pos="708"/>
          <w:tab w:val="left" w:pos="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1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дминистративный регламент по предоставлению архивным отделом Администрации Новичихинского района Алтайского края муниципальной услуги «Информационное обеспечение граждан и юридических лиц на основе документов архивного отдел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(далее – «Отдел»), а также порядок взаимодействия Отдела с другими муниципальными архивами края, органами государственной власти, органами местного самоуправления и организациями (далее – «органы и организации»)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Информационное обеспечение граждан и юридических лиц включает в себя исполнение поступающих в Отдел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 и тематических запросов о предоставлении информации по определенной проблеме, теме, событию, факту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Получателями муниципальной услуги (далее – «заявители») являютс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российские граждане, иностранные граждане и лица без гражданств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 юридические лица, общественные объедин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ндарт оказания муниципальной услуг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br/>
        <w:t>Наименование муниципальной услуг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4. Муниципальная услуга по информационному обеспечению граждан и юридических лиц на основе документов архивного отдела.</w:t>
        <w:br/>
      </w:r>
    </w:p>
    <w:p>
      <w:pPr>
        <w:pStyle w:val="Normal"/>
        <w:ind w:firstLine="720"/>
        <w:rPr/>
      </w:pPr>
      <w:r>
        <w:rPr>
          <w:b/>
          <w:sz w:val="26"/>
          <w:szCs w:val="28"/>
        </w:rPr>
        <w:t>Наименование органа муниципальной власти, предоставляющего муниципальную услугу</w:t>
        <w:br/>
        <w:t xml:space="preserve">            </w:t>
      </w:r>
      <w:r>
        <w:rPr>
          <w:sz w:val="26"/>
          <w:szCs w:val="28"/>
        </w:rPr>
        <w:t>5. Муниципальную услугу по информационному обеспечению граждан и юридических лиц на основе документов архивного отдела предоставляет архивный отдел Администрации Новичихинского района Алтайского края.</w:t>
        <w:br/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Почтовый адрес: 658730, с. Новичиха, ул. Ленина, 6.</w:t>
        <w:br/>
        <w:t>График работы: ежедневно с 9.00 до 17.00, обед с 13.00 до 14.00.</w:t>
        <w:br/>
        <w:t>Телефон: (38555) 22-4-63</w:t>
        <w:br/>
        <w:t>Тел/факс: (38555) 23-2-62.</w:t>
        <w:br/>
        <w:t>Адрес электронной почты: нет</w:t>
        <w:br/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  <w:r>
        <w:rPr>
          <w:sz w:val="28"/>
          <w:szCs w:val="28"/>
        </w:rPr>
        <w:br/>
      </w:r>
      <w:r>
        <w:rPr>
          <w:sz w:val="26"/>
          <w:szCs w:val="28"/>
        </w:rPr>
        <w:t xml:space="preserve">          6. Результатом предоставления муниципальной услуги являются:</w:t>
        <w:br/>
        <w:t>- информационные письма;</w:t>
        <w:br/>
        <w:t>- архивные справки;</w:t>
        <w:br/>
        <w:t>- архивные выписки;</w:t>
        <w:br/>
        <w:t>- архивные копии;</w:t>
        <w:br/>
        <w:t>- тематические перечни;</w:t>
        <w:br/>
        <w:t>- тематические подборки копий архивных документов;</w:t>
        <w:br/>
        <w:t>- тематические обзоры архивных документов;</w:t>
        <w:br/>
        <w:t>- письменное уведомление заявителя о направлении запроса на исполнение в соответствующий орган, организацию;</w:t>
        <w:br/>
        <w:t>- письменное уведомление заявителя о необходимости предоставления дополнительных сведений для исполнения запроса;</w:t>
        <w:br/>
        <w:t>- рекомендации о дальнейших путях поиска необходимой информации;</w:t>
        <w:br/>
        <w:t xml:space="preserve">- письма с иными сведениями, направленными заявителю. </w:t>
        <w:br/>
        <w:t xml:space="preserve">             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  <w:br/>
      </w:r>
      <w:r>
        <w:rPr>
          <w:b/>
          <w:sz w:val="26"/>
          <w:szCs w:val="28"/>
        </w:rPr>
        <w:t>Срок предоставления муниципальной услуги</w:t>
        <w:br/>
        <w:t xml:space="preserve">            </w:t>
      </w:r>
      <w:r>
        <w:rPr>
          <w:sz w:val="26"/>
          <w:szCs w:val="28"/>
        </w:rPr>
        <w:t>7. По запросам, которые не могут быть исполнены или направлены по принадлежности без предоставления уточненных или дополнительных сведений, Отдел в 10-дневный срок запрашивает заявителя об уточнении и дополнении запроса необходимыми сведениями.</w:t>
        <w:br/>
        <w:t xml:space="preserve">         8. Максимальный срок исполнения запроса составляет 30 дней. В исключительных случаях с разрешения руководства этот срок может быть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одлен, но не более чем на 30 дней.</w:t>
        <w:br/>
      </w:r>
      <w:r>
        <w:rPr>
          <w:b/>
          <w:sz w:val="26"/>
          <w:szCs w:val="28"/>
        </w:rPr>
        <w:t>Правовые основания для оказания муниципальной услуги</w:t>
        <w:br/>
        <w:t xml:space="preserve">         </w:t>
      </w:r>
      <w:r>
        <w:rPr>
          <w:sz w:val="26"/>
          <w:szCs w:val="28"/>
        </w:rPr>
        <w:t>9. Предоставление муниципальной услуги осуществляется в соответствии с:</w:t>
        <w:br/>
        <w:t>Конституцией Российской Федерации;</w:t>
        <w:br/>
        <w:t>Законом РСФСР от 18 октября 1991 г. № 1761-1 «О реабилитации жертв политических репрессий»;</w:t>
        <w:br/>
        <w:t>Законом Российской Федерации от 21 июля 1993 г. № 5485-1 «О государственной тайне»;</w:t>
        <w:br/>
        <w:t>Федеральным законом от 22 октября 2004 г. № 125-ФЗ «Об архивном деле в Российской Федерации»;</w:t>
        <w:br/>
        <w:t>Федеральным законом от 2 мая 2006 г. № 59-ФЗ «О порядке рассмотрения обращений граждан Российской Федерации»;</w:t>
        <w:br/>
        <w:t xml:space="preserve">Федеральным законом от 27 июля 2006 г. № 149-ФЗ «Об информации, информационных технологиях и о защите информации»; </w:t>
        <w:br/>
        <w:t>Федеральным законом от 27 июля 2010 г. № 210-ФЗ «Об организации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едоставления государственных и муниципальных услуг»;</w:t>
        <w:br/>
        <w:t>Указом Президента Российской Федерации от 31 декабря 1993 г. № 2334 «О дополнительных гарантиях прав граждан на информацию»;</w:t>
        <w:br/>
        <w:t>Указом Президента Российской Федерации от 6 марта 1997 г. № 188 «Об утверждении перечня сведений конфиденциального характера»;</w:t>
        <w:br/>
        <w:t>законом Алтайского края от 28 декабря 1994 г. «Об Архивном фонде Алтайского края и архивах»;</w:t>
        <w:br/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  <w:br/>
        <w:t>приказом Министерства культуры и массовых коммуникаций Российской Федерации, Министерства внутренних дел Российской Федерации и Федеральной службы безопасности Российской Федерации от 25 июля 2006 г. № 375/584/352 «Об утверждении Положения о порядке доступа к материалам, хранящимся в государственных архивах и архивах государственных органов Российской Федерации, прекращенных уголовных и административных дел в отношении лиц, подвергшихся политическим репрессиям, а также фильтрационно-проверочных дел»;</w:t>
        <w:br/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</w:t>
      </w:r>
      <w:r>
        <w:rPr>
          <w:sz w:val="28"/>
          <w:szCs w:val="28"/>
        </w:rPr>
        <w:t xml:space="preserve"> библиотеках, </w:t>
      </w:r>
      <w:r>
        <w:rPr>
          <w:sz w:val="26"/>
          <w:szCs w:val="28"/>
        </w:rPr>
        <w:t>организациях Российской академии наук»;</w:t>
        <w:br/>
        <w:t>Положением об архивном отделе Администрации  Новичихинского  района Алтайского края, утвержденным постановлением Администрации Новичихинского  района от 11 декабря 2006 г. № 211.</w:t>
        <w:br/>
      </w:r>
    </w:p>
    <w:p>
      <w:pPr>
        <w:pStyle w:val="Normal"/>
        <w:ind w:firstLine="90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документов, необходимых в соответствии</w:t>
        <w:br/>
        <w:t>с законодательными или иными нормативными правовыми актами</w:t>
        <w:br/>
        <w:t>для предоставления муниципальной услуги</w:t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 10. Для предоставления муниципальной услуги заявителю необходимо оформить письменный запрос (приложение № 1 к настоящему Регламенту).</w:t>
        <w:br/>
        <w:t xml:space="preserve">           11. В запросе заявителя указываются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юридического лица на бланке организации; для граждан - фамилия, имя и отчество (последнее - при его наличии);</w:t>
        <w:br/>
        <w:t>- почтовый и/или электронный адрес заявителя; почтовый адрес, по которому должны быть направлены ответы или уведомление о переадресации запроса;</w:t>
        <w:br/>
        <w:t>- изложение существа запроса, интересующие заявителя тема, вопрос, событие, факт, сведения и хронологические рамки запрашиваемой информации;</w:t>
        <w:br/>
        <w:t>- форма получения заявителем информации (информационное письмо, архивная справка, архивная выписка, архивная копия, тематический перечень, тематический обзор архивных документов) – при необходимости;</w:t>
        <w:br/>
        <w:t>- личная подпись гражданина или подпись должностного лица;</w:t>
        <w:br/>
        <w:t>- дата отправ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  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  <w:br/>
        <w:t xml:space="preserve">           13. Сведения, отнесённые к конфиденциальной информации, предоставляются с учетом категории конфиденциальной информации и установленных законодательством Российской Федерации ограничений доступа к ней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>14. Основаниями для отказа в приеме документов необходимых для предоставления муниципальной услуги, являются:</w:t>
        <w:br/>
        <w:t>отсутствие в запросе фамилии заявителя, почтового адреса по которому должен быть направлен ответ;</w:t>
        <w:br/>
        <w:t>невозможность прочтения запроса, о чем сообщается заявителю, направившему обращение, если его фамилия и почтовый адрес поддаются прочтению.</w:t>
        <w:b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еречень оснований для отказа</w:t>
        <w:br/>
        <w:t>в предоставлении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15. Основаниями для отказа в оказании муниципальной услуги, является:</w:t>
        <w:br/>
        <w:t>отсутствие в запросе наименования юридического лица (для гражданина – фамилии и имени), почтового адреса и/или электронного адреса заявителя;</w:t>
        <w:br/>
        <w:t>отсутствие в запросе сведений, необходимых для проведения поисковой работы;</w:t>
        <w:br/>
        <w:t>отсутствие у заявителя документально подтвержденных прав на получение сведений, содержащих государственную тайну и/или конфиденциальную информацию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  <w:br/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 xml:space="preserve">Размер платы, взимаемой с заявителя при предоставлении </w:t>
        <w:br/>
        <w:t>муниципальной услуги, и способы ее взимания в случаях,</w:t>
        <w:br/>
        <w:t>предусмотренных федеральными законами, принимаемыми</w:t>
        <w:br/>
        <w:t>в соответствии с ними иными нормативными правовыми актами</w:t>
        <w:br/>
        <w:t>Российской Федерации, нормативными правовыми актами</w:t>
        <w:br/>
        <w:t>субъектов Российской Федерации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br/>
        <w:t xml:space="preserve">         </w:t>
      </w:r>
      <w:r>
        <w:rPr>
          <w:sz w:val="26"/>
          <w:szCs w:val="28"/>
        </w:rPr>
        <w:t>16. Отдел осуществляет предоставление муниципальной услуги по исполнению тематических и социально-правовых запросов бесплатно.</w:t>
        <w:br/>
      </w:r>
      <w:r>
        <w:rPr>
          <w:b/>
          <w:sz w:val="26"/>
          <w:szCs w:val="28"/>
        </w:rPr>
        <w:t>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17.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рок регистрации запроса заявителя</w:t>
        <w:br/>
        <w:t>о предоставлении 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18. Запросы заявителей регистрируются в течение 3 рабочих дней с момента поступления в Отдел по почте, при личном обращении - в день подачи.</w:t>
        <w:br/>
        <w:t>Требования к помещениям, в которых предоставляется</w:t>
        <w:br/>
        <w:t>муниципальная услуга, к местам для составления</w:t>
        <w:br/>
        <w:t>запросов при предоставлении муниципальной услуги,</w:t>
        <w:br/>
        <w:t>информационным стендам с образцами их заполнения и</w:t>
        <w:br/>
        <w:t>перечнем документов, необходимых для предоставления</w:t>
        <w:br/>
        <w:t>муниципальной услуг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 19. Прием заявителей осуществляется в рабочем кабинете Отдела. Отдел оборудован информационными табличками (вывесками) с указанием:</w:t>
        <w:br/>
        <w:t>фамилии, имени, отчества и должности лица, осуществляющего предоставление муниципальной услуги;часов приема и времени перерыва на обе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Рабочее место должностного лица оборудовано персональным компьютером.</w:t>
        <w:br/>
        <w:t xml:space="preserve">                       В помещениях обеспечены: </w:t>
      </w:r>
    </w:p>
    <w:p>
      <w:pPr>
        <w:pStyle w:val="Normal"/>
        <w:jc w:val="both"/>
        <w:rPr/>
      </w:pPr>
      <w:r>
        <w:rPr>
          <w:sz w:val="26"/>
          <w:szCs w:val="28"/>
        </w:rPr>
        <w:t>возможность и удобство оформления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заявителем письменного обращени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телефонная связь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озможность копирования документов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личие письменных принадлежностей и бумаги формата A4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Визуальная, текстовая информация размещается на информационном стенде.</w:t>
        <w:br/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  <w:br/>
        <w:t>Вход в здание оборудован вывеской с наименованием Отдела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III. Состав, последовательность и сроки выполнения</w:t>
        <w:br/>
        <w:t>административных процедур, требования к порядку их выполнения,</w:t>
        <w:br/>
        <w:t>в том числе особенности выполнения процедур в электронной форме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br/>
      </w:r>
      <w:r>
        <w:rPr>
          <w:sz w:val="26"/>
          <w:szCs w:val="28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запросов и передача их на исполнени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нализ тематики запросов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запросов по принадлежности для ответа в адрес заявител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дготовка, оформление ответов заявителям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ответов заявителя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>Порядок предоставления Отделом муниципальной услуги осуществляется в соответствии с блок-схемой (приложение № 2 настоящего Регламента)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Регистрация запрос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1. Регистрация запроса является основанием для начала действий по предоставлению муниципальной услуги, осуществляется заведующей  Отделом.</w:t>
        <w:br/>
        <w:t>Регистрация включает в себя внесение сведений о запросе в регистрационный журнал, запись регистрационного номера на заявлении.</w:t>
        <w:br/>
        <w:t>Срок исполнения данной административной процедуры 3 рабочих дня с момента поступления запроса в Отдел по почте, при личном обращении - в день подачи.</w:t>
        <w:br/>
        <w:t>Анализ тематики запрос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   22. Анализ тематики запросов включает в себ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  <w:br/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  <w:br/>
        <w:t>- определение ответственным исполнителем местонахождения архивных документов, необходимых для исполнения запроса заявителя;</w:t>
        <w:br/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Направление запросов по принадлежности</w:t>
        <w:br/>
        <w:t>для ответа в адрес заявител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3. 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  <w:br/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 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Подготовка, оформление ответов заявителя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br/>
        <w:t xml:space="preserve">         24. Отдел письменно уведомляет заявителя о результатах рассмотрения и (или)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итогам анализа запроса заявителя Отдел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6"/>
          <w:szCs w:val="28"/>
        </w:rPr>
        <w:t>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  <w:br/>
        <w:t>- направляет заявителю информацию о месте(ах) хранения интересующих документов;</w:t>
        <w:br/>
        <w:t>-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, нечетко, неправильно сформулированного запроса;</w:t>
        <w:br/>
        <w:t>- при отсутствии запрашиваемых сведений в муниципальном архиве края информирует об этом заявителя и при возможности дает рекомендации по их дальнейшему поиску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информирует заявителя о невозможности прочтения запроса, если его фамилия и почтовый адрес поддаются прочт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рок исполнения данной административной процедуры – 2 дня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Направление ответов заявителя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25. Подготовленные и оформленные ответы на запросы заявителей, сопроводительные письма к запросам, направляемым на исполнение по принадлежности в органы и организации, регистрируются в регистрационном журнале и направляются заявителю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Регистрация включает в себя внесение сведений в регистрационный журнал об ответе на запрос, направлении его на исполнение по принадлежности в соответствующий орган и организацию, оформление соответствующих реквизитов на ответе и снятие документа с контроля.</w:t>
        <w:br/>
        <w:t>После регистрации ответ направляется в адрес заявителя, на исполнение по принадлежности в органы и организации.</w:t>
        <w:br/>
        <w:t>Срок исполнения данной административной процедуры 3 дня с момента оформления ответа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IV. Формы контроля за исполнением</w:t>
        <w:br/>
        <w:t>административного регламен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26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, а также за принятием решений ответственными должностными лицами осуществляется заведующей  Отделом, управляющим делами Администрации района, курирующим данное направление деятельности.</w:t>
        <w:br/>
        <w:t xml:space="preserve">          27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8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6"/>
          <w:szCs w:val="28"/>
        </w:rPr>
        <w:br/>
      </w:r>
      <w:r>
        <w:rPr>
          <w:b/>
          <w:sz w:val="26"/>
          <w:szCs w:val="28"/>
        </w:rPr>
        <w:t>V. Досудебный (внесудебный) порядок обжалования</w:t>
        <w:br/>
        <w:t>решений и действий (бездействия) органа, предоставляющего</w:t>
        <w:br/>
        <w:t>муниципальную услугу, а также должностных лиц,</w:t>
        <w:br/>
        <w:t>муниципальных служащи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29. Заявители вправе обжаловать действия (бездействия) должностных лиц Отдела и решения, принятые в ходе предоставления муниципальной услуги, в досудебном порядк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Заявители имеют право обратиться с жалобой лично или направить письменное заявление (претензию, жалобу), в соответствии с уровнем подчиненности должностного лица, действия (бездействие) которого обжалуется, – управляющему делами Администрации района, курирующему данное направление деятельности, главе Администрации Новичихинского района. </w:t>
        <w:br/>
        <w:t xml:space="preserve">          30. Заявление (претензия, жалоба) подается в письменной форме и должно содержать:</w:t>
        <w:br/>
        <w:t>при подаче физическим лицом фамилию, имя, отчество (последнее - при его наличии) почтовый адрес по которому должен быть направлен ответ; при подаче обращения юридическим лицом его наименование, адрес, дату подачи;</w:t>
        <w:br/>
        <w:t>наименование органа, учреждения и (или) структурного подразделения и (или) должности и (или) фамилию, имя и отчество (последнее – при его наличии) специалиста (при наличии информации), решение, действие (бездействие) которого обжалуется;</w:t>
        <w:br/>
        <w:t>содержательную характеристику обжалуемого действия (бездействия), решения.</w:t>
        <w:br/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Заявление подписывается подавшим его физическим лицом или руководителем (заместителем руководителя) юридического лица.</w:t>
        <w:br/>
        <w:t xml:space="preserve">         31. По результатам рассмотрения заявления принимается решение об удовлетворении либо об отказе в удовлетворении требований заявителя.</w:t>
        <w:br/>
        <w:t>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В случае,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2. Ответ на письменную жалобу по существу не дается в следующих случаях:</w:t>
        <w:br/>
        <w:t>отсутствие фамилии заявителя, направившего заявление, и почтового адреса, по которому должен быть направлен ответ;</w:t>
        <w:br/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в один и тот же орган государственной власти или одному и тому же должностному лицу, о чем уведомляется заявитель, направивший заявлени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3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муниципальной услуги, виновное должностное лицо привлекается к ответственност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4. Заявители вправе обжаловать действия (бездействие) должностных лиц Отдела и решения, принятые в ходе предоставления муниципальной услуги, в судебном порядке в соответствии с действующим законодательством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tbl>
      <w:tblPr>
        <w:tblW w:w="400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архивного отдела Администрации Нови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239"/>
      </w:tblGrid>
      <w:tr>
        <w:trPr>
          <w:trHeight w:val="3695" w:hRule="atLeast"/>
        </w:trPr>
        <w:tc>
          <w:tcPr>
            <w:tcW w:w="3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архивным отделом Администрации Новичихинского 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 заявител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район, город, с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кварт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ошу выдать _____________________________________________________</w:t>
      </w:r>
    </w:p>
    <w:p>
      <w:pPr>
        <w:pStyle w:val="Normal"/>
        <w:spacing w:lineRule="auto" w:line="360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Normal"/>
        <w:rPr/>
      </w:pPr>
      <w:r>
        <w:rPr/>
        <w:t>о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изложение существа запроса, тема, вопрос событие, факт,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и хронологические рамки запрашиваемой информации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»___________________ _______г. </w:t>
        <w:tab/>
        <w:tab/>
        <w:tab/>
        <w:tab/>
        <w:t>_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2"/>
          <w:szCs w:val="22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</w:t>
      </w:r>
    </w:p>
    <w:tbl>
      <w:tblPr>
        <w:tblW w:w="400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архивного отдела Администрации Новичихинского  района Алтайского кр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Отд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государственной услуги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sz w:val="28"/>
          <w:szCs w:val="28"/>
        </w:rPr>
        <w:t>нформационное обеспечения граждан и юридических лиц на основе документов архивного отдела Администрации Новичихинского  района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цедур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должение приложения 2</w:t>
      </w:r>
    </w:p>
    <w:tbl>
      <w:tblPr>
        <w:tblW w:w="400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нформационное обеспечение граждан и юридических лиц на основе документов архивного отдела Администрации Новичихинского  района Алтайского края»</w:t>
            </w:r>
          </w:p>
        </w:tc>
      </w:tr>
    </w:tbl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Блок-схема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последовательности действий Отдела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по предоставлению муниципальной услуги по исполнению запросов граждан и юридических лиц на основе документов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 xml:space="preserve">архивного отдела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haracter">
                  <wp:posOffset>-273685</wp:posOffset>
                </wp:positionH>
                <wp:positionV relativeFrom="line">
                  <wp:posOffset>-119380</wp:posOffset>
                </wp:positionV>
                <wp:extent cx="5715000" cy="6514465"/>
                <wp:effectExtent l="0" t="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514560"/>
                          <a:chOff x="0" y="0"/>
                          <a:chExt cx="5715000" cy="651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701640"/>
                            <a:ext cx="3227760" cy="520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647360"/>
                            <a:ext cx="314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70164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2788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2479680"/>
                            <a:ext cx="334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6744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43720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77164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653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7080" y="293544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324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6193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305720"/>
                            <a:ext cx="50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5024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73492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2200" y="27748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381816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408840"/>
                            <a:ext cx="221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23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6440" y="2973960"/>
                            <a:ext cx="1800" cy="24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5887800"/>
                            <a:ext cx="2280960" cy="626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5453280"/>
                            <a:ext cx="2394000" cy="7974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27766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50360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5452920"/>
                            <a:ext cx="223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5886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887800"/>
                            <a:ext cx="206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29352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5641920"/>
                            <a:ext cx="18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470680"/>
                            <a:ext cx="448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50704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3083400"/>
                            <a:ext cx="2362320" cy="733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360" y="3087360"/>
                            <a:ext cx="2251080" cy="64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4048920"/>
                            <a:ext cx="2362320" cy="4532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запроса по материалам архивного отдел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360" y="3843720"/>
                            <a:ext cx="2251080" cy="902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5760" y="4892760"/>
                            <a:ext cx="2226960" cy="748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4893480"/>
                            <a:ext cx="23623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515412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8720" y="245880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-9.4pt;width:450pt;height:512.95pt" coordorigin="-431,-188" coordsize="9000,10259">
                <v:rect id="shape_0" stroked="f" o:allowincell="f" style="position:absolute;left:-431;top:-188;width:8999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89;top:917;width:5082;height:81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-112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2406;width:495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9,917" to="6409,91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59,1588" to="6409,158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9;top:3717;width:52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5,3650" to="3993,38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4,3650" to="4532,3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4,4177" to="6740,4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4,3991" to="6740,4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4,4435" to="4532,4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4,4435" to="3992,45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4115" to="1322,4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3937" to="1322,41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510" to="3926,8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1868" to="3933,2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5,6663" to="-6,6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6,4119" to="1186,4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8,4182" to="7577,41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5,5825" to="6735,6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4,5180" to="-6,5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55,8054" to="3,8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4495;width:1;height:393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;top:9084;width:3591;height:985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98;top:8400;width:3769;height:1255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79,4185" to="7579,4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6904" to="6736,7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8,8399" to="8309,83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24,9082" to="8435,90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1,9084" to="3386,908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6,9723" to="3453,972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0,8697" to="1802,9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;top:3703;width:70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7;top:3760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48;top:4668;width:3719;height:1154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 в орган, организацию для последующего ответа заявителю, уведомление об это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4674;width:3544;height:10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6188;width:3719;height:71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запроса по материалам архив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865;width:3544;height:14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7517;width:3506;height:117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7518;width:371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6,7929" to="6736,8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01;top:3684;width:2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2   №  19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в программу «Строите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капитальный ремонт осо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мых социальных объектов, ввод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ацию которых приурочен к 80- ле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2013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оциально значимого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лоновская СОШ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Управлением экономики и инвестиций Алтайского края о включении в краевую программу «80*80» социально значимого объекта для Новичихинского района МБОУ «Солоновская СОШ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архитектуры и градостроительства Администрации района (Овчаровой О.С.) подготовить необходимую документацию для включения обозначенного объекта  в программ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С.Л. Ермак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8.1pt;height:112.9pt" filled="f" o:ole="">
                                  <v:imagedata r:id="rId191" o:title=""/>
                                </v:shape>
                                <o:OLEObject Type="Embed" ProgID="" ShapeID="ole_rId190" DrawAspect="Content" ObjectID="_143508856" r:id="rId1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08.1pt;height:112.9pt" filled="f" o:ole="">
                            <v:imagedata r:id="rId193" o:title=""/>
                          </v:shape>
                          <o:OLEObject Type="Embed" ProgID="" ShapeID="ole_rId192" DrawAspect="Content" ObjectID="_240939449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5.2012   № 198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2"/>
          <w:sz w:val="28"/>
          <w:szCs w:val="28"/>
        </w:rPr>
        <w:t>Организация библиотечного обслуживания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селения Новичихинского  района</w:t>
      </w:r>
    </w:p>
    <w:p>
      <w:pPr>
        <w:pStyle w:val="Normal"/>
        <w:shd w:fill="FFFFFF" w:val="clea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rPr/>
      </w:pPr>
      <w:r>
        <w:rPr>
          <w:bCs/>
          <w:color w:val="000000"/>
          <w:spacing w:val="2"/>
          <w:sz w:val="28"/>
          <w:szCs w:val="28"/>
        </w:rPr>
        <w:t>«Новичихинская центральная межпоселенческая библиотека</w:t>
      </w:r>
      <w:r>
        <w:rPr>
          <w:sz w:val="28"/>
          <w:szCs w:val="28"/>
        </w:rPr>
        <w:t xml:space="preserve">»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32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bCs/>
          <w:color w:val="000000"/>
          <w:spacing w:val="2"/>
          <w:sz w:val="28"/>
          <w:szCs w:val="28"/>
        </w:rPr>
        <w:t>Организация библиотечного обслуживания населения Новичихинского  района муниципальным бюджетным учреждением культуры «Новичихинская центральная межпоселенческая библиотека</w:t>
      </w:r>
      <w:r>
        <w:rPr>
          <w:sz w:val="28"/>
          <w:szCs w:val="28"/>
        </w:rPr>
        <w:t>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08.1pt;height:112.9pt" filled="f" o:ole="">
                                  <v:imagedata r:id="rId197" o:title=""/>
                                </v:shape>
                                <o:OLEObject Type="Embed" ProgID="" ShapeID="ole_rId196" DrawAspect="Content" ObjectID="_501595387" r:id="rId1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108.1pt;height:112.9pt" filled="f" o:ole="">
                            <v:imagedata r:id="rId199" o:title=""/>
                          </v:shape>
                          <o:OLEObject Type="Embed" ProgID="" ShapeID="ole_rId198" DrawAspect="Content" ObjectID="_1168997309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8.05.2012 № 198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sz w:val="26"/>
        </w:rPr>
      </w:pPr>
      <w:r>
        <w:rPr>
          <w:b/>
          <w:bCs/>
          <w:color w:val="000000"/>
          <w:sz w:val="26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6"/>
          <w:szCs w:val="28"/>
        </w:rPr>
      </w:pPr>
      <w:r>
        <w:rPr>
          <w:b/>
          <w:bCs/>
          <w:color w:val="000000"/>
          <w:spacing w:val="2"/>
          <w:sz w:val="26"/>
          <w:szCs w:val="28"/>
        </w:rPr>
        <w:t>«Организация библиотечного обслуживания населения Новичихинского  района муниципальным бюджетным учреждением культуры «Новичихинская центральная межпоселенческая библиотека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"/>
          <w:sz w:val="26"/>
          <w:szCs w:val="28"/>
        </w:rPr>
      </w:pPr>
      <w:r>
        <w:rPr>
          <w:b/>
          <w:bCs/>
          <w:color w:val="000000"/>
          <w:spacing w:val="2"/>
          <w:sz w:val="26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pacing w:val="-15"/>
          <w:sz w:val="26"/>
          <w:szCs w:val="28"/>
        </w:rPr>
        <w:t>1.1.</w:t>
      </w:r>
      <w:r>
        <w:rPr>
          <w:b/>
          <w:bCs/>
          <w:color w:val="000000"/>
          <w:sz w:val="26"/>
          <w:szCs w:val="28"/>
        </w:rPr>
        <w:tab/>
      </w:r>
      <w:r>
        <w:rPr>
          <w:color w:val="000000"/>
          <w:spacing w:val="3"/>
          <w:sz w:val="26"/>
          <w:szCs w:val="28"/>
        </w:rPr>
        <w:t xml:space="preserve">Регламент предоставления муниципальной услуги  «Организация библиотечного обслуживания населения Новичихинского  района муниципальным бюджетным учреждением культуры «Новичихинская центральная межпоселенческая библиотека» </w:t>
      </w:r>
      <w:r>
        <w:rPr>
          <w:color w:val="000000"/>
          <w:spacing w:val="4"/>
          <w:sz w:val="26"/>
          <w:szCs w:val="28"/>
        </w:rPr>
        <w:t xml:space="preserve">(далее – </w:t>
      </w:r>
      <w:r>
        <w:rPr>
          <w:color w:val="000000"/>
          <w:spacing w:val="7"/>
          <w:sz w:val="26"/>
          <w:szCs w:val="28"/>
        </w:rPr>
        <w:t xml:space="preserve">регламент) разработан в целях повышения качества исполнения и доступности     </w:t>
      </w:r>
      <w:r>
        <w:rPr>
          <w:color w:val="000000"/>
          <w:spacing w:val="1"/>
          <w:sz w:val="26"/>
          <w:szCs w:val="28"/>
        </w:rPr>
        <w:t xml:space="preserve">результатов    предоставления    муниципальной услуги  по  </w:t>
      </w:r>
      <w:r>
        <w:rPr>
          <w:color w:val="000000"/>
          <w:spacing w:val="5"/>
          <w:sz w:val="26"/>
          <w:szCs w:val="28"/>
        </w:rPr>
        <w:t xml:space="preserve">библиотечному обслуживанию всех категорий населения (дети, юношество, взрослое население и юридические лица) (далее –  муниципальная услуга), создания комфортных условий в обеспечении доступа </w:t>
      </w:r>
      <w:r>
        <w:rPr>
          <w:color w:val="000000"/>
          <w:spacing w:val="13"/>
          <w:sz w:val="26"/>
          <w:szCs w:val="28"/>
        </w:rPr>
        <w:t xml:space="preserve">пользователей библиотеки к её ресурсам, а также с её помощью к ресурсам </w:t>
      </w:r>
      <w:r>
        <w:rPr>
          <w:color w:val="000000"/>
          <w:spacing w:val="9"/>
          <w:sz w:val="26"/>
          <w:szCs w:val="28"/>
        </w:rPr>
        <w:t xml:space="preserve">других библиотек. Регламент определяет сроки  и </w:t>
      </w:r>
      <w:r>
        <w:rPr>
          <w:color w:val="000000"/>
          <w:spacing w:val="1"/>
          <w:sz w:val="26"/>
          <w:szCs w:val="28"/>
        </w:rPr>
        <w:t>последовательность действий при осуществлении муниципальной услуг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</w:t>
        <w:tab/>
        <w:t>В настоящем Административно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>библиотека –</w:t>
      </w:r>
      <w:r>
        <w:rPr>
          <w:sz w:val="26"/>
        </w:rPr>
        <w:t xml:space="preserve"> </w:t>
      </w:r>
      <w:r>
        <w:rPr>
          <w:sz w:val="26"/>
          <w:szCs w:val="28"/>
          <w:lang w:eastAsia="ar-SA"/>
        </w:rPr>
        <w:t>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>библиотекарь</w:t>
      </w:r>
      <w:r>
        <w:rPr>
          <w:sz w:val="26"/>
          <w:szCs w:val="28"/>
          <w:lang w:eastAsia="ar-SA"/>
        </w:rPr>
        <w:t xml:space="preserve"> – штатный сотрудник библиотек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 xml:space="preserve">библиотечная услуга – </w:t>
      </w:r>
      <w:r>
        <w:rPr>
          <w:sz w:val="26"/>
          <w:szCs w:val="28"/>
          <w:lang w:eastAsia="ar-SA"/>
        </w:rPr>
        <w:t>конкретный результат библиотечного обслуживания, удовлетворяющий определенную потребность пользователей библиотеки (физических и юридических лиц), выдачу документов, предоставление  информации о новых поступлениях литературы, справки, выставки, консультации, и т.д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>библиотечный каталог</w:t>
      </w:r>
      <w:r>
        <w:rPr>
          <w:sz w:val="26"/>
          <w:szCs w:val="28"/>
          <w:lang w:eastAsia="ar-SA"/>
        </w:rPr>
        <w:t xml:space="preserve"> – совокупность расположенных по определенным правилам библиографических записей на документы, раскрывающая состав и содержание фонда библиотеки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 xml:space="preserve">документ библиотечного фонда – </w:t>
      </w:r>
      <w:r>
        <w:rPr>
          <w:sz w:val="26"/>
          <w:szCs w:val="28"/>
          <w:lang w:eastAsia="ar-SA"/>
        </w:rPr>
        <w:t xml:space="preserve">материальный объект с зафиксированной на нем информацией в виде текста, звукозаписи или изображения </w:t>
      </w:r>
      <w:r>
        <w:rPr>
          <w:sz w:val="26"/>
          <w:szCs w:val="28"/>
        </w:rPr>
        <w:t>и (или) их сочетания, который имеет реквизиты, позволяющие его идентифицировать (штамп библиотеки, инвентарный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номер) и предназначен для передачи во времени и в пространстве в целях общественного использования и хранения; </w:t>
      </w:r>
    </w:p>
    <w:p>
      <w:pPr>
        <w:pStyle w:val="Normal"/>
        <w:ind w:firstLine="709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</w:rPr>
        <w:t>межбиблиотечный абонемент</w:t>
      </w:r>
      <w:r>
        <w:rPr>
          <w:sz w:val="26"/>
          <w:szCs w:val="28"/>
        </w:rPr>
        <w:t xml:space="preserve"> – абонемент, основанный на использовании документов других библиотек при их отсутствии в данном фонде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 xml:space="preserve">методическое обеспечение </w:t>
      </w:r>
      <w:r>
        <w:rPr>
          <w:sz w:val="26"/>
          <w:szCs w:val="28"/>
          <w:lang w:eastAsia="ar-SA"/>
        </w:rPr>
        <w:t xml:space="preserve"> – оказание библиотекам методической помощи в организации и осуществлении определенных видов библиотечной деятельности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21" w:leader="none"/>
        </w:tabs>
        <w:ind w:firstLine="709"/>
        <w:jc w:val="both"/>
        <w:rPr>
          <w:sz w:val="26"/>
          <w:szCs w:val="28"/>
        </w:rPr>
      </w:pPr>
      <w:r>
        <w:rPr>
          <w:b/>
          <w:sz w:val="26"/>
          <w:szCs w:val="28"/>
          <w:lang w:eastAsia="ar-SA"/>
        </w:rPr>
        <w:t xml:space="preserve">       </w:t>
      </w:r>
      <w:r>
        <w:rPr>
          <w:b/>
          <w:sz w:val="26"/>
          <w:szCs w:val="28"/>
          <w:lang w:eastAsia="ar-SA"/>
        </w:rPr>
        <w:t>муниципальное бюджетное  учреждение культуры «Новичихинская центральная межпоселенческая библиотека»</w:t>
      </w:r>
      <w:r>
        <w:rPr>
          <w:sz w:val="26"/>
          <w:szCs w:val="28"/>
          <w:lang w:eastAsia="ar-SA"/>
        </w:rPr>
        <w:t xml:space="preserve"> (МБУК «Новичихинская ЦМБ») – библиотечное учреждение, расположенное на территории муниципального образования Новичихинский район, осуществляющее </w:t>
      </w:r>
      <w:r>
        <w:rPr>
          <w:sz w:val="26"/>
          <w:szCs w:val="28"/>
        </w:rPr>
        <w:t>формирование, хранение  и предоставление пользователям наиболее полного универсального собрания документов в пределах муниципального образования Новичихинский район с правом получения обязательного бесплатного районного экземпляра документов; координацию централизованного комплектования и рекомплектования  фондов муниципальных поселенческих библиотек района;</w:t>
      </w:r>
      <w:r>
        <w:rPr>
          <w:color w:val="000000"/>
          <w:spacing w:val="-7"/>
          <w:sz w:val="26"/>
          <w:szCs w:val="28"/>
        </w:rPr>
        <w:t xml:space="preserve"> информационно-методическое обеспечение работы муниципальных  поселенческих библиотек район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>пользователь библиотеки</w:t>
      </w:r>
      <w:r>
        <w:rPr>
          <w:sz w:val="26"/>
          <w:szCs w:val="28"/>
          <w:lang w:eastAsia="ar-SA"/>
        </w:rPr>
        <w:t xml:space="preserve"> – физическое или юридическое лицо, пользующее услугами библиотеки;</w:t>
      </w:r>
    </w:p>
    <w:p>
      <w:pPr>
        <w:pStyle w:val="Normal"/>
        <w:ind w:firstLine="709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  <w:t>справочно-библиографический аппарат библиотеки –</w:t>
      </w:r>
      <w:r>
        <w:rPr>
          <w:sz w:val="26"/>
          <w:szCs w:val="28"/>
          <w:lang w:eastAsia="ar-SA"/>
        </w:rPr>
        <w:t xml:space="preserve"> совокупность традиционных и электронных справочных и библиографических изданий, библиотечных каталогов и картотек, используемых при обслуживании пользователей для поиска необходим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8"/>
          <w:lang w:eastAsia="ar-SA"/>
        </w:rPr>
        <w:t>справочно-библиографическое обслуживание</w:t>
      </w:r>
      <w:r>
        <w:rPr>
          <w:sz w:val="26"/>
          <w:szCs w:val="28"/>
          <w:lang w:eastAsia="ar-SA"/>
        </w:rPr>
        <w:t xml:space="preserve"> – обслуживание в соответствии с запросами потребителей информации, связанное с предоставлением справок и других библиографических услуг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6"/>
          <w:szCs w:val="28"/>
        </w:rPr>
        <w:t xml:space="preserve">2.1. Наименование муниципальной услуги – </w:t>
      </w:r>
      <w:r>
        <w:rPr>
          <w:color w:val="000000"/>
          <w:spacing w:val="3"/>
          <w:sz w:val="26"/>
          <w:szCs w:val="28"/>
        </w:rPr>
        <w:t>«Организация библиотечного обслуживания населения Новичихинского  района муниципальным бюджетным учреждением культуры «Новичихинская центральная межпоселенческая библиоте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6"/>
          <w:szCs w:val="28"/>
        </w:rPr>
        <w:t xml:space="preserve">2.2. 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1"/>
          <w:sz w:val="26"/>
          <w:szCs w:val="28"/>
        </w:rPr>
        <w:t xml:space="preserve">Исполнителем   муниципальной   услуги является  </w:t>
      </w:r>
      <w:r>
        <w:rPr>
          <w:color w:val="000000"/>
          <w:spacing w:val="-2"/>
          <w:sz w:val="26"/>
          <w:szCs w:val="28"/>
        </w:rPr>
        <w:t>муниципальное бюджетное учреждение культуры «Новичихинская центральная межпоселенческая библиотека» (далее – МБУК «Новичихинская ЦМБ»)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2.3. </w:t>
      </w:r>
      <w:bookmarkStart w:id="36" w:name="sub_40"/>
      <w:r>
        <w:rPr>
          <w:color w:val="000000"/>
          <w:spacing w:val="-2"/>
          <w:sz w:val="26"/>
          <w:szCs w:val="28"/>
        </w:rPr>
        <w:t xml:space="preserve"> Потреби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8"/>
        </w:rPr>
        <w:t xml:space="preserve">2.4 Результатом предоставления муниципальной услуги </w:t>
      </w:r>
      <w:r>
        <w:rPr>
          <w:sz w:val="26"/>
          <w:szCs w:val="28"/>
        </w:rPr>
        <w:t xml:space="preserve">является библиотечное обслуживание </w:t>
      </w:r>
      <w:r>
        <w:rPr>
          <w:color w:val="000000"/>
          <w:spacing w:val="3"/>
          <w:sz w:val="26"/>
          <w:szCs w:val="28"/>
        </w:rPr>
        <w:t>населения Новичихинского района а именно:</w:t>
      </w:r>
      <w:r>
        <w:rPr>
          <w:sz w:val="26"/>
          <w:szCs w:val="28"/>
        </w:rPr>
        <w:t xml:space="preserve"> выдача пользователям документов  библиотечного фонда во временное пользование по требованию, либо мотивированный отказ в выдаче документов библиотечного фонда  во временное пользование по требованию; </w:t>
      </w:r>
      <w:r>
        <w:rPr>
          <w:color w:val="000000"/>
          <w:spacing w:val="6"/>
          <w:sz w:val="26"/>
          <w:szCs w:val="28"/>
        </w:rPr>
        <w:t>проведение общественно-</w:t>
      </w:r>
      <w:r>
        <w:rPr>
          <w:color w:val="000000"/>
          <w:spacing w:val="1"/>
          <w:sz w:val="26"/>
          <w:szCs w:val="28"/>
        </w:rPr>
        <w:t xml:space="preserve">значимых и культурно-просветительных мероприятий; </w:t>
      </w:r>
      <w:r>
        <w:rPr>
          <w:sz w:val="26"/>
          <w:szCs w:val="28"/>
        </w:rPr>
        <w:t>оказание консультационной, методической и практической помощи по вопросам библиотечного обслуживания, проведение мероприятий по повышению квалификации библиотечных специалистов района; формирование  библиотечных  фондов библиотек район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>
          <w:color w:val="000000"/>
          <w:spacing w:val="3"/>
          <w:sz w:val="26"/>
          <w:szCs w:val="28"/>
        </w:rPr>
      </w:pPr>
      <w:r>
        <w:rPr>
          <w:color w:val="000000"/>
          <w:spacing w:val="3"/>
          <w:sz w:val="26"/>
          <w:szCs w:val="28"/>
        </w:rPr>
        <w:t>2.5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едоставление муниципальной услуги производится в сроки, определенные Постановлением  Министерства труда и социального развития от 03.02.1997 №6 «Об утверждении межотраслевых норм времени на работы, выполняемые в библиотеках»</w:t>
      </w:r>
      <w:bookmarkEnd w:id="36"/>
      <w:r>
        <w:rPr>
          <w:sz w:val="26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6"/>
          <w:szCs w:val="28"/>
        </w:rPr>
        <w:t xml:space="preserve">1) </w:t>
      </w:r>
      <w:r>
        <w:rPr>
          <w:color w:val="000000"/>
          <w:spacing w:val="1"/>
          <w:sz w:val="26"/>
          <w:szCs w:val="28"/>
        </w:rPr>
        <w:t>запись одного пользователя – 15 мину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8"/>
        </w:rPr>
        <w:t xml:space="preserve">2) </w:t>
      </w:r>
      <w:r>
        <w:rPr>
          <w:color w:val="000000"/>
          <w:sz w:val="26"/>
          <w:szCs w:val="28"/>
        </w:rPr>
        <w:t>перерегистрация одного пользователя – 10 минут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6"/>
        </w:rPr>
      </w:pPr>
      <w:r>
        <w:rPr>
          <w:color w:val="000000"/>
          <w:spacing w:val="2"/>
          <w:sz w:val="26"/>
          <w:szCs w:val="28"/>
        </w:rPr>
        <w:t>3) выдача одного документа из библиотечного фонда производится в срок до 20 минут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4"/>
          <w:sz w:val="26"/>
          <w:szCs w:val="28"/>
        </w:rPr>
        <w:t xml:space="preserve"> </w:t>
      </w:r>
      <w:r>
        <w:rPr>
          <w:color w:val="000000"/>
          <w:spacing w:val="4"/>
          <w:sz w:val="26"/>
          <w:szCs w:val="28"/>
        </w:rPr>
        <w:t xml:space="preserve">4) предоставление во временное пользование документа из библиотечного </w:t>
      </w:r>
      <w:r>
        <w:rPr>
          <w:color w:val="000000"/>
          <w:spacing w:val="1"/>
          <w:sz w:val="26"/>
          <w:szCs w:val="28"/>
        </w:rPr>
        <w:t>фонда (абонемента) производится в сроки не более 30 дней (с правом продления срока пользования изданием)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pacing w:val="1"/>
          <w:sz w:val="26"/>
          <w:szCs w:val="28"/>
        </w:rPr>
        <w:t xml:space="preserve">5) </w:t>
      </w:r>
      <w:r>
        <w:rPr>
          <w:color w:val="000000"/>
          <w:spacing w:val="4"/>
          <w:sz w:val="26"/>
          <w:szCs w:val="28"/>
        </w:rPr>
        <w:t xml:space="preserve">выполнение справочных, </w:t>
      </w:r>
      <w:r>
        <w:rPr>
          <w:color w:val="000000"/>
          <w:spacing w:val="1"/>
          <w:sz w:val="26"/>
          <w:szCs w:val="28"/>
        </w:rPr>
        <w:t>информационных и библиографических запросов производится в срок до 30 минут;</w:t>
      </w:r>
    </w:p>
    <w:p>
      <w:pPr>
        <w:pStyle w:val="Normal"/>
        <w:shd w:fill="FFFFFF" w:val="clear"/>
        <w:ind w:firstLine="600"/>
        <w:jc w:val="both"/>
        <w:rPr>
          <w:sz w:val="26"/>
        </w:rPr>
      </w:pPr>
      <w:r>
        <w:rPr>
          <w:color w:val="000000"/>
          <w:spacing w:val="1"/>
          <w:sz w:val="26"/>
          <w:szCs w:val="28"/>
        </w:rPr>
        <w:t>6) библиографическая обработка документов проводится в срок не более 15 рабочих  дней со дня поступления партии документов в библиотеку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7) культурно-просветительские мероприятия, мероприятия по привлечению к чтению, </w:t>
      </w:r>
      <w:r>
        <w:rPr>
          <w:sz w:val="26"/>
          <w:szCs w:val="28"/>
        </w:rPr>
        <w:t>мероприятия по повышению квалификации библиотечных работников проводятся в установленные сроки, определенные утвержденным планом мероприятий библиоте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2"/>
          <w:sz w:val="26"/>
          <w:szCs w:val="28"/>
        </w:rPr>
        <w:t>2.6.</w:t>
      </w:r>
      <w:r>
        <w:rPr>
          <w:color w:val="000000"/>
          <w:sz w:val="26"/>
          <w:szCs w:val="28"/>
        </w:rPr>
        <w:t xml:space="preserve"> Исполнение муниципальной услуги осуществляется в соответствии с законодательством Российской Федерации, Алтайского края и правовыми актами Новичихинского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ституцией РФ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2"/>
          <w:sz w:val="26"/>
          <w:szCs w:val="28"/>
        </w:rPr>
        <w:t xml:space="preserve">Законом РФ от 09.10.1992г. № 3612-1 «Основы законодательства Российской </w:t>
      </w:r>
      <w:r>
        <w:rPr>
          <w:color w:val="000000"/>
          <w:spacing w:val="1"/>
          <w:sz w:val="26"/>
          <w:szCs w:val="28"/>
        </w:rPr>
        <w:t xml:space="preserve">Федерации </w:t>
      </w:r>
      <w:r>
        <w:rPr>
          <w:bCs/>
          <w:color w:val="000000"/>
          <w:spacing w:val="1"/>
          <w:sz w:val="26"/>
          <w:szCs w:val="28"/>
        </w:rPr>
        <w:t>о</w:t>
      </w:r>
      <w:r>
        <w:rPr>
          <w:b/>
          <w:bCs/>
          <w:color w:val="000000"/>
          <w:spacing w:val="1"/>
          <w:sz w:val="26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>культуре»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3"/>
          <w:sz w:val="26"/>
          <w:szCs w:val="28"/>
        </w:rPr>
        <w:t>Федеральным законом РФ от 29.12.1994г. N 78-ФЗ «О библиотечном деле»;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3"/>
          <w:sz w:val="26"/>
          <w:szCs w:val="28"/>
        </w:rPr>
        <w:t xml:space="preserve">Федеральным законом РФ от 06.10.2003г. № 131-ФЗ «Об общих принципах </w:t>
      </w:r>
      <w:r>
        <w:rPr>
          <w:color w:val="000000"/>
          <w:spacing w:val="1"/>
          <w:sz w:val="26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Федеральным законом РФ от 29 декабря 1994г. № 77-ФЗ «Об обязательном экземпляре документов»;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коном Алтайского края от 10.04.2007г. №22-ЗС «О библиотечном деле в Алтайском крае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коном Алтайского края от 03.12.2008г. №116-ЗС «Об обязательном экземпляре документов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Уставом муниципального образования Новичихински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Положением «Об организации библиотечного обслуживания жителей муниципального образования Новичихинский район», утвержденным решением Собрания депутатов Новичихинского района от 24.12.2010г. № 91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>Уставом МБУК «Новичихинская ЦМБ»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pacing w:val="-6"/>
          <w:sz w:val="26"/>
          <w:szCs w:val="28"/>
        </w:rPr>
        <w:t>2.7.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Документы, необходимые для предоставления муниципальной</w:t>
        <w:br/>
      </w:r>
      <w:r>
        <w:rPr>
          <w:color w:val="000000"/>
          <w:spacing w:val="-2"/>
          <w:sz w:val="26"/>
          <w:szCs w:val="28"/>
        </w:rPr>
        <w:t>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0"/>
          <w:sz w:val="26"/>
          <w:szCs w:val="28"/>
        </w:rPr>
        <w:t xml:space="preserve">Основанием для предоставления муниципальной услуги является: </w:t>
      </w:r>
      <w:r>
        <w:rPr>
          <w:color w:val="000000"/>
          <w:spacing w:val="4"/>
          <w:sz w:val="26"/>
          <w:szCs w:val="28"/>
        </w:rPr>
        <w:t>документ, удостоверяющий личность пользователя – паспорт</w:t>
      </w:r>
      <w:r>
        <w:rPr>
          <w:color w:val="000000"/>
          <w:spacing w:val="1"/>
          <w:sz w:val="26"/>
          <w:szCs w:val="28"/>
        </w:rPr>
        <w:t>, для несовершеннолетних лиц – паспорт  родителей или других законных предста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 xml:space="preserve">2.8.  </w:t>
      </w:r>
      <w:r>
        <w:rPr>
          <w:color w:val="000000"/>
          <w:spacing w:val="6"/>
          <w:sz w:val="26"/>
          <w:szCs w:val="28"/>
        </w:rPr>
        <w:t xml:space="preserve">Перечень оснований для  отказа в приеме документов, необходимых для предоставления муниципальной </w:t>
      </w:r>
      <w:r>
        <w:rPr>
          <w:color w:val="000000"/>
          <w:spacing w:val="1"/>
          <w:sz w:val="26"/>
          <w:szCs w:val="28"/>
        </w:rPr>
        <w:t xml:space="preserve">услуг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1)   заявитель находится в состоянии алкогольного опьяне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бращение заявителя содержит нецензурные или оскорбительные вы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8"/>
        </w:rPr>
        <w:t xml:space="preserve">2.9.  </w:t>
      </w:r>
      <w:r>
        <w:rPr>
          <w:color w:val="000000"/>
          <w:spacing w:val="6"/>
          <w:sz w:val="26"/>
          <w:szCs w:val="28"/>
        </w:rPr>
        <w:t>Перечень оснований для  отказа в предоставлении   муниципальной</w:t>
        <w:br/>
      </w:r>
      <w:r>
        <w:rPr>
          <w:color w:val="000000"/>
          <w:spacing w:val="1"/>
          <w:sz w:val="26"/>
          <w:szCs w:val="28"/>
        </w:rPr>
        <w:t xml:space="preserve">услуги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8"/>
        </w:rPr>
        <w:t xml:space="preserve"> </w:t>
      </w:r>
      <w:r>
        <w:rPr>
          <w:sz w:val="26"/>
          <w:szCs w:val="28"/>
        </w:rPr>
        <w:t>1) заявитель не принял Правила пользования  МБУК «Новичихинская ЦМБ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) документ отсутствует в фонде  МБУК «Новичихинская ЦМБ» в момент обращения Пользовате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) заявитель нарушил Правила пользования МБУК «Новичихинская ЦМБ»;</w:t>
      </w:r>
    </w:p>
    <w:p>
      <w:pPr>
        <w:pStyle w:val="Normal"/>
        <w:ind w:firstLine="709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соответствии с Правилами пользования МБУК «Новичихинская ЦМБ» и настоящим Регламентом Пользователь, причинивший ущерб может быть лишен права на оказание библиотечных услуг  (сроком на 3 месяца) с момента нарушения или до момента устранения им нарушения и компенсации ущерба, нанесенного библиоте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Ответственность за действия несовершеннолетних лиц несут родители или другие  законные представител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 xml:space="preserve">2.10. Библиотечное обслуживание населения Новичихинского района осуществляется бесплатно, за исключением дополнительных сервисных услуг, определенных утвержденным Положением о дополнительных услугах МБУК «Новичихинская ЦМБ»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8"/>
        </w:rPr>
        <w:t xml:space="preserve">2.11. </w:t>
      </w:r>
      <w:r>
        <w:rPr>
          <w:sz w:val="26"/>
          <w:szCs w:val="28"/>
        </w:rPr>
        <w:t>Ожидание Пользователем в очереди при подаче документов не должно превышать 30 минут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8"/>
        </w:rPr>
        <w:t>2.12.</w:t>
      </w:r>
      <w:r>
        <w:rPr>
          <w:rFonts w:cs="Times New Roman" w:ascii="Times New Roman" w:hAnsi="Times New Roman"/>
          <w:sz w:val="26"/>
          <w:szCs w:val="28"/>
        </w:rPr>
        <w:t xml:space="preserve">Доступность муниципальной библиотеки для всего населения обеспечивается ее удобным местоположением – в центре с.Новичиха.  МБУК «Новичихинская ЦМБ» размещается  в специализированном здании  на 1 этаже   и  обеспечена  свободным подходом  для пользователей   и подъездом  для производственных целей самой библиотеки.  У входа расположена стандартная вывеска с наименованием  библиотеки и  режимом работы учреждения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6"/>
          <w:szCs w:val="28"/>
        </w:rPr>
        <w:t>Помещения библиотеки должны отвечать требованиям санитарно-гигиенических норм и правил, правил пожарной безопасности, безопасности труда;</w:t>
      </w:r>
    </w:p>
    <w:p>
      <w:pPr>
        <w:pStyle w:val="Style110"/>
        <w:widowControl/>
        <w:tabs>
          <w:tab w:val="clear" w:pos="708"/>
          <w:tab w:val="left" w:pos="-2552" w:leader="none"/>
        </w:tabs>
        <w:spacing w:lineRule="auto" w:line="240"/>
        <w:ind w:firstLine="709"/>
        <w:jc w:val="both"/>
        <w:rPr/>
      </w:pPr>
      <w:r>
        <w:rPr>
          <w:rStyle w:val="FontStyle14"/>
          <w:rFonts w:cs="Times New Roman"/>
          <w:sz w:val="26"/>
          <w:szCs w:val="28"/>
        </w:rPr>
        <w:t>должны быть обеспечены средствами коммунально-бытового обслуживания и оснащены телефонной связью.</w:t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14"/>
          <w:rFonts w:cs="Times New Roman"/>
          <w:sz w:val="26"/>
          <w:szCs w:val="28"/>
        </w:rPr>
        <w:t>В библиотеке должны быть следующие помещения (функциональные Зоны), предназначенные для пользователей:</w:t>
      </w:r>
    </w:p>
    <w:p>
      <w:pPr>
        <w:pStyle w:val="Style110"/>
        <w:widowControl/>
        <w:numPr>
          <w:ilvl w:val="0"/>
          <w:numId w:val="34"/>
        </w:numPr>
        <w:tabs>
          <w:tab w:val="clear" w:pos="708"/>
          <w:tab w:val="left" w:pos="125" w:leader="none"/>
        </w:tabs>
        <w:spacing w:lineRule="auto" w:line="240"/>
        <w:jc w:val="both"/>
        <w:rPr/>
      </w:pPr>
      <w:r>
        <w:rPr>
          <w:rStyle w:val="FontStyle14"/>
          <w:rFonts w:cs="Times New Roman"/>
          <w:sz w:val="26"/>
          <w:szCs w:val="28"/>
        </w:rPr>
        <w:t>справочно-библиографическая зона;</w:t>
      </w:r>
    </w:p>
    <w:p>
      <w:pPr>
        <w:pStyle w:val="Style110"/>
        <w:widowControl/>
        <w:numPr>
          <w:ilvl w:val="0"/>
          <w:numId w:val="34"/>
        </w:numPr>
        <w:tabs>
          <w:tab w:val="clear" w:pos="708"/>
          <w:tab w:val="left" w:pos="125" w:leader="none"/>
        </w:tabs>
        <w:spacing w:lineRule="auto" w:line="240"/>
        <w:jc w:val="both"/>
        <w:rPr/>
      </w:pPr>
      <w:r>
        <w:rPr>
          <w:rStyle w:val="FontStyle14"/>
          <w:rFonts w:cs="Times New Roman"/>
          <w:sz w:val="26"/>
          <w:szCs w:val="28"/>
        </w:rPr>
        <w:t>универсальная читальная зона для обслуживания взрослых;</w:t>
      </w:r>
    </w:p>
    <w:p>
      <w:pPr>
        <w:pStyle w:val="Style110"/>
        <w:widowControl/>
        <w:numPr>
          <w:ilvl w:val="0"/>
          <w:numId w:val="34"/>
        </w:numPr>
        <w:tabs>
          <w:tab w:val="clear" w:pos="708"/>
          <w:tab w:val="left" w:pos="125" w:leader="none"/>
        </w:tabs>
        <w:spacing w:lineRule="auto" w:line="240"/>
        <w:jc w:val="both"/>
        <w:rPr/>
      </w:pPr>
      <w:r>
        <w:rPr>
          <w:rStyle w:val="FontStyle14"/>
          <w:rFonts w:cs="Times New Roman"/>
          <w:sz w:val="26"/>
          <w:szCs w:val="28"/>
        </w:rPr>
        <w:t>универсальная читальная зона для обслуживания детей;</w:t>
      </w:r>
    </w:p>
    <w:p>
      <w:pPr>
        <w:pStyle w:val="Style110"/>
        <w:widowControl/>
        <w:tabs>
          <w:tab w:val="clear" w:pos="708"/>
          <w:tab w:val="left" w:pos="211" w:leader="none"/>
        </w:tabs>
        <w:spacing w:lineRule="auto" w:line="240"/>
        <w:ind w:firstLine="709"/>
        <w:jc w:val="both"/>
        <w:rPr>
          <w:sz w:val="26"/>
          <w:szCs w:val="28"/>
        </w:rPr>
      </w:pPr>
      <w:r>
        <w:rPr>
          <w:rStyle w:val="FontStyle14"/>
          <w:rFonts w:cs="Times New Roman"/>
          <w:sz w:val="26"/>
          <w:szCs w:val="28"/>
        </w:rPr>
        <w:t>Мебель и оборудование должны быть удобными, функциональными, надежными, эстетичными,  справочно-библиографическая  зона должна иметь достаточное техническое оснащение для предоставления информации о фондах библиотек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rFonts w:cs="Times New Roman"/>
          <w:sz w:val="26"/>
          <w:szCs w:val="28"/>
        </w:rPr>
        <w:t>и располагаться в общедоступной зоне, доступ ко всем носителям информации должен быть организован на принципах рациональности и понятности для пользовател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28"/>
        </w:rPr>
        <w:t>2.13.</w:t>
      </w:r>
      <w:r>
        <w:rPr>
          <w:sz w:val="26"/>
        </w:rPr>
        <w:t xml:space="preserve"> </w:t>
      </w:r>
      <w:r>
        <w:rPr>
          <w:color w:val="000000"/>
          <w:spacing w:val="2"/>
          <w:sz w:val="26"/>
          <w:szCs w:val="28"/>
        </w:rPr>
        <w:t xml:space="preserve">Информация об оказываемых услугах находится </w:t>
      </w:r>
      <w:r>
        <w:rPr>
          <w:color w:val="000000"/>
          <w:sz w:val="26"/>
          <w:szCs w:val="28"/>
        </w:rPr>
        <w:t xml:space="preserve">непосредственно в помещении библиотеки, доводится до получателей </w:t>
      </w:r>
      <w:r>
        <w:rPr>
          <w:color w:val="000000"/>
          <w:spacing w:val="1"/>
          <w:sz w:val="26"/>
          <w:szCs w:val="28"/>
        </w:rPr>
        <w:t xml:space="preserve">через средства массовой информации, </w:t>
      </w:r>
      <w:r>
        <w:rPr>
          <w:color w:val="000000"/>
          <w:sz w:val="26"/>
          <w:szCs w:val="28"/>
        </w:rPr>
        <w:t xml:space="preserve">а также </w:t>
      </w:r>
      <w:r>
        <w:rPr>
          <w:color w:val="000000"/>
          <w:spacing w:val="1"/>
          <w:sz w:val="26"/>
          <w:szCs w:val="28"/>
        </w:rPr>
        <w:t>посредством телефона или почтового от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6"/>
          <w:szCs w:val="28"/>
        </w:rPr>
        <w:t xml:space="preserve">Муниципальная услуга предоставляется пользователям по адресу: 659730, Алтайский край, Новичихинский район, с.Новичиха, ул.Ленинская, 6 в рабочие часы библиотеки в </w:t>
      </w:r>
      <w:r>
        <w:rPr>
          <w:color w:val="000000"/>
          <w:spacing w:val="1"/>
          <w:sz w:val="26"/>
          <w:szCs w:val="28"/>
        </w:rPr>
        <w:t xml:space="preserve">соответствии с режимом работы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Ежедневно с 9.00 до 17.00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Воскресенье  с 10.00 до 15.00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  <w:sz w:val="26"/>
          <w:szCs w:val="28"/>
        </w:rPr>
        <w:t>Выходной – суббота</w:t>
      </w:r>
      <w:r>
        <w:rPr>
          <w:color w:val="000000"/>
          <w:spacing w:val="1"/>
          <w:sz w:val="26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В период с 01 июня по 01 сентября выходной суббота, воскресен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  <w:sz w:val="26"/>
          <w:szCs w:val="28"/>
        </w:rPr>
        <w:t xml:space="preserve">15 число каждого месяца отводится на </w:t>
      </w:r>
      <w:r>
        <w:rPr>
          <w:color w:val="000000"/>
          <w:spacing w:val="1"/>
          <w:sz w:val="26"/>
          <w:szCs w:val="28"/>
        </w:rPr>
        <w:t>проведение санитарного д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8"/>
        </w:rPr>
      </w:pPr>
      <w:r>
        <w:rPr>
          <w:color w:val="000000"/>
          <w:spacing w:val="1"/>
          <w:sz w:val="26"/>
          <w:szCs w:val="28"/>
        </w:rPr>
        <w:t>Телефон для справок 23-1-09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8"/>
        </w:rPr>
        <w:t xml:space="preserve">2.14. </w:t>
      </w:r>
      <w:r>
        <w:rPr>
          <w:sz w:val="26"/>
          <w:szCs w:val="28"/>
        </w:rPr>
        <w:t>Граждане, не имеющие регистрации на территории Новичихинского района,  иностранные  граждане, а также лица без гражданства  обслуживаются в МБУК  «Новичихинская ЦМБ»    в   соответствии с Правилами пользования МБУК «Новичихинская ЦМБ» в помещении библиотек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0"/>
          <w:sz w:val="26"/>
          <w:szCs w:val="28"/>
        </w:rPr>
      </w:pPr>
      <w:r>
        <w:rPr>
          <w:b/>
          <w:color w:val="000000"/>
          <w:spacing w:val="10"/>
          <w:sz w:val="26"/>
          <w:szCs w:val="28"/>
        </w:rPr>
        <w:t>3.Административные процедуры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Запись (перерегистрация) пользователя библиотек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.1. Гражданин, обратившийся в библиотеку впервые и желающий воспользоваться Услугами библиотеки, предоставляет библиотекарю документ, удостоверяющий личность, согласно п.2.6. настоящего Регламента. Библиотекарь на основании документа оформляет читательский формуляр, где заполняются личные данные гражданина с указанием контактного телефона и делаются отметки о его посещении. Библиотекарь знакомит получателя Услуги с правилами пользования библиотекой под роспись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28"/>
        </w:rPr>
        <w:t>3.1.2. Для   перерегистрации   читателя   библиотекарь</w:t>
      </w:r>
      <w:r>
        <w:rPr>
          <w:color w:val="000000"/>
          <w:sz w:val="26"/>
          <w:szCs w:val="28"/>
        </w:rPr>
        <w:t xml:space="preserve">  находит   формуляр  читателя, вносит</w:t>
      </w:r>
      <w:r>
        <w:rPr>
          <w:color w:val="000000"/>
          <w:spacing w:val="10"/>
          <w:sz w:val="26"/>
          <w:szCs w:val="28"/>
        </w:rPr>
        <w:t xml:space="preserve"> уточненные анкетные данные, новый </w:t>
      </w:r>
      <w:r>
        <w:rPr>
          <w:color w:val="000000"/>
          <w:spacing w:val="1"/>
          <w:sz w:val="26"/>
          <w:szCs w:val="28"/>
        </w:rPr>
        <w:t>читательский номер, дату перерегистр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2. Обслуживание читателей в помещении библиотек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отделе обслуживания получатель Услуги самостоятельно выбирает книги или обращается за помощью к библиотекар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лучатель Услуги, имеющий регистрацию на территории Новичихинского района, может взять на дом не более 5  документов, сроком на 30 дней. По истечении 30 дней получатель Услуги обязан продлить срок или сдать взятые доку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Библиотекарь записывает взятые документы в читательский формуляр, где получатель Услуги расписывается за каждый из них. При возврате документов получателем Услуги библиотекарь в его присутствии вычеркивает возвращенные документы и ставит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Читательский формуляр на руки не выдается. Если получатель Услуги прекратил посещать библиотеку, по каким - либ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причинам, то его формуляр хранится 3 года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Внестационарное обслуживани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Услугами внестационарного обслуживания могут воспользоваться  трудовые коллективы, учреждения и организации обслуживаемые по договорам с МБУК «Новичихинская ЦМБ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Библиотекарь на основании договора получателя Услуги оформляет дневник передвижной библиотеки, где заполняются данные учреждения и личные данные сотрудника учреждения, назначенного руководителем учреждения ответственным за передвижную библиотеку  с указанием контактного телеф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Получатель Услуги может взять не более 20 документов. Документы получателю Услуги предоставляются сроком на 30 дней. Библиотекарь подбирает комплект документов и записывает их  в дневник передвижной библиотеки, где получатель Услуги расписывается за каждый комплект. По истечении 30 дней библиотекарь меняет документы согласно заявке получателя Услуги, которая осуществляется по телефону или при личном контакте с библиотекарем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 возврате документов библиотекарь в присутствии получателя Услуги вычеркивает возвращенные документы и ставит подпись и число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-4"/>
          <w:sz w:val="26"/>
          <w:szCs w:val="28"/>
        </w:rPr>
      </w:pPr>
      <w:r>
        <w:rPr>
          <w:color w:val="000000"/>
          <w:spacing w:val="-4"/>
          <w:sz w:val="26"/>
          <w:szCs w:val="28"/>
        </w:rPr>
        <w:t>3.4. Межбиблиотечный абонемент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8"/>
        </w:rPr>
        <w:t xml:space="preserve">Предоставление муниципальной услуги на межбиблиотечном абонементе осуществляется </w:t>
      </w:r>
      <w:r>
        <w:rPr>
          <w:color w:val="000000"/>
          <w:spacing w:val="4"/>
          <w:sz w:val="26"/>
          <w:szCs w:val="28"/>
        </w:rPr>
        <w:t xml:space="preserve">специалистом библиотеки, ответственным за обслуживание читателей </w:t>
      </w:r>
      <w:r>
        <w:rPr>
          <w:color w:val="000000"/>
          <w:spacing w:val="1"/>
          <w:sz w:val="26"/>
          <w:szCs w:val="28"/>
        </w:rPr>
        <w:t xml:space="preserve">по межбиблиотечному абонементу (МБА) </w:t>
      </w:r>
      <w:r>
        <w:rPr>
          <w:color w:val="000000"/>
          <w:spacing w:val="-4"/>
          <w:sz w:val="26"/>
          <w:szCs w:val="28"/>
        </w:rPr>
        <w:t>следующим образом: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8"/>
        </w:rPr>
        <w:t xml:space="preserve">Библиотекарь </w:t>
      </w:r>
      <w:r>
        <w:rPr>
          <w:color w:val="000000"/>
          <w:spacing w:val="1"/>
          <w:sz w:val="26"/>
          <w:szCs w:val="28"/>
        </w:rPr>
        <w:t xml:space="preserve">регистрирует читателя, пользующегося </w:t>
      </w:r>
      <w:r>
        <w:rPr>
          <w:color w:val="000000"/>
          <w:spacing w:val="5"/>
          <w:sz w:val="26"/>
          <w:szCs w:val="28"/>
        </w:rPr>
        <w:t xml:space="preserve">МБА, заполняет    бланк-заказ, проводит библиографическую доработку заказа, </w:t>
      </w:r>
      <w:r>
        <w:rPr>
          <w:color w:val="000000"/>
          <w:spacing w:val="7"/>
          <w:sz w:val="26"/>
          <w:szCs w:val="28"/>
        </w:rPr>
        <w:t xml:space="preserve">направляет бланк-заказ в соответствующую библиотеку, принимает документ, </w:t>
      </w:r>
      <w:r>
        <w:rPr>
          <w:color w:val="000000"/>
          <w:spacing w:val="3"/>
          <w:sz w:val="26"/>
          <w:szCs w:val="28"/>
        </w:rPr>
        <w:t xml:space="preserve">присланный по МБА бандеролью, извещает читателя о получении запрошенного </w:t>
      </w:r>
      <w:r>
        <w:rPr>
          <w:color w:val="000000"/>
          <w:spacing w:val="1"/>
          <w:sz w:val="26"/>
          <w:szCs w:val="28"/>
        </w:rPr>
        <w:t xml:space="preserve">документа </w:t>
      </w:r>
      <w:r>
        <w:rPr>
          <w:bCs/>
          <w:color w:val="000000"/>
          <w:spacing w:val="1"/>
          <w:sz w:val="26"/>
          <w:szCs w:val="28"/>
        </w:rPr>
        <w:t xml:space="preserve">и </w:t>
      </w:r>
      <w:r>
        <w:rPr>
          <w:color w:val="000000"/>
          <w:spacing w:val="1"/>
          <w:sz w:val="26"/>
          <w:szCs w:val="28"/>
        </w:rPr>
        <w:t xml:space="preserve">сроке пользования им, </w:t>
      </w:r>
      <w:r>
        <w:rPr>
          <w:color w:val="000000"/>
          <w:spacing w:val="11"/>
          <w:sz w:val="26"/>
          <w:szCs w:val="28"/>
        </w:rPr>
        <w:t xml:space="preserve">выдаёт читателю полученные по МБА документы, </w:t>
      </w:r>
      <w:r>
        <w:rPr>
          <w:color w:val="000000"/>
          <w:spacing w:val="6"/>
          <w:sz w:val="26"/>
          <w:szCs w:val="28"/>
        </w:rPr>
        <w:t xml:space="preserve">принимает документ от читателя, подготавливает к отправке </w:t>
      </w:r>
      <w:r>
        <w:rPr>
          <w:color w:val="000000"/>
          <w:spacing w:val="2"/>
          <w:sz w:val="26"/>
          <w:szCs w:val="28"/>
        </w:rPr>
        <w:t xml:space="preserve">документы в библиотеку –  фондодержатель заказной бандеролью, при получении </w:t>
      </w:r>
      <w:r>
        <w:rPr>
          <w:color w:val="000000"/>
          <w:spacing w:val="3"/>
          <w:sz w:val="26"/>
          <w:szCs w:val="28"/>
        </w:rPr>
        <w:t xml:space="preserve">от библиотеки –  фондодержателя извещения об отказе или задержке выполнения </w:t>
      </w:r>
      <w:r>
        <w:rPr>
          <w:color w:val="000000"/>
          <w:spacing w:val="8"/>
          <w:sz w:val="26"/>
          <w:szCs w:val="28"/>
        </w:rPr>
        <w:t xml:space="preserve">запроса,  регистрирует его </w:t>
      </w:r>
      <w:r>
        <w:rPr>
          <w:bCs/>
          <w:color w:val="000000"/>
          <w:spacing w:val="8"/>
          <w:sz w:val="26"/>
          <w:szCs w:val="28"/>
        </w:rPr>
        <w:t xml:space="preserve">и </w:t>
      </w:r>
      <w:r>
        <w:rPr>
          <w:color w:val="000000"/>
          <w:spacing w:val="8"/>
          <w:sz w:val="26"/>
          <w:szCs w:val="28"/>
        </w:rPr>
        <w:t xml:space="preserve">сообщает читателю о получении отказа </w:t>
      </w:r>
      <w:r>
        <w:rPr>
          <w:bCs/>
          <w:color w:val="000000"/>
          <w:spacing w:val="8"/>
          <w:sz w:val="26"/>
          <w:szCs w:val="28"/>
        </w:rPr>
        <w:t>и</w:t>
      </w:r>
      <w:r>
        <w:rPr>
          <w:b/>
          <w:bCs/>
          <w:color w:val="000000"/>
          <w:spacing w:val="8"/>
          <w:sz w:val="26"/>
          <w:szCs w:val="28"/>
        </w:rPr>
        <w:t xml:space="preserve"> </w:t>
      </w:r>
      <w:r>
        <w:rPr>
          <w:color w:val="000000"/>
          <w:spacing w:val="8"/>
          <w:sz w:val="26"/>
          <w:szCs w:val="28"/>
        </w:rPr>
        <w:t xml:space="preserve">его </w:t>
      </w:r>
      <w:r>
        <w:rPr>
          <w:color w:val="000000"/>
          <w:spacing w:val="-3"/>
          <w:sz w:val="26"/>
          <w:szCs w:val="28"/>
        </w:rPr>
        <w:t>причине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color w:val="000000"/>
          <w:spacing w:val="-3"/>
          <w:sz w:val="26"/>
          <w:szCs w:val="28"/>
        </w:rPr>
        <w:t xml:space="preserve">  </w:t>
      </w:r>
      <w:r>
        <w:rPr>
          <w:color w:val="000000"/>
          <w:spacing w:val="-3"/>
          <w:sz w:val="26"/>
          <w:szCs w:val="28"/>
        </w:rPr>
        <w:t xml:space="preserve">3.5. </w:t>
      </w:r>
      <w:r>
        <w:rPr>
          <w:color w:val="000000"/>
          <w:spacing w:val="6"/>
          <w:sz w:val="26"/>
          <w:szCs w:val="28"/>
        </w:rPr>
        <w:t>Организация и проведение общественно-</w:t>
      </w:r>
      <w:r>
        <w:rPr>
          <w:color w:val="000000"/>
          <w:spacing w:val="1"/>
          <w:sz w:val="26"/>
          <w:szCs w:val="28"/>
        </w:rPr>
        <w:t>значимых и культурно-просветительны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color w:val="000000"/>
          <w:spacing w:val="2"/>
          <w:sz w:val="26"/>
          <w:szCs w:val="28"/>
        </w:rPr>
        <w:t xml:space="preserve">Специалист   отдела   обслуживания,   ответственный   за   подготовку   и </w:t>
      </w:r>
      <w:r>
        <w:rPr>
          <w:color w:val="000000"/>
          <w:sz w:val="26"/>
          <w:szCs w:val="28"/>
        </w:rPr>
        <w:t>проведение массовых мероприятий и книжных выставок, организует читательские</w:t>
      </w:r>
      <w:r>
        <w:rPr>
          <w:sz w:val="26"/>
        </w:rPr>
        <w:t xml:space="preserve"> </w:t>
      </w:r>
      <w:r>
        <w:rPr>
          <w:color w:val="000000"/>
          <w:sz w:val="26"/>
          <w:szCs w:val="28"/>
        </w:rPr>
        <w:t xml:space="preserve">конференции, литературно-художественные вечера, </w:t>
      </w:r>
      <w:r>
        <w:rPr>
          <w:bCs/>
          <w:color w:val="000000"/>
          <w:sz w:val="26"/>
          <w:szCs w:val="28"/>
        </w:rPr>
        <w:t>клубы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по интересам, конкурсы, выставки </w:t>
      </w:r>
      <w:r>
        <w:rPr>
          <w:bCs/>
          <w:color w:val="000000"/>
          <w:sz w:val="26"/>
          <w:szCs w:val="28"/>
        </w:rPr>
        <w:t>и т.д.,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color w:val="000000"/>
          <w:spacing w:val="5"/>
          <w:sz w:val="26"/>
          <w:szCs w:val="28"/>
        </w:rPr>
        <w:t xml:space="preserve">осуществляет информационное обеспечение по подготовке мероприятия, </w:t>
      </w:r>
      <w:r>
        <w:rPr>
          <w:color w:val="000000"/>
          <w:sz w:val="26"/>
          <w:szCs w:val="28"/>
        </w:rPr>
        <w:t xml:space="preserve">обеспечивает    проведение    мероприятия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3.6. </w:t>
      </w:r>
      <w:r>
        <w:rPr>
          <w:color w:val="000000"/>
          <w:spacing w:val="4"/>
          <w:sz w:val="26"/>
          <w:szCs w:val="28"/>
        </w:rPr>
        <w:t>Справочно-библиографическое обслуживание пользователей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sz w:val="26"/>
        </w:rPr>
      </w:pPr>
      <w:r>
        <w:rPr>
          <w:color w:val="000000"/>
          <w:spacing w:val="3"/>
          <w:sz w:val="26"/>
          <w:szCs w:val="28"/>
        </w:rPr>
        <w:t>Специалист,      ответственный     за     выполнение      справочных,</w:t>
        <w:br/>
      </w:r>
      <w:r>
        <w:rPr>
          <w:color w:val="000000"/>
          <w:spacing w:val="2"/>
          <w:sz w:val="26"/>
          <w:szCs w:val="28"/>
        </w:rPr>
        <w:t xml:space="preserve">информационных и библиографических запросов принимает библиографический </w:t>
      </w:r>
      <w:r>
        <w:rPr>
          <w:color w:val="000000"/>
          <w:spacing w:val="4"/>
          <w:sz w:val="26"/>
          <w:szCs w:val="28"/>
        </w:rPr>
        <w:t xml:space="preserve">запрос, уточняет тему, целевое и читательское назначение, полноту источников, </w:t>
      </w:r>
      <w:r>
        <w:rPr>
          <w:color w:val="000000"/>
          <w:spacing w:val="1"/>
          <w:sz w:val="26"/>
          <w:szCs w:val="28"/>
        </w:rPr>
        <w:t>типы, виды и хронологические рам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6"/>
          <w:szCs w:val="28"/>
        </w:rPr>
        <w:t xml:space="preserve">запросов. Выполняет запрос письменно или </w:t>
      </w:r>
      <w:r>
        <w:rPr>
          <w:color w:val="000000"/>
          <w:sz w:val="26"/>
          <w:szCs w:val="28"/>
        </w:rPr>
        <w:t xml:space="preserve">устно, предоставляет информацию читателю. </w:t>
      </w:r>
      <w:r>
        <w:rPr>
          <w:color w:val="000000"/>
          <w:spacing w:val="1"/>
          <w:sz w:val="26"/>
          <w:szCs w:val="28"/>
        </w:rPr>
        <w:t xml:space="preserve">Специалист  консультирует  читателей  у  справочно-библиографического </w:t>
      </w:r>
      <w:r>
        <w:rPr>
          <w:color w:val="000000"/>
          <w:spacing w:val="6"/>
          <w:sz w:val="26"/>
          <w:szCs w:val="28"/>
        </w:rPr>
        <w:t xml:space="preserve">аппарата. Проводит беседы об организации и использовании различных частей </w:t>
      </w:r>
      <w:r>
        <w:rPr>
          <w:color w:val="000000"/>
          <w:spacing w:val="1"/>
          <w:sz w:val="26"/>
          <w:szCs w:val="28"/>
        </w:rPr>
        <w:t>справочного аппарата, о методике библиографического поиска, осуществляет учет и анализ работы в данном направлении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3.7. Обязательным фактором исполнения муниципальной услуги является выполнение муниципальной работы по формированию и учету библиотечных фондов, библиографической обработке документов и организации справочно-библиографического аппарата  библиотек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Специалист, ответственный за выполнение данной работы исполняет процедуры комплектования и рекомплектования библиотечного фонда, ведет учетную документацию, осуществляет библиографическую обработку поступивших документов, ведение справочно-библиографического аппарата библиотек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>
          <w:color w:val="000000"/>
          <w:spacing w:val="5"/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8. МБУК «Новичихинская ЦМБ», являясь методическим центром для поселенческих библиотек Новичихинского района, выполняет функции, обеспечивающие деятельность поселенческих библиотек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8.1. Координация централизованного комплектования фондов библиотек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библиотеки, ответственный за данную функцию получает комплекты документов в краевых методических центров, книготорговых организациях, распределяет документы по библиотекам района, оформляет приходно-расходную документацию, ведет учет новых поступлений в библиотеки района, выдает комплекты документов специалистам библиотек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8.2. Информационно-методическое обеспечение деятельности библиотек район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ециалист библиотеки, ответственный за данную функцию     организует методическое сопровождение деятельности библиотечных работников: разрабатывает и распространяет методико-библиографические материалы; организует и проводит мероприятия по повышению квалификации – консультации, практикумы, семинары; осуществляет выезды в сельские библиотеки района с целью изучения работы и оказания методической помощи; осуществляет сбор и анализ статистических данных о деятельности библиотек район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6"/>
          <w:sz w:val="26"/>
          <w:szCs w:val="28"/>
        </w:rPr>
      </w:pPr>
      <w:r>
        <w:rPr>
          <w:bCs/>
          <w:color w:val="000000"/>
          <w:spacing w:val="6"/>
          <w:sz w:val="26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1. Внутренний  контроль за предоставлением муниципальной услуги осуществляется директором  МБУК «Новичихинская ЦМБ», внешний контроль – начальником отдела по культуре, делам молодежи, физической культуре и спорту Администрации Новичих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4.2. Персональная ответственность руководителя за организацию работы учреждения по предоставлению муниципальной услуги и соблюдений требований административного регламента закрепляется в рамках муниципального задания на предоставление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4.3. Текущий контроль за соблюдением последовательности действий, определенных административными процедурами по</w:t>
      </w:r>
      <w:r>
        <w:rPr>
          <w:rFonts w:eastAsia="SimSun;宋体"/>
          <w:sz w:val="28"/>
          <w:szCs w:val="28"/>
          <w:lang w:eastAsia="zh-CN"/>
        </w:rPr>
        <w:t xml:space="preserve"> предоставлению </w:t>
      </w:r>
      <w:r>
        <w:rPr>
          <w:rFonts w:eastAsia="SimSun;宋体"/>
          <w:sz w:val="26"/>
          <w:szCs w:val="28"/>
          <w:lang w:eastAsia="zh-CN"/>
        </w:rPr>
        <w:t xml:space="preserve">муниципальной услуги и принятием решений обеспечивается директором </w:t>
      </w:r>
      <w:r>
        <w:rPr>
          <w:sz w:val="26"/>
          <w:szCs w:val="28"/>
        </w:rPr>
        <w:t>МБУК «Новичихинская ЦМБ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.4. Директор учреждения организует работу по предоставлению муниципальной услуги, определяет должностные обязанности специалистов, осуществляет контроль над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5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4.6. Текущий контроль может осуществляться путем проведения проверок полноты и качества исполнения муниципальной услуги, выявления и устранения нарушений исполнения положений административного регламента, прав потребителей услуги, рассмотрения, принятия решений и подготовки ответов на обращения заявителей, содержащие жалобы на решения, действия (бездействие) должностных лиц учреждений культуры. 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4.7. Проверки могут быть плановыми (ежемесячными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4.8. Для проверки полноты и качества исполнения муниципальной услуги формируется рабочая группа, в состав которой включаются начальник отдела по культуре, делам молодежи, физической культуре и спорту и независимые эксперты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Досудебный (внесудебный) порядок обжалования 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z w:val="26"/>
          <w:szCs w:val="28"/>
        </w:rPr>
      </w:pPr>
      <w:r>
        <w:rPr>
          <w:rFonts w:eastAsia="SimSun;宋体"/>
          <w:sz w:val="26"/>
          <w:szCs w:val="28"/>
          <w:lang w:eastAsia="zh-CN"/>
        </w:rPr>
        <w:t xml:space="preserve">В части  досудебного обжал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Действия (бездействие) и решения должностных лиц МБУК «Новичихинская ЦМБ», предоставляющих муниципальную услугу, могут быть обжалованы   заинтересованными физическими и юридическими лицами. Указанные лица могут обратиться в отдел по культуре, делам молодежи, физической культуре и спорту с предложениями, заявлениями или жалобами, которые будут рассмотрены в установленном законодательством порядке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Жалоба может быть направлена письменно или высказана устно на личном приеме у начальника отдела по культуре, делам молодежи, физической культуре и спорту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Написать письмо и отправить его по почте можно по адресу: 659730, Алтайский край, Новичихинский район, с.Новичиха, ул.Первомайская, 70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8"/>
          <w:lang w:eastAsia="zh-CN"/>
        </w:rPr>
        <w:t xml:space="preserve">Жалоба может быть направлена письменно или высказана устно на личном приеме у директора </w:t>
      </w:r>
      <w:r>
        <w:rPr>
          <w:sz w:val="26"/>
          <w:szCs w:val="28"/>
        </w:rPr>
        <w:t>МБУК «Новичихинская ЦМБ » по адресу: 659730, Алтайский край, Новичихинский район, с. Новичиха, ул. Ленинская, 6</w:t>
      </w:r>
      <w:r>
        <w:rPr>
          <w:rFonts w:eastAsia="SimSun;宋体"/>
          <w:sz w:val="26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6"/>
          <w:szCs w:val="28"/>
          <w:lang w:eastAsia="zh-CN"/>
        </w:rPr>
      </w:pPr>
      <w:r>
        <w:rPr>
          <w:rFonts w:eastAsia="Times New Roman"/>
          <w:sz w:val="26"/>
          <w:szCs w:val="28"/>
          <w:lang w:eastAsia="zh-CN"/>
        </w:rPr>
        <w:t xml:space="preserve"> </w:t>
      </w:r>
      <w:r>
        <w:rPr>
          <w:rFonts w:eastAsia="SimSun;宋体"/>
          <w:sz w:val="26"/>
          <w:szCs w:val="28"/>
          <w:lang w:eastAsia="zh-CN"/>
        </w:rPr>
        <w:t>В письменной жалобе получателя муниципальной услуги указыв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1) фамилия, имя, отчество получател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2)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3) контактный почтовый адрес (и, или) электронный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4) предмет жало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5) личная подпись получател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Личный прием граждан в отделе по культуре, делам молодежи, физической культуре и спорту осуществляется в порядке живой очереди, возможна предварительная запис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Записаться на личный прием к начальнику отдела по культуре, делам молодежи, физической культуре и спорту можно по телефону:  (38555) 22-6-6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SimSun;宋体"/>
          <w:sz w:val="26"/>
          <w:szCs w:val="28"/>
          <w:lang w:eastAsia="zh-CN"/>
        </w:rPr>
        <w:t xml:space="preserve">Начальник отдела по культуре, делам молодежи, физической культуре и спорту и директор </w:t>
      </w:r>
      <w:r>
        <w:rPr>
          <w:sz w:val="26"/>
          <w:szCs w:val="28"/>
        </w:rPr>
        <w:t>МБУК «Новичихинская ЦМБ»</w:t>
      </w:r>
      <w:r>
        <w:rPr>
          <w:rFonts w:eastAsia="SimSun;宋体"/>
          <w:sz w:val="26"/>
          <w:szCs w:val="28"/>
          <w:lang w:eastAsia="zh-CN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1) обеспечиваю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2)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Ответ на жалобу подписывается начальником отдела по культуре, делам молодежи, физической культуре и спорту  или  директором </w:t>
      </w:r>
      <w:r>
        <w:rPr>
          <w:sz w:val="26"/>
          <w:szCs w:val="28"/>
        </w:rPr>
        <w:t>МБУК «Новичихинская ЦМБ»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Ответ на жалобу  направляется по почтовому адресу, указанному в обращении или отдается лично заявителю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Письменная жалоба  рассматривается в течение 30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6"/>
          <w:szCs w:val="28"/>
          <w:lang w:eastAsia="zh-CN"/>
        </w:rPr>
        <w:t xml:space="preserve">В исключительных случаях начальник отдела по культуре, делам молодежи, физической культуре и спорту или директор </w:t>
      </w:r>
      <w:r>
        <w:rPr>
          <w:sz w:val="26"/>
          <w:szCs w:val="28"/>
        </w:rPr>
        <w:t xml:space="preserve"> МБУК «Новичихинская ЦМБ» </w:t>
      </w:r>
      <w:r>
        <w:rPr>
          <w:rFonts w:eastAsia="SimSun;宋体"/>
          <w:sz w:val="26"/>
          <w:szCs w:val="28"/>
          <w:lang w:eastAsia="zh-CN"/>
        </w:rPr>
        <w:t>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Ответ на жалобу не дается в случаях: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2)  если текст жалобы не поддается прочтению;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 xml:space="preserve">О решении руководства об отказе в рассмотрении жалобы заявитель уведомляется письменно. </w:t>
      </w:r>
    </w:p>
    <w:p>
      <w:pPr>
        <w:pStyle w:val="Normal"/>
        <w:ind w:firstLine="709"/>
        <w:jc w:val="both"/>
        <w:rPr>
          <w:rFonts w:eastAsia="SimSun;宋体"/>
          <w:sz w:val="26"/>
          <w:szCs w:val="28"/>
          <w:lang w:eastAsia="zh-CN"/>
        </w:rPr>
      </w:pPr>
      <w:r>
        <w:rPr>
          <w:rFonts w:eastAsia="SimSun;宋体"/>
          <w:sz w:val="26"/>
          <w:szCs w:val="28"/>
          <w:lang w:eastAsia="zh-CN"/>
        </w:rPr>
        <w:t>Обжалование действий (бездействия) и решений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пись (перерегистрация) пользователя библиотеки» 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Организация библиотечного обслуживания населения </w:t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ичихинского  района</w:t>
      </w:r>
    </w:p>
    <w:p>
      <w:pPr>
        <w:pStyle w:val="Normal"/>
        <w:shd w:fill="FFFFFF" w:val="clear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47690" cy="49244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4924440"/>
                          <a:chOff x="0" y="0"/>
                          <a:chExt cx="5647680" cy="4924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47680" cy="49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118800"/>
                            <a:ext cx="3998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к сотрудникам МБУК «Новичихинская ЦМБ» с целью получения библиотеч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719000"/>
                            <a:ext cx="198432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авилами пользования библиотекой, оформление читательского формуля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57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803880"/>
                            <a:ext cx="2513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физическим лицом па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3920" y="1261800"/>
                            <a:ext cx="3423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0320" y="1718280"/>
                            <a:ext cx="2284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а, удостоверяющего 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1261800"/>
                            <a:ext cx="113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423216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8320" y="343332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2861280"/>
                            <a:ext cx="2626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не принял Правила пользования библиотекой, либо является нарушителем Правил пользования библиоте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24040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4.7pt;height:387.75pt" coordorigin="0,0" coordsize="8894,7755">
                <v:rect id="shape_0" stroked="f" o:allowincell="f" style="position:absolute;left:0;top:0;width:8893;height:7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88;top:187;width:62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к сотрудникам МБУК «Новичихинская ЦМБ» с целью получения библиотеч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;top:2707;width:3124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авилами пользования библиотекой, оформление читательского формуля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7,907" to="4447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8;top:1266;width:39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физическим лицом па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7,1987" to="3725,27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6;top:2706;width:35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а, удостоверяющего л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8,1987" to="5706,2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7;top:6665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7,5407" to="4627,66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4506;width:413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не принял Правила пользования библиотекой, либо является нарушителем Правил пользования библиотек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7,3786" to="3725,4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46420" cy="492379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646600" cy="49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75pt;width:444.55pt;height:38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служивание пользователей в помещении библиотеки и по МБА» 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«Организация библиотечного обслуживания населения Новичихинского  района муниципальным бюджетным 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учреждением культуры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3260" cy="5943600"/>
                <wp:effectExtent l="1270" t="508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5943600"/>
                          <a:chOff x="0" y="0"/>
                          <a:chExt cx="5763240" cy="5943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76324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0"/>
                            <a:ext cx="35960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льзователя к сотрудникам МБУК «Новичихинская ЦМБ» с целью получения библиотечных услуг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8440" y="41652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723960"/>
                            <a:ext cx="195264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окумента в фонде библиотек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751400"/>
                            <a:ext cx="215712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, взятых документов в читательский формуляр под роспись пользователя (имеющего регистрацию в Новичихинском районе), выдача документов на дом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6200" y="1135440"/>
                            <a:ext cx="72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720" y="1854720"/>
                            <a:ext cx="1130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1480" y="1443960"/>
                            <a:ext cx="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1032480"/>
                            <a:ext cx="1953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окумента в фонде библиотек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7000" y="416520"/>
                            <a:ext cx="144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2920" y="2470680"/>
                            <a:ext cx="18496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по поиску документа в других библиотеках, обслуживание по МБ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1080" y="1443960"/>
                            <a:ext cx="72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3498120"/>
                            <a:ext cx="236484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, взятых документов в читательский формуляр под роспись пользователя  (не имеющего регистрации в Новичихинском районе), выдача документов для пользования в помещении библиотеки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1135440"/>
                            <a:ext cx="514440" cy="23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040" y="3498120"/>
                            <a:ext cx="18489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льзователя в журнале МБА, заполнение и отправка бланка-заказа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3088080"/>
                            <a:ext cx="7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937760"/>
                            <a:ext cx="18496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а от библиотеки-фондодержател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4218480"/>
                            <a:ext cx="14382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т библиотеки-фондодержателя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35520"/>
                            <a:ext cx="11304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3280" y="4013280"/>
                            <a:ext cx="71892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4800" y="401328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040" y="4629960"/>
                            <a:ext cx="1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840" y="4423320"/>
                            <a:ext cx="2052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20" y="2574360"/>
                            <a:ext cx="1232640" cy="25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8pt;height:468pt" coordorigin="0,0" coordsize="9076,9360">
                <v:rect id="shape_0" stroked="f" o:allowincell="f" style="position:absolute;left:0;top:1;width:9075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64;top:0;width:5662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льзователя к сотрудникам МБУК «Новичихинская ЦМБ» с целью получения библиотеч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6,656" to="2596,1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;top:1140;width:3074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окумента в фонде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;top:2758;width:3396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, взятых документов в читательский формуляр под роспись пользователя (имеющего регистрацию в Новичихинском районе), выдача документов на 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1,1788" to="1301,2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04;top:2921;width:177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1,2274" to="7451,2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38;top:1626;width:3076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окумента в фонде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5,656" to="5996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2;top:3891;width:2912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по поиску документа в других библиотеках, обслуживание по 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1,2274" to="5671,38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6;top:5509;width:3723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, взятых документов в читательский формуляр под роспись пользователя  (не имеющего регистрации в Новичихинском районе), выдача документов для пользования в помещении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4,1788" to="4053,5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3;top:5509;width:2911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льзователя в журнале МБА, заполнение и отправка бланка-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4863" to="6480,55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72;top:7776;width:2912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а от библиотеки-фондодерж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3;top:6643;width:2264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т библиотеки-фондодерж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8;top:7615;width:177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6,6320" to="6317,7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4,6320" to="7615,6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5,7291" to="7776,7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6,6966" to="4698,76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4054" to="2270,80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5165" cy="59442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504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1pt;width:453.9pt;height:4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нестационарное обслуживание»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рганизация библиотечного обслуживания населения Новичихинского  района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535432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5354280"/>
                          <a:chOff x="0" y="0"/>
                          <a:chExt cx="5759280" cy="5354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59280" cy="53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100800"/>
                            <a:ext cx="35355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пользователя (юридического лица) к сотрудникам МБУК «Новичихинская ЦМБ» с целью получения библиотечных услуг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7360" y="605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909360"/>
                            <a:ext cx="19209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говор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526120"/>
                            <a:ext cx="21214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комплекта документов для выдач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21212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3333240"/>
                            <a:ext cx="1817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мплекта документов Пользователю библиотек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4142160"/>
                            <a:ext cx="1817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бор и выдача комплектов документов при последующих обращениях Пользователя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7360" y="293004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373824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616040"/>
                            <a:ext cx="21207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невника передвижной библиотек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202068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pt;height:421.6pt" coordorigin="0,0" coordsize="9070,8432">
                <v:rect id="shape_0" stroked="f" o:allowincell="f" style="position:absolute;left:0;top:0;width:9069;height:8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1;top:159;width:5567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пользователя (юридического лица) к сотрудникам МБУК «Новичихинская ЦМБ» с целью получения библиотеч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5,954" to="4295,1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1432;width:3024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3978;width:3340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комплекта документов для вы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1909" to="4296,2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3;top:5249;width:2861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мплекта документов Пользователю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6523;width:2861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бор и выдача комплектов документов при последующих обращениях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5,4614" to="4295,5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5,5887" to="4295,6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2545;width:333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невника передвижной библио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3182" to="4296,3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535432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760720" cy="53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1.65pt;width:453.55pt;height:4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6"/>
          <w:sz w:val="28"/>
          <w:szCs w:val="28"/>
        </w:rPr>
        <w:t>Организация и проведение общественно-</w:t>
      </w:r>
      <w:r>
        <w:rPr>
          <w:bCs/>
          <w:spacing w:val="1"/>
          <w:sz w:val="28"/>
          <w:szCs w:val="28"/>
        </w:rPr>
        <w:t>значимых и культурно-просветительных мероприятий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рганизация библиотечного обслуживания населения Новичихинского  района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9450" cy="399986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999960"/>
                          <a:chOff x="0" y="0"/>
                          <a:chExt cx="5759280" cy="39999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592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160" y="100440"/>
                            <a:ext cx="3535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ероприятия (разработка сценария, информационное обеспечение мероприятия и т.д.)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7360" y="605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908640"/>
                            <a:ext cx="1920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ение аудитории (пользователи, потенциальные пользователи библиотеки)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626920"/>
                            <a:ext cx="2121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ксация результата в бланках первичной отчетности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1414080"/>
                            <a:ext cx="7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1818000"/>
                            <a:ext cx="21207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080" y="212220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5pt;height:314.95pt" coordorigin="0,0" coordsize="9070,6299">
                <v:rect id="shape_0" stroked="f" o:allowincell="f" style="position:absolute;left:0;top:0;width:9069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1;top:158;width:5567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ероприятия (разработка сценария, информационное обеспечение мероприятия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5,954" to="4295,1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1431;width:302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ение аудитории (пользователи, потенциальные пользователи библиоте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4;top:4137;width:334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ксация результата в бланках первичной отчет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2227" to="4296,2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5;top:2863;width:333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3342" to="4296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399923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760720" cy="39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4.95pt;width:453.55pt;height:3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4"/>
          <w:sz w:val="28"/>
          <w:szCs w:val="28"/>
        </w:rPr>
        <w:t>Справочно-библиографическое обслуживани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рганизация библиотечного обслуживания населения Новичихинского  района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3260" cy="474916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749120"/>
                          <a:chOff x="0" y="0"/>
                          <a:chExt cx="5763240" cy="4749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63240" cy="474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800" y="100440"/>
                            <a:ext cx="3536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к сотрудникам МБУК «Новичихинская ЦМБ» с библиографическим или фактографическим запросом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8800" y="60588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908640"/>
                            <a:ext cx="19216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библиотеки принимает запрос (уточняет тему, полноту источников, типы, виды и хронологические рамки запроса) и  выполняет запрос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2930400"/>
                            <a:ext cx="21207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езультата  в Журнале учета выполненных справок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1720" y="242496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2222640"/>
                            <a:ext cx="1921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ашиваемой  информации в библиотеке нет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3132360"/>
                            <a:ext cx="17175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71756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626920"/>
                            <a:ext cx="14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1112040"/>
                            <a:ext cx="17175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2160" y="605880"/>
                            <a:ext cx="72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120" y="2020680"/>
                            <a:ext cx="1920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прашиваемой  информации  пользователю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17175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8pt;height:373.95pt" coordorigin="0,0" coordsize="9076,7479">
                <v:rect id="shape_0" stroked="f" o:allowincell="f" style="position:absolute;left:0;top:0;width:9075;height:7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0;top:158;width:5568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к сотрудникам МБУК «Новичихинская ЦМБ» с библиографическим или фактографическим запросо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2,954" to="3022,14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1;top:1431;width:3025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библиотеки принимает запрос (уточняет тему, полноту источников, типы, виды и хронологические рамки запроса) и  выполняет запро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4615;width:333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езультата  в Журнале учета выполненных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5,3819" to="6365,4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;top:3500;width:30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ашиваемой  информации в библиотеке не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4933;width:2704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91,2705" to="1591,3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9,4137" to="1910,4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1751;width:2704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23,954" to="6523,17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8;top:3182;width:302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прашиваемой  информации  пользова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7,2705" to="4297,3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5165" cy="474789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765040" cy="47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3.9pt;width:453.9pt;height:37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административной процедуры 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pacing w:val="4"/>
          <w:sz w:val="28"/>
          <w:szCs w:val="28"/>
        </w:rPr>
        <w:t>Обеспечение деятельности поселенческих библиотек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Организация библиотечного обслуживания населения Новичихинского  района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муниципальным бюджетным учреждением культуры</w:t>
      </w:r>
    </w:p>
    <w:p>
      <w:pPr>
        <w:pStyle w:val="Normal"/>
        <w:shd w:fill="FFFFFF" w:val="clear"/>
        <w:ind w:firstLine="709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«Новичихинская центральная межпоселенческая библиотека»</w:t>
      </w:r>
    </w:p>
    <w:p>
      <w:pPr>
        <w:pStyle w:val="Normal"/>
        <w:shd w:fill="FFFFFF" w:val="clea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66435" cy="62680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6267960"/>
                          <a:chOff x="0" y="0"/>
                          <a:chExt cx="5766480" cy="6267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66480" cy="62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2840" y="100440"/>
                            <a:ext cx="2932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деятельности поселенческих библиотек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8280" y="403920"/>
                            <a:ext cx="144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706680"/>
                            <a:ext cx="1921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централизованного комплектования поселенческих библиотек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2628360"/>
                            <a:ext cx="161748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сультаций, практикумов, семинаров, организация выездов в поселенческие библиотеки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23252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516320"/>
                            <a:ext cx="19216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комплектов документов (с сопроводительной расходно-приходной документацией) в краевых методических центрах, книготорговых организациях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729160"/>
                            <a:ext cx="17182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документов по библиотекам района, оформление сопроводительной расходно-приходной документации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2128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42568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706680"/>
                            <a:ext cx="1718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ое обеспечение деятельности библиотек район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42000" y="40392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1515600"/>
                            <a:ext cx="18194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методико-библиографических материалов, подготовка консультаций, практикумов, семинаров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080" y="12128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3840480"/>
                            <a:ext cx="171828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мплектов документов  (с сопроводительной расходно-приходной документацией) библиотекарям поселенческих библиотек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353808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5054760"/>
                            <a:ext cx="17182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кументов исполнения процедуры в Дело, отчет и сверка с бухгалтерией библиотеки, поселенческих библиотек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47516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1515600"/>
                            <a:ext cx="12135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квартальный сбор статистических данных о работе библиотек района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1640" y="121284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2527200"/>
                            <a:ext cx="111060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татистических данных , подготовка  и сдача отчета в краевой методический центр, вышестоящий отраслевой орган.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222372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4245480"/>
                            <a:ext cx="16167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езультатов в Журнале учета методической работы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3235320"/>
                            <a:ext cx="180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3942720"/>
                            <a:ext cx="14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4.05pt;height:493.55pt" coordorigin="0,0" coordsize="9081,9871">
                <v:rect id="shape_0" stroked="f" o:allowincell="f" style="position:absolute;left:0;top:0;width:9080;height:9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0;top:158;width:4617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деятельности поселенческих библиот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6,636" to="2707,1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;top:1113;width:3025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централизованного комплектования поселенческих библиот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9;top:4139;width:2546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сультаций, практикумов, семинаров, организация выездов в поселенческие библиоте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4,3662" to="5254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;top:2388;width:3025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комплектов документов (с сопроводительной расходно-приходной документацией) в краевых методических центрах, книготорговых организ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4298;width:2705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документов по библиотекам района, оформление сопроводительной расходно-приходной документ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1,1910" to="1751,2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0,3820" to="1911,4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4;top:1113;width:2705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ое обеспечение деятельности библиотек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8,636" to="6208,1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0;top:2387;width:2864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методико-библиографических материалов, подготовка консультаций, практикумов, семинар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2,1910" to="5573,2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;top:6048;width:2705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мплектов документов  (с сопроводительной расходно-приходной документацией) библиотекарям поселенческих библиот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5572" to="2230,6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;top:7960;width:2705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кументов исполнения процедуры в Дело, отчет и сверка с бухгалтерией библиотеки, поселенческих библиоте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7483" to="2230,7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5;top:2387;width:1910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квартальный сбор статистических данных о работе библиотек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3,1910" to="7484,2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5;top:3980;width:1748;height:2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татистических данных , подготовка  и сдача отчета в краевой методический центр, вышестоящий отраслевой орга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0,3502" to="8122,3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77;top:6686;width:2545;height: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езультатов в Журнале учета методическ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3,5095" to="5415,6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5,6209" to="7166,6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65165" cy="626808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65040" cy="626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3.6pt;width:453.9pt;height:493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5.2012   № 199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льтурно-досуговое обслуживание 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Новичихинского района»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«Об организации предоставления государственных и муниципальных услуг» от 27 июля 2010 года № 210-ФЗ,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утвержденным постановлением Администрации Новичихинского района от 22.11.2010 №328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Культурно-досуговое обслуживание населения Новичихин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1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1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08.1pt;height:112.9pt" filled="f" o:ole="">
                                  <v:imagedata r:id="rId203" o:title=""/>
                                </v:shape>
                                <o:OLEObject Type="Embed" ProgID="" ShapeID="ole_rId202" DrawAspect="Content" ObjectID="_2006836757" r:id="rId2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08.1pt;height:112.9pt" filled="f" o:ole="">
                            <v:imagedata r:id="rId205" o:title=""/>
                          </v:shape>
                          <o:OLEObject Type="Embed" ProgID="" ShapeID="ole_rId204" DrawAspect="Content" ObjectID="_1397286889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УТВЕРЖДЕН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Администрации района </w:t>
      </w:r>
    </w:p>
    <w:p>
      <w:pPr>
        <w:pStyle w:val="Normal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от 28.05.2012 № 199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6"/>
          <w:szCs w:val="28"/>
        </w:rPr>
        <w:t>предоставления муниципальной  услуги «Культурно-досуговое обслуживание населения  Новичихинского района»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1.1. Наименование муниципальной услуги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Настоящий административный регламент (далее - Регламент) по предоставлению муниципальной услуги «</w:t>
      </w:r>
      <w:r>
        <w:rPr>
          <w:rFonts w:cs="Times New Roman" w:ascii="Times New Roman" w:hAnsi="Times New Roman"/>
          <w:b w:val="false"/>
          <w:sz w:val="26"/>
          <w:szCs w:val="28"/>
        </w:rPr>
        <w:t>Культурно-досуговое обслуживание населения Новичихинского района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» (далее–Муниципальная услуга) разработан в целях повышения качества предоставления муниципальной услуги, повышения эффективности деятельности учреждений культуры по реализации прав граждан на свободу художественного творчества в различных видах и жанрах профессионального и самодеятельного искусства, участия в культурной жизни и широкий доступ к культурным ценностям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Регламент определяет сроки и последовательность действий при осуществлении муниципальной услуги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1.2. Основные определения, используемые в административном регламенте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Муниципальная услуга осуществляется по запросам заявителей в пределах полномочий органа, предоставляющего муниципальные услуги, по решению местного значения, установленные в соответствии с ФЗ от 6 октября 2003 года № 131-ФЗ «Об общих принципах организации местного самоуправления в Российской Федерации» и Уставом муниципального образования Новичихинский район Алтайского края.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0080" w:leader="none"/>
        </w:tabs>
        <w:ind w:firstLine="600"/>
        <w:jc w:val="both"/>
        <w:rPr/>
      </w:pPr>
      <w:r>
        <w:rPr>
          <w:sz w:val="26"/>
          <w:szCs w:val="28"/>
        </w:rPr>
        <w:t>2.1. Наименование муниципальной услуги - «Культурно-досуговое обслуживание населения Новичихинского района».</w:t>
      </w:r>
    </w:p>
    <w:p>
      <w:pPr>
        <w:pStyle w:val="ConsPlusTitle"/>
        <w:tabs>
          <w:tab w:val="clear" w:pos="708"/>
          <w:tab w:val="left" w:pos="540" w:leader="none"/>
          <w:tab w:val="left" w:pos="1008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2.2. Исполнителем муниципальной услуги является Муниципальное бюджетное учреждение культуры «Новичихинский районный Дом культуры» (далее - МБУК «Новичихинский РДК»).</w:t>
      </w:r>
    </w:p>
    <w:p>
      <w:pPr>
        <w:pStyle w:val="ConsPlusTitle"/>
        <w:tabs>
          <w:tab w:val="clear" w:pos="708"/>
          <w:tab w:val="left" w:pos="54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Получатели муниципальной услуги - юридические лица; физические лица Новичихинского района.</w:t>
      </w:r>
    </w:p>
    <w:p>
      <w:pPr>
        <w:pStyle w:val="Normal"/>
        <w:tabs>
          <w:tab w:val="clear" w:pos="708"/>
          <w:tab w:val="left" w:pos="1008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2.3. Результатом предоставления муниципальной услуги являются</w:t>
      </w:r>
    </w:p>
    <w:p>
      <w:pPr>
        <w:pStyle w:val="ConsPlusTitle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- проведение различных по форме и тематике культурных мероприятий, праздников, представлений, смотров, фестивалей, конкурсов, концертов, выставок, вечеров, спектаклей, дискотек, игровых и развлекательных программ;</w:t>
      </w:r>
    </w:p>
    <w:p>
      <w:pPr>
        <w:pStyle w:val="ConsPlusTitle"/>
        <w:tabs>
          <w:tab w:val="clear" w:pos="708"/>
          <w:tab w:val="left" w:pos="10080" w:leader="none"/>
        </w:tabs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- организация работы клубных формирований –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Title"/>
        <w:tabs>
          <w:tab w:val="clear" w:pos="708"/>
          <w:tab w:val="left" w:pos="540" w:leader="none"/>
          <w:tab w:val="left" w:pos="10080" w:leader="none"/>
        </w:tabs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ConsPlusTitle"/>
        <w:tabs>
          <w:tab w:val="clear" w:pos="708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080" w:leader="none"/>
        </w:tabs>
        <w:ind w:firstLine="600"/>
        <w:jc w:val="both"/>
        <w:rPr/>
      </w:pPr>
      <w:r>
        <w:rPr>
          <w:sz w:val="26"/>
          <w:szCs w:val="28"/>
        </w:rPr>
        <w:t>Все услуги предоставляются в соответствии с планом работ МБУК «Новичихинский РДК» согласованным с отделом по культуре, делам молодежи, физкультуре и спорту и утвержденным директором МБУК «Новичихинский РДК»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2.5. Перечень нормативно-правовых актов непосредственно регулирующих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080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Конституцией Российской Федерации;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-Гражданским кодексом Российской Федерации;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Федеральным законом от 07.02.1992г. №2300-1 «О защите прав потребителей»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 xml:space="preserve">-Федеральным законом от 09.10.1992г. №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Федеральным законом «Об основных гарантиях прав ребенка в РФ» от 24.07.1998г. №124-ФЗ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 xml:space="preserve">-Федеральным законом от 12.01.1996г. №7-ФЗ «О некоммерческих организациях»;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 (с изменениями и дополнениями)»;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Устав Муниципального образования Новичихинский район Алтайского края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 xml:space="preserve">- Постановление Администрации Новичихинского района № 98 от 22.12.2006 (Положение о создании условий для организации досуга жителей муниципального образования Новичихинского района Алтайского края);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>-Уставом Муниципального бюджетного учреждения культуры «Новичихинский районный Дом культуры»;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6"/>
          <w:szCs w:val="28"/>
        </w:rPr>
        <w:t>-Иными действующими нормативными правовыми актами Российской Федерации, Алтайского края, и муниципальными правовыми актами Администрации Новичихинского района, локальными актами Муниципального бюджетного учреждения культуры «Новичихинский районный Дом культуры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080" w:leader="none"/>
        </w:tabs>
        <w:suppressAutoHyphens w:val="true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2.6. Перечень документов для предоставления услуги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Для участия в формированиях для несовершеннолетних лиц необходимо письменное разрешение родителей или других законных представителей в произвольной форме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Посетители массовых культурно-досуговых и театрально-зрелищн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 всеми услугами, предоставляемыми организаторами мероприяти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Вход на мероприятие на платной основе возможен только при наличии билетов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Билеты на посещение платного мероприятия можно приобрести в кассе учреждения и у распространителей билетов, по цене, установленной администрацией МБУК  «Новичихинский РД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На билете должна быть указана следующая информация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-наименование учреждения, оказывающего услугу;  ИНН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-серия, номер билета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-цена билета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-место, ряд (в некоторых случаях);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Если в билете указана дата посещения, оказание услуги в другие даты по данному билету не допускается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6"/>
          <w:szCs w:val="28"/>
        </w:rPr>
        <w:t>При проведении фестивалей, конкурсов, смотров участник подаёт заявку на участие в мероприятии согласно форме, указанной в Положении этого мероприятия и принимает участие в мероприятии, согласно правилам его проведени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080" w:leader="none"/>
        </w:tabs>
        <w:suppressAutoHyphens w:val="true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- заявка не соответствует уставной деятельности МБУК «Новичихинский РДК»;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-</w:t>
      </w:r>
      <w:r>
        <w:rPr>
          <w:color w:val="000000"/>
          <w:spacing w:val="1"/>
          <w:sz w:val="26"/>
          <w:szCs w:val="28"/>
        </w:rPr>
        <w:t xml:space="preserve"> заявитель находится в состоянии алкогольного или наркотического опьянения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 xml:space="preserve">- не соблюдены условия участия в мероприятии, предусмотренные Положением о проведении мероприятия МБУК «Новичихинский РДК»; </w:t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>- пользователь нарушил Правила поведения в учреждении культуры и  иные предписания правоустанавливающих органов;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ри возникновении обстоятельств непреодолимой силы (форс-мажор). </w:t>
      </w:r>
    </w:p>
    <w:p>
      <w:pPr>
        <w:pStyle w:val="ConsPlusTitle"/>
        <w:tabs>
          <w:tab w:val="clear" w:pos="708"/>
          <w:tab w:val="left" w:pos="54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6"/>
          <w:szCs w:val="28"/>
        </w:rPr>
        <w:t>2.8. Услуги предоставляются населению на бесплатной основе, за исключением платных услуг, определенных утвержденным положением о платных услугах МБУК «Новичихинский РДК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На бесплатной основе могут осуществляться услуги, направленные на:</w:t>
      </w:r>
    </w:p>
    <w:p>
      <w:pPr>
        <w:pStyle w:val="Normal"/>
        <w:jc w:val="both"/>
        <w:rPr/>
      </w:pPr>
      <w:r>
        <w:rPr>
          <w:sz w:val="26"/>
          <w:szCs w:val="28"/>
        </w:rPr>
        <w:t>- проведение общественно и социально значимых культурно–массовых мероприятий (государственных, краевых, районных, сельских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бесплатных кружков и клубно-досуговых формировани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Дополнительная деятельность по организации платных услуг населению осуществляется не в ущерб основной деятельности и включает в себ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оведение дискотек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концертов, спектаклей, тематических праздников и представлен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оведение юбилеев, вечеров по персональным заказам, заявкам, вечеров отдых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окат оборудования и костюмов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организация и проведение выставок и других совместных мероприяти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составление сценариев для частных лиц и организаций.  </w:t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0080" w:leader="none"/>
        </w:tabs>
        <w:ind w:left="60" w:firstLine="480"/>
        <w:jc w:val="both"/>
        <w:rPr/>
      </w:pPr>
      <w:r>
        <w:rPr>
          <w:sz w:val="26"/>
          <w:szCs w:val="28"/>
        </w:rPr>
        <w:t xml:space="preserve">2.9. Помещение </w:t>
      </w:r>
      <w:r>
        <w:rPr>
          <w:bCs/>
          <w:sz w:val="26"/>
          <w:szCs w:val="28"/>
        </w:rPr>
        <w:t>МБУК «Новичихинский РДК»</w:t>
      </w:r>
      <w:r>
        <w:rPr>
          <w:sz w:val="26"/>
          <w:szCs w:val="28"/>
        </w:rPr>
        <w:t xml:space="preserve"> должно отвечать санитарно-эпидемиологическим правилам и нормативам, правилам пожарной безопасности для учреждений культуры, нормам охраны труда и быть защищено от воздействия факторов, отрицательно влияющих на качество предоставляемых услуг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 xml:space="preserve">Площадь помещения </w:t>
      </w:r>
      <w:r>
        <w:rPr>
          <w:bCs/>
          <w:sz w:val="26"/>
          <w:szCs w:val="28"/>
        </w:rPr>
        <w:t>МБУК «Новичихинский РДК»</w:t>
      </w:r>
      <w:r>
        <w:rPr>
          <w:sz w:val="26"/>
          <w:szCs w:val="28"/>
        </w:rPr>
        <w:t xml:space="preserve"> должна соответствовать нормам, учитывающим требования рационального размещения необходимого оборуд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Помещение МБУК «Новичихинский РДК» оснащено специальным оборудованием, аппаратурой и приборами, отвечающими требованиям стандартов, технических условий, других нормативных документов, обеспечивающих безопасность, надежность и надлежащее качество предоставляемых услуг соответствующих вид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10. Информация об оказываемых услугах: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30303"/>
          <w:sz w:val="26"/>
          <w:szCs w:val="28"/>
        </w:rPr>
        <w:t xml:space="preserve">Информирование по вопросам предоставления муниципальной услуги осуществляется посредством: 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30303"/>
          <w:sz w:val="26"/>
          <w:szCs w:val="28"/>
        </w:rPr>
        <w:t xml:space="preserve">- Размещения информации о времени проведения мероприятий у входа в </w:t>
      </w:r>
      <w:r>
        <w:rPr>
          <w:rFonts w:cs="Times New Roman" w:ascii="Times New Roman" w:hAnsi="Times New Roman"/>
          <w:sz w:val="26"/>
          <w:szCs w:val="28"/>
        </w:rPr>
        <w:t>учреждение МБУК «Новичихинский РДК»</w:t>
      </w:r>
      <w:r>
        <w:rPr>
          <w:rFonts w:cs="Times New Roman" w:ascii="Times New Roman" w:hAnsi="Times New Roman"/>
          <w:color w:val="030303"/>
          <w:sz w:val="26"/>
          <w:szCs w:val="28"/>
        </w:rPr>
        <w:t>;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color w:val="030303"/>
          <w:sz w:val="26"/>
          <w:szCs w:val="28"/>
        </w:rPr>
      </w:pPr>
      <w:r>
        <w:rPr>
          <w:rFonts w:cs="Times New Roman" w:ascii="Times New Roman" w:hAnsi="Times New Roman"/>
          <w:color w:val="030303"/>
          <w:sz w:val="26"/>
          <w:szCs w:val="28"/>
        </w:rPr>
        <w:t xml:space="preserve">- Оформления информационных стендов, афиш; 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color w:val="030303"/>
          <w:sz w:val="26"/>
          <w:szCs w:val="28"/>
        </w:rPr>
      </w:pPr>
      <w:r>
        <w:rPr>
          <w:rFonts w:cs="Times New Roman" w:ascii="Times New Roman" w:hAnsi="Times New Roman"/>
          <w:color w:val="030303"/>
          <w:sz w:val="26"/>
          <w:szCs w:val="28"/>
        </w:rPr>
        <w:t xml:space="preserve">- Публикаций в средствах массовой информации (газета «Сельчанка»); 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color w:val="030303"/>
          <w:sz w:val="26"/>
          <w:szCs w:val="28"/>
        </w:rPr>
        <w:t>- Устных объявлений.</w:t>
      </w:r>
    </w:p>
    <w:p>
      <w:pPr>
        <w:pStyle w:val="Normal"/>
        <w:tabs>
          <w:tab w:val="clear" w:pos="708"/>
          <w:tab w:val="left" w:pos="10080" w:leader="none"/>
        </w:tabs>
        <w:ind w:firstLine="360"/>
        <w:rPr/>
      </w:pPr>
      <w:r>
        <w:rPr>
          <w:sz w:val="26"/>
          <w:szCs w:val="28"/>
        </w:rPr>
        <w:t>2.11. Муниципальная услуга предоставляется пользователям по адресу: 659730 Алтайского края, Новичихинского района, с. Новичиха, ул. Красноармейская 18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омера телефонов для справок: (8385-55) 22-3-46.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кс: (8385-55) 22-2-39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0080" w:leader="none"/>
        </w:tabs>
        <w:ind w:firstLine="708"/>
        <w:rPr>
          <w:sz w:val="26"/>
          <w:szCs w:val="28"/>
        </w:rPr>
      </w:pPr>
      <w:r>
        <w:rPr>
          <w:sz w:val="26"/>
          <w:szCs w:val="28"/>
        </w:rPr>
        <w:t>Понедельник – 9.00-18.00, перерыв 13.00-14-00</w:t>
      </w:r>
    </w:p>
    <w:p>
      <w:pPr>
        <w:pStyle w:val="Normal"/>
        <w:tabs>
          <w:tab w:val="clear" w:pos="708"/>
          <w:tab w:val="left" w:pos="10080" w:leader="none"/>
        </w:tabs>
        <w:ind w:firstLine="708"/>
        <w:rPr>
          <w:sz w:val="26"/>
          <w:szCs w:val="28"/>
        </w:rPr>
      </w:pPr>
      <w:r>
        <w:rPr>
          <w:sz w:val="26"/>
          <w:szCs w:val="28"/>
        </w:rPr>
        <w:t>Вторник – 9.00-18.00, перерыв 13.00-14-00</w:t>
      </w:r>
    </w:p>
    <w:p>
      <w:pPr>
        <w:pStyle w:val="Normal"/>
        <w:tabs>
          <w:tab w:val="clear" w:pos="708"/>
          <w:tab w:val="left" w:pos="10080" w:leader="none"/>
        </w:tabs>
        <w:ind w:firstLine="708"/>
        <w:rPr>
          <w:sz w:val="26"/>
          <w:szCs w:val="28"/>
        </w:rPr>
      </w:pPr>
      <w:r>
        <w:rPr>
          <w:sz w:val="26"/>
          <w:szCs w:val="28"/>
        </w:rPr>
        <w:t>Среда – 9.00-18.00, перерыв 13.00-14-00, с 20.00-22.00</w:t>
      </w:r>
    </w:p>
    <w:p>
      <w:pPr>
        <w:pStyle w:val="Normal"/>
        <w:tabs>
          <w:tab w:val="clear" w:pos="708"/>
          <w:tab w:val="left" w:pos="10080" w:leader="none"/>
        </w:tabs>
        <w:ind w:firstLine="708"/>
        <w:rPr>
          <w:sz w:val="26"/>
          <w:szCs w:val="28"/>
        </w:rPr>
      </w:pPr>
      <w:r>
        <w:rPr>
          <w:sz w:val="26"/>
          <w:szCs w:val="28"/>
        </w:rPr>
        <w:t>Четверг – 9.00-18.00, перерыв 13.00-14-00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ятница – 9.00-18.00, перерыв 13.00-14-00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ббота с 20.00 – 22.00</w:t>
      </w:r>
    </w:p>
    <w:p>
      <w:pPr>
        <w:pStyle w:val="ConsPlusNormal"/>
        <w:widowControl/>
        <w:tabs>
          <w:tab w:val="clear" w:pos="708"/>
          <w:tab w:val="left" w:pos="10080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кресенье с 20.00 – 22.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35" w:leader="none"/>
          <w:tab w:val="left" w:pos="10080" w:leader="none"/>
        </w:tabs>
        <w:ind w:left="60" w:hanging="60"/>
        <w:rPr>
          <w:sz w:val="26"/>
          <w:szCs w:val="28"/>
        </w:rPr>
      </w:pPr>
      <w:r>
        <w:rPr>
          <w:sz w:val="26"/>
          <w:szCs w:val="28"/>
        </w:rPr>
        <w:t>Часы приема: ежедневно с 9.00 до 18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35" w:leader="none"/>
          <w:tab w:val="left" w:pos="10080" w:leader="none"/>
        </w:tabs>
        <w:ind w:left="60" w:firstLine="4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60" w:leader="none"/>
          <w:tab w:val="left" w:pos="1035" w:leader="none"/>
          <w:tab w:val="left" w:pos="10080" w:leader="none"/>
        </w:tabs>
        <w:ind w:left="60" w:firstLine="4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Административные процедуры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30303"/>
          <w:sz w:val="26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>
          <w:rFonts w:ascii="Times New Roman" w:hAnsi="Times New Roman" w:cs="Times New Roman"/>
          <w:color w:val="030303"/>
          <w:sz w:val="26"/>
          <w:szCs w:val="28"/>
        </w:rPr>
      </w:pPr>
      <w:r>
        <w:rPr>
          <w:rFonts w:cs="Times New Roman" w:ascii="Times New Roman" w:hAnsi="Times New Roman"/>
          <w:color w:val="030303"/>
          <w:sz w:val="26"/>
          <w:szCs w:val="28"/>
        </w:rPr>
        <w:t>3.1. Запись (регистрацию) в детскую театральную студию «Плетень» и другие детские формирования: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ind w:firstLine="540"/>
        <w:jc w:val="both"/>
        <w:rPr/>
      </w:pPr>
      <w:r>
        <w:rPr>
          <w:color w:val="030303"/>
          <w:sz w:val="26"/>
          <w:szCs w:val="28"/>
        </w:rPr>
        <w:t>3.1.1.При обращении в первый раз заявитель должен предоставить письменное заявление от родителей или законных представителей. Делается запись в журнале клубного формирования.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ind w:firstLine="540"/>
        <w:jc w:val="both"/>
        <w:rPr/>
      </w:pPr>
      <w:r>
        <w:rPr>
          <w:color w:val="030303"/>
          <w:sz w:val="26"/>
          <w:szCs w:val="28"/>
        </w:rPr>
        <w:t>3.2. Предоставление документов для участия в народном хоре «Горенка» и народном театре «Премьера» и других самодеятельных формированиях не требуется. Делается запись в журнале клубного формирования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3. При необходимости использования персональных данных участников формирования (участие в фестивале, конкурсе), участник формирования предоставляет письменное согласие на сбор, хранение, переработку и передачу персональных данных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едоставление муниципальной услуги по заказу отдельного Заявителя рассматривается в течении двух рабочих дней и осуществляется на договорной основе.. В таких случаях Заявитель предоставляет следующую информацию и документацию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юридических лиц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Заявка с указанием следующих реквизитов:</w:t>
      </w:r>
    </w:p>
    <w:p>
      <w:pPr>
        <w:pStyle w:val="Normal"/>
        <w:jc w:val="both"/>
        <w:rPr/>
      </w:pPr>
      <w:r>
        <w:rPr>
          <w:sz w:val="26"/>
          <w:szCs w:val="28"/>
        </w:rPr>
        <w:t>- полное наименование организации (с указанием организационно-правовой формы управления)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- юридический адрес (фактическое место расположения);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банковские реквизиты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физических лиц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явка с указанием следующих реквизитов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- паспорт;</w:t>
      </w:r>
    </w:p>
    <w:p>
      <w:pPr>
        <w:pStyle w:val="Normal"/>
        <w:rPr>
          <w:color w:val="030303"/>
          <w:sz w:val="26"/>
          <w:szCs w:val="28"/>
        </w:rPr>
      </w:pPr>
      <w:r>
        <w:rPr>
          <w:sz w:val="26"/>
          <w:szCs w:val="28"/>
        </w:rPr>
        <w:t xml:space="preserve">- страховое свидетельство государственного пенсионного страхования.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ind w:firstLine="540"/>
        <w:rPr/>
      </w:pPr>
      <w:r>
        <w:rPr>
          <w:color w:val="030303"/>
          <w:sz w:val="26"/>
          <w:szCs w:val="28"/>
        </w:rPr>
        <w:t>П</w:t>
      </w:r>
      <w:r>
        <w:rPr>
          <w:sz w:val="26"/>
          <w:szCs w:val="28"/>
        </w:rPr>
        <w:t xml:space="preserve">оследовательность действий при предоставлении муниципальной услуги представлена в блок-схеме </w:t>
      </w:r>
      <w:r>
        <w:rPr>
          <w:color w:val="030303"/>
          <w:sz w:val="26"/>
          <w:szCs w:val="28"/>
        </w:rPr>
        <w:t>(приложение № 1):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30303"/>
          <w:sz w:val="26"/>
          <w:szCs w:val="28"/>
        </w:rPr>
        <w:t>Максимальный срок выполнения муниципальной услуги указывается при заключении договора.</w:t>
      </w:r>
    </w:p>
    <w:p>
      <w:pPr>
        <w:pStyle w:val="Style44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 </w:t>
      </w:r>
    </w:p>
    <w:p>
      <w:pPr>
        <w:pStyle w:val="ConsPlusTitle"/>
        <w:tabs>
          <w:tab w:val="clear" w:pos="708"/>
          <w:tab w:val="left" w:pos="0" w:leader="none"/>
          <w:tab w:val="left" w:pos="10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8"/>
        </w:rPr>
      </w:pPr>
      <w:r>
        <w:rPr>
          <w:rFonts w:cs="Times New Roman" w:ascii="Times New Roman" w:hAnsi="Times New Roman"/>
          <w:b w:val="false"/>
          <w:bCs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0080" w:leader="none"/>
        </w:tabs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1. Текущий контроль соблюдения последовательности действий по исполнению муниципальной услуги осуществляется директором МБУК «Новичихинский РДК»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6"/>
          <w:szCs w:val="28"/>
        </w:rPr>
        <w:t>4.2. Директор учреждения организует работу по предоставлению муниципальной услуги, определяет должностные обязанности специалистов, осуществляет контроль над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4.3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255" w:leader="none"/>
          <w:tab w:val="left" w:pos="88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4. Текущий контроль осуществляется путём проведения уполномоченными лицами, проверок соблюдения положений настоящего административного регламента, иных правовых актов Российской Федерации, выявления и устранения нарушений прав потребителей, рассмотрения, подготовки ответов на их обращения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5. Отдел по культуре, делам молодежи, физкультуре и спорту, комитет по финансам, налоговой и кредитной политике проводят проверки полноты и качества предоставления муниципальной услуги сотрудниками культурно-досугового учреждения МБУК «Новичихинский РДК»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6. Проверки могут быть камеральными, плановыми (осуществляться на основании годовых  планов работы) и внеплановыми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требителя услуги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9. 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0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4.10. Руководитель культурно-досугового учреждения несёт персональную ответственность за соблюдение сроков предоставления и качества муниципальной услуги. Персональная ответственность руководителя закрепляется в должностной инструкции.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1008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1008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Порядок рассмотрения претензий пользователя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.1. В части досудебного обжалования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 xml:space="preserve">5.1.1. Потребитель вправе заявить о нарушениях своих прав и законных интересов, противоправных решениях, нарушении срока, некорректном поведении, нарушении положения настоящего регламента лично, по телефону, по почте. Рассмотрение обращений осуществляется в порядке, предусмотренном Федеральным законом от 02.05.2006г. № 59-ФЗ «О порядке рассмотрения обращений граждан в Российской Федерации»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Изложение решения по жалобе должно быть мотивированным со ссылкой  на конкретные статьи федеральных законов, содержать информацию о конкретных мерах по восстановлению нарушенных действиями (бездействием) прав или законных интересов граждан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>5.1.2. Предметом обжалования могут быть действия (бездействия) и решения, нарушающие права и свободы пользователя.</w:t>
      </w:r>
    </w:p>
    <w:p>
      <w:pPr>
        <w:pStyle w:val="Normal"/>
        <w:tabs>
          <w:tab w:val="clear" w:pos="708"/>
          <w:tab w:val="left" w:pos="10080" w:leader="none"/>
        </w:tabs>
        <w:ind w:firstLine="540"/>
        <w:jc w:val="both"/>
        <w:rPr/>
      </w:pPr>
      <w:r>
        <w:rPr>
          <w:sz w:val="26"/>
          <w:szCs w:val="28"/>
        </w:rPr>
        <w:t xml:space="preserve">5.1.3. Вышестоящий в порядке подчиненности орган, должностное лицо обязаны рассмотреть жалобу в 30-дневный срок. 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 Обжалование действий (бездействия) и решений должностных лиц, осуществляемых (принятых) в ходе выполнения настоящего  административного регламента, производится в соответствии с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1 Жалоба может быть отражена письменно в «Книге жалоб и предложений», высказана устно на личном приеме у руководителя учреждения или замещающего лица в приемные часы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2 Письменные и устные обращения (претензии или жалобы) граждан принимаются и регистрируются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5.2.3 Заявитель в своей жалобе в обязательном порядке указывает: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1) фамилию имя отчество;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2) почтовый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3) изложение сути жалобы;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4) личную подпись и дату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5.2.4. Информация о личном приеме должностными лицами размещена на наглядных стендах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5.2.5. Руководитель Учреждения: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- обеспечивает объектив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- вправе запрашивать необходимые для рассмотрения жалобы документы и материалы в пределах полномочий учреждения;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6. Ответ на жалобу подписывается руководителем Учреждения, или его заместителями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7. Ответ на жалобу направляется по почтовому адресу, указанному в обращении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5.2.8. Письменная жалоба, поступившая в учреждение, рассматривается в течении 30 дней со дня регистрации жалобы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В исключительных случаях руководитель Учрежд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>5.2.9. Ответ на жалобу не дается в случаях: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- 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- если текст жалобы не поддается прочтению;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- если в жалобе содержатся нецензурные либо оскорбительные выражения, угрозы имуществу, жизни, здоровью должностного лица, также членов его семьи;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ab/>
        <w:t>- если в жалобе заявителя содержится вопрос, на который ему многократно давались письменные ответы по существу в связи с ранее  направляемыми жалобами, и при этом в жалобе не приводятся новые доводы или доказательства.</w:t>
      </w:r>
    </w:p>
    <w:p>
      <w:pPr>
        <w:pStyle w:val="Normal"/>
        <w:ind w:firstLine="600"/>
        <w:jc w:val="both"/>
        <w:rPr>
          <w:sz w:val="26"/>
          <w:szCs w:val="28"/>
        </w:rPr>
      </w:pPr>
      <w:r>
        <w:rPr>
          <w:sz w:val="26"/>
          <w:szCs w:val="28"/>
        </w:rPr>
        <w:tab/>
        <w:t>О решении руководителя Учреждения об отказе в рассмотрении жалобы заявитель уведомляется письменно.</w:t>
      </w:r>
    </w:p>
    <w:p>
      <w:pPr>
        <w:pStyle w:val="Normal"/>
        <w:ind w:firstLine="600"/>
        <w:jc w:val="both"/>
        <w:rPr/>
      </w:pPr>
      <w:r>
        <w:rPr>
          <w:sz w:val="26"/>
          <w:szCs w:val="28"/>
        </w:rPr>
        <w:t>5.2.10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10080" w:leader="none"/>
        </w:tabs>
        <w:ind w:left="456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10080" w:leader="none"/>
        </w:tabs>
        <w:ind w:left="4560" w:hanging="0"/>
        <w:jc w:val="right"/>
        <w:rPr/>
      </w:pPr>
      <w:r>
        <w:rPr>
          <w:szCs w:val="28"/>
        </w:rPr>
        <w:t>к Административному регламенту предоставления муниципальной  услуги «Культурно-досуговое обслуживание населения Новичихинского района»</w:t>
      </w:r>
    </w:p>
    <w:p>
      <w:pPr>
        <w:pStyle w:val="TextBody"/>
        <w:tabs>
          <w:tab w:val="clear" w:pos="708"/>
          <w:tab w:val="left" w:pos="10080" w:leader="none"/>
        </w:tabs>
        <w:ind w:left="45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но-досуговое обслуживание населения Новичихинского района»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3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</w:tblGrid>
      <w:tr>
        <w:trPr>
          <w:trHeight w:val="1209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tabs>
                <w:tab w:val="clear" w:pos="708"/>
                <w:tab w:val="left" w:pos="3960" w:leader="none"/>
                <w:tab w:val="left" w:pos="10080" w:leader="none"/>
              </w:tabs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записи, регистрации, заявки о проведении культурно-досуговых мероприятий – в день обращения пользовател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54292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420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0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10080" w:leader="none"/>
              </w:tabs>
              <w:rPr/>
            </w:pPr>
            <w:r>
              <w:rPr>
                <w:sz w:val="28"/>
                <w:szCs w:val="28"/>
              </w:rPr>
              <w:t>Рассмотрение заявлений, принятие решений об организации мероприятий – в течение двух рабочих дней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63855</wp:posOffset>
                      </wp:positionV>
                      <wp:extent cx="0" cy="535940"/>
                      <wp:effectExtent l="38100" t="0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28.65pt" to="97.75pt,7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364490</wp:posOffset>
                      </wp:positionV>
                      <wp:extent cx="0" cy="456565"/>
                      <wp:effectExtent l="38735" t="0" r="3810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5pt,28.7pt" to="290.35pt,6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040380" cy="1239520"/>
                <wp:effectExtent l="0" t="0" r="0" b="0"/>
                <wp:wrapSquare wrapText="bothSides"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100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  <w:tab w:val="left" w:pos="10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, организация и проведение культурно-досуговых мероприятий – согласно договору, письменной заявке, планам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7.6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0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100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, организация и проведение культурно-досуговых мероприятий – согласно договору, письменной заявке, планам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000</wp:posOffset>
                </wp:positionH>
                <wp:positionV relativeFrom="paragraph">
                  <wp:posOffset>78740</wp:posOffset>
                </wp:positionV>
                <wp:extent cx="2381250" cy="118364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93.2pt;mso-wrap-distance-left:9.05pt;mso-wrap-distance-right:9.05pt;mso-wrap-distance-top:0pt;mso-wrap-distance-bottom:0pt;margin-top:6.2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2     № 201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rPr/>
      </w:pPr>
      <w:r>
        <w:rPr>
          <w:sz w:val="28"/>
          <w:szCs w:val="28"/>
        </w:rPr>
        <w:t xml:space="preserve">по культуре, делам молодёжи,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rPr/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567"/>
        <w:rPr/>
      </w:pPr>
      <w:r>
        <w:rPr>
          <w:szCs w:val="28"/>
        </w:rPr>
        <w:t>В соответствии с ч. 2 ст. 47 Устава муниципального образования Новичихинский район Алтай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отделе по культуре, делам молодёжи, физической культуре и спорту Администрации Нови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08.1pt;height:112.9pt" filled="f" o:ole="">
                                  <v:imagedata r:id="rId209" o:title=""/>
                                </v:shape>
                                <o:OLEObject Type="Embed" ProgID="" ShapeID="ole_rId208" DrawAspect="Content" ObjectID="_1908419270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08.1pt;height:112.9pt" filled="f" o:ole="">
                            <v:imagedata r:id="rId211" o:title=""/>
                          </v:shape>
                          <o:OLEObject Type="Embed" ProgID="" ShapeID="ole_rId210" DrawAspect="Content" ObjectID="_16747079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</w:r>
    </w:p>
    <w:p>
      <w:pPr>
        <w:pStyle w:val="Heading1"/>
        <w:ind w:left="4962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УТВЕРЖДЕНО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овичихинского район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201 от 29.05.2012 год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 отделе по культуре, делам молодежи, физической культур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спорту Администрации Новичихинского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айона Алтайского кра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1. Отдел по культуре, делам молодежи, физкультуре и спорту Администрации Новичихинского района Алтайского края (далее именуемый Отдел) является структурным подразделением администрации района, осуществляющим координирующую деятельность на территории района в области культуры, искусства, охраны и использования культурного наследия, дополнительного образования в сфере культуры, обеспечивающим условия для развития физической культуры и массового спорта, организующим мероприятия по работе с детьми и молодежь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2. Отдел в своей деятельности руководствуется Конституцией Российской Федерации, Основами законодательства Российской Федерации по культуре, законом Российской Федерации от 06.10.2003 № 131-ФЗ « Об общих принципах организации местного самоуправления в Российской Федерации», другими законами РФ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культуры и массовых коммуникаций РФ, инструкциями и другими документами по вопросам молодежной политики, физической культуры и спорта, издаваемыми Федеральным Агентством по физической культуре и спорту нормативными правовыми актами Алтайского краевого Законодательного Собрания, администрации Алтайского края, Уставом муниципального образования Новичихинский район, нормативно-правовыми актами Администрации Новичихинского района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3. Отдел осуществляет свои полномочия во  взаимодействии с заинтересованными органами государственной власти края, органами местного самоуправления района, в т.ч. со структурными подразделениями Администрации района  и поселений, творческими союзами, театрально-концертными, туристско-экскурсионными, культурно-досуговыми, музейными, библиотечными, образовательными, научными, спортивными  организациями любых организационно-правовых форм и ведомственной принадлежности, иными организациями, общественными неполитическими формированиями,  деятельность которых связана со сферой культуры, молодежной политики, физкультурой и спор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6"/>
          <w:szCs w:val="28"/>
        </w:rPr>
        <w:t>1.4. Работу отдела организует заместитель главы Администрации района,  методическое руководство деятельностью отдела осуществляют Управление Алтайского края по культуре и архивному делу,  Управление Алтайского края по образованию и делам молодежи, Управление Алтайского края по физической культуре и спор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85" w:leader="none"/>
        </w:tabs>
        <w:ind w:firstLine="798"/>
        <w:jc w:val="both"/>
        <w:rPr/>
      </w:pPr>
      <w:r>
        <w:rPr>
          <w:sz w:val="26"/>
          <w:szCs w:val="28"/>
        </w:rPr>
        <w:t>1.5. Место нахождения отдела: 659730, Алтайский край, Новичихинский  район, с. Новичиха, ул. Первомайская,70</w:t>
      </w:r>
      <w:r>
        <w:rPr>
          <w:b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</w:t>
      </w:r>
      <w:r>
        <w:rPr>
          <w:b/>
          <w:sz w:val="26"/>
          <w:szCs w:val="28"/>
        </w:rPr>
        <w:t>2.ОСНОВНЫЕ ЗАДАЧИ ОТДЕЛ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Основными задачами </w:t>
      </w:r>
      <w:r>
        <w:rPr>
          <w:b/>
          <w:sz w:val="26"/>
          <w:szCs w:val="28"/>
        </w:rPr>
        <w:t>отдела</w:t>
      </w:r>
      <w:r>
        <w:rPr>
          <w:sz w:val="26"/>
          <w:szCs w:val="28"/>
        </w:rPr>
        <w:t xml:space="preserve"> являются:</w:t>
      </w:r>
    </w:p>
    <w:p>
      <w:pPr>
        <w:pStyle w:val="TextBody"/>
        <w:ind w:firstLine="709"/>
        <w:rPr/>
      </w:pPr>
      <w:r>
        <w:rPr>
          <w:sz w:val="26"/>
          <w:szCs w:val="28"/>
        </w:rPr>
        <w:t>2.1. Обеспечение в районе государственной политики в области культуры и искусства, молодежной политики, координация деятельности заинтересованных  органов местного самоуправления, учреждений культуры, организаций по работе с молодежью, учреждений физкультуры и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2. Содействие в реализации гражданами и юридическими лицами конституционных прав на свободу творчества, культурную деятельность, удовлетворение эстетических потребностей, приобщение к ценностям отечественной и мировой культур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 Участие в разработке и осуществление мер по созданию условий для всестороннего развития молодежи и ее адаптации к самостоятельной жизни, обеспечение прав и законных интересов молодых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4. Содействие созданию и поддержке молодежного предпринимательства, профориентации, решение вопросов первичной занятости и трудоустройства, совместно с районными органами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5. Обеспечение развития физической культуры и массового спорта на территории района, в целях всестороннего и гармоничного развития личности, подготовки молодежи к труду и защите Родины, укрепления здоровья, формирования здорового образа жизни и организация активного отдых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6. Комплексный анализ и прогнозирование тенденций в сфере культуры, обоснование целей и приоритетов развития отдельных видов культурной деятельности и  дополнительного образования на территор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7. Организация предоставления дополнительного образования на территории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8. Координация библиотечного обслуживания посе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9. Разработка и реализация перспективных планов развития сферы культуры района, долгосрочных и иных комплексных и тематических програм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0. Определение материальных финансовых и бюджетных норм обеспеченности учреждений культуры, нормативов трудозатрат для определения штатной численности учреждений, местной системы стимулирующих доплат, показателей отнесения учреждений культуры к группам по оплате тру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1. Участие в подготовке проектов нормативных и иных актов Собрания депутатов Новичихинского района и администрации Новичихинского района, создающих правовую основу в сфере культуры, молодежной политики, физкультуры и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2.  Создание условий для организации досуга и обеспечения на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3. Создание условий для массового отдыха населения муниципального района и организация обустройства мест массового отдых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4. Создание оргкомитетов по проведению межпоселенческих культур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5. Контроль за соблюдением органами местного самоуправления, юридическими и физическими лицами установленного законодательством Российской Федерации и Алтайского края порядка учёта, охраны, сохранения, реставрации и использования объектов историко-культурного наследия, расположенных в границах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6. Организация и проведение работы по подбору, воспитанию и переподготовки физкультурны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17. Координация планов и проведение спортивных и молодежных досуговых мероприятий в район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8. Осуществление мер по поддержке молодой семьи, талантливой молодежи, молодежных и детск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</w:t>
      </w:r>
      <w:r>
        <w:rPr>
          <w:b/>
          <w:sz w:val="26"/>
          <w:szCs w:val="28"/>
        </w:rPr>
        <w:t>3.ФУНКЦИИ ОТДЕЛ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целях реализации государственной политики в области культуры, молодежной политики, физической культуры и массового спорта в районе Отдел</w:t>
      </w:r>
      <w:r>
        <w:rPr>
          <w:b/>
          <w:sz w:val="26"/>
          <w:szCs w:val="28"/>
        </w:rPr>
        <w:t>:</w:t>
      </w:r>
    </w:p>
    <w:p>
      <w:pPr>
        <w:pStyle w:val="TextBody"/>
        <w:ind w:firstLine="709"/>
        <w:rPr/>
      </w:pPr>
      <w:r>
        <w:rPr>
          <w:sz w:val="26"/>
          <w:szCs w:val="28"/>
        </w:rPr>
        <w:t>3.1.Разрабатывает проекты планов развития отрасли культуры, молодежного движения, молодежной политики, физической культуры и массового спорта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2.Подготавливает для внесения на рассмотрение администрации района в установленном порядке предложения по финансированию мероприятий в области культуры и молодежной политик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Осуществляет организационное и консультативно - методическое руководство физическим воспитанием населения в районе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4. Осуществляет организационно-методическую и практическую помощь организациям культуры, творческим союзам и обществам, другим общественным формированиям по вопросам, входящим в компетенцию Отдел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5.  Осуществляет организацию аттестации работников учреждений культуры и учреждений дополнительного образования в сфере культуры  на территории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6.Определяет потребность населения района в услугах, оказываемых учреждениями культуры, организациями досуговой деятельности молодежи, физической культуры и спорта, внедряет новые виды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7 .Содействует развитию в районе национальных видов спорта, развитию народных игр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8 .Участвует в разработке Администрацией района планов социально-экономического развития в области образования, здравоохранения, культуры и спорт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9. Изучает потребности и спрос физкультурных и иных организаций в спортивном инвентаре и оборуд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0. Изучает потребность района в специалистах отрасли культуры, специалистах по делам молодежи, физической культуре и спорту, формирует заявки на целевые направления в ВУЗы И ССУЗы,  заявки на направление выпускников физкультурных учебных заведений,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содействует им в трудоустройстве по специальности в установленном порядке, а также организует переподготовку и повышение квалификации работающих специалист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1.Обеспечивает на территории района развитие оказания платных услуг населению спортивным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2. Ведет учет и отчетность, утверждает рекорды и спортивные достижения в район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3. Присваивает в установленном порядке спортивные разряды, награждает призами, вымпелами, сувенирами, грамотами, дипломами победителей и призеров районных соревнований, а также активистов физкультурного и молодежного движения, спортивных работников, коллективы физкультуры за активное участие в работе с молодежью и по развитию физкультурно-спортив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4. Принимает меры по совершенствованию планирования, финансирования, отче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3.Организует своевременное и правильное рассмотрение и разрешение предложений, заявлений и жалоб по вопросам, относящимся к компетенции отдела, осуществляет контроль за их рассмот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</w:t>
      </w:r>
      <w:r>
        <w:rPr>
          <w:b/>
          <w:sz w:val="26"/>
          <w:szCs w:val="28"/>
        </w:rPr>
        <w:t>4. ПРАВА ОТДЕЛА</w:t>
      </w:r>
    </w:p>
    <w:p>
      <w:pPr>
        <w:pStyle w:val="TextBody"/>
        <w:ind w:firstLine="709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Отделу для решения поставленных перед ним  задач, возложенных на него функций</w:t>
      </w:r>
      <w:r>
        <w:rPr>
          <w:b/>
          <w:sz w:val="26"/>
          <w:szCs w:val="28"/>
        </w:rPr>
        <w:t>, предоставляется право:</w:t>
      </w:r>
    </w:p>
    <w:p>
      <w:pPr>
        <w:pStyle w:val="TextBody"/>
        <w:ind w:firstLine="709"/>
        <w:rPr/>
      </w:pPr>
      <w:r>
        <w:rPr>
          <w:sz w:val="26"/>
          <w:szCs w:val="28"/>
        </w:rPr>
        <w:t xml:space="preserve">4.1. запрашивать и получать в установленном порядке у структурных подразделений Администрации Новичихинского района, администраций сельсоветов, а также муниципальных предприятий и учреждений необходимые материалы, информации и другие документы, необходимые для выполнения своих обязанностей;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4.2. привлекать с согласия руководителей структурных подразделений Администрации Новичихинского района работников этих подразделений для разработки и осуществления мероприятий, проводимых отделом в соотвествии с возложенными на него функциями; 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3.Определять перспективы развития в районе опорных (профилирующих) видов спорта, а также учреждений культуры, молодежных и детски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4. Осуществлять контроль за соблюдением требований законодательства по охране и использованию культурного наслед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</w:t>
      </w:r>
      <w:r>
        <w:rPr>
          <w:b/>
          <w:sz w:val="26"/>
          <w:szCs w:val="28"/>
        </w:rPr>
        <w:t>5. ОРГАНИЗАЦИЯ ДЕЯТЕЛЬНОСТИ ОТДЕЛА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5.1. Отдел по культуре, делам молодёжи, физической культуре и спорту организуется в виде самостоятельного структурного подразделения Администрации Новичих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5.2. Руководство отделом по культуре, делам молодежи, физической культуре и спорту осуществляет начальник отдела, назначаемый и освобождаемый от должности главой Администрации района, в соответствии с действующим законодательством РФ и Уставом района. Начальник отдела находится в непосредственном подчинении главы Администрации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3. Структура отдела и штатная численность работников определяется главой Администрации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4. Начальник отдел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несет персональную ответственность за выполнение возложенных на отдел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представляет отдел во взаимоотношениях с органами государственной, органами местного самоуправления, организациями, гражданам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обеспечивает взаимодействие отдела с другими структурными подразделениями Администрации района, координирует отношения с иными орган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принимает участие в совещаниях, проводимых главой Администрации района, в том числе при обсуждении на них вопросов, входящих в компетенцию отде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ведет прием граждан, рассматривает заявления, предложения и жалобы граждан в области культуры, молодежной политики, физической культуры и массового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при наличии в отделе специалиста руководит деятельностью отдела, контролирует его работу, распределяет обяза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8"/>
        </w:rPr>
        <w:t>выполняет иные полномочия, предусмотренные настоящим Положением, а также поручения главы района.</w:t>
      </w:r>
    </w:p>
    <w:p>
      <w:pPr>
        <w:pStyle w:val="22"/>
        <w:ind w:firstLine="709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</w:p>
    <w:p>
      <w:pPr>
        <w:pStyle w:val="22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ПОРЯДОК ФИНАНСИРОВАНИЯ ОТДЕЛА</w:t>
      </w:r>
    </w:p>
    <w:p>
      <w:pPr>
        <w:pStyle w:val="22"/>
        <w:ind w:firstLine="709"/>
        <w:rPr/>
      </w:pPr>
      <w:r>
        <w:rPr>
          <w:sz w:val="26"/>
          <w:szCs w:val="28"/>
        </w:rPr>
        <w:t>6.1. Финансирование комплексных программ в сфере культуры, молодежной политике, физической культуры и спорта в районе осуществляется как за счет средств местного бюджета, так и за счет добровольных взносов и пожертвований юридических лиц и граждан, прочих поступлений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2. Материально-техническое, информационно-правовое и иное обеспечение отдела осуществляется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1"/>
        <w:widowControl/>
        <w:tabs>
          <w:tab w:val="clear" w:pos="708"/>
          <w:tab w:val="left" w:pos="4133" w:leader="none"/>
        </w:tabs>
        <w:spacing w:lineRule="exact" w:line="480" w:before="5" w:after="0"/>
        <w:ind w:left="5" w:hanging="0"/>
        <w:rPr>
          <w:rStyle w:val="FontStyle14"/>
          <w:sz w:val="24"/>
          <w:szCs w:val="24"/>
        </w:rPr>
      </w:pPr>
      <w:r>
        <w:rPr>
          <w:b/>
          <w:sz w:val="28"/>
        </w:rPr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0"/>
        <w:widowControl/>
        <w:ind w:right="-1" w:hanging="0"/>
        <w:jc w:val="left"/>
        <w:rPr>
          <w:rStyle w:val="FontStyle14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608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21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6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6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6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2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6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ай 2012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22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4.06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убликовано 05.06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7094220</wp:posOffset>
                </wp:positionV>
                <wp:extent cx="685800" cy="685800"/>
                <wp:effectExtent l="0" t="0" r="0" b="0"/>
                <wp:wrapTopAndBottom/>
                <wp:docPr id="2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5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8892540</wp:posOffset>
                </wp:positionV>
                <wp:extent cx="1257300" cy="571500"/>
                <wp:effectExtent l="0" t="0" r="0" b="0"/>
                <wp:wrapNone/>
                <wp:docPr id="2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0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2"/>
      <w:headerReference w:type="first" r:id="rId213"/>
      <w:footerReference w:type="default" r:id="rId214"/>
      <w:footerReference w:type="first" r:id="rId215"/>
      <w:type w:val="nextPage"/>
      <w:pgSz w:w="11906" w:h="16838"/>
      <w:pgMar w:left="1620" w:right="128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65" w:hanging="405"/>
      </w:pPr>
      <w:rPr>
        <w:rFonts w:ascii="Symbol" w:hAnsi="Symbol" w:cs="Symbol" w:hint="default"/>
        <w:sz w:val="2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firstLine="2736"/>
      <w:outlineLvl w:val="8"/>
    </w:pPr>
    <w:rPr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;Palatino Linotype" w:hAnsi="Cambria;Palatino Linotype" w:cs="Cambria;Palatino Linotyp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;Palatino Linotype" w:hAnsi="Cambria;Palatino Linotype" w:cs="Cambria;Palatino Linotype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5"/>
    <w:qFormat/>
    <w:rPr>
      <w:sz w:val="28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Arial" w:hAnsi="Arial" w:cs="Arial"/>
      <w:color w:val="000000"/>
      <w:sz w:val="24"/>
      <w:lang w:val="ru-RU" w:bidi="ar-SA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basedOn w:val="Style10"/>
    <w:qFormat/>
    <w:rPr/>
  </w:style>
  <w:style w:type="character" w:styleId="4">
    <w:name w:val="Основной текст4"/>
    <w:basedOn w:val="Style10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6"/>
    <w:basedOn w:val="Style10"/>
    <w:qFormat/>
    <w:rPr/>
  </w:style>
  <w:style w:type="character" w:styleId="7">
    <w:name w:val="Основной текст7"/>
    <w:basedOn w:val="Style10"/>
    <w:qFormat/>
    <w:rPr/>
  </w:style>
  <w:style w:type="character" w:styleId="8">
    <w:name w:val="Основной текст8"/>
    <w:basedOn w:val="Style10"/>
    <w:qFormat/>
    <w:rPr/>
  </w:style>
  <w:style w:type="character" w:styleId="9">
    <w:name w:val="Основной текст9"/>
    <w:basedOn w:val="Style10"/>
    <w:qFormat/>
    <w:rPr/>
  </w:style>
  <w:style w:type="character" w:styleId="10">
    <w:name w:val="Основной текст10"/>
    <w:basedOn w:val="Style10"/>
    <w:qFormat/>
    <w:rPr/>
  </w:style>
  <w:style w:type="character" w:styleId="11">
    <w:name w:val="Основной текст11"/>
    <w:basedOn w:val="Style10"/>
    <w:qFormat/>
    <w:rPr/>
  </w:style>
  <w:style w:type="character" w:styleId="12">
    <w:name w:val="Основной текст12"/>
    <w:basedOn w:val="Style10"/>
    <w:qFormat/>
    <w:rPr/>
  </w:style>
  <w:style w:type="character" w:styleId="13">
    <w:name w:val="Основной текст13"/>
    <w:basedOn w:val="Style10"/>
    <w:qFormat/>
    <w:rPr/>
  </w:style>
  <w:style w:type="character" w:styleId="14">
    <w:name w:val="Основной текст14"/>
    <w:basedOn w:val="Style10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Val">
    <w:name w:val="val"/>
    <w:qFormat/>
    <w:rPr>
      <w:rFonts w:cs="Times New Roman"/>
    </w:rPr>
  </w:style>
  <w:style w:type="character" w:styleId="Style13">
    <w:name w:val="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Cambria;Palatino Linotype" w:hAnsi="Cambria;Palatino Linotype" w:cs="Cambria;Palatino Linotype"/>
      <w:sz w:val="18"/>
      <w:szCs w:val="18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3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5">
    <w:name w:val="документы1"/>
    <w:basedOn w:val="Style17"/>
    <w:qFormat/>
    <w:pPr>
      <w:ind w:hanging="0"/>
    </w:pPr>
    <w:rPr/>
  </w:style>
  <w:style w:type="paragraph" w:styleId="24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лонтитул (левый)"/>
    <w:basedOn w:val="Style20"/>
    <w:next w:val="Normal"/>
    <w:qFormat/>
    <w:pPr/>
    <w:rPr>
      <w:sz w:val="12"/>
      <w:szCs w:val="12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лонтитул (правый)"/>
    <w:basedOn w:val="Style22"/>
    <w:next w:val="Normal"/>
    <w:qFormat/>
    <w:pPr/>
    <w:rPr>
      <w:sz w:val="12"/>
      <w:szCs w:val="1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главление"/>
    <w:basedOn w:val="Style14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7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16">
    <w:name w:val=" Знак1"/>
    <w:basedOn w:val="Normal"/>
    <w:qFormat/>
    <w:pPr>
      <w:numPr>
        <w:ilvl w:val="0"/>
        <w:numId w:val="2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21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bCs w:val="false"/>
      <w:kern w:val="2"/>
      <w:szCs w:val="28"/>
      <w:lang w:val="en-US"/>
    </w:rPr>
  </w:style>
  <w:style w:type="paragraph" w:styleId="Style45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0"/>
      <w:ind w:hanging="1720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b/>
      <w:bCs/>
      <w:color w:val="000000"/>
      <w:sz w:val="27"/>
      <w:szCs w:val="27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color w:val="000000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tyle4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7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;Century Gothic" w:hAnsi="Calibri;Century Gothic" w:cs="Calibri;Century Gothic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  <w:szCs w:val="20"/>
    </w:rPr>
  </w:style>
  <w:style w:type="paragraph" w:styleId="Style47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hyperlink" Target="http://www.adm_.ru/" TargetMode="External"/><Relationship Id="rId9" Type="http://schemas.openxmlformats.org/officeDocument/2006/relationships/hyperlink" Target="mailto:adm-nov@mail.ru" TargetMode="External"/><Relationship Id="rId10" Type="http://schemas.openxmlformats.org/officeDocument/2006/relationships/hyperlink" Target="consultantplus://offline/main?base=LAW;n=108903;fld=134;dst=101046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3.bin"/><Relationship Id="rId14" Type="http://schemas.openxmlformats.org/officeDocument/2006/relationships/image" Target="media/image2.bmp"/><Relationship Id="rId15" Type="http://schemas.openxmlformats.org/officeDocument/2006/relationships/oleObject" Target="embeddings/oleObject4.bin"/><Relationship Id="rId16" Type="http://schemas.openxmlformats.org/officeDocument/2006/relationships/image" Target="media/image2.bmp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oleObject" Target="embeddings/oleObject5.bin"/><Relationship Id="rId20" Type="http://schemas.openxmlformats.org/officeDocument/2006/relationships/image" Target="media/image2.bmp"/><Relationship Id="rId21" Type="http://schemas.openxmlformats.org/officeDocument/2006/relationships/oleObject" Target="embeddings/oleObject6.bin"/><Relationship Id="rId22" Type="http://schemas.openxmlformats.org/officeDocument/2006/relationships/image" Target="media/image2.bmp"/><Relationship Id="rId23" Type="http://schemas.openxmlformats.org/officeDocument/2006/relationships/hyperlink" Target="http://www.adm_.ru/" TargetMode="External"/><Relationship Id="rId24" Type="http://schemas.openxmlformats.org/officeDocument/2006/relationships/hyperlink" Target="mailto:adm-nov@mail.ru" TargetMode="External"/><Relationship Id="rId25" Type="http://schemas.openxmlformats.org/officeDocument/2006/relationships/hyperlink" Target="consultantplus://offline/main?base=LAW;n=108903;fld=134;dst=101046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7.bin"/><Relationship Id="rId29" Type="http://schemas.openxmlformats.org/officeDocument/2006/relationships/image" Target="media/image2.bmp"/><Relationship Id="rId30" Type="http://schemas.openxmlformats.org/officeDocument/2006/relationships/oleObject" Target="embeddings/oleObject8.bin"/><Relationship Id="rId31" Type="http://schemas.openxmlformats.org/officeDocument/2006/relationships/image" Target="media/image2.bmp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9.bin"/><Relationship Id="rId35" Type="http://schemas.openxmlformats.org/officeDocument/2006/relationships/image" Target="media/image2.bmp"/><Relationship Id="rId36" Type="http://schemas.openxmlformats.org/officeDocument/2006/relationships/oleObject" Target="embeddings/oleObject10.bin"/><Relationship Id="rId37" Type="http://schemas.openxmlformats.org/officeDocument/2006/relationships/image" Target="media/image2.bmp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.bmp"/><Relationship Id="rId42" Type="http://schemas.openxmlformats.org/officeDocument/2006/relationships/oleObject" Target="embeddings/oleObject12.bin"/><Relationship Id="rId43" Type="http://schemas.openxmlformats.org/officeDocument/2006/relationships/image" Target="media/image2.bmp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.bmp"/><Relationship Id="rId48" Type="http://schemas.openxmlformats.org/officeDocument/2006/relationships/oleObject" Target="embeddings/oleObject14.bin"/><Relationship Id="rId49" Type="http://schemas.openxmlformats.org/officeDocument/2006/relationships/image" Target="media/image2.bmp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.bmp"/><Relationship Id="rId54" Type="http://schemas.openxmlformats.org/officeDocument/2006/relationships/oleObject" Target="embeddings/oleObject16.bin"/><Relationship Id="rId55" Type="http://schemas.openxmlformats.org/officeDocument/2006/relationships/image" Target="media/image2.bmp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17.bin"/><Relationship Id="rId59" Type="http://schemas.openxmlformats.org/officeDocument/2006/relationships/image" Target="media/image2.bmp"/><Relationship Id="rId60" Type="http://schemas.openxmlformats.org/officeDocument/2006/relationships/oleObject" Target="embeddings/oleObject18.bin"/><Relationship Id="rId61" Type="http://schemas.openxmlformats.org/officeDocument/2006/relationships/image" Target="media/image2.bmp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19.bin"/><Relationship Id="rId65" Type="http://schemas.openxmlformats.org/officeDocument/2006/relationships/image" Target="media/image2.bmp"/><Relationship Id="rId66" Type="http://schemas.openxmlformats.org/officeDocument/2006/relationships/oleObject" Target="embeddings/oleObject20.bin"/><Relationship Id="rId67" Type="http://schemas.openxmlformats.org/officeDocument/2006/relationships/image" Target="media/image2.bmp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1.bin"/><Relationship Id="rId71" Type="http://schemas.openxmlformats.org/officeDocument/2006/relationships/image" Target="media/image2.bmp"/><Relationship Id="rId72" Type="http://schemas.openxmlformats.org/officeDocument/2006/relationships/oleObject" Target="embeddings/oleObject22.bin"/><Relationship Id="rId73" Type="http://schemas.openxmlformats.org/officeDocument/2006/relationships/image" Target="media/image2.bmp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oleObject" Target="embeddings/oleObject23.bin"/><Relationship Id="rId77" Type="http://schemas.openxmlformats.org/officeDocument/2006/relationships/image" Target="media/image2.bmp"/><Relationship Id="rId78" Type="http://schemas.openxmlformats.org/officeDocument/2006/relationships/oleObject" Target="embeddings/oleObject24.bin"/><Relationship Id="rId79" Type="http://schemas.openxmlformats.org/officeDocument/2006/relationships/image" Target="media/image2.bmp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oleObject" Target="embeddings/oleObject25.bin"/><Relationship Id="rId83" Type="http://schemas.openxmlformats.org/officeDocument/2006/relationships/image" Target="media/image2.bmp"/><Relationship Id="rId84" Type="http://schemas.openxmlformats.org/officeDocument/2006/relationships/oleObject" Target="embeddings/oleObject26.bin"/><Relationship Id="rId85" Type="http://schemas.openxmlformats.org/officeDocument/2006/relationships/image" Target="media/image2.bmp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oleObject" Target="embeddings/oleObject27.bin"/><Relationship Id="rId89" Type="http://schemas.openxmlformats.org/officeDocument/2006/relationships/image" Target="media/image2.bmp"/><Relationship Id="rId90" Type="http://schemas.openxmlformats.org/officeDocument/2006/relationships/oleObject" Target="embeddings/oleObject28.bin"/><Relationship Id="rId91" Type="http://schemas.openxmlformats.org/officeDocument/2006/relationships/image" Target="media/image2.bmp"/><Relationship Id="rId92" Type="http://schemas.openxmlformats.org/officeDocument/2006/relationships/hyperlink" Target="mailto:novcomo@ab.ru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oleObject" Target="embeddings/oleObject29.bin"/><Relationship Id="rId96" Type="http://schemas.openxmlformats.org/officeDocument/2006/relationships/image" Target="media/image2.bmp"/><Relationship Id="rId97" Type="http://schemas.openxmlformats.org/officeDocument/2006/relationships/oleObject" Target="embeddings/oleObject30.bin"/><Relationship Id="rId98" Type="http://schemas.openxmlformats.org/officeDocument/2006/relationships/image" Target="media/image2.bmp"/><Relationship Id="rId99" Type="http://schemas.openxmlformats.org/officeDocument/2006/relationships/hyperlink" Target="mailto:novcomo@ab.ru" TargetMode="Externa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footer" Target="footer3.xml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oleObject" Target="embeddings/oleObject31.bin"/><Relationship Id="rId106" Type="http://schemas.openxmlformats.org/officeDocument/2006/relationships/image" Target="media/image2.bmp"/><Relationship Id="rId107" Type="http://schemas.openxmlformats.org/officeDocument/2006/relationships/oleObject" Target="embeddings/oleObject32.bin"/><Relationship Id="rId108" Type="http://schemas.openxmlformats.org/officeDocument/2006/relationships/image" Target="media/image2.bmp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oleObject" Target="embeddings/oleObject33.bin"/><Relationship Id="rId112" Type="http://schemas.openxmlformats.org/officeDocument/2006/relationships/image" Target="media/image2.bmp"/><Relationship Id="rId113" Type="http://schemas.openxmlformats.org/officeDocument/2006/relationships/oleObject" Target="embeddings/oleObject34.bin"/><Relationship Id="rId114" Type="http://schemas.openxmlformats.org/officeDocument/2006/relationships/image" Target="media/image2.bmp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oleObject" Target="embeddings/oleObject35.bin"/><Relationship Id="rId118" Type="http://schemas.openxmlformats.org/officeDocument/2006/relationships/image" Target="media/image2.bmp"/><Relationship Id="rId119" Type="http://schemas.openxmlformats.org/officeDocument/2006/relationships/oleObject" Target="embeddings/oleObject36.bin"/><Relationship Id="rId120" Type="http://schemas.openxmlformats.org/officeDocument/2006/relationships/image" Target="media/image2.bmp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oleObject" Target="embeddings/oleObject37.bin"/><Relationship Id="rId124" Type="http://schemas.openxmlformats.org/officeDocument/2006/relationships/image" Target="media/image2.bmp"/><Relationship Id="rId125" Type="http://schemas.openxmlformats.org/officeDocument/2006/relationships/oleObject" Target="embeddings/oleObject38.bin"/><Relationship Id="rId126" Type="http://schemas.openxmlformats.org/officeDocument/2006/relationships/image" Target="media/image2.bmp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oleObject" Target="embeddings/oleObject39.bin"/><Relationship Id="rId130" Type="http://schemas.openxmlformats.org/officeDocument/2006/relationships/image" Target="media/image2.bmp"/><Relationship Id="rId131" Type="http://schemas.openxmlformats.org/officeDocument/2006/relationships/oleObject" Target="embeddings/oleObject40.bin"/><Relationship Id="rId132" Type="http://schemas.openxmlformats.org/officeDocument/2006/relationships/image" Target="media/image2.bmp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41.bin"/><Relationship Id="rId136" Type="http://schemas.openxmlformats.org/officeDocument/2006/relationships/image" Target="media/image2.bmp"/><Relationship Id="rId137" Type="http://schemas.openxmlformats.org/officeDocument/2006/relationships/oleObject" Target="embeddings/oleObject42.bin"/><Relationship Id="rId138" Type="http://schemas.openxmlformats.org/officeDocument/2006/relationships/image" Target="media/image2.bmp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oleObject" Target="embeddings/oleObject43.bin"/><Relationship Id="rId142" Type="http://schemas.openxmlformats.org/officeDocument/2006/relationships/image" Target="media/image2.bmp"/><Relationship Id="rId143" Type="http://schemas.openxmlformats.org/officeDocument/2006/relationships/oleObject" Target="embeddings/oleObject44.bin"/><Relationship Id="rId144" Type="http://schemas.openxmlformats.org/officeDocument/2006/relationships/image" Target="media/image2.bmp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oleObject" Target="embeddings/oleObject45.bin"/><Relationship Id="rId148" Type="http://schemas.openxmlformats.org/officeDocument/2006/relationships/image" Target="media/image2.bmp"/><Relationship Id="rId149" Type="http://schemas.openxmlformats.org/officeDocument/2006/relationships/oleObject" Target="embeddings/oleObject46.bin"/><Relationship Id="rId150" Type="http://schemas.openxmlformats.org/officeDocument/2006/relationships/image" Target="media/image2.bmp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oleObject" Target="embeddings/oleObject47.bin"/><Relationship Id="rId154" Type="http://schemas.openxmlformats.org/officeDocument/2006/relationships/image" Target="media/image2.bmp"/><Relationship Id="rId155" Type="http://schemas.openxmlformats.org/officeDocument/2006/relationships/oleObject" Target="embeddings/oleObject48.bin"/><Relationship Id="rId156" Type="http://schemas.openxmlformats.org/officeDocument/2006/relationships/image" Target="media/image2.bmp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oleObject" Target="embeddings/oleObject49.bin"/><Relationship Id="rId160" Type="http://schemas.openxmlformats.org/officeDocument/2006/relationships/image" Target="media/image2.bmp"/><Relationship Id="rId161" Type="http://schemas.openxmlformats.org/officeDocument/2006/relationships/oleObject" Target="embeddings/oleObject50.bin"/><Relationship Id="rId162" Type="http://schemas.openxmlformats.org/officeDocument/2006/relationships/image" Target="media/image2.bmp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oleObject" Target="embeddings/oleObject51.bin"/><Relationship Id="rId166" Type="http://schemas.openxmlformats.org/officeDocument/2006/relationships/image" Target="media/image2.bmp"/><Relationship Id="rId167" Type="http://schemas.openxmlformats.org/officeDocument/2006/relationships/oleObject" Target="embeddings/oleObject52.bin"/><Relationship Id="rId168" Type="http://schemas.openxmlformats.org/officeDocument/2006/relationships/image" Target="media/image2.bmp"/><Relationship Id="rId169" Type="http://schemas.openxmlformats.org/officeDocument/2006/relationships/footer" Target="footer4.xml"/><Relationship Id="rId170" Type="http://schemas.openxmlformats.org/officeDocument/2006/relationships/footer" Target="footer5.xml"/><Relationship Id="rId171" Type="http://schemas.openxmlformats.org/officeDocument/2006/relationships/footer" Target="footer6.xml"/><Relationship Id="rId172" Type="http://schemas.openxmlformats.org/officeDocument/2006/relationships/header" Target="header1.xml"/><Relationship Id="rId173" Type="http://schemas.openxmlformats.org/officeDocument/2006/relationships/header" Target="header2.xml"/><Relationship Id="rId174" Type="http://schemas.openxmlformats.org/officeDocument/2006/relationships/footer" Target="footer7.xml"/><Relationship Id="rId175" Type="http://schemas.openxmlformats.org/officeDocument/2006/relationships/footer" Target="footer8.xml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oleObject" Target="embeddings/oleObject53.bin"/><Relationship Id="rId179" Type="http://schemas.openxmlformats.org/officeDocument/2006/relationships/image" Target="media/image2.bmp"/><Relationship Id="rId180" Type="http://schemas.openxmlformats.org/officeDocument/2006/relationships/oleObject" Target="embeddings/oleObject54.bin"/><Relationship Id="rId181" Type="http://schemas.openxmlformats.org/officeDocument/2006/relationships/image" Target="media/image2.bmp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55.bin"/><Relationship Id="rId185" Type="http://schemas.openxmlformats.org/officeDocument/2006/relationships/image" Target="media/image2.bmp"/><Relationship Id="rId186" Type="http://schemas.openxmlformats.org/officeDocument/2006/relationships/oleObject" Target="embeddings/oleObject56.bin"/><Relationship Id="rId187" Type="http://schemas.openxmlformats.org/officeDocument/2006/relationships/image" Target="media/image2.bmp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oleObject" Target="embeddings/oleObject57.bin"/><Relationship Id="rId191" Type="http://schemas.openxmlformats.org/officeDocument/2006/relationships/image" Target="media/image2.bmp"/><Relationship Id="rId192" Type="http://schemas.openxmlformats.org/officeDocument/2006/relationships/oleObject" Target="embeddings/oleObject58.bin"/><Relationship Id="rId193" Type="http://schemas.openxmlformats.org/officeDocument/2006/relationships/image" Target="media/image2.bmp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oleObject" Target="embeddings/oleObject59.bin"/><Relationship Id="rId197" Type="http://schemas.openxmlformats.org/officeDocument/2006/relationships/image" Target="media/image2.bmp"/><Relationship Id="rId198" Type="http://schemas.openxmlformats.org/officeDocument/2006/relationships/oleObject" Target="embeddings/oleObject60.bin"/><Relationship Id="rId199" Type="http://schemas.openxmlformats.org/officeDocument/2006/relationships/image" Target="media/image2.bmp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oleObject" Target="embeddings/oleObject61.bin"/><Relationship Id="rId203" Type="http://schemas.openxmlformats.org/officeDocument/2006/relationships/image" Target="media/image2.bmp"/><Relationship Id="rId204" Type="http://schemas.openxmlformats.org/officeDocument/2006/relationships/oleObject" Target="embeddings/oleObject62.bin"/><Relationship Id="rId205" Type="http://schemas.openxmlformats.org/officeDocument/2006/relationships/image" Target="media/image2.bmp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oleObject" Target="embeddings/oleObject63.bin"/><Relationship Id="rId209" Type="http://schemas.openxmlformats.org/officeDocument/2006/relationships/image" Target="media/image2.bmp"/><Relationship Id="rId210" Type="http://schemas.openxmlformats.org/officeDocument/2006/relationships/oleObject" Target="embeddings/oleObject64.bin"/><Relationship Id="rId211" Type="http://schemas.openxmlformats.org/officeDocument/2006/relationships/image" Target="media/image2.bmp"/><Relationship Id="rId212" Type="http://schemas.openxmlformats.org/officeDocument/2006/relationships/header" Target="header3.xml"/><Relationship Id="rId213" Type="http://schemas.openxmlformats.org/officeDocument/2006/relationships/header" Target="header4.xml"/><Relationship Id="rId214" Type="http://schemas.openxmlformats.org/officeDocument/2006/relationships/footer" Target="footer9.xml"/><Relationship Id="rId215" Type="http://schemas.openxmlformats.org/officeDocument/2006/relationships/footer" Target="footer10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9:00Z</dcterms:created>
  <dc:creator>user01</dc:creator>
  <dc:description/>
  <dc:language>en-US</dc:language>
  <cp:lastModifiedBy>admin</cp:lastModifiedBy>
  <cp:lastPrinted>2012-07-03T15:34:00Z</cp:lastPrinted>
  <dcterms:modified xsi:type="dcterms:W3CDTF">2012-07-03T09:46:00Z</dcterms:modified>
  <cp:revision>4</cp:revision>
  <dc:subject/>
  <dc:title>С Б О Р Н И К</dc:title>
</cp:coreProperties>
</file>