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С Б О Р Н И К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  <w:t>муниципальных правовых актов Новичихинского района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3</w:t>
      </w:r>
      <w:r>
        <w:rPr>
          <w:b/>
          <w:bCs/>
          <w:sz w:val="32"/>
          <w:lang w:val="en-US"/>
        </w:rPr>
        <w:t>7</w:t>
      </w:r>
      <w:r>
        <w:rPr>
          <w:b/>
          <w:bCs/>
          <w:sz w:val="32"/>
        </w:rPr>
        <w:t xml:space="preserve"> </w:t>
        <w:tab/>
        <w:tab/>
        <w:tab/>
        <w:tab/>
        <w:tab/>
        <w:tab/>
        <w:tab/>
        <w:tab/>
        <w:tab/>
        <w:t>март 2010</w:t>
      </w:r>
      <w:r>
        <w:rPr>
          <w:sz w:val="32"/>
        </w:rPr>
        <w:t xml:space="preserve"> </w:t>
      </w:r>
      <w:r>
        <w:rPr>
          <w:b/>
          <w:bCs/>
          <w:sz w:val="32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борник муниципальных правовых актов Новичихинского района состоит из трех разделов: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>в первом разделе публикуются постановл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тором разделе публикуются распоряж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ретьем разделе публикуются решения районного Собрания депута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РАЗДЕЛ  ПЕРВЫЙ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я Администрации района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351"/>
        <w:gridCol w:w="971"/>
      </w:tblGrid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2.03.2010 года  № 5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О предоставлении земельного участка в аренду ООО «Промснабресурс»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2.03.2010 года  № 5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создании экспертной комиссии по вопросам реструктуризации и развития сети образовательных учреждений и утверждении Положения об экспертной комиссии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3.03.2010 года  № 5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 передаче имущества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3.03.2010 года  № 5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 предоставлении земельного участка в аренду Пахомову Игорю Васильевичу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3.03.2010 года  № 6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 создании жилищной комиссии Администрации Новичихинского района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3.03.2010 года  № 60/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б утверждении форм Книги регистрации заявлений о принятии граждан на учет и Книги учета граждан, нуждающихся в улучшении жилищных условий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1.03.2010 года  № 6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 принятии на учет в качестве нуждающихся в улучшении жилищных условий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5.03.2010 года  № 6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 проведении межведомственной комплексной профилактической операции «Малыш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8.03.2010 года  № 6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 награждении Почетной грамотой Администрации района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8.03.2010 года  № 6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 передаче имущества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8.03.2010 года  № 6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 передаче имущества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2.03.2010 года  № 6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8"/>
              </w:rPr>
              <w:t xml:space="preserve">О предоставлении земельного участка  в  аренду  Панасю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Александру Александровичу»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8.03.2010 года  № 69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О внесении изменения в постановление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8.03.2010 года  № 7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 предоставлении земельного участка в аренду Сергеевой Галине Александровне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3.03.2010 года  № 7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 предоставлении земельного участка в аренду Калашникову Ивану Петровичу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6.03.2010 года  № 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 проведении в районе месячника охраны труда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0.03.2010 года  № 7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ликвидации  Муниципального учреждения дополнительного образования детей «Дом детского творчества» Новичихинского района Алтайского края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0.03.2010 года  № 7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б утверждении перечня земельных участков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0.03.2010 года  № 7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 предоставлении земельного участка ООО «НКС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1.03.2010 года  № 7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 принятии на учет в качестве нуждающихся в улучшении жилищных условий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1.03.2010 года  № 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ОАО «Мельниково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1.03.2010 года  № 8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 внесении изменений в постановление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1.03.2010 года  № 8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 внесении изменений в постановление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1.03.2010 года  № 8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 внесении изменений в постановление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2.03.2010 года  № 8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едоставлении земельного участка в аренду ООО «Россия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1.03.2010 года  № 8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Об утверждении плана противоэпизоотических мероприятий на 2010 год»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РАЗДЕЛ  ВТОРО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Распоряжения Администрации района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350"/>
        <w:gridCol w:w="980"/>
      </w:tblGrid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2.03.2010 года  № 37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комиссии по организации и обеспечению безопасности хранения, обработки и передачи по каналам связи сведений с использованием средств криптографической защиты информации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5.03.2010 года № 40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итогах подготовки муниципальных образований района к Новогодним праздникам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5.03.2010 года № 40/1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обеспечении жильем в 2010 году ветеранов ВОВ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8.03.2010 года № 43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одготовке противопожарного состояния объектов народного хозяйства и предупреждения пожаров в весенне-летний период 2010 год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9.03.2010 года № 11-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инятии Сучилину Е.В. в архивный отдел Администрации района по договору с Центром занятости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9.03.2010 года № 12-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вольнении Острик Н.В., сторожа Администрации район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1.03.2010 года № 14-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вольнении Рогачкова Л,Ф., председателя комитета по образованию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ПОСТАНОВЛ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sz w:val="56"/>
        </w:rPr>
      </w:pPr>
      <w:r>
        <w:rPr>
          <w:rFonts w:cs="Arial Black" w:ascii="Arial Black" w:hAnsi="Arial Black"/>
          <w:b/>
          <w:iCs/>
          <w:sz w:val="5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2.03.2010    № 56</w:t>
        <w:tab/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095"/>
      </w:tblGrid>
      <w:tr>
        <w:trPr/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 в аренду ООО «Промснабресурс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директора ООО «Промснабресурс», протокола от  19 февраля 2010 года № 9 </w:t>
      </w:r>
      <w:r>
        <w:rPr>
          <w:sz w:val="28"/>
          <w:szCs w:val="28"/>
        </w:rPr>
        <w:t>рассмотрения заявок на сдачу в аренду земельного участка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едоставить в аренду </w:t>
      </w:r>
      <w:r>
        <w:rPr>
          <w:sz w:val="28"/>
        </w:rPr>
        <w:t>ООО «Промснабресурс»</w:t>
      </w:r>
      <w:r>
        <w:rPr>
          <w:sz w:val="28"/>
          <w:szCs w:val="28"/>
        </w:rPr>
        <w:t xml:space="preserve"> сроком на 39 лет земельный участок из земель сельскохозяйственного назначения, расположенный примерно в 200 м. по направлению на север от п. Мамонтово общей площадью 90 га. для сельхоз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-2" w:hanging="0"/>
        <w:rPr>
          <w:b/>
          <w:b/>
          <w:bCs/>
        </w:rPr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4150" cy="1266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173480"/>
                                  <wp:effectExtent l="0" t="0" r="0" b="0"/>
                                  <wp:docPr id="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99.7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173480"/>
                            <wp:effectExtent l="0" t="0" r="0" b="0"/>
                            <wp:docPr id="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46735</wp:posOffset>
                </wp:positionV>
                <wp:extent cx="1943100" cy="6648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2.03.2010   №  57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экспертной комиссии по вопросам реструктуризации и развития сети образовательных учреждений и утверждении Положения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  <w:t>об экспертной комисс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3 Федерального закона от 24.07.1998 № 124-ФЗ «Об основных гарантиях прав ребёнка в Российской Федерации», постановлением Правительства Российской Федерации от 17.12.2001 № 871 «О реструктуризации сети общеобразовательных учреждений, расположенных в сельской местности», в целях комплексного решения вопросов по созданию необходимых условий для обеспечения государственных гарантий доступности качественного общего образования для обучающихся в сельской местности, оценки последствий реструктуризации сети образовательных учреждений, ПОСТАНОВЛЯЮ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оложение об экспертной комиссии по вопросам реструктуризации образовательных учреждений в Новичихинском районе и состав комисси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ым вопросам Белицкую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1" name="Подпись%20Гричанов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Подпись%20Гричанов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2" name="Подпись%20Гричанов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Подпись%20Гричанов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23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23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10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эксперт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реструктуризации и развития сети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ичих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64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кая Г.Н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председатель экспертной комиссии;</w:t>
            </w:r>
          </w:p>
        </w:tc>
      </w:tr>
      <w:tr>
        <w:trPr>
          <w:trHeight w:val="658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чков Л.Ф.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комитета по образованию, заместитель председателя экспертной комиссии;</w:t>
            </w:r>
          </w:p>
        </w:tc>
      </w:tr>
      <w:tr>
        <w:trPr>
          <w:trHeight w:val="831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;</w:t>
            </w:r>
          </w:p>
        </w:tc>
      </w:tr>
      <w:tr>
        <w:trPr>
          <w:trHeight w:val="658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У «Новичихинская средняя общеобразовательная школа»;</w:t>
            </w:r>
          </w:p>
        </w:tc>
      </w:tr>
      <w:tr>
        <w:trPr>
          <w:trHeight w:val="65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Т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ст комитета по образованию </w:t>
            </w:r>
          </w:p>
        </w:tc>
      </w:tr>
      <w:tr>
        <w:trPr>
          <w:trHeight w:val="477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лина З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комитета по образованию;</w:t>
            </w:r>
          </w:p>
        </w:tc>
      </w:tr>
      <w:tr>
        <w:trPr>
          <w:trHeight w:val="658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союза работников образования                (по согласованию);</w:t>
            </w:r>
          </w:p>
        </w:tc>
      </w:tr>
      <w:tr>
        <w:trPr>
          <w:trHeight w:val="65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Новичихинского районного Совета депутатов (по согласованию);</w:t>
            </w:r>
          </w:p>
        </w:tc>
      </w:tr>
      <w:tr>
        <w:trPr>
          <w:trHeight w:val="658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Е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образованию, секретарь экспертной комиссии;</w:t>
            </w:r>
          </w:p>
        </w:tc>
      </w:tr>
      <w:tr>
        <w:trPr>
          <w:trHeight w:val="658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ова О.Н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ведующего отделом по труду Администрации района;</w:t>
            </w:r>
          </w:p>
        </w:tc>
      </w:tr>
      <w:tr>
        <w:trPr>
          <w:trHeight w:val="658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ина Л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образованию;</w:t>
            </w:r>
          </w:p>
        </w:tc>
      </w:tr>
      <w:tr>
        <w:trPr>
          <w:trHeight w:val="658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 А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Управляющего совета МОУ «Новичихинская СОШ» (по согласованию);</w:t>
            </w:r>
          </w:p>
        </w:tc>
      </w:tr>
      <w:tr>
        <w:trPr>
          <w:trHeight w:val="658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солова Л.Б.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комитета по образованию;</w:t>
            </w:r>
          </w:p>
        </w:tc>
      </w:tr>
      <w:tr>
        <w:trPr>
          <w:trHeight w:val="658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иева О.А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>
          <w:trHeight w:val="658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ров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ения ТО ГПН №4 по Новичихинскому району (по согласованию);</w:t>
            </w:r>
          </w:p>
        </w:tc>
      </w:tr>
      <w:tr>
        <w:trPr>
          <w:trHeight w:val="658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онный С.А.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  территориального отдела   Управления Роспотребнадзора в Поспелихинском и четырех районах (по согласованию).</w:t>
            </w:r>
          </w:p>
        </w:tc>
      </w:tr>
    </w:tbl>
    <w:p>
      <w:pPr>
        <w:pStyle w:val="23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23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23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10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кспертной комиссии по вопросам реструктуризации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в Новичихи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Экспертная комиссия (далее - Комиссия) создаётся при Администрации Новичихинского района для проведения экспертной оценки планируемой реструктуризации сети  образовательных учреждений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работе Комиссия руководствуется Гражданским кодексом РФ, Законом Российской Федерации от 12.07.1992 № 3266-1 «Об образовании», Федеральным Законом от 24.07.1998 №124-ФЗ «Об основных гарантиях прав ребёнка в Российской Федерации», постановлением Правительства Российской Федерации от 17.12.2001 № 871 «О реструктуризации сети общеобразовательных учреждений, расположенных в сельской местности», приказом Минобразования Российской Федерации от 16.01.2002 №103 «О реструктуризации сети общеобразовательных учреждений, расположенных в сельской местности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качестве экспертов к работе Комиссии привлекаются специалисты структурных подразделений администрации района, общественных и других организаций по согласованию, состав которой утвержден постановлением администрации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соз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сестороннее изучение вопросов реструктуризации сети образовательных учреждений района, обоснование необходимости проведения мероприятий по реорганизации или ликвидации образовательных учрежд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Задач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и проведение экспертизы представленных материалов по образовательным учреждениям, подлежащим реструктур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а акта экспертной оценки по каждому образовательному учреждению, подлежащего реорганизации или ликвид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Вносить рекомендации по проведению реструктуризации  сети обще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Запрашивать от образовательных учреждений  информацию по рассматриваемы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бяз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Информировать руководителей образовательных учреждений и органы, осуществляющие управление в сфере образования о решениях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токолировать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Своевременно готовить необходимую документацию к заседани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работы Комиссии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работает по плану, утверждённому председателем Комисси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опросы, относящиеся к компетенции Комиссии, рассматриваются на её заседаниях, которые проходят по мере необходимости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на заседании присутствует не менее 2/3 её состава. Решения Комиссии принимаются большинством голосов. При разделении голосов поровну спорные вопрос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ются председателем Комиссии (особое мнение членов Комиссии отражается в протоколе или прилагается к нему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Заседания Комиссии протоколируются. Поступающие на рассмотрение Комиссии документы рассматриваются на её заседании не позднее чем через 10 дней. Протоколы подписываются председателем и секретарём и всеми членами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3.03.2010   №  58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Heading5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 передаче имущества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ind w:firstLine="708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№ 131-ФЗ и ст. 296 ГК РФ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Передать в оперативное управление комитета по культуре имущество согласно приложения 1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Передать в оперативное управление муниципального учреждения культуры «Новичихинский районный Дом культуры» имущество согласно приложения 2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 Передать в оперативное управление муниципального учреждения культуры «Новичихинская центральная районная библиотека» имущество согласно приложения 3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4. Передать в оперативное управление муниципального образовательного учреждения дополнительного образования детей «Новичихинская детская музыкальная школа» имущество согласно приложения 4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5. Комитету по экономике и управлению муниципальным имуществом подготовить акты приема- передачи иму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2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2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440" w:right="1106" w:gutter="0" w:header="0" w:top="816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3.03.2010   №  59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113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 в аренду Пахомову Игорю Васильевич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едоставить в аренду </w:t>
      </w:r>
      <w:r>
        <w:rPr>
          <w:sz w:val="28"/>
        </w:rPr>
        <w:t>Пахомову Игорю Васильевичу</w:t>
      </w:r>
      <w:r>
        <w:rPr>
          <w:sz w:val="28"/>
          <w:szCs w:val="28"/>
        </w:rPr>
        <w:t xml:space="preserve"> сроком на 2 месяца ½ долю земельного участка из земель населенных пунктов, расположенного по адресу: с. Новичиха, ул. Первомайская, 132 общей площадью 3119 кв.м. для ведения ЛП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3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3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3.03.2010   №  60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О создании жилищной комиссии </w:t>
      </w:r>
    </w:p>
    <w:p>
      <w:pPr>
        <w:pStyle w:val="TextBody"/>
        <w:rPr>
          <w:bCs w:val="false"/>
        </w:rPr>
      </w:pPr>
      <w:r>
        <w:rPr>
          <w:bCs w:val="false"/>
        </w:rPr>
        <w:t>Администрации Новичихинского района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firstLine="720"/>
        <w:rPr>
          <w:bCs w:val="false"/>
        </w:rPr>
      </w:pPr>
      <w:r>
        <w:rPr>
          <w:bCs w:val="false"/>
        </w:rPr>
        <w:t>В целях эффективного исполнения Закона Алтайского края от 14.09.2006 года № 92-ЗС «О наделении органов местного самоуправления государственными полномочиями по обеспечению жильем ветеранов, инвалидов и семей, имеющих детей инвалидов», Постановления Администрации Алтайского края от 06.10.2006 года № 407, ПОСТАНОВЛЯЮ:</w:t>
      </w:r>
    </w:p>
    <w:p>
      <w:pPr>
        <w:pStyle w:val="TextBody"/>
        <w:ind w:firstLine="720"/>
        <w:rPr>
          <w:bCs w:val="false"/>
        </w:rPr>
      </w:pPr>
      <w:r>
        <w:rPr>
          <w:bCs w:val="false"/>
        </w:rPr>
        <w:t>1. Утвердить прилагаемые:</w:t>
      </w:r>
    </w:p>
    <w:p>
      <w:pPr>
        <w:pStyle w:val="TextBody"/>
        <w:ind w:firstLine="720"/>
        <w:rPr>
          <w:bCs w:val="false"/>
        </w:rPr>
      </w:pPr>
      <w:r>
        <w:rPr>
          <w:bCs w:val="false"/>
        </w:rPr>
        <w:t>- Положение о жилищной комиссии Администрации Новичихинского района;</w:t>
      </w:r>
    </w:p>
    <w:p>
      <w:pPr>
        <w:pStyle w:val="TextBody"/>
        <w:ind w:firstLine="720"/>
        <w:rPr>
          <w:bCs w:val="false"/>
        </w:rPr>
      </w:pPr>
      <w:r>
        <w:rPr>
          <w:bCs w:val="false"/>
        </w:rPr>
        <w:t>- персональный состав жилищной комиссии Администрации Новичихинского района.</w:t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4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4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>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3.03.2010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жилищной комиссии Администрации Новичих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11"/>
      <w:r>
        <w:rPr>
          <w:sz w:val="28"/>
          <w:szCs w:val="28"/>
        </w:rPr>
        <w:t>1.1. Жилищная комиссия Администрации Новичихинского района (далее - Комиссия) является постоянно действующим коллегиальным совещательным органом, созданным с целью объективного рассмотрения вопросов по обеспечению жилыми помещениями жителей муниципального образования Новичихинский район в соответствии с полномочиями органов местного самоуправления, предусмотренными Федеральным законом от 12.01.1995 года № 5-ФЗ «О ветеранах», Законом Алтайского края от 14.09.2006 года № 92-ЗС «О наделении органов местного самоуправления государственными полномочиями по обеспечению жильем ветеранов, инвалидов и семей, имеющих детей инвалидов», Постановлением Администрации Алтайского края от 06.10.2006 года № 407, иными законодательными актами РФ и Алтайского края.</w:t>
      </w:r>
      <w:bookmarkStart w:id="1" w:name="sub_1012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Ф, Федеральными законами РФ, иными правовыми актами РФ, законами и правовыми актами Алтайского края, муниципальными правовыми актами, в том числе настоящим Положением.</w:t>
      </w:r>
      <w:bookmarkEnd w:id="1"/>
    </w:p>
    <w:p>
      <w:pPr>
        <w:pStyle w:val="Heading1"/>
        <w:jc w:val="center"/>
        <w:rPr>
          <w:szCs w:val="28"/>
        </w:rPr>
      </w:pPr>
      <w:bookmarkStart w:id="2" w:name="sub_1020"/>
      <w:r>
        <w:rPr>
          <w:szCs w:val="28"/>
        </w:rPr>
        <w:t>2. Руководство Комиссии</w:t>
      </w:r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утверждается постановлением Администрации района.</w:t>
      </w:r>
      <w:bookmarkStart w:id="3" w:name="sub_10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ботой Комиссии руководит ее председатель, а в его отсутствие - заместитель председателя.</w:t>
      </w:r>
      <w:bookmarkStart w:id="4" w:name="sub_1023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Комиссии:</w:t>
      </w:r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едет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 деятельность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служебную документацию в пределах полномоч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 требованию главы Администрации района готовит доклады о деятельности Комиссии.</w:t>
      </w:r>
      <w:bookmarkStart w:id="5" w:name="sub_102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екретарь Комиссии:</w:t>
      </w:r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явку на заседание членов Комиссии и приглаше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 подготовку документов для рассмотрения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дет делопроизводство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ереписку и дает разъяснения по принимаемым Комиссией решениям.</w:t>
      </w:r>
      <w:bookmarkStart w:id="6" w:name="sub_102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необходимости Комиссия имеет право привлекать к работе на общественной основе специалистов.</w:t>
      </w:r>
    </w:p>
    <w:p>
      <w:pPr>
        <w:pStyle w:val="Heading1"/>
        <w:jc w:val="center"/>
        <w:rPr>
          <w:szCs w:val="28"/>
        </w:rPr>
      </w:pPr>
      <w:bookmarkStart w:id="7" w:name="sub_1030"/>
      <w:bookmarkEnd w:id="6"/>
      <w:bookmarkEnd w:id="7"/>
      <w:r>
        <w:rPr>
          <w:szCs w:val="28"/>
        </w:rPr>
        <w:t>3. Полномоч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30"/>
      <w:bookmarkEnd w:id="8"/>
      <w:r>
        <w:rPr>
          <w:sz w:val="28"/>
          <w:szCs w:val="28"/>
        </w:rPr>
        <w:t>3.1. Комиссия рассматривает вопросы, возникающие при ведении учета граждан в качестве нуждающихся в жилых помещениях, предоставлении жилых помещений, а также содействия в улучшении жилищных условий.</w:t>
      </w:r>
      <w:bookmarkStart w:id="9" w:name="sub_103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 полномочиям комиссии относится:</w:t>
      </w:r>
      <w:bookmarkEnd w:id="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заявлений и документов, представленных гражданами в целях принятия на учет граждан, нуждающихся в жилых помещениях, и принятие решений о возможности принятия на учет граждан, нуждающихся в жилых помещениях либо отказе в принятии на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й о снятии с учета граждан, нуждающихся в жилых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ов, связанных с предоставлением гражданам жил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обращений граждан по вопросам, связанным с оказанием содействия в улучшении жилищных услов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других вопросов в соответствии с компетенцией Администрации района и действующим законодательством.</w:t>
      </w:r>
      <w:bookmarkStart w:id="10" w:name="sub_103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носит рекомендательный характер и реализуется только после утверждения Администрацией района путем издания соответствующего постановления.</w:t>
      </w:r>
    </w:p>
    <w:p>
      <w:pPr>
        <w:pStyle w:val="Heading1"/>
        <w:jc w:val="center"/>
        <w:rPr>
          <w:szCs w:val="28"/>
        </w:rPr>
      </w:pPr>
      <w:bookmarkStart w:id="11" w:name="sub_1040"/>
      <w:bookmarkEnd w:id="10"/>
      <w:bookmarkEnd w:id="11"/>
      <w:r>
        <w:rPr>
          <w:szCs w:val="28"/>
        </w:rPr>
        <w:t>4. Порядок работы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040"/>
      <w:bookmarkStart w:id="13" w:name="sub_1041"/>
      <w:bookmarkEnd w:id="12"/>
      <w:r>
        <w:rPr>
          <w:sz w:val="28"/>
          <w:szCs w:val="28"/>
        </w:rPr>
        <w:t>4.1. Заседания Комиссии проводятся по мере необходимости и считаются правомочными, если на них присутствуют не менее половины членов Комиссии.</w:t>
      </w:r>
      <w:bookmarkStart w:id="14" w:name="sub_1042"/>
      <w:bookmarkEnd w:id="1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опросы на рассмотрение Комиссии вносятся главой Администрации района, заместителем главы Администрации района, курирующим вопросы жилищной политики, руководителями структурных подразделений Администрации, курирующими вопросы жилищного хозяйства.</w:t>
      </w:r>
      <w:bookmarkStart w:id="15" w:name="sub_1043"/>
      <w:bookmarkEnd w:id="1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ведет председатель Комиссии, а в его отсутствие - заместитель председателя Комиссии.</w:t>
      </w:r>
      <w:bookmarkStart w:id="16" w:name="sub_1044"/>
      <w:bookmarkEnd w:id="1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 итогам заседания в отношении рассматриваемого вопроса Комиссия может принять одно из следующих решений: об удовлетворении заявления; об отказе в удовлетворении заявления; об отложении вопроса в связи с необходимостью доработки или запроса дополнительных документов.</w:t>
      </w:r>
      <w:bookmarkStart w:id="17" w:name="sub_1045"/>
      <w:bookmarkEnd w:id="1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  <w:bookmarkStart w:id="18" w:name="sub_1046"/>
      <w:bookmarkEnd w:id="1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На заседании Комиссии секретарем ведется протокол, который подписывается председателем, секретарем и членами Комиссии.</w:t>
      </w:r>
      <w:bookmarkStart w:id="19" w:name="sub_1047"/>
      <w:bookmarkEnd w:id="1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временного отсутствия персональных членов Комиссии их замещают другие работники представляемых ими органов и организаций по письменному поручению руководителей этих органов, о чем делается запись в протоколе заседания Комиссии.</w:t>
      </w:r>
      <w:bookmarkStart w:id="20" w:name="sub_1048"/>
      <w:bookmarkEnd w:id="1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Организационное и материально-техническое обеспечение деятельности Комиссии осуществляется Администрацией района.</w:t>
      </w:r>
      <w:bookmarkStart w:id="21" w:name="sub_1049"/>
      <w:bookmarkEnd w:id="2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ротоколы, решения и иная документация комиссии хранятся в отделе архитектуры и градо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1"/>
    </w:p>
    <w:p>
      <w:pPr>
        <w:pStyle w:val="Style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>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3.03.2010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й комиссии Администрации Нови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.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кая Г.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заместитель председателя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О.С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района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А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 А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Н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ЖКХ Администрации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3.03.2010   №  60/1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Об утверждении форм Книги регистрации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заявлений о принятии граждан на учет </w:t>
      </w:r>
    </w:p>
    <w:p>
      <w:pPr>
        <w:pStyle w:val="TextBody"/>
        <w:rPr>
          <w:bCs w:val="false"/>
        </w:rPr>
      </w:pPr>
      <w:r>
        <w:rPr>
          <w:bCs w:val="false"/>
        </w:rPr>
        <w:t>и Книги учета граждан, нуждающихся</w:t>
      </w:r>
    </w:p>
    <w:p>
      <w:pPr>
        <w:pStyle w:val="TextBody"/>
        <w:rPr>
          <w:bCs w:val="false"/>
        </w:rPr>
      </w:pPr>
      <w:r>
        <w:rPr>
          <w:bCs w:val="false"/>
        </w:rPr>
        <w:t>в улучшении жилищных условий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Cs w:val="false"/>
        </w:rPr>
        <w:tab/>
        <w:t xml:space="preserve">В целях реализации Закона Алтайского края от 14.09.2006 года № 92-ЗС «О наделении органов местного самоуправления государственными полномочиями по обеспечению жильем ветеранов, инвалидов и семей, имеющих детей инвалидов», постановления Администрации Алтайского края от 06.10.2006 года № 407 </w:t>
      </w:r>
      <w:r>
        <w:rPr>
          <w:bCs w:val="false"/>
          <w:szCs w:val="28"/>
        </w:rPr>
        <w:t>«Об утверждении Положения о предоставлении мер социальной поддержки по обеспечению жильем ветеранов, инвалидов и семей, имеющих детей-инвалидов, в Алтайском крае"</w:t>
      </w:r>
      <w:r>
        <w:rPr>
          <w:bCs w:val="false"/>
        </w:rPr>
        <w:t>,  ПОСТАНОВЛЯЮ:</w:t>
      </w:r>
    </w:p>
    <w:p>
      <w:pPr>
        <w:pStyle w:val="TextBody"/>
        <w:rPr>
          <w:bCs w:val="false"/>
        </w:rPr>
      </w:pPr>
      <w:r>
        <w:rPr>
          <w:bCs w:val="false"/>
        </w:rPr>
        <w:tab/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  <w:t>1. Утвердить прилагаемые формы:</w:t>
      </w:r>
    </w:p>
    <w:p>
      <w:pPr>
        <w:pStyle w:val="TextBody"/>
        <w:ind w:firstLine="720"/>
        <w:rPr>
          <w:bCs w:val="false"/>
        </w:rPr>
      </w:pPr>
      <w:r>
        <w:rPr>
          <w:bCs w:val="false"/>
        </w:rPr>
        <w:t>- Книга регистрации заявлений о принятии граждан на учет;</w:t>
      </w:r>
    </w:p>
    <w:p>
      <w:pPr>
        <w:pStyle w:val="TextBody"/>
        <w:ind w:firstLine="720"/>
        <w:rPr>
          <w:bCs w:val="false"/>
        </w:rPr>
      </w:pPr>
      <w:r>
        <w:rPr>
          <w:bCs w:val="false"/>
        </w:rPr>
        <w:t>-Книга учета граждан, нуждающихся в улучшении жилищных условий.</w:t>
      </w:r>
    </w:p>
    <w:p>
      <w:pPr>
        <w:pStyle w:val="TextBody"/>
        <w:rPr>
          <w:bCs w:val="false"/>
        </w:rPr>
      </w:pPr>
      <w:r>
        <w:rPr>
          <w:bCs w:val="false"/>
        </w:rPr>
        <w:tab/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  <w:t>2. Определить ответственным за ведение Книги регистрации заявлений о принятии граждан на учет и Книги учета граждан, нуждающихся в улучшении жилищных условий Овчарову О.С., начальника отдела архитектуры и градостроительства Администрации района.</w:t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4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4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sub_1000"/>
      <w:bookmarkStart w:id="23" w:name="sub_1000"/>
      <w:bookmarkEnd w:id="23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hyperlink w:anchor="sub_0">
        <w:bookmarkStart w:id="24" w:name="sub_1000"/>
        <w:bookmarkEnd w:id="24"/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>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3.03.2010  N 60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нига регистрации заявлений о принятии граждан на уч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08"/>
        <w:gridCol w:w="1376"/>
        <w:gridCol w:w="1512"/>
        <w:gridCol w:w="1553"/>
        <w:gridCol w:w="1126"/>
        <w:gridCol w:w="145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яв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нимаемого жилого помещ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дачи заявления на рассмотрение жилищной комисс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 (№, дат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заявителю, номер и дата письм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учета граждан, нуждающихся в улучшении жилищных услов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55"/>
        <w:gridCol w:w="1196"/>
        <w:gridCol w:w="1137"/>
        <w:gridCol w:w="1405"/>
        <w:gridCol w:w="1356"/>
        <w:gridCol w:w="1143"/>
        <w:gridCol w:w="132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я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ля и членов его семьи с указанием степени ро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ления и номер письма о принятом решен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ринятии на уч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нятии с уч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еререгистраци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03.2010   №  61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 принятии на учет в качестве нуждающихся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 улучшении жилищных условий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1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 соответствии с Федеральным законом от 12.01.1995 года № 5-ФЗ «О ветеранах», Федеральным законом от 21 декабря 2009 года № 327-ФЗ «О внесении изменений в Федеральный закон «О ветеранах», Законом Алтайского края от 14.09.2006 года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, постановлением Администрации Алтайского края от 06.10.2006 года № 407 «Об утверждении Положения о предоставлении мер социальной поддержки по обеспечению жильем ветеранов, инвалидов и семей, имеющих детей-инвалидов, в Алтайском крае", рассмотрев поданные заявления и прилагаемые к ним документы, руководствуясь ч.1 ст.51, п.2 ч.1 ст.54 Жилищного кодекса РФ, ПОСТАНОВЛЯЮ: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1. Признать нуждающимися в улучшении жилищных условий и принять на учет в качестве нуждающихся в улучшении жилищных условий следующих граждан: 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Гутарева Андрея Ефимовича - участника ВОВ;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етрова Дмитрия Николаевича - участника ВОВ;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Корсун Александру Игнатьевну - вдову участника ВОВ;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Брехунова Павла Яковлевича - участника ВОВ;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Шевченко Николай Дмитриевич - участника ВОВ;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Заря Василия Григорьевича - участника ВОВ;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Имберленову Марию Ивановну - вдову участника ВОВ;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Лискевич Ольгу Васильевну - вдову участника ВОВ;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Лучко Евгению Прокофьевну - участницу ВОВ;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Мощенских Петра Васильевича - участника ВОВ;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Рыбину Марию Афанасьевну - вдову участника ВОВ;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Фокину Алимпиаду Фёдоровну - вдову участника ВОВ      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5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тказать в принятии на учет в качестве нуждающихся в улучшении жилищных условий следующих граждан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     </w:t>
      </w:r>
      <w:r>
        <w:rPr>
          <w:b w:val="false"/>
          <w:bCs w:val="false"/>
          <w:i w:val="false"/>
          <w:iCs w:val="false"/>
          <w:sz w:val="28"/>
        </w:rPr>
        <w:t>Бездетко Алексея Михайловича – участника ВОВ, в связи с превышением учётной нормы, приходящей на каждого члена семьи, установленного нормативным актом Администрации Лобанихинского сельсовета;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Черний Петра Гавриловича – участника ВОВ, в связи с превышением учётной нормы, приходящей на каждого члена семьи, установленного нормативным актом Администрации Новичихинского сельсовета;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Жук  Филиппа Константиновича – участника ВОВ, в связи с превышением учётной нормы, приходящей на каждого члена семьи, установленного нормативным актом Администрации Новичихинского сельсовета;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</w:rPr>
        <w:t>Маликова Ивана Александровича – участника ВОВ, в связи с превышением учётной нормы, приходящей на каждого члена семьи, установленного нормативным актом Администрации Павловского сельсовет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5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5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03.2010   №  62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ой профилак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и «Малы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детей и семей на ранних стадиях семейного неблагополучия, организации своевременной реабилитационной работы по профилактике социального сиротства, предотвращения жестокого обращения с детьми  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в районе с 23 по 26 марта 2010 года межведомственную комплексную профилактическую операцию «Малыш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подготовки и проведения  операции создать рабочую группу в соста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ицкая Г.Н., заместитель главы Администрации района, председатель комиссии по делам несовершеннолетних и защите их пра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ицкая О.С., специалист по опеке и попечительству комитета по образова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юнтер В.В., старший инспектор ПДН ОВД Новичихинск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гтярев В.А., зам. начальника ОВД, начальник МОБ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индергасов В.Н.,  главный врач МУЗ «Новичихинская ЦРБ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рошниченко Т.И., начальник управления по социальной защите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гачков Л.Ф., председатель комитета по образова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йлова Г.А.,  редактор газеты «Сельча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 Контроль за исполнением настоящего постановления  возложить на заместителя главы Администрации района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я комиссии по делам несовершеннолетних и защите их прав Белицкую Г.Н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6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6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6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.03.2010   №  65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spacing w:lineRule="auto" w:line="240"/>
        <w:ind w:hanging="0"/>
        <w:jc w:val="both"/>
        <w:rPr>
          <w:sz w:val="26"/>
        </w:rPr>
      </w:pPr>
      <w:r>
        <w:rPr>
          <w:sz w:val="26"/>
        </w:rPr>
        <w:t>О награждении Почетной грамотой</w:t>
      </w:r>
    </w:p>
    <w:p>
      <w:pPr>
        <w:pStyle w:val="21"/>
        <w:spacing w:lineRule="auto" w:line="240"/>
        <w:ind w:hanging="0"/>
        <w:jc w:val="both"/>
        <w:rPr>
          <w:sz w:val="26"/>
        </w:rPr>
      </w:pPr>
      <w:r>
        <w:rPr>
          <w:sz w:val="26"/>
        </w:rPr>
        <w:t>Администрации района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а основании положений о Почетной грамоте и Благодарственном письме Администрации Новичихинского района и ходатайств ООО «Тепло», ОАО «Алтайское управление водопроводов», Новичихинского РЭС, Новичихинского сельсовета,  МУЗ «Новичихинская ЦРБ», управления сельского хозяйства Администрации района, поступивших в наградную комиссию ПОСТАНОВЛЯЮ: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>1. Наградить Почетной грамотой Администрации района: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>- Васюк Валентину Викторовну, за многолетний добросовестный труд в сельском хозяйстве;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>- Головко Нину Алексеевну, бухгалтера МУЗ «Новичихинская центральная районная больница», за добросовестный труд и в связи с         55-летием со дня рождения;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 xml:space="preserve">- Калашникова Александра Павловича, слесаря по ремонту котельной ООО «Тепло», за добросовестный труд и в связи с празднованием Дня работников торговли, бытового обслуживания населения и жилищно-коммунального хозяйства; 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>- Кормильченко Михаила Алексеевича, машиниста кочегара РЭУ-6 Новичихинский участок, за добросовестный труд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>- Конёву Надежду Андреевну, за многолетний добросовестный труд, большой вклад в деятельность предприятия Новичихинский РЭС;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>- Кирильчук Людмилу Александровну, за многолетний добросовестный труд в ЗАО «Поспелихинский молочный комбинат»;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>- Колесова Александра Семёновича, генерального директора ОАО «Новичихинское ХПП», за многолетний добросовестный труд и в связи с юбилеем предприятия;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>- Моисеенкову Любовь Алексеевну, за многолетний добросовестный труд в сельском хозяйстве и в связи с юбилейным днем рождения;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>- Солодовникову Надежду Алексеевну, техничку Администрации района, за  многолетний добросовестный труд;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>- Удодова Фёдора Тихоновича, главного инженера ООО «Тепло»,  за добросовестный труд и в связи с празднованием Дня работников торговли, бытового обслуживания населения и жилищно-коммунального хозяйства.</w:t>
      </w:r>
    </w:p>
    <w:p>
      <w:pPr>
        <w:pStyle w:val="Normal"/>
        <w:jc w:val="both"/>
        <w:rPr>
          <w:b/>
          <w:b/>
          <w:iCs/>
          <w:sz w:val="26"/>
          <w:lang w:val="en-US" w:eastAsia="en-US"/>
        </w:rPr>
      </w:pPr>
      <w:r>
        <w:rPr>
          <w:b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6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6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225550" cy="1069975"/>
                <wp:effectExtent l="0" t="0" r="0" b="0"/>
                <wp:wrapTopAndBottom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978535"/>
                                  <wp:effectExtent l="0" t="0" r="0" b="0"/>
                                  <wp:docPr id="7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4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978535"/>
                            <wp:effectExtent l="0" t="0" r="0" b="0"/>
                            <wp:docPr id="7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.03.2010   №  66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 передаче имущества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ind w:firstLine="708"/>
        <w:jc w:val="both"/>
        <w:rPr/>
      </w:pPr>
      <w:r>
        <w:rPr/>
        <w:t>В соответствии со ст.ст. 14,15,50 Федерального закона «Об общих принципах организации местного самоуправления в Российской Федерации» от 06.10.2003 № 131-Ф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ъять из оперативного управления МОУ Октябрьская средняя школа и передать в безвозмездное пользование Администрации Десятилетского сельсовета долю в здании, расположенном по адресу: с. 10 лет Октября, ул. Островского, 2, площадью 142,6 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балансовой стоимостью 1 428 198 рублей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7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7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8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8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.03.2010   №  67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 передаче имущества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ind w:firstLine="708"/>
        <w:jc w:val="both"/>
        <w:rPr/>
      </w:pPr>
      <w:r>
        <w:rPr/>
        <w:t>В соответствии со ст.ст. 14,15,50 Федерального закона «Об общих принципах организации местного самоуправления в Российской Федерации» от 06.10.2003 № 131-ФЗ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Изъять из оперативного управления МОУ Павловская средняя школа  долю в здании школы, расположенном по адресу: с. Павловка, ул. Центральная, 44, площадью 163,86 м</w:t>
      </w:r>
      <w:r>
        <w:rPr>
          <w:sz w:val="28"/>
          <w:vertAlign w:val="superscript"/>
        </w:rPr>
        <w:t>2</w:t>
      </w:r>
      <w:r>
        <w:rPr>
          <w:sz w:val="28"/>
        </w:rPr>
        <w:t>, балансовой стоимостью 273 317 рублей;</w:t>
      </w:r>
    </w:p>
    <w:p>
      <w:pPr>
        <w:pStyle w:val="Normal"/>
        <w:ind w:firstLine="993"/>
        <w:jc w:val="both"/>
        <w:rPr/>
      </w:pPr>
      <w:r>
        <w:rPr>
          <w:sz w:val="28"/>
        </w:rPr>
        <w:t>2. Передать в безвозмездное пользование Администрации Павловского сельсовета долю в здании школы, расположенном по адресу: с. Павловка, ул. Центральная, 44, площадью 98,36 м</w:t>
      </w:r>
      <w:r>
        <w:rPr>
          <w:sz w:val="28"/>
          <w:vertAlign w:val="superscript"/>
        </w:rPr>
        <w:t>2</w:t>
      </w:r>
      <w:r>
        <w:rPr>
          <w:sz w:val="28"/>
        </w:rPr>
        <w:t>, балансовой стоимостью 164 063 рубля;</w:t>
      </w:r>
    </w:p>
    <w:p>
      <w:pPr>
        <w:pStyle w:val="Normal"/>
        <w:ind w:firstLine="993"/>
        <w:jc w:val="both"/>
        <w:rPr/>
      </w:pPr>
      <w:r>
        <w:rPr>
          <w:sz w:val="28"/>
        </w:rPr>
        <w:t>3. Передать в оперативное управление МУЗ «Новичихинская ЦРБ» долю в здании школы, расположенном по адресу: с. Павловка, ул. Центральная, 44, площадью 65,5 м</w:t>
      </w:r>
      <w:r>
        <w:rPr>
          <w:sz w:val="28"/>
          <w:vertAlign w:val="superscript"/>
        </w:rPr>
        <w:t>2</w:t>
      </w:r>
      <w:r>
        <w:rPr>
          <w:sz w:val="28"/>
        </w:rPr>
        <w:t>, балансовой стоимостью 109 254 рубля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8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8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8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8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.03.2010   №  68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20"/>
      </w:tblGrid>
      <w:tr>
        <w:trPr/>
        <w:tc>
          <w:tcPr>
            <w:tcW w:w="44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постанов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е в постановление от 11.03.2008 года № 293 «</w:t>
      </w:r>
      <w:r>
        <w:rPr>
          <w:sz w:val="28"/>
        </w:rPr>
        <w:t>О предоставлении земельного участка в аренду МУП «Новичихинский центральный рынок», заменив цифру «0,5704» на «0,5662»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9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9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9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9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.03.2010   №  69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 в  аренду  Панас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у Александрови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Панасюк Александру Александровичу в аренду на  11 месяцев  земельный участок из земель  населенных пунктов, расположенный по адресу: Алтайский край, Новичихинский район, с. Новичиха, ул. Ленинская, 39/2, общей площадью 44 кв. м. для    эксплуатации здания магазин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подготовить проект  договора аренды Участ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0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0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0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0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.03.2010   №  70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 в  аренду  Сергеевой Гал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ергеевой Галине Александровне в аренду на  11 месяцев  земельный участок из земель  населенных пунктов, расположенный по адресу: Алтайский край, Новичихинский район, с. Новичиха, ул. Ленинская, 8, общей площадью 156 кв. м. для    эксплуатации здания магази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подготовить проект  договора аренды Участ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0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0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1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1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3.03.2010   №  72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 в  аренду  Калашни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у Петрови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Калашникову Ивану Петровичу в аренду на  3 месяца  земельный участок из земель  населенных пунктов, расположенный по адресу: Алтайский край, Новичихинский район, с. Новичиха, пер. Дубровский, 14, общей площадью 2485 кв. м. для    ведения личного подсобного хозяйств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подготовить проект  договора аренды Участ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2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2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.03.2010   №  75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 проведении в районе месячник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храны труда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ind w:firstLine="709"/>
        <w:rPr/>
      </w:pPr>
      <w:r>
        <w:rPr/>
        <w:t>В целях подготовки к проведению 28 апреля 2010 года Международного дня охраны труда и привлечения органов местного самоуправления, хозяйствующих субъектов, общественных организаций к проблемам обеспечения условий и  охраны труда работников организаций и предприятий Новичихинского района ПОСТАНОВЛЯЮ:</w:t>
      </w:r>
    </w:p>
    <w:p>
      <w:pPr>
        <w:pStyle w:val="TextBody"/>
        <w:ind w:firstLine="709"/>
        <w:rPr/>
      </w:pPr>
      <w:r>
        <w:rPr/>
        <w:t>1. Провести в районе с 28 марта по 28 апреля 2010 года месячник охраны труда.</w:t>
      </w:r>
    </w:p>
    <w:p>
      <w:pPr>
        <w:pStyle w:val="TextBody"/>
        <w:ind w:firstLine="709"/>
        <w:rPr/>
      </w:pPr>
      <w:r>
        <w:rPr/>
        <w:t xml:space="preserve">2. Утвердить прилагаемый план мероприятий по подготовке и проведению в Новичихинском районе Международного дня охраны труда. </w:t>
      </w:r>
    </w:p>
    <w:p>
      <w:pPr>
        <w:pStyle w:val="TextBody"/>
        <w:ind w:firstLine="709"/>
        <w:rPr/>
      </w:pPr>
      <w:r>
        <w:rPr/>
        <w:t>3. Контроль за выполнением постановления возложить на заместителя главы Администрации района Ермакова С.Л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2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2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Xl43"/>
        <w:pBdr>
          <w:left w:val="nil"/>
          <w:bottom w:val="nil"/>
          <w:right w:val="nil"/>
        </w:pBdr>
        <w:spacing w:before="0" w:after="0"/>
        <w:rPr>
          <w:rFonts w:eastAsia="Times New Roman"/>
          <w:b w:val="false"/>
          <w:b w:val="false"/>
          <w:bCs w:val="false"/>
          <w:iCs/>
        </w:rPr>
      </w:pPr>
      <w:r>
        <w:rPr>
          <w:rFonts w:eastAsia="Times New Roman"/>
          <w:b w:val="false"/>
          <w:bCs w:val="false"/>
          <w:i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ЁН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тановлением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6.03.2010 № 75 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в Новичихинском районе Международного дня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ки по охране труда несовершеннолетних для учеников старших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усова О.Н., и. о. заведующей отделом по труду, директора ш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8.03.2010 г. по 28.04.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ия публикаций в районной газете «Сельч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усова О.Н., и. о. заведующей отделом по тру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8.03.2010 г. по 28.04.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ые дни охраны труда на предприятиях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межведомственной комиссии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28.03.2010 г. по 28.04.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день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</w:rPr>
              <w:t>Минусова О.Н., и. о. заведующей отделом по тру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3.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вопросам проведения аттестации рабочих мест по условиям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усова О.Н., и. о. заведующей отделом по труду, ФСС, Роспотребнадзор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4.2010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.03.2010   №  76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ликвидации Муниципального учрежд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образования дете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Дом детского творчества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ичихинского района Алтай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7, 61 - 64 Гражданского кодекса Российской Федерации, решением Собрания депутатов Новичихинского района от 28.12.2004г. № 76 "О порядке управления объектами права собственности  Новичихинского района Алтайского края" (в редакции от 28.05.2009г. № 76), решением Собрания депутатов Новичихинского района от 23.03. 2010 г. № 15 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квидировать Муниципальное учреждение дополнительного образования детей «Дом детского творчества» Новичихинского района Алтайского кр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ликвидационную комиссию в следующем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23" w:hRule="atLeast"/>
        </w:trPr>
        <w:tc>
          <w:tcPr>
            <w:tcW w:w="3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ина Е.А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ДОД «Дом детского творчества» Новичихи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ков Л.Ф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района по образованию, заместитель председателя экспертной комиссии;</w:t>
            </w:r>
          </w:p>
        </w:tc>
      </w:tr>
      <w:tr>
        <w:trPr>
          <w:trHeight w:val="681" w:hRule="atLeast"/>
        </w:trPr>
        <w:tc>
          <w:tcPr>
            <w:tcW w:w="3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А.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;</w:t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лина З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по образ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Т.Л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комитета Администрации района по образ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работников образования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.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территориального отдела  Управления Роспотребнадзора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Е.Ю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Администрации района по образ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ова С.Н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отделом по труду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олова Л.Б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омитета Администрации района по образованию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квидационной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стить в журнале "Вестник государственной регистрации" информацию о ликвидации указанного учреждения в срок до 01 мая 2010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стить налоговый орган о том, что учреждение находится в процессе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ликвидацию в порядке, установленном действующим законодательством, в соответствующи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ликвидационный баланс в Администрацию  Новичихинского района на утвер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ь функции, права и обязанности, активы (финансовые и нефинансовые) и обязательства (далее - активы и обязательства) ликвидируемого учреждения комитету Администрации Новичихинского района по образ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Белицкую Г.Н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3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3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.03.2010   №  77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30"/>
      </w:tblGrid>
      <w:tr>
        <w:trPr/>
        <w:tc>
          <w:tcPr>
            <w:tcW w:w="44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еречня земельных участ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 соответствии с законом Алтайского края от 16.12.2002 № 88-ЗС «О бесплатном предоставлении в собственность земельных участков»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земельных участков, предоставляемых гражданам для индивидуального жилищного строительства в 2010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льчанка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4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4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.03.2010   №  78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113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 в аренду ООО «НКС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, </w:t>
      </w:r>
      <w:r>
        <w:rPr>
          <w:sz w:val="28"/>
        </w:rPr>
        <w:t xml:space="preserve">на основании заявления Чистякова С.Г., протокола от  23 марта 2010 года № 12 </w:t>
      </w:r>
      <w:r>
        <w:rPr>
          <w:sz w:val="28"/>
          <w:szCs w:val="28"/>
        </w:rPr>
        <w:t>рассмотрения заявок на сдачу в аренду земельного участк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едоставить в аренду </w:t>
      </w:r>
      <w:r>
        <w:rPr>
          <w:sz w:val="28"/>
        </w:rPr>
        <w:t xml:space="preserve">ООО «НКС»  </w:t>
      </w:r>
      <w:r>
        <w:rPr>
          <w:sz w:val="28"/>
          <w:szCs w:val="28"/>
        </w:rPr>
        <w:t>сроком на 10 лет земельный участок из земель сельскохозяйственного назначения, имеющий кадастровый номер 22:30:040201:0063, находящийся примерно в 88 м. по направлению на северо-восток от ориентира, расположенного за пределами участка. Адрес ориентира: Новичихинский район  с. Новичиха, ул. Целинная, 32, общей площадью 12173 кв.м. (1/2 доля ) для пользования полями филь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5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5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03.2010   №  79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7"/>
        </w:rPr>
      </w:pPr>
      <w:r>
        <w:rPr>
          <w:b w:val="false"/>
          <w:bCs w:val="false"/>
          <w:i w:val="false"/>
          <w:iCs w:val="false"/>
          <w:sz w:val="27"/>
        </w:rPr>
        <w:t>О принятии на учет в качестве нуждающихся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7"/>
        </w:rPr>
      </w:pPr>
      <w:r>
        <w:rPr>
          <w:b w:val="false"/>
          <w:bCs w:val="false"/>
          <w:i w:val="false"/>
          <w:iCs w:val="false"/>
          <w:sz w:val="27"/>
        </w:rPr>
        <w:t>в улучшении жилищных условий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7"/>
        </w:rPr>
      </w:pPr>
      <w:r>
        <w:rPr>
          <w:b w:val="false"/>
          <w:bCs w:val="false"/>
          <w:i w:val="false"/>
          <w:iCs w:val="false"/>
          <w:sz w:val="27"/>
        </w:rPr>
      </w:r>
    </w:p>
    <w:p>
      <w:pPr>
        <w:pStyle w:val="Heading1"/>
        <w:ind w:firstLine="708"/>
        <w:jc w:val="both"/>
        <w:rPr>
          <w:bCs w:val="false"/>
          <w:sz w:val="27"/>
          <w:szCs w:val="28"/>
        </w:rPr>
      </w:pPr>
      <w:r>
        <w:rPr>
          <w:bCs w:val="false"/>
          <w:sz w:val="27"/>
          <w:szCs w:val="28"/>
        </w:rPr>
        <w:t>В соответствии с Федеральным законом от 12.01.1995 года № 5-ФЗ «О ветеранах», Федеральным законом от 21 декабря 2009 года № 327-ФЗ «О внесении изменений в Федеральный закон «О ветеранах», Законом Алтайского края от 14.09.2006 года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, постановлением Администрации Алтайского края от 06.10.2006 года № 407 «Об утверждении Положения о предоставлении мер социальной поддержки по обеспечению жильем ветеранов, инвалидов и семей, имеющих детей-инвалидов, в Алтайском крае", рассмотрев поданные заявления и прилагаемые к ним документы, руководствуясь ч.1 ст.51, п.2 ч.1 ст.54 Жилищного кодекса РФ, ПОСТАНОВЛЯЮ: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7"/>
        </w:rPr>
      </w:pPr>
      <w:r>
        <w:rPr>
          <w:b w:val="false"/>
          <w:bCs w:val="false"/>
          <w:i w:val="false"/>
          <w:iCs w:val="false"/>
          <w:sz w:val="27"/>
        </w:rPr>
        <w:t xml:space="preserve">1. Признать нуждающимися в улучшении жилищных условий и принять на учет в качестве нуждающихся в улучшении жилищных условий следующих граждан: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7"/>
        </w:rPr>
      </w:pPr>
      <w:r>
        <w:rPr>
          <w:b w:val="false"/>
          <w:bCs w:val="false"/>
          <w:i w:val="false"/>
          <w:iCs w:val="false"/>
          <w:sz w:val="27"/>
        </w:rPr>
        <w:t xml:space="preserve">               </w:t>
      </w:r>
      <w:r>
        <w:rPr>
          <w:b w:val="false"/>
          <w:bCs w:val="false"/>
          <w:i w:val="false"/>
          <w:iCs w:val="false"/>
          <w:sz w:val="27"/>
        </w:rPr>
        <w:t>Авдеева Дмитрия Ивановича - участника ВОВ;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7"/>
        </w:rPr>
      </w:pPr>
      <w:r>
        <w:rPr>
          <w:b w:val="false"/>
          <w:bCs w:val="false"/>
          <w:i w:val="false"/>
          <w:iCs w:val="false"/>
          <w:sz w:val="27"/>
        </w:rPr>
        <w:t xml:space="preserve">               </w:t>
      </w:r>
      <w:r>
        <w:rPr>
          <w:b w:val="false"/>
          <w:bCs w:val="false"/>
          <w:i w:val="false"/>
          <w:iCs w:val="false"/>
          <w:sz w:val="27"/>
        </w:rPr>
        <w:t>Воробьеву Марию Степановну – вдову участника ВОВ;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7"/>
        </w:rPr>
      </w:pPr>
      <w:r>
        <w:rPr>
          <w:b w:val="false"/>
          <w:bCs w:val="false"/>
          <w:i w:val="false"/>
          <w:iCs w:val="false"/>
          <w:sz w:val="27"/>
        </w:rPr>
        <w:t xml:space="preserve">               </w:t>
      </w:r>
      <w:r>
        <w:rPr>
          <w:b w:val="false"/>
          <w:bCs w:val="false"/>
          <w:i w:val="false"/>
          <w:iCs w:val="false"/>
          <w:sz w:val="27"/>
        </w:rPr>
        <w:t>Кудашову Веру Ивановну - вдову участника ВОВ;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7"/>
        </w:rPr>
      </w:pPr>
      <w:r>
        <w:rPr>
          <w:b w:val="false"/>
          <w:bCs w:val="false"/>
          <w:i w:val="false"/>
          <w:iCs w:val="false"/>
          <w:sz w:val="27"/>
        </w:rPr>
        <w:t xml:space="preserve">          </w:t>
      </w:r>
      <w:r>
        <w:rPr>
          <w:b w:val="false"/>
          <w:bCs w:val="false"/>
          <w:i w:val="false"/>
          <w:iCs w:val="false"/>
          <w:sz w:val="27"/>
        </w:rPr>
        <w:t>2. Отказать в принятии на учет в качестве нуждающихся в улучшении жилищных условий следующих граждан: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7"/>
        </w:rPr>
      </w:pPr>
      <w:r>
        <w:rPr>
          <w:b w:val="false"/>
          <w:bCs w:val="false"/>
          <w:i w:val="false"/>
          <w:iCs w:val="false"/>
          <w:sz w:val="27"/>
        </w:rPr>
        <w:t xml:space="preserve">               </w:t>
      </w:r>
      <w:r>
        <w:rPr>
          <w:b w:val="false"/>
          <w:bCs w:val="false"/>
          <w:i w:val="false"/>
          <w:iCs w:val="false"/>
          <w:sz w:val="27"/>
        </w:rPr>
        <w:t>Соколова Ивана Алексеевича – участника ВОВ, в связи с превышением учётной нормы, приходящей на каждого члена семьи, установленного нормативным актом Администрации Десятилетского сельсовета;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7"/>
        </w:rPr>
      </w:pPr>
      <w:r>
        <w:rPr>
          <w:b w:val="false"/>
          <w:bCs w:val="false"/>
          <w:i w:val="false"/>
          <w:iCs w:val="false"/>
          <w:sz w:val="27"/>
        </w:rPr>
        <w:t xml:space="preserve">   </w:t>
      </w:r>
      <w:r>
        <w:rPr>
          <w:b w:val="false"/>
          <w:bCs w:val="false"/>
          <w:i w:val="false"/>
          <w:iCs w:val="false"/>
          <w:sz w:val="27"/>
        </w:rPr>
        <w:t>Хромина Василия Ивановича – участника ВОВ, в связи с превышением учётной нормы, приходящей на каждого члена семьи, установленного нормативным актом Администрации Поломошенского сельсовета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6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6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03.2010   №  80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113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 в аренду ОАО «Мельников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директора общества Ю.Р. Дигалова, протокола № 11 от 09.03.2010 года рассмотрения заявок на аренду земельного участка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 ОАО «Менльниково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аренду на 20 лет земельный участок из земель сельскохозяйственного назначения фонда перераспределения, имеющий кадастровый номер 22:30:010201:0080, находящийся примерно в 1 км по направлению на  запад от ориентира Алтайский край Новичихинский район с. Мельниково, расположенного за пределами участка, общей площадью 2388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использования в целях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6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6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03.2010   №  81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20"/>
      </w:tblGrid>
      <w:tr>
        <w:trPr/>
        <w:tc>
          <w:tcPr>
            <w:tcW w:w="44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становление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площади земельного участк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от 24.02.2010 № 49 «</w:t>
      </w:r>
      <w:r>
        <w:rPr>
          <w:sz w:val="28"/>
        </w:rPr>
        <w:t xml:space="preserve">О разделе земельного участка», </w:t>
      </w:r>
      <w:r>
        <w:rPr>
          <w:sz w:val="28"/>
          <w:szCs w:val="28"/>
        </w:rPr>
        <w:t>заменив цифру «276» на «741», цифру «35249» на «34784».</w:t>
      </w:r>
    </w:p>
    <w:p>
      <w:pPr>
        <w:pStyle w:val="Heading1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7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7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03.2010   №  82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20"/>
      </w:tblGrid>
      <w:tr>
        <w:trPr/>
        <w:tc>
          <w:tcPr>
            <w:tcW w:w="44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становление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площади и месторасположения земельного участк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Внести изменения в постановление от 24.02.2010 № 50 «</w:t>
      </w:r>
      <w:r>
        <w:rPr>
          <w:sz w:val="28"/>
        </w:rPr>
        <w:t xml:space="preserve">О предоставлении земельного участка в аренду Муравьеву Игорю Алексеевичу», </w:t>
      </w:r>
      <w:r>
        <w:rPr>
          <w:sz w:val="28"/>
          <w:szCs w:val="28"/>
        </w:rPr>
        <w:t>заменив адрес местоположения участка с «ул. Первомайская, 93а» на «ул. Первомайская, 93г», цифру «276» на «741»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8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8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03.2010   №  83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20"/>
      </w:tblGrid>
      <w:tr>
        <w:trPr/>
        <w:tc>
          <w:tcPr>
            <w:tcW w:w="44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становление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площади земельного участка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  <w:szCs w:val="28"/>
        </w:rPr>
        <w:t>Внести изменения в постановление от 24.02.2010 № 51 «</w:t>
      </w:r>
      <w:r>
        <w:rPr>
          <w:sz w:val="28"/>
        </w:rPr>
        <w:t xml:space="preserve">О предоставлении земельного участка в аренду ОАО «Райагропромстрой», </w:t>
      </w:r>
      <w:r>
        <w:rPr>
          <w:sz w:val="28"/>
          <w:szCs w:val="28"/>
        </w:rPr>
        <w:t>заменив цифру «35249» на «34784»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8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9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9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03.2010   №  84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113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 в аренду ООО «Росс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протокола  от 29.03.2010 года о результатах проведения аукциона по продаже права заключения договора  аренды земельного участка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 ООО «Россия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аренду на 10 лет земельный участок из земель сельскохозяйственного назначения фонда перераспределения, имеющий кадастровый номер 22:30:040201:236, находящийся примерно в 4 км по направлению на  восток от ориентира Алтайский край Новичихинский район с. Новичиха, расположенного за пределами участка, общей площадью 918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использования в целях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9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9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20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20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03.2010   №  85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Об утверждении плана противоэпизо-</w:t>
      </w:r>
    </w:p>
    <w:p>
      <w:pPr>
        <w:pStyle w:val="Normal"/>
        <w:rPr>
          <w:sz w:val="26"/>
        </w:rPr>
      </w:pPr>
      <w:r>
        <w:rPr>
          <w:sz w:val="26"/>
        </w:rPr>
        <w:t>отических мероприятий на 2010 го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целях дальнейшего проведения оздоровительных мероприятий от инфекционных, инвазионных и накожных заболеваний скота и птицы в хозяйствах района и во исполнение письма Администрации Алтайского края № 792 от 09.03.2010 года 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Утвердить прилагаемый план профилактических противоэпизоотических мероприятий по хозяйствам района на 2010 год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Рекомендовать главам сельсоветов обеспечить своевременное проведение плановых противоэпизоотических мероприятий по охране ферм от возникновения на них инфекционных, инвазионных и накожных заболеваний скота и птиц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Предложить директорам хозяйственных обществ обеспечить своевременное проведение плановых противоэпизоотических мероприятий по охране ферм от возникновения на них инфекционных, инвазионных и накожных заболеваний скота и птицы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Рекомендовать начальнику территориального управления ветеринарии по Новичихинскому району Терещенко С.А.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обеспечить своевременное и качественное выполнение плана противоэпизоотических мероприят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усилить контроль за выполнением требований закона РФ «О ветеринарии», постановлений Департамента ветеринарии РФ по вопросам ветеринарного обслуживания животновод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обеспечить снабжение хозяйств и учреждений госветсети всеми видами биопрепаратов, необходимых для проведения работ, предусмотренных планом противоэпизоотических мероприятий на 2010 год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5. Постановление Администрации Новичихинского района от 25.02.2009 № 64 «Об утверждении плана противоэпизоотических мероприятий на 2009 год» с контроля снять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. Контроль за выполнением данного постановления возложить на начальника управления сельского хозяйства Бергер Т.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0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0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2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20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20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rPr/>
      </w:pP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1.03.2010 №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илактических противоэпизоотических мероприятий на 2010 год 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по Новичихинскому району (голов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109"/>
        <w:gridCol w:w="900"/>
        <w:gridCol w:w="992"/>
        <w:gridCol w:w="1134"/>
        <w:gridCol w:w="992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Вид животных и наименование заболеван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Годовой план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В т. ч. по кварталам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4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ДИАГНОСТИЧЕСКИЕ  ИССЛЕДОВАНИЯ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 xml:space="preserve">1. Лошади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Копр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Сап (аллерги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Сап (серологи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Случная болезн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. Крупный рогатый ск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Лейкоз РИ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8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Лейкоз гемат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2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Бруцеллё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8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Туберкулё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1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Копр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Гиподерматоз (обследовани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. Свинь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Копр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4. Мелкий рогатый ск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Бруцеллё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5. Птиц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Грипп (мониторинг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Грипп (напряженность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Копр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Туберкулё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6. Пчел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Акарапидо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Аскосферо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Браулё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Варроато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Гнильц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Ноземато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7. Соба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Копр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ПРОФИЛАКТИЧЕСКИЕ  ПРИВИВКИ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. Лошад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Сибирская яз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 xml:space="preserve">Бешенств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. Крупный рогатый ск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Сибирская яз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Пастереллё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4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Эмка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9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Колибактерио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4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Сальмонеллё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Бешен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Стригущий лиша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Парагрипп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Ринотрахеи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. Овц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Бешен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Сибирская яз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4. Свинь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Сибирская яз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Чу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5.Соба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Бешен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6. Птиц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Грип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7. Дикие животны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Бешен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5600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ДЕГЕЛЬМИНТИЗАЦИЯ</w:t>
            </w:r>
          </w:p>
        </w:tc>
      </w:tr>
      <w:tr>
        <w:trPr>
          <w:trHeight w:val="19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. Лошад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Параскаридо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. Свинь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Аскаридо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5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. Соба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Цестодоз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5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ЛЕЧЕБНО – ПРОФИЛАКТИЧЕСКИЕ ОБРАБОТКИ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. Крупно рогатый ск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Гиподермато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0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Чесот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. Пчёл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Варроато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ВЕТЕРИНАРНО – САНИТАРНЫЕ  ОБРАБОТКИ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Дезинсе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3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Дезинфе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6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50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Дератиза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5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10000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СПОРЯЖ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2.03.2010   №  37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В целях организации и обеспечения безопасности хранения, обработки и передачи по каналам связи сведений с использованием средств криптографической защиты информации: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1. Утвердить комиссию по организации и обеспечению безопасности хранения, обработки и передачи по каналам связи сведений с использованием средств криптографической защиты информации (далее – комиссия) в следующем составе: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Заря Д.Г., начальник отдела программного обеспечения Администрации района, председатель комиссии;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Шейникова Н.В., начальник финансового отдела Администрации района;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Сорокотяженко Г.Н., специалист 1 категории Администрации района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2. Комиссии проверить: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- установку необходимых для осуществления обмена электронными документами программные средства;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- наличие нормативной, технической и эксплуатационной документации, регламентирующей обмен документами и использование средств системы электронного документооборота Федерального казначейства (далее – СЭДФК);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- обучение пользователей правилам эксплуатации СЭДФК;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- выполнение Инструкции об организации и обеспечению безопасности </w:t>
      </w:r>
      <w:r>
        <w:rPr>
          <w:color w:val="000000"/>
          <w:sz w:val="27"/>
          <w:szCs w:val="28"/>
        </w:rPr>
        <w:t>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.06.2001 г. № 152</w:t>
      </w:r>
      <w:r>
        <w:rPr>
          <w:sz w:val="27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3. По результатам проверки предоставить Акт готовности к эксплуатации автоматизированного рабочего места системы электронного документооборота Федерального казначейства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1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1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2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21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21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5.03.2010   №  40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 итогам подготовки муниципальных образований района к Новогодним праздникам поощр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ми прем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А.А. Зароченцева, главу Новичихинского сельсовета, за организацию новогоднего праздника, праздничное оформление и установку световой иллюминации площади села Новичи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И.В. Сергееву, главу Мельниковского сельсовета, за праздничное оформление и хорошую организацию Новогоднего празд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и письмами Администраци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.В. Штерцер, индивидуального предпринимателя, за художественное оформление кафе «Вулкан» к Новогодним праздни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А.А. Томаровского, жителя с. Новичиха, за праздничное новогоднее оформление детской площадки по ул. Гагар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А.С. Колесова, директора ОАО «Новичихинское ХПП», за праздничное оформление территории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, налоговой и кредитной политике выделить из средств резервного фонда Новичихинскому и Мельниковскому сельсоветам по 3 000 (три тысячи) каждому для премирования глав сельсоветов, расходы отнести на БК 303-1104-0700500-017-2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8006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1452880" cy="1256030"/>
                <wp:effectExtent l="0" t="0" r="0" b="0"/>
                <wp:wrapTopAndBottom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63320"/>
                                  <wp:effectExtent l="0" t="0" r="0" b="0"/>
                                  <wp:docPr id="22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98.9pt;mso-wrap-distance-left:9.05pt;mso-wrap-distance-right:9.05pt;mso-wrap-distance-top:0pt;mso-wrap-distance-bottom:0pt;margin-top:31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63320"/>
                            <wp:effectExtent l="0" t="0" r="0" b="0"/>
                            <wp:docPr id="22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15970</wp:posOffset>
                </wp:positionH>
                <wp:positionV relativeFrom="paragraph">
                  <wp:posOffset>334645</wp:posOffset>
                </wp:positionV>
                <wp:extent cx="1484630" cy="1124585"/>
                <wp:effectExtent l="0" t="0" r="0" b="0"/>
                <wp:wrapTopAndBottom/>
                <wp:docPr id="2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023620"/>
                                  <wp:effectExtent l="0" t="0" r="0" b="0"/>
                                  <wp:docPr id="22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8.55pt;mso-wrap-distance-left:9.05pt;mso-wrap-distance-right:9.05pt;mso-wrap-distance-top:0pt;mso-wrap-distance-bottom:0pt;margin-top:26.35pt;mso-position-vertical-relative:text;margin-left:2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023620"/>
                            <wp:effectExtent l="0" t="0" r="0" b="0"/>
                            <wp:docPr id="22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5.03.2010   №  40/1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жильем в 2010 году ветеранов Великой Отечественной войны 1941-1945 годов, нуждающихся в улучшении жилищных условий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Белицкую Галину Николаевну – зам.главы Администрации района, ответственной за предоставление мер  социальной поддержки по обеспечению жильем инвалидов, участников Великой Отечественной войны, членов семей погибших (умерших) инвалидов, участников Великой Отечественной вой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вчарову Ольгу Сергеевну – начальника отдела архитектуры и градостроительства Администрации района (тел.838555 22196), специалистом ведущим учет инвалидов, участников Великой Отечественной войны, членов семей погибших (умерших) инвалидов, участников Великой Отечественной войны, нуждающихся в жи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2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2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2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23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23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.03.2010   №  43-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противопожарного состояния объектов народного хозяйства и предупреждения пожаров в весенне-летний период 2010 года предложить руководителям  хозяйств всех форм собственности, предприятий, организаций и учреждений в срок до 01.06 2010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вести в пожаробезопасное состояние животноводческие помещения, сенопункты, склады хранения ГСМ, ремонтные мастерские, объекты с массовым пребыванием людей, объекты торговли и другие объекты. Особое внимание обратить на объекты с массовым пребыванием людей, на наличие первичных средств пожаротушения, исправность приборов отопления, электрооборудования, состояния путей эвакуации, наличие и исправность автоматической пожарной сигн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прилагаемый план противопожарных мероприятий на весенне-летний период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района Ермакова С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анное распоряжение опубликовать в районной газете «Сельчанка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3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3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2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24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24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поряжением</w:t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-р от18.03.2010г.</w:t>
      </w:r>
    </w:p>
    <w:p>
      <w:pPr>
        <w:pStyle w:val="Normal"/>
        <w:shd w:fill="FFFFFF" w:val="clear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ind w:left="7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тивопожарных мероприятий на весенне-летний период 2010 год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4"/>
        <w:gridCol w:w="5026"/>
        <w:gridCol w:w="24"/>
        <w:gridCol w:w="1594"/>
        <w:gridCol w:w="9"/>
        <w:gridCol w:w="2011"/>
      </w:tblGrid>
      <w:tr>
        <w:trPr>
          <w:trHeight w:val="989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firstLine="48"/>
              <w:rPr/>
            </w:pPr>
            <w:r>
              <w:rPr>
                <w:szCs w:val="28"/>
              </w:rPr>
              <w:t xml:space="preserve">№ </w:t>
            </w:r>
            <w:r>
              <w:rPr>
                <w:spacing w:val="-3"/>
                <w:szCs w:val="28"/>
              </w:rPr>
              <w:t>п/п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 мероприятий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firstLine="408"/>
              <w:rPr/>
            </w:pPr>
            <w:r>
              <w:rPr>
                <w:szCs w:val="28"/>
              </w:rPr>
              <w:t xml:space="preserve">Срок </w:t>
            </w:r>
            <w:r>
              <w:rPr>
                <w:spacing w:val="-3"/>
                <w:szCs w:val="28"/>
              </w:rPr>
              <w:t>исполнения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4"/>
                <w:szCs w:val="28"/>
              </w:rPr>
              <w:t xml:space="preserve">Ответственные </w:t>
            </w:r>
            <w:r>
              <w:rPr>
                <w:szCs w:val="28"/>
              </w:rPr>
              <w:t>лица за исполнение</w:t>
            </w:r>
          </w:p>
        </w:tc>
      </w:tr>
      <w:tr>
        <w:trPr>
          <w:trHeight w:val="2626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78" w:hanging="0"/>
              <w:rPr/>
            </w:pPr>
            <w:r>
              <w:rPr>
                <w:spacing w:val="-2"/>
                <w:szCs w:val="28"/>
              </w:rPr>
              <w:t xml:space="preserve">Провести проверку противопожарного </w:t>
            </w:r>
            <w:r>
              <w:rPr>
                <w:szCs w:val="28"/>
              </w:rPr>
              <w:t xml:space="preserve">состояния животноводческих помещений, мест хранения и переработки сельхозпродукции продукции, мест хранения грубых кормов, ремонтных мастерских, </w:t>
            </w:r>
            <w:r>
              <w:rPr>
                <w:spacing w:val="-2"/>
                <w:szCs w:val="28"/>
              </w:rPr>
              <w:t xml:space="preserve">гаражей, клубов, школ, детских садов, </w:t>
            </w:r>
            <w:r>
              <w:rPr>
                <w:spacing w:val="-3"/>
                <w:szCs w:val="28"/>
              </w:rPr>
              <w:t>административных зданий, котельных.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6.2010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rPr/>
            </w:pPr>
            <w:r>
              <w:rPr>
                <w:spacing w:val="-1"/>
                <w:szCs w:val="28"/>
              </w:rPr>
              <w:t xml:space="preserve">Руководители </w:t>
            </w:r>
            <w:r>
              <w:rPr>
                <w:szCs w:val="28"/>
              </w:rPr>
              <w:t xml:space="preserve">хозяйств, </w:t>
            </w:r>
            <w:r>
              <w:rPr>
                <w:spacing w:val="-4"/>
                <w:szCs w:val="28"/>
              </w:rPr>
              <w:t xml:space="preserve">предприятий и </w:t>
            </w:r>
            <w:r>
              <w:rPr>
                <w:szCs w:val="28"/>
              </w:rPr>
              <w:t>организаций ПЧ-87 20 ОФПС</w:t>
            </w:r>
          </w:p>
        </w:tc>
      </w:tr>
      <w:tr>
        <w:trPr>
          <w:trHeight w:val="2304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3" w:hanging="0"/>
              <w:rPr/>
            </w:pPr>
            <w:r>
              <w:rPr>
                <w:szCs w:val="28"/>
              </w:rPr>
              <w:t xml:space="preserve">Организовать сторожевую охрану на </w:t>
            </w:r>
            <w:r>
              <w:rPr>
                <w:spacing w:val="-1"/>
                <w:szCs w:val="28"/>
              </w:rPr>
              <w:t xml:space="preserve">особо важных объектах: мехтоках, </w:t>
            </w:r>
            <w:r>
              <w:rPr>
                <w:spacing w:val="-3"/>
                <w:szCs w:val="28"/>
              </w:rPr>
              <w:t xml:space="preserve">сенопунктах, складах ГСМ, автопарках, </w:t>
            </w:r>
            <w:r>
              <w:rPr>
                <w:spacing w:val="-2"/>
                <w:szCs w:val="28"/>
              </w:rPr>
              <w:t xml:space="preserve">животноводческих фермах. Обеспечить </w:t>
            </w:r>
            <w:r>
              <w:rPr>
                <w:szCs w:val="28"/>
              </w:rPr>
              <w:t>все вышеперечисленные объекты первичными средствами пожаротушения.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6.2010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hanging="5"/>
              <w:rPr/>
            </w:pPr>
            <w:r>
              <w:rPr>
                <w:spacing w:val="-2"/>
                <w:szCs w:val="28"/>
              </w:rPr>
              <w:t xml:space="preserve">Руководители </w:t>
            </w:r>
            <w:r>
              <w:rPr>
                <w:szCs w:val="28"/>
              </w:rPr>
              <w:t xml:space="preserve">хозяйств, предприятий </w:t>
            </w:r>
            <w:r>
              <w:rPr>
                <w:spacing w:val="-4"/>
                <w:szCs w:val="28"/>
              </w:rPr>
              <w:t>и организаций</w:t>
            </w:r>
          </w:p>
        </w:tc>
      </w:tr>
      <w:tr>
        <w:trPr>
          <w:trHeight w:val="2294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64" w:firstLine="5"/>
              <w:rPr/>
            </w:pPr>
            <w:r>
              <w:rPr>
                <w:spacing w:val="-3"/>
                <w:szCs w:val="28"/>
              </w:rPr>
              <w:t xml:space="preserve">Обеспечить объекты перечисленные в </w:t>
            </w:r>
            <w:r>
              <w:rPr>
                <w:szCs w:val="28"/>
              </w:rPr>
              <w:t xml:space="preserve">пункте 1 настоящего плана, первичными средствами </w:t>
            </w:r>
            <w:r>
              <w:rPr>
                <w:spacing w:val="-1"/>
                <w:szCs w:val="28"/>
              </w:rPr>
              <w:t xml:space="preserve">пожаротушения, пожарные щиты оборудовать противопожарным </w:t>
            </w:r>
            <w:r>
              <w:rPr>
                <w:szCs w:val="28"/>
              </w:rPr>
              <w:t>инвентарем согласно требований пожарной безопасности.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6.2010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rPr/>
            </w:pPr>
            <w:r>
              <w:rPr>
                <w:spacing w:val="-2"/>
                <w:szCs w:val="28"/>
              </w:rPr>
              <w:t xml:space="preserve">Руководители </w:t>
            </w:r>
            <w:r>
              <w:rPr>
                <w:szCs w:val="28"/>
              </w:rPr>
              <w:t xml:space="preserve">хозяйств, предприятий </w:t>
            </w:r>
            <w:r>
              <w:rPr>
                <w:spacing w:val="-4"/>
                <w:szCs w:val="28"/>
              </w:rPr>
              <w:t>и организаций</w:t>
            </w:r>
          </w:p>
        </w:tc>
      </w:tr>
      <w:tr>
        <w:trPr>
          <w:trHeight w:val="2966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firstLine="5"/>
              <w:rPr/>
            </w:pPr>
            <w:r>
              <w:rPr>
                <w:spacing w:val="-3"/>
                <w:szCs w:val="28"/>
              </w:rPr>
              <w:t xml:space="preserve">Оборудовать и обозначить на объектах, </w:t>
            </w:r>
            <w:r>
              <w:rPr>
                <w:spacing w:val="-2"/>
                <w:szCs w:val="28"/>
              </w:rPr>
              <w:t xml:space="preserve">указанных в пункте 2 настоящего плана </w:t>
            </w:r>
            <w:r>
              <w:rPr>
                <w:szCs w:val="28"/>
              </w:rPr>
              <w:t>места для курения.</w:t>
            </w:r>
          </w:p>
          <w:p>
            <w:pPr>
              <w:pStyle w:val="Normal"/>
              <w:shd w:fill="FFFFFF" w:val="clear"/>
              <w:spacing w:lineRule="exact" w:line="326"/>
              <w:ind w:right="24" w:firstLine="5"/>
              <w:rPr/>
            </w:pPr>
            <w:r>
              <w:rPr>
                <w:spacing w:val="-3"/>
                <w:szCs w:val="28"/>
              </w:rPr>
              <w:t xml:space="preserve">Дополнить пожарные водоемы водой, </w:t>
            </w:r>
            <w:r>
              <w:rPr>
                <w:spacing w:val="-1"/>
                <w:szCs w:val="28"/>
              </w:rPr>
              <w:t xml:space="preserve">водонапорные башни оборудовать </w:t>
            </w:r>
            <w:r>
              <w:rPr>
                <w:szCs w:val="28"/>
              </w:rPr>
              <w:t xml:space="preserve">устройствами для заправки водой </w:t>
            </w:r>
            <w:r>
              <w:rPr>
                <w:spacing w:val="-3"/>
                <w:szCs w:val="28"/>
              </w:rPr>
              <w:t xml:space="preserve">пожарных автомобилей. Подготовить </w:t>
            </w:r>
            <w:r>
              <w:rPr>
                <w:szCs w:val="28"/>
              </w:rPr>
              <w:t>подьездные пути к естественным и искусственным водоемам.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6.2010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5"/>
              <w:rPr/>
            </w:pPr>
            <w:r>
              <w:rPr>
                <w:spacing w:val="-3"/>
                <w:szCs w:val="28"/>
              </w:rPr>
              <w:t xml:space="preserve">Руководители </w:t>
            </w:r>
            <w:r>
              <w:rPr>
                <w:szCs w:val="28"/>
              </w:rPr>
              <w:t xml:space="preserve">хозяйств, предприятий </w:t>
            </w:r>
            <w:r>
              <w:rPr>
                <w:spacing w:val="-5"/>
                <w:szCs w:val="28"/>
              </w:rPr>
              <w:t>и организаций</w:t>
            </w:r>
          </w:p>
        </w:tc>
      </w:tr>
      <w:tr>
        <w:trPr>
          <w:trHeight w:val="672" w:hRule="exact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spacing w:val="-2"/>
                <w:szCs w:val="28"/>
              </w:rPr>
              <w:t xml:space="preserve">Провести противопожарный инструктаж </w:t>
            </w:r>
            <w:r>
              <w:rPr>
                <w:spacing w:val="-3"/>
                <w:szCs w:val="28"/>
              </w:rPr>
              <w:t>с работниками животноводческих ферм,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spacing w:val="-5"/>
                <w:szCs w:val="28"/>
              </w:rPr>
              <w:t xml:space="preserve">Руководители </w:t>
            </w:r>
            <w:r>
              <w:rPr>
                <w:szCs w:val="28"/>
              </w:rPr>
              <w:t>хозяйств,</w:t>
            </w:r>
          </w:p>
        </w:tc>
      </w:tr>
      <w:tr>
        <w:trPr>
          <w:trHeight w:val="100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0" w:hanging="0"/>
              <w:rPr>
                <w:szCs w:val="28"/>
              </w:rPr>
            </w:pPr>
            <w:r>
              <w:rPr>
                <w:szCs w:val="28"/>
              </w:rPr>
              <w:t>производственных участков и других подразделений под роспись в журнале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01.06.20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5" w:hanging="10"/>
              <w:rPr/>
            </w:pPr>
            <w:r>
              <w:rPr>
                <w:szCs w:val="28"/>
              </w:rPr>
              <w:t xml:space="preserve">предприятий </w:t>
            </w:r>
            <w:r>
              <w:rPr>
                <w:spacing w:val="-3"/>
                <w:szCs w:val="28"/>
              </w:rPr>
              <w:t>и организаций</w:t>
            </w:r>
          </w:p>
        </w:tc>
      </w:tr>
      <w:tr>
        <w:trPr>
          <w:trHeight w:val="293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firstLine="5"/>
              <w:rPr/>
            </w:pPr>
            <w:r>
              <w:rPr>
                <w:spacing w:val="-2"/>
                <w:szCs w:val="28"/>
              </w:rPr>
              <w:t xml:space="preserve">Произвести ремонт и ревизию силовой </w:t>
            </w:r>
            <w:r>
              <w:rPr>
                <w:szCs w:val="28"/>
              </w:rPr>
              <w:t>и осветительной сети объектов, указанных в пункте 1 настоящего плана. Помещения и оборудование, которое не будет эксплуатироваться в весенне-летний период (животноводческие помещения, бойлерные, т.д.) отключить от источников электропитания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01.06.20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5" w:hanging="10"/>
              <w:rPr/>
            </w:pPr>
            <w:r>
              <w:rPr>
                <w:spacing w:val="-1"/>
                <w:szCs w:val="28"/>
              </w:rPr>
              <w:t xml:space="preserve">Руководители </w:t>
            </w:r>
            <w:r>
              <w:rPr>
                <w:szCs w:val="28"/>
              </w:rPr>
              <w:t xml:space="preserve">всех форм </w:t>
            </w:r>
            <w:r>
              <w:rPr>
                <w:spacing w:val="-3"/>
                <w:szCs w:val="28"/>
              </w:rPr>
              <w:t>собственности</w:t>
            </w:r>
          </w:p>
        </w:tc>
      </w:tr>
      <w:tr>
        <w:trPr>
          <w:trHeight w:val="229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56" w:firstLine="5"/>
              <w:rPr/>
            </w:pPr>
            <w:r>
              <w:rPr>
                <w:szCs w:val="28"/>
              </w:rPr>
              <w:t xml:space="preserve">Создать в населенных пунктах </w:t>
            </w:r>
            <w:r>
              <w:rPr>
                <w:spacing w:val="-2"/>
                <w:szCs w:val="28"/>
              </w:rPr>
              <w:t xml:space="preserve">добровольные пожарные дружины и </w:t>
            </w:r>
            <w:r>
              <w:rPr>
                <w:szCs w:val="28"/>
              </w:rPr>
              <w:t xml:space="preserve">организовать круглосуточное </w:t>
            </w:r>
            <w:r>
              <w:rPr>
                <w:spacing w:val="-2"/>
                <w:szCs w:val="28"/>
              </w:rPr>
              <w:t xml:space="preserve">дежурство на имеющейся пожарной </w:t>
            </w:r>
            <w:r>
              <w:rPr>
                <w:szCs w:val="28"/>
              </w:rPr>
              <w:t>технике. Привести имеющуюся пожарную технику в боевую готовность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6.20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5" w:hanging="0"/>
              <w:rPr>
                <w:szCs w:val="28"/>
              </w:rPr>
            </w:pPr>
            <w:r>
              <w:rPr>
                <w:szCs w:val="28"/>
              </w:rPr>
              <w:t>Главы</w:t>
            </w:r>
          </w:p>
          <w:p>
            <w:pPr>
              <w:pStyle w:val="Normal"/>
              <w:shd w:fill="FFFFFF" w:val="clear"/>
              <w:spacing w:lineRule="exact" w:line="326"/>
              <w:ind w:right="35" w:hanging="0"/>
              <w:rPr>
                <w:szCs w:val="28"/>
              </w:rPr>
            </w:pPr>
            <w:r>
              <w:rPr>
                <w:szCs w:val="28"/>
              </w:rPr>
              <w:t>сельсоветов,</w:t>
            </w:r>
          </w:p>
          <w:p>
            <w:pPr>
              <w:pStyle w:val="Normal"/>
              <w:shd w:fill="FFFFFF" w:val="clear"/>
              <w:spacing w:lineRule="exact" w:line="326"/>
              <w:ind w:right="35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exact" w:line="326"/>
              <w:ind w:right="35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хозяйств всех</w:t>
            </w:r>
          </w:p>
          <w:p>
            <w:pPr>
              <w:pStyle w:val="Normal"/>
              <w:shd w:fill="FFFFFF" w:val="clear"/>
              <w:spacing w:lineRule="exact" w:line="326"/>
              <w:ind w:right="35" w:hanging="0"/>
              <w:rPr>
                <w:szCs w:val="28"/>
              </w:rPr>
            </w:pPr>
            <w:r>
              <w:rPr>
                <w:szCs w:val="28"/>
              </w:rPr>
              <w:t>форм</w:t>
            </w:r>
          </w:p>
          <w:p>
            <w:pPr>
              <w:pStyle w:val="Normal"/>
              <w:shd w:fill="FFFFFF" w:val="clear"/>
              <w:spacing w:lineRule="exact" w:line="326"/>
              <w:ind w:right="35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собственности</w:t>
            </w:r>
          </w:p>
        </w:tc>
      </w:tr>
      <w:tr>
        <w:trPr>
          <w:trHeight w:val="132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2" w:hanging="0"/>
              <w:rPr/>
            </w:pPr>
            <w:r>
              <w:rPr>
                <w:szCs w:val="28"/>
              </w:rPr>
              <w:t xml:space="preserve">Активизировать массово-разъяснительную и агитационную работу по профилактике пожаров и </w:t>
            </w:r>
            <w:r>
              <w:rPr>
                <w:spacing w:val="-2"/>
                <w:szCs w:val="28"/>
              </w:rPr>
              <w:t>гибели людей в осенне-зимний период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стоян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5" w:hanging="0"/>
              <w:rPr>
                <w:szCs w:val="28"/>
              </w:rPr>
            </w:pPr>
            <w:r>
              <w:rPr>
                <w:szCs w:val="28"/>
              </w:rPr>
              <w:t>Главы</w:t>
            </w:r>
          </w:p>
          <w:p>
            <w:pPr>
              <w:pStyle w:val="Normal"/>
              <w:shd w:fill="FFFFFF" w:val="clear"/>
              <w:spacing w:lineRule="exact" w:line="322"/>
              <w:ind w:right="35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сельсоветов, ПЧ-87 20 ОФПС</w:t>
            </w:r>
          </w:p>
        </w:tc>
      </w:tr>
      <w:tr>
        <w:trPr>
          <w:trHeight w:val="9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>
                <w:szCs w:val="28"/>
              </w:rPr>
              <w:t xml:space="preserve">В период проведения посевной кампании категорически запретить </w:t>
            </w:r>
            <w:r>
              <w:rPr>
                <w:spacing w:val="-2"/>
                <w:szCs w:val="28"/>
              </w:rPr>
              <w:t>сжигание пожнивных остатков на полях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стоян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5" w:hanging="5"/>
              <w:rPr/>
            </w:pPr>
            <w:r>
              <w:rPr>
                <w:spacing w:val="-3"/>
                <w:szCs w:val="28"/>
              </w:rPr>
              <w:t xml:space="preserve">Руководители с\х </w:t>
            </w:r>
            <w:r>
              <w:rPr>
                <w:szCs w:val="28"/>
              </w:rPr>
              <w:t>предприятий.</w:t>
            </w:r>
          </w:p>
        </w:tc>
      </w:tr>
      <w:tr>
        <w:trPr>
          <w:trHeight w:val="16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003" w:firstLine="5"/>
              <w:rPr/>
            </w:pPr>
            <w:r>
              <w:rPr>
                <w:szCs w:val="28"/>
              </w:rPr>
              <w:t xml:space="preserve">Обеспечить всю имеющуюся </w:t>
            </w:r>
            <w:r>
              <w:rPr>
                <w:spacing w:val="-2"/>
                <w:szCs w:val="28"/>
              </w:rPr>
              <w:t xml:space="preserve">сельскохозяйственную технику исправными искрогасителями и </w:t>
            </w:r>
            <w:r>
              <w:rPr>
                <w:szCs w:val="28"/>
              </w:rPr>
              <w:t>первичными средствами пожаротушения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4.20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5" w:hanging="0"/>
              <w:rPr/>
            </w:pPr>
            <w:r>
              <w:rPr>
                <w:spacing w:val="-3"/>
                <w:szCs w:val="28"/>
              </w:rPr>
              <w:t xml:space="preserve">Руководители с/х </w:t>
            </w:r>
            <w:r>
              <w:rPr>
                <w:szCs w:val="28"/>
              </w:rPr>
              <w:t>предприятий.</w:t>
            </w:r>
          </w:p>
        </w:tc>
      </w:tr>
      <w:tr>
        <w:trPr>
          <w:trHeight w:val="168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8" w:hanging="0"/>
              <w:rPr/>
            </w:pPr>
            <w:r>
              <w:rPr>
                <w:spacing w:val="-1"/>
                <w:szCs w:val="28"/>
              </w:rPr>
              <w:t xml:space="preserve">Очистить территории объектов, </w:t>
            </w:r>
            <w:r>
              <w:rPr>
                <w:szCs w:val="28"/>
              </w:rPr>
              <w:t xml:space="preserve">населенных пунктов от скопления </w:t>
            </w:r>
            <w:r>
              <w:rPr>
                <w:spacing w:val="-3"/>
                <w:szCs w:val="28"/>
              </w:rPr>
              <w:t xml:space="preserve">горючих отходов, соломы, мусора и т.п. </w:t>
            </w:r>
            <w:r>
              <w:rPr>
                <w:szCs w:val="28"/>
              </w:rPr>
              <w:t>Запретить сжигание мусора в границах расположения населенных пунктов, на объектах и предприятиях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стоян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5" w:hanging="0"/>
              <w:rPr/>
            </w:pPr>
            <w:r>
              <w:rPr>
                <w:szCs w:val="28"/>
              </w:rPr>
              <w:t xml:space="preserve">Главы сельсоветов, </w:t>
            </w:r>
            <w:r>
              <w:rPr>
                <w:spacing w:val="-2"/>
                <w:szCs w:val="28"/>
              </w:rPr>
              <w:t xml:space="preserve">руководители </w:t>
            </w:r>
            <w:r>
              <w:rPr>
                <w:szCs w:val="28"/>
              </w:rPr>
              <w:t xml:space="preserve">всех форм </w:t>
            </w:r>
            <w:r>
              <w:rPr>
                <w:spacing w:val="-5"/>
                <w:szCs w:val="28"/>
              </w:rPr>
              <w:t>собственности.</w:t>
            </w:r>
          </w:p>
        </w:tc>
      </w:tr>
      <w:tr>
        <w:trPr>
          <w:trHeight w:val="70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/>
            </w:pPr>
            <w:r>
              <w:rPr>
                <w:spacing w:val="-2"/>
                <w:szCs w:val="28"/>
              </w:rPr>
              <w:t xml:space="preserve">Запретить сжигание стерни, пожнивных </w:t>
            </w:r>
            <w:r>
              <w:rPr>
                <w:szCs w:val="28"/>
              </w:rPr>
              <w:t>остатков и разведение костров на полях.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стоянн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5" w:firstLine="5"/>
              <w:rPr/>
            </w:pPr>
            <w:r>
              <w:rPr>
                <w:spacing w:val="-3"/>
                <w:szCs w:val="28"/>
              </w:rPr>
              <w:t xml:space="preserve">Руководители с/х </w:t>
            </w:r>
            <w:r>
              <w:rPr>
                <w:szCs w:val="28"/>
              </w:rPr>
              <w:t>предприятий.</w:t>
            </w:r>
          </w:p>
        </w:tc>
      </w:tr>
      <w:tr>
        <w:trPr>
          <w:trHeight w:val="133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379" w:hanging="0"/>
              <w:rPr/>
            </w:pPr>
            <w:r>
              <w:rPr>
                <w:szCs w:val="28"/>
              </w:rPr>
              <w:t xml:space="preserve">Провести опашку и подготовить минерализованные полосы по периметру населенных пунктов для </w:t>
            </w:r>
            <w:r>
              <w:rPr>
                <w:spacing w:val="-2"/>
                <w:szCs w:val="28"/>
              </w:rPr>
              <w:t>предотвращения перехода степных и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pacing w:val="-5"/>
                <w:szCs w:val="28"/>
              </w:rPr>
              <w:t>01.06.20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5" w:firstLine="5"/>
              <w:rPr>
                <w:szCs w:val="28"/>
              </w:rPr>
            </w:pPr>
            <w:r>
              <w:rPr>
                <w:szCs w:val="28"/>
              </w:rPr>
              <w:t>Главы сельсов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054"/>
        <w:gridCol w:w="1613"/>
        <w:gridCol w:w="2031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25" w:hanging="0"/>
              <w:rPr/>
            </w:pPr>
            <w:r>
              <w:rPr>
                <w:spacing w:val="-2"/>
                <w:szCs w:val="28"/>
              </w:rPr>
              <w:t xml:space="preserve">лесных возгораний на населенные </w:t>
            </w:r>
            <w:r>
              <w:rPr>
                <w:szCs w:val="28"/>
              </w:rPr>
              <w:t>пункты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2" w:hanging="0"/>
              <w:rPr/>
            </w:pPr>
            <w:r>
              <w:rPr>
                <w:spacing w:val="-1"/>
                <w:szCs w:val="28"/>
              </w:rPr>
              <w:t xml:space="preserve">Принять меры для выявления и сноса </w:t>
            </w:r>
            <w:r>
              <w:rPr>
                <w:szCs w:val="28"/>
              </w:rPr>
              <w:t>« ветхих» и бесхозных строений на территории населенных пунктов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3" w:right="14" w:hanging="341"/>
              <w:jc w:val="both"/>
              <w:rPr/>
            </w:pPr>
            <w:r>
              <w:rPr>
                <w:spacing w:val="-4"/>
                <w:szCs w:val="28"/>
              </w:rPr>
              <w:t xml:space="preserve">В течение </w:t>
            </w:r>
            <w:r>
              <w:rPr>
                <w:szCs w:val="28"/>
              </w:rPr>
              <w:t>год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4" w:hanging="5"/>
              <w:rPr>
                <w:szCs w:val="28"/>
              </w:rPr>
            </w:pPr>
            <w:r>
              <w:rPr>
                <w:szCs w:val="28"/>
              </w:rPr>
              <w:t>Главы сельсоветов</w:t>
            </w:r>
          </w:p>
        </w:tc>
      </w:tr>
      <w:tr>
        <w:trPr>
          <w:trHeight w:val="165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1" w:hanging="0"/>
              <w:rPr/>
            </w:pPr>
            <w:r>
              <w:rPr>
                <w:szCs w:val="28"/>
              </w:rPr>
              <w:t xml:space="preserve">Предусмотреть строительство пирсов </w:t>
            </w:r>
            <w:r>
              <w:rPr>
                <w:spacing w:val="-2"/>
                <w:szCs w:val="28"/>
              </w:rPr>
              <w:t xml:space="preserve">на открытых водоемах для забора воды </w:t>
            </w:r>
            <w:r>
              <w:rPr>
                <w:szCs w:val="28"/>
              </w:rPr>
              <w:t>пожарными автомобилями в пожароопасный период в населенных пункт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33" w:right="14" w:hanging="341"/>
              <w:jc w:val="both"/>
              <w:rPr/>
            </w:pPr>
            <w:r>
              <w:rPr>
                <w:spacing w:val="-4"/>
                <w:szCs w:val="28"/>
              </w:rPr>
              <w:t xml:space="preserve">В течение </w:t>
            </w:r>
            <w:r>
              <w:rPr>
                <w:szCs w:val="28"/>
              </w:rPr>
              <w:t>год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24" w:hanging="5"/>
              <w:rPr>
                <w:szCs w:val="28"/>
              </w:rPr>
            </w:pPr>
            <w:r>
              <w:rPr>
                <w:szCs w:val="28"/>
              </w:rPr>
              <w:t>Главы сельсов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03.2010   №  11-л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ь Сучилину Елену Владимировну в архивный отдел Администрации района по договору с Центром занятости на общественные работы с 09.03.2010 по 30.06.2010 с оплатой труда согласно трудового соглашения № 5 от 09.03.201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отнести на БК 303 00000000000000 ст. 2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4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4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2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24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24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9.03.2010   №  12-л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ить Острик Николая Владимировича, сторожа Администрации района, 1 апреля 2010 года по собственному желанию п.3 ст. 77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личное заявление Острик Н.В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  <w:lang w:val="en-US" w:eastAsia="en-US"/>
        </w:rPr>
      </w:pPr>
      <w:r>
        <w:rPr>
          <w:b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5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5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2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25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25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03.2010   №  14-л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гачкова Леонида Фёдоровича, председателя комитета по образованию </w:t>
      </w:r>
      <w:r>
        <w:rPr>
          <w:sz w:val="28"/>
        </w:rPr>
        <w:t>Администрации района</w:t>
      </w:r>
      <w:r>
        <w:rPr>
          <w:sz w:val="28"/>
          <w:szCs w:val="28"/>
        </w:rPr>
        <w:t>, уволить в связи с окончанием срока трудового договора 1 апреля 2010 согласно ст. 14 ТК РФ 09.11.200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6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6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26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26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26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СТА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ДАКЦИОННОЙ  КОМИ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подготовке и изд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борника муниципальных правовых ак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ц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 председатель редакционной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, заместитель председателя редакционной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лены редакционной комиссии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Times New Roman"/>
                <w:i/>
                <w:iCs/>
                <w:sz w:val="28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Беседин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вгений Викторович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иректор  МОУ Новичихинская средняя школ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атвейчук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тьяна Николаевна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ециалист по документообеспечению Администрации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мина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талья Геннадьевна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стемный администратор ГАС «Выборы» - ведущий специалист информационного центра Избирательной комиссии Алтай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борник муниципальных правовых а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7162800</wp:posOffset>
                </wp:positionV>
                <wp:extent cx="800100" cy="457200"/>
                <wp:effectExtent l="0" t="0" r="0" b="0"/>
                <wp:wrapTopAndBottom/>
                <wp:docPr id="2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6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3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арт 2010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:</w:t>
      </w:r>
    </w:p>
    <w:p>
      <w:pPr>
        <w:pStyle w:val="Heading2"/>
        <w:rPr>
          <w:szCs w:val="24"/>
        </w:rPr>
      </w:pPr>
      <w:r>
        <w:rPr>
          <w:szCs w:val="24"/>
        </w:rPr>
        <w:t>Собрание депутатов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ция: 659730, с.Новичиха Нович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, ул.Первомайская, д.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раж 30 экз. Бесплат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05.04.201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8686800</wp:posOffset>
                </wp:positionV>
                <wp:extent cx="914400" cy="685800"/>
                <wp:effectExtent l="0" t="0" r="0" b="0"/>
                <wp:wrapTopAndBottom/>
                <wp:docPr id="2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68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0" t="0" r="0" b="0"/>
                <wp:wrapTopAndBottom/>
                <wp:docPr id="2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35"/>
      <w:footerReference w:type="first" r:id="rId136"/>
      <w:type w:val="nextPage"/>
      <w:pgSz w:w="11906" w:h="16838"/>
      <w:pgMar w:left="1440" w:right="1106" w:gutter="0" w:header="0" w:top="81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onsolas">
    <w:altName w:val="Arial Narrow"/>
    <w:charset w:val="cc"/>
    <w:family w:val="modern"/>
    <w:pitch w:val="default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MS Serif">
    <w:charset w:val="00"/>
    <w:family w:val="roman"/>
    <w:pitch w:val="variable"/>
  </w:font>
  <w:font w:name="Courier New CYR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cademy"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1226820"/>
              <wp:effectExtent l="0" t="0" r="0" b="0"/>
              <wp:wrapSquare wrapText="largest"/>
              <wp:docPr id="2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26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9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876300"/>
              <wp:effectExtent l="0" t="0" r="0" b="0"/>
              <wp:wrapSquare wrapText="largest"/>
              <wp:docPr id="26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876300"/>
              <wp:effectExtent l="0" t="0" r="0" b="0"/>
              <wp:wrapSquare wrapText="largest"/>
              <wp:docPr id="27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2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4838" w:hanging="0"/>
      <w:jc w:val="center"/>
      <w:outlineLvl w:val="8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Calibri;Century Gothic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u w:val="singl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sz w:val="26"/>
      <w:szCs w:val="26"/>
    </w:rPr>
  </w:style>
  <w:style w:type="character" w:styleId="WW8Num138z1">
    <w:name w:val="WW8Num138z1"/>
    <w:qFormat/>
    <w:rPr/>
  </w:style>
  <w:style w:type="character" w:styleId="WW8Num139z2">
    <w:name w:val="WW8Num139z2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Calibri;Century Gothic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eastAsia="Times New Roman" w:cs="Times New Roman"/>
    </w:rPr>
  </w:style>
  <w:style w:type="character" w:styleId="WW8Num203z1">
    <w:name w:val="WW8Num203z1"/>
    <w:qFormat/>
    <w:rPr>
      <w:rFonts w:ascii="Times New Roman" w:hAnsi="Times New Roman" w:eastAsia="Times New Roman" w:cs="Times New Roman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sz w:val="28"/>
      <w:szCs w:val="28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b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1">
    <w:name w:val="WW8Num254z1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Times New Roman" w:hAnsi="Times New Roman" w:eastAsia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eastAsia="Calibri;Century Gothic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sz w:val="28"/>
      <w:szCs w:val="28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7z0">
    <w:name w:val="WW8Num317z0"/>
    <w:qFormat/>
    <w:rPr>
      <w:rFonts w:ascii="Arial" w:hAnsi="Arial" w:cs="Aria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21z0">
    <w:name w:val="WW8NumSt121z0"/>
    <w:qFormat/>
    <w:rPr>
      <w:rFonts w:ascii="Times New Roman" w:hAnsi="Times New Roman" w:cs="Times New Roman"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WW8NumSt165z0">
    <w:name w:val="WW8NumSt165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303z0">
    <w:name w:val="WW8NumSt303z0"/>
    <w:qFormat/>
    <w:rPr>
      <w:rFonts w:ascii="Times New Roman" w:hAnsi="Times New Roman" w:cs="Times New Roman"/>
    </w:rPr>
  </w:style>
  <w:style w:type="character" w:styleId="WW8NumSt306z0">
    <w:name w:val="WW8NumSt30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Красный"/>
    <w:basedOn w:val="Style5"/>
    <w:qFormat/>
    <w:rPr>
      <w:color w:val="FF0000"/>
      <w:sz w:val="2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1">
    <w:name w:val="Font Style21"/>
    <w:basedOn w:val="Style5"/>
    <w:qFormat/>
    <w:rPr>
      <w:rFonts w:ascii="Cambria;Palatino Linotype" w:hAnsi="Cambria;Palatino Linotype" w:cs="Cambria;Palatino Linotype"/>
      <w:smallCaps/>
      <w:sz w:val="16"/>
      <w:szCs w:val="16"/>
    </w:rPr>
  </w:style>
  <w:style w:type="character" w:styleId="Style8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rFonts w:ascii="Arial" w:hAnsi="Arial" w:cs="Arial"/>
      <w:b/>
      <w:bCs/>
      <w:color w:val="000080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pacing w:val="30"/>
      <w:sz w:val="26"/>
      <w:szCs w:val="26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Cambria;Palatino Linotype" w:hAnsi="Cambria;Palatino Linotype" w:cs="Cambria;Palatino Linotype"/>
      <w:spacing w:val="320"/>
      <w:sz w:val="16"/>
      <w:szCs w:val="16"/>
    </w:rPr>
  </w:style>
  <w:style w:type="character" w:styleId="FontStyle51">
    <w:name w:val="Font Style51"/>
    <w:basedOn w:val="Style5"/>
    <w:qFormat/>
    <w:rPr>
      <w:rFonts w:ascii="Consolas;Arial Narrow" w:hAnsi="Consolas;Arial Narrow" w:cs="Consolas;Arial Narrow"/>
      <w:sz w:val="8"/>
      <w:szCs w:val="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53">
    <w:name w:val="Font Style53"/>
    <w:basedOn w:val="Style5"/>
    <w:qFormat/>
    <w:rPr>
      <w:rFonts w:ascii="Garamond" w:hAnsi="Garamond" w:cs="Garamond"/>
      <w:i/>
      <w:i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i/>
      <w:iCs/>
      <w:smallCaps/>
      <w:spacing w:val="10"/>
      <w:sz w:val="24"/>
      <w:szCs w:val="24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Не вступил в силу"/>
    <w:basedOn w:val="Style5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410" w:hanging="241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ind w:left="705" w:firstLine="4"/>
      <w:outlineLvl w:val="0"/>
    </w:pPr>
    <w:rPr>
      <w:rFonts w:ascii="MS Serif" w:hAnsi="MS Serif" w:cs="MS Serif"/>
      <w:sz w:val="26"/>
      <w:szCs w:val="20"/>
    </w:rPr>
  </w:style>
  <w:style w:type="paragraph" w:styleId="12">
    <w:name w:val="документы1"/>
    <w:basedOn w:val="Normal"/>
    <w:qFormat/>
    <w:pPr>
      <w:spacing w:lineRule="auto" w:line="360"/>
    </w:pPr>
    <w:rPr>
      <w:rFonts w:ascii="Arial" w:hAnsi="Arial" w:cs="Arial"/>
      <w:kern w:val="2"/>
      <w:sz w:val="22"/>
      <w:szCs w:val="20"/>
    </w:rPr>
  </w:style>
  <w:style w:type="paragraph" w:styleId="Style15">
    <w:name w:val="Документы"/>
    <w:basedOn w:val="Normal"/>
    <w:qFormat/>
    <w:pPr>
      <w:spacing w:lineRule="auto" w:line="360"/>
      <w:ind w:firstLine="567"/>
    </w:pPr>
    <w:rPr>
      <w:rFonts w:ascii="Arial" w:hAnsi="Arial" w:cs="Arial"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40" w:before="10" w:after="0"/>
      <w:ind w:left="1330" w:right="1094" w:firstLine="1286"/>
      <w:jc w:val="center"/>
    </w:pPr>
    <w:rPr>
      <w:b/>
      <w:bCs/>
      <w:color w:val="000000"/>
      <w:spacing w:val="-2"/>
      <w:sz w:val="32"/>
      <w:szCs w:val="21"/>
    </w:rPr>
  </w:style>
  <w:style w:type="paragraph" w:styleId="FR1">
    <w:name w:val="FR1"/>
    <w:qFormat/>
    <w:pPr>
      <w:widowControl w:val="fals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 CYR" w:hAnsi="Courier New CYR" w:eastAsia="Times New Roman" w:cs="Courier New CYR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rFonts w:ascii="Arial" w:hAnsi="Arial" w:cs="Arial"/>
      <w:b/>
      <w:color w:val="00008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20" w:firstLine="709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WWeb">
    <w:name w:val="WW-Обычный (Web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49">
    <w:name w:val="xl49"/>
    <w:basedOn w:val="Normal"/>
    <w:qFormat/>
    <w:pPr>
      <w:spacing w:before="280" w:after="280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111">
    <w:name w:val="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75"/>
      <w:ind w:hanging="7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5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eastAsia="Arial Unicode MS"/>
    </w:rPr>
  </w:style>
  <w:style w:type="paragraph" w:styleId="Xl64">
    <w:name w:val="xl6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lang w:val="en-US" w:eastAsia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Style22">
    <w:name w:val="Стиль Номер_РИС + не курсив"/>
    <w:basedOn w:val="Normal"/>
    <w:qFormat/>
    <w:pPr>
      <w:spacing w:before="60" w:after="0"/>
      <w:ind w:firstLine="709"/>
      <w:jc w:val="both"/>
    </w:pPr>
    <w:rPr>
      <w:sz w:val="28"/>
      <w:szCs w:val="20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110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/>
      <w:ind w:hanging="698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9"/>
      <w:ind w:firstLine="2599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31"/>
      <w:ind w:firstLine="202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10"/>
      <w:ind w:firstLine="331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9"/>
      <w:ind w:firstLine="698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31"/>
      <w:ind w:firstLine="3492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31"/>
      <w:ind w:firstLine="936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footer" Target="footer2.xml"/><Relationship Id="rId136" Type="http://schemas.openxmlformats.org/officeDocument/2006/relationships/footer" Target="footer3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46:00Z</dcterms:created>
  <dc:creator>user01</dc:creator>
  <dc:description/>
  <dc:language>en-US</dc:language>
  <cp:lastModifiedBy>user01</cp:lastModifiedBy>
  <cp:lastPrinted>2010-04-15T11:27:00Z</cp:lastPrinted>
  <dcterms:modified xsi:type="dcterms:W3CDTF">2010-04-15T04:27:00Z</dcterms:modified>
  <cp:revision>39</cp:revision>
  <dc:subject/>
  <dc:title>РОССИЙСКАЯ ФЕДЕРАЦИЯ</dc:title>
</cp:coreProperties>
</file>