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5 </w:t>
        <w:tab/>
        <w:tab/>
        <w:tab/>
        <w:tab/>
        <w:tab/>
        <w:tab/>
        <w:tab/>
        <w:tab/>
        <w:tab/>
        <w:t>январь 2010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1.2010 года 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б организации подготовки и обучения всех групп населения района в области гражданской обороны, защиты от чрезвычайных ситуаций и пожарной безопасности в 2010 год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1.2010 года №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ведении Реестра расходных обязательств муниципального образования Новичихинский райо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0.01.2010 года №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мерах по охране лесов от пожаров на территории Новичихинского района в 2010 год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1.2010 года № 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целевой программы «Содействие занятости населения Новичихинского района» на 2010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1.2010 года № 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порядке и условиях применения стимулирующих выплат работникам муниципальных учреждений культуры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8.01.2010 года № 14/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лана реализации Схемы территориального планирования муниципального образования Новичихинский район Алтайского края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ВТОРО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1.2010 года  № 4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видов общественных работ в Новичихинском районе на 2010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1.2010 года № 1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</w:t>
            </w:r>
            <w:r>
              <w:rPr>
                <w:sz w:val="28"/>
              </w:rPr>
              <w:t>окращении ставки водителя Администрации района с 26 марта 2010 года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1.2010    № 1</w:t>
        <w:tab/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 подготов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бучения всех  групп населения  </w:t>
      </w:r>
    </w:p>
    <w:p>
      <w:pPr>
        <w:pStyle w:val="Normal"/>
        <w:rPr>
          <w:sz w:val="28"/>
        </w:rPr>
      </w:pPr>
      <w:r>
        <w:rPr>
          <w:sz w:val="28"/>
        </w:rPr>
        <w:t>района в области гражданской обороны, защиты</w:t>
      </w:r>
    </w:p>
    <w:p>
      <w:pPr>
        <w:pStyle w:val="Normal"/>
        <w:rPr>
          <w:sz w:val="28"/>
        </w:rPr>
      </w:pPr>
      <w:r>
        <w:rPr>
          <w:sz w:val="28"/>
        </w:rPr>
        <w:t>от чрезвычайных ситуаций  и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 в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становлений Правительства Российской Федерации от 4 сентября 2003 № 547 «О порядке подготовки населения в области защиты от чрезвычайных ситуаций», от 2 ноября 2000 № 841 «Об утверждении Положения об организации обучения населения в области ГО», программ обучения и организационно- методических указаний МЧС РФ «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на 2006-2010 гг.», в 2009 году проводилось обучение всех групп населения в области гражданской обороны, защиты от чрезвычайных ситуаций  и пожарной безопасности в Новичихинском районе. 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ом задачи по подготовке и обучению всех групп населения в области гражданской обороны (далее ГО) и защиты от чрезвычайных ситуаций (далее ЧС) и пожарной безопасности в 2009 году выполнены. По результатам года подготовка всех групп населения Новичихинского района оценива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"удовлетворительно"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ями ОВД Новичихинского района (Немченко А.В.) и ПСЧ по охране Новичихинского района (начальник – Гунькин А.А), главой муниципального образования Новичихинский сельсовет (глава сельсовета А.А. Зароченцев) проведена активная работа по организации обучения всех категорий населения, мероприятия по подготовке личного состава выполнены в полном объеме и с хорошим качеством.</w:t>
      </w:r>
    </w:p>
    <w:p>
      <w:pPr>
        <w:pStyle w:val="TextBody"/>
        <w:ind w:firstLine="708"/>
        <w:rPr/>
      </w:pPr>
      <w:r>
        <w:rPr/>
        <w:t>Однако в системе подготовки населения района имеются недоработки, снижающие эффективность проводимы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уровне 2008 года осталась  подготовка специалистов объединенных   сельхозпредприятий; </w:t>
      </w:r>
    </w:p>
    <w:p>
      <w:pPr>
        <w:pStyle w:val="TextBody"/>
        <w:ind w:firstLine="708"/>
        <w:rPr/>
      </w:pPr>
      <w:r>
        <w:rPr/>
        <w:t xml:space="preserve">- не в полном объеме выполняются планы проведения учений и тренировок в общеобразовательных учреждениях; </w:t>
      </w:r>
    </w:p>
    <w:p>
      <w:pPr>
        <w:pStyle w:val="TextBody"/>
        <w:ind w:firstLine="708"/>
        <w:rPr/>
      </w:pPr>
      <w:r>
        <w:rPr/>
        <w:t xml:space="preserve">- учебно-консультационные пункты и уголки гражданской обороны в Администрациях сельсоветов, учреждениях, организациях развиваются медленно. </w:t>
      </w:r>
    </w:p>
    <w:p>
      <w:pPr>
        <w:pStyle w:val="TextBody"/>
        <w:ind w:firstLine="708"/>
        <w:rPr/>
      </w:pPr>
      <w:r>
        <w:rPr/>
        <w:t>Указанные негативные факты являются следствием недостаточного внимания глав муниципальных образований Новичихинского района, руководителей  предприятий и организаций к вопросам подготовки и обучения всех  групп населения района.</w:t>
      </w:r>
    </w:p>
    <w:p>
      <w:pPr>
        <w:pStyle w:val="TextBody"/>
        <w:ind w:firstLine="708"/>
        <w:rPr/>
      </w:pPr>
      <w:r>
        <w:rPr/>
        <w:t>В целях качественного обучения всех групп населения района в области гражданской обороны, защиты от чрезвычайных ситуаций и пожарной безопасности, ПОСТАНОВЛЯЮ:</w:t>
      </w:r>
    </w:p>
    <w:p>
      <w:pPr>
        <w:pStyle w:val="0bfbfef3"/>
        <w:widowControl/>
        <w:ind w:firstLine="567"/>
        <w:rPr/>
      </w:pPr>
      <w:r>
        <w:rPr/>
        <w:t xml:space="preserve">1. Главной задачей по организации подготовки и обучения населения в области безопасности жизнедеятельности считать развитие единой системы подготовки населения в области гражданской обороны и защиты от ЧС природного и техногенного характера с учетом обучения населения вопросам пожарной безопасности и безопасности людей на водных объектах, в том числе совершенствование организации подготовки населения на основе требований новых нормативных правовых акт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Главам муниципальных образований, руководителям предприятий и организаций обучение населения в области ГО, защиты от ЧС и пожарной безопасности организовать в учебно-методическом центре Главного управления МЧС по Алтайскому краю, на курсах ГО города Барнаула, в организациях (в том числе образовательных учреждениях), а также по месту жительства в соответствии с Федеральным  законодательством. 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2.1. Обучение</w:t>
      </w:r>
      <w:r>
        <w:rPr>
          <w:color w:val="000000"/>
          <w:sz w:val="28"/>
        </w:rPr>
        <w:t xml:space="preserve"> групп </w:t>
      </w:r>
      <w:r>
        <w:rPr>
          <w:sz w:val="28"/>
        </w:rPr>
        <w:t>населения Новичихинского района в 2010 году</w:t>
      </w:r>
      <w:r>
        <w:rPr>
          <w:color w:val="000000"/>
          <w:sz w:val="28"/>
        </w:rPr>
        <w:t xml:space="preserve"> о</w:t>
      </w:r>
      <w:r>
        <w:rPr>
          <w:sz w:val="28"/>
        </w:rPr>
        <w:t xml:space="preserve">рганизовать по следующим </w:t>
      </w:r>
      <w:r>
        <w:rPr>
          <w:color w:val="000000"/>
          <w:sz w:val="28"/>
        </w:rPr>
        <w:t>основным направлениям</w:t>
      </w:r>
      <w:r>
        <w:rPr>
          <w:sz w:val="28"/>
        </w:rPr>
        <w:t>: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- подготовка органов управления и сил гражданской обороны к выполнению задач по предназначению в военное время;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 xml:space="preserve">- подготовка органов управления и сил звеньев РСЧС к реагированию на </w:t>
      </w:r>
      <w:r>
        <w:rPr>
          <w:color w:val="000000"/>
          <w:sz w:val="28"/>
        </w:rPr>
        <w:t xml:space="preserve">чрезвычайные ситуации, </w:t>
      </w:r>
      <w:r>
        <w:rPr>
          <w:sz w:val="28"/>
        </w:rPr>
        <w:t xml:space="preserve">предупреждению и ликвидации </w:t>
      </w:r>
      <w:r>
        <w:rPr>
          <w:color w:val="000000"/>
          <w:sz w:val="28"/>
        </w:rPr>
        <w:t>чрезвычайных ситуаций</w:t>
      </w:r>
      <w:r>
        <w:rPr>
          <w:sz w:val="28"/>
        </w:rPr>
        <w:t xml:space="preserve"> природного и техногенного характера; </w:t>
      </w:r>
    </w:p>
    <w:p>
      <w:pPr>
        <w:pStyle w:val="Normal"/>
        <w:spacing w:lineRule="auto" w:line="228"/>
        <w:ind w:right="-2" w:firstLine="709"/>
        <w:jc w:val="both"/>
        <w:rPr>
          <w:sz w:val="28"/>
        </w:rPr>
      </w:pPr>
      <w:r>
        <w:rPr>
          <w:sz w:val="28"/>
        </w:rPr>
        <w:t>- обучение населения способам защиты от опасностей, возникающих при ведении военных действий или вследствие этих действий, при террористических актах и действиям при чрезвычайных ситуациях;</w:t>
      </w:r>
    </w:p>
    <w:p>
      <w:pPr>
        <w:pStyle w:val="Normal"/>
        <w:spacing w:lineRule="auto" w:line="228"/>
        <w:ind w:right="-2" w:firstLine="709"/>
        <w:jc w:val="both"/>
        <w:rPr>
          <w:sz w:val="28"/>
        </w:rPr>
      </w:pPr>
      <w:r>
        <w:rPr>
          <w:sz w:val="28"/>
        </w:rPr>
        <w:t xml:space="preserve">- обучение населения мерам пожарной безопасности. </w:t>
      </w:r>
    </w:p>
    <w:p>
      <w:pPr>
        <w:pStyle w:val="TextBody"/>
        <w:ind w:firstLine="708"/>
        <w:rPr>
          <w:b/>
          <w:b/>
        </w:rPr>
      </w:pPr>
      <w:r>
        <w:rPr/>
        <w:t>2.2. Подготовку всех групп населения района в области гражданской обороны, защиты от чрезвычайных ситуаций и пожарной безопасности проводить в период с 11 января по 30 ноября 2010 года.</w:t>
      </w:r>
    </w:p>
    <w:p>
      <w:pPr>
        <w:pStyle w:val="Normal"/>
        <w:spacing w:lineRule="auto" w:line="228"/>
        <w:ind w:right="-2" w:firstLine="709"/>
        <w:jc w:val="both"/>
        <w:rPr>
          <w:color w:val="000000"/>
          <w:sz w:val="28"/>
        </w:rPr>
      </w:pPr>
      <w:r>
        <w:rPr>
          <w:sz w:val="28"/>
        </w:rPr>
        <w:t xml:space="preserve">2.3. Основные усилия по обеспечению реализации указанных направлений подготовки в 2010 году сосредоточить на </w:t>
      </w:r>
      <w:r>
        <w:rPr>
          <w:color w:val="000000"/>
          <w:sz w:val="28"/>
        </w:rPr>
        <w:t xml:space="preserve">повышении уровня </w:t>
      </w:r>
      <w:r>
        <w:rPr>
          <w:sz w:val="28"/>
        </w:rPr>
        <w:t>профессиональной подготовки руководителей и специалистов гражданской обороны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Обеспечить рассмотрение на заседаниях комиссий по предупреждению и ликвидации чрезвычайных ситуаций и обеспечению пожарной безопасности района, педагогических советах  не реже 1 раза в год вопросов состояния и совершенствования обучения населения действиям в чрезвычайных ситуациях, а также способам защиты от различных опасностей, возникающих в мирное и военное время;</w:t>
      </w:r>
    </w:p>
    <w:p>
      <w:pPr>
        <w:pStyle w:val="Header"/>
        <w:tabs>
          <w:tab w:val="clear" w:pos="4153"/>
          <w:tab w:val="clear" w:pos="8306"/>
        </w:tabs>
        <w:ind w:right="-1" w:firstLine="720"/>
        <w:rPr/>
      </w:pPr>
      <w:r>
        <w:rPr/>
        <w:t xml:space="preserve">2.5. </w:t>
      </w:r>
      <w:r>
        <w:rPr>
          <w:szCs w:val="28"/>
        </w:rPr>
        <w:t>В течение учебного года обеспечить выполнение Программы  подготовки   неработающего населения района  к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 xml:space="preserve">2.6. В ходе комплексных проверок организаций по вопросам гражданской обороны и защиты от чрезвычайных ситуаций планировать и проводить контрольные занятия с работниками организаций, не входящими в формирования. </w:t>
      </w:r>
    </w:p>
    <w:p>
      <w:pPr>
        <w:pStyle w:val="TextBody"/>
        <w:ind w:firstLine="708"/>
        <w:rPr/>
      </w:pPr>
      <w:r>
        <w:rPr/>
        <w:t>2.7. В соответствии с настоящим постановлением издать приказы (постановления), подводящие итоги  подготовки и обучения всех категорий, обучаемых в области ГО и защиты от ЧС в 2009 году и задачи на 2010 год.</w:t>
      </w:r>
    </w:p>
    <w:p>
      <w:pPr>
        <w:pStyle w:val="TextBodyIndent"/>
        <w:tabs>
          <w:tab w:val="left" w:pos="-207" w:leader="none"/>
          <w:tab w:val="left" w:pos="1206" w:leader="none"/>
        </w:tabs>
        <w:spacing w:lineRule="auto" w:line="228"/>
        <w:rPr/>
      </w:pPr>
      <w:r>
        <w:rPr/>
      </w:r>
    </w:p>
    <w:p>
      <w:pPr>
        <w:pStyle w:val="TextBodyIndent"/>
        <w:tabs>
          <w:tab w:val="left" w:pos="-207" w:leader="none"/>
          <w:tab w:val="left" w:pos="1206" w:leader="none"/>
        </w:tabs>
        <w:spacing w:lineRule="auto" w:line="228"/>
        <w:rPr/>
      </w:pPr>
      <w:r>
        <w:rPr/>
        <w:t xml:space="preserve">3. Начальнику отдела по делам ГОЧС Администрации района: </w:t>
      </w:r>
    </w:p>
    <w:p>
      <w:pPr>
        <w:pStyle w:val="Header"/>
        <w:tabs>
          <w:tab w:val="clear" w:pos="4153"/>
          <w:tab w:val="clear" w:pos="8306"/>
        </w:tabs>
        <w:ind w:right="-1" w:firstLine="720"/>
        <w:rPr/>
      </w:pPr>
      <w:r>
        <w:rPr/>
        <w:t>3.1. В мае 2010 года организовать и провести смотр-конкурс на лучшую учебно-материальную базу, результаты которого отразить в итоговом акте. Сведения об участии организаций района в районном смотре-конкурсе представить в Главное управление МЧС по Алтайскому краю к 01 ноября 2010 года;</w:t>
      </w:r>
    </w:p>
    <w:p>
      <w:pPr>
        <w:pStyle w:val="TextBodyIndent"/>
        <w:tabs>
          <w:tab w:val="left" w:pos="-207" w:leader="none"/>
          <w:tab w:val="left" w:pos="1206" w:leader="none"/>
        </w:tabs>
        <w:spacing w:lineRule="auto" w:line="228"/>
        <w:rPr/>
      </w:pPr>
      <w:r>
        <w:rPr/>
        <w:t>3.2. До 01 ноября 2010 года представить в ГУ МЧС России по Алтайскому краю заявку по обучению необходимых категорий населения в учебно-методическом центре и на курсах ГО г. Барнаула;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3.3. Организовать в течение 2010 года проведение работы по пропаганде мероприятий МЧС России;</w:t>
      </w:r>
    </w:p>
    <w:p>
      <w:pPr>
        <w:pStyle w:val="TextBody"/>
        <w:ind w:firstLine="708"/>
        <w:rPr/>
      </w:pPr>
      <w:r>
        <w:rPr/>
        <w:t>3.4. Оказывать методическую помощь в проведении занятий по курсу «ОБЖ» в общеобразовательных учреждениях района;</w:t>
      </w:r>
    </w:p>
    <w:p>
      <w:pPr>
        <w:pStyle w:val="TextBody"/>
        <w:ind w:firstLine="708"/>
        <w:rPr/>
      </w:pPr>
      <w:r>
        <w:rPr/>
        <w:t>3.5. В сентябре 2010 года провести месячник безопасности учащихся общеобразовательных учреждений района;</w:t>
      </w:r>
    </w:p>
    <w:p>
      <w:pPr>
        <w:pStyle w:val="TextBody"/>
        <w:ind w:firstLine="708"/>
        <w:rPr/>
      </w:pPr>
      <w:r>
        <w:rPr/>
        <w:t>3.6. Принимать непосредственное участие в подготовке и проведении учений, тренировок в организациях район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 Анализ работы отдела ГОЧС Администрации района по вопросам подготовки и обучения представлять в управление гражданской защиты ГУ МЧС Алтайского края ежемесячно к 25 числу по установленной форме.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5. Главам муниципальных образований района продолжить работу по восстановлению и оборудованию учебно-консультационных пунктов для неработающего и незанятого в производстве населения. Организовать обучение населения на подведомственных территориях согласно собственных «Планов основных мероприятий по вопросам гражданской обороны, предупреждения и ликвидации чрезвычайных ситуаций на 2010 год». В конце 2010 года предоставить в отдел ГОЧС Администрации района сведения о проделанной работе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Настоящее постановление довести до сведения руководителей организаций и предприятий, глав муниципальных образований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2" w:hanging="0"/>
        <w:rPr>
          <w:b/>
          <w:b/>
          <w:bCs/>
        </w:rPr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415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7348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9.7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17348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1.2010   №  3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Об утверждении Положения о ведении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Реестра расходных обязательств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образования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Новичихинский район</w: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 и статьей 48 Устава муниципального образования Новичихинский район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%D0%9C%D0%BE%D0%B8%20%D0%B4%D0%BE%D0%BA%D1%83%D0%BC%D0%B5%D0%BD%D1%82%D1%8B%5C%D0%9F%D0%BE%D1%81%D1%82%D0%B0%D0%BD%D0%BE%D0%B2%D0%BB%D0%B5%D0%BD%D0%B8%D1%8F%202010%20%D0%B3%D0%BE%D0%B4%5C%D0%A2%D0%B0%D0%B3%D0%B8%D0%B5%D0%B2%D0%B0%20%D0%9E.%D0%90%5C%D0%9F%D0%BE%D1%81%D1%82%D0%B0%D0%BD%D0%BE%D0%B2%D0%BB%D0%B5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ведении Реестра расходных обязательств муниципального образования Новичихинский район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озложить обязанность по ведению Реестра расходных обязательств муниципального образования Новичихинский район на комитет по финансам, налоговой и кредитной политике Администрации Новичихинского района Алтайского края.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УТВЕРЖДЕНО </w:t>
      </w:r>
    </w:p>
    <w:p>
      <w:pPr>
        <w:pStyle w:val="Heading1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остановлением </w:t>
      </w:r>
    </w:p>
    <w:p>
      <w:pPr>
        <w:pStyle w:val="Heading1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Администрации района</w:t>
      </w:r>
    </w:p>
    <w:p>
      <w:pPr>
        <w:pStyle w:val="Heading1"/>
        <w:jc w:val="right"/>
        <w:rPr>
          <w:b/>
          <w:b/>
          <w:szCs w:val="28"/>
        </w:rPr>
      </w:pPr>
      <w:r>
        <w:rPr>
          <w:bCs w:val="false"/>
          <w:szCs w:val="28"/>
        </w:rPr>
        <w:t>от 12.01.2010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ложение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ведении Реестра расходных обязательств муниципального образования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Новичих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Xl23"/>
        <w:spacing w:before="0" w:after="0"/>
        <w:jc w:val="both"/>
        <w:rPr>
          <w:rFonts w:eastAsia="Times New Roman"/>
        </w:rPr>
      </w:pPr>
      <w:bookmarkStart w:id="0" w:name="sub_1001"/>
      <w:bookmarkEnd w:id="0"/>
      <w:r>
        <w:rPr>
          <w:rFonts w:eastAsia="Times New Roman"/>
        </w:rPr>
        <w:t xml:space="preserve"> </w:t>
      </w:r>
      <w:r>
        <w:rPr>
          <w:rFonts w:eastAsia="Times New Roman"/>
        </w:rPr>
        <w:tab/>
        <w:t>1. Положение о ведении Реестра расходных обязательств муниципального образования Новичихинский район  (далее - Положение) разработано в соответствии с Бюджетным кодексом Российской Федерации, устанавливает основные принципы, порядок, сроки формирования и ведения реестра расходных обязательств муниципального образования Новичихинский район (далее - Реестр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Реестр ведется с целью учета расходных обязательств муниципального образования Новичихинский район и определения объема средств бюджета района, необходимых для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естра используются при разработке проекта бюджета района на очередной финансовый год, определении объема бюджета действующих обязательств и бюджета принимаемых обязательств.</w:t>
      </w:r>
    </w:p>
    <w:p>
      <w:pPr>
        <w:pStyle w:val="Normal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 Положении используются следующие основные термины и понятия:</w:t>
      </w:r>
    </w:p>
    <w:p>
      <w:pPr>
        <w:pStyle w:val="Normal"/>
        <w:jc w:val="both"/>
        <w:rPr/>
      </w:pPr>
      <w:bookmarkStart w:id="3" w:name="sub_100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сходные обязательства муниципального образования Новичихинский район </w:t>
      </w:r>
      <w:r>
        <w:rPr>
          <w:sz w:val="28"/>
          <w:szCs w:val="28"/>
        </w:rPr>
        <w:t xml:space="preserve"> - обусловленные законом, иными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, а также заключенными от имени муниципального образования Новичихинский район договорами (соглашениями) по вопросам местного значения обязанности муниципального образования Новичихинский район, предоставить физическим и юридическим лицам, органам государственной власти, органам местного самоуправления, субъектам международного права средства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еестр</w:t>
      </w:r>
      <w:r>
        <w:rPr>
          <w:sz w:val="28"/>
          <w:szCs w:val="28"/>
        </w:rPr>
        <w:t xml:space="preserve">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рагмент Реестра –</w:t>
      </w:r>
      <w:r>
        <w:rPr>
          <w:sz w:val="28"/>
          <w:szCs w:val="28"/>
        </w:rPr>
        <w:t xml:space="preserve"> часть Реестра муниципального образования Новичихинский район, формируемая распорядителем или получателем средств местного бюджета и представляемая в комитет по финансам, налоговой и кредитной политике Администрации Новичих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ложении, применяются в значении, предусмотренном Бюджетным кодексом Российской Федерации</w:t>
      </w:r>
      <w:bookmarkStart w:id="4" w:name="sub_100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ведения Реест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отражения расходных обязательств муниципального образования Новичихинский район  и сведений о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бновления расходных обязательств муниципального образования Новичихинский район  и сведений о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ведений о расходных обязательствах муниципального образования Новичихинский район, содержащихся в Рее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формата отражения сведений в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товерность сведений о расходных обязательствах муниципального образования Нови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4. Реестр представляет собой единую информационную базу данных, которая содержится в бумажной и электронной форме.</w:t>
      </w:r>
    </w:p>
    <w:p>
      <w:pPr>
        <w:pStyle w:val="Normal"/>
        <w:ind w:firstLine="708"/>
        <w:jc w:val="both"/>
        <w:rPr/>
      </w:pPr>
      <w:bookmarkStart w:id="6" w:name="sub_1004"/>
      <w:bookmarkStart w:id="7" w:name="sub_1005"/>
      <w:bookmarkEnd w:id="6"/>
      <w:bookmarkEnd w:id="7"/>
      <w:r>
        <w:rPr>
          <w:sz w:val="28"/>
          <w:szCs w:val="28"/>
        </w:rPr>
        <w:t>5. Реестр составляется по форме согласно</w:t>
      </w:r>
      <w:hyperlink w:anchor="sub_10000">
        <w:r>
          <w:rPr>
            <w:rStyle w:val="InternetLink"/>
            <w:color w:val="008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5"/>
      <w:bookmarkStart w:id="9" w:name="sub_1006"/>
      <w:bookmarkEnd w:id="8"/>
      <w:bookmarkEnd w:id="9"/>
      <w:r>
        <w:rPr>
          <w:sz w:val="28"/>
          <w:szCs w:val="28"/>
        </w:rPr>
        <w:t>6. Ведение Реестра осуществляется путем внесения в единую информационную базу данных сведений о расходных обязательствах муниципального образования Новичихинский район, обновления и (или) исключения эти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6"/>
      <w:bookmarkStart w:id="11" w:name="sub_1007"/>
      <w:bookmarkEnd w:id="10"/>
      <w:bookmarkEnd w:id="11"/>
      <w:r>
        <w:rPr>
          <w:sz w:val="28"/>
          <w:szCs w:val="28"/>
        </w:rPr>
        <w:t>7. Каждый вновь принятый нормативный правовой акт органов местного самоуправления муниципального образования Новичихинский район, договор (соглашение) с участием органов местного самоуправления муниципального образования Новичихинский район, предусматривающий возникновение расходного обязательства муниципального образования Новичихинский район, подлежит обязательному включению в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фере реализации полномочий по ведению Реестра комитет по финансам, налоговой и кредитной политике Администрации Новичихинского района осуществля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тальную проверку фрагментов Реестра, по итогам которой вправе изменить (дополнить) перечень расходных обязательств муниципального образования Новичихинский район, подлежащих отражению в соответствующем фрагмен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ит фрагменты Реестра по отдельным распорядителям средств и (или) получателям средств местного бюджета в Реес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тальную проверку Реестра, по итогам которой вправе изменить (дополнить) перечень расходных обязательств муниципального образования Новичихинский район, подлежащих отражению в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фере реализации полномочий по ведению Реестра распорядители и (или)  получатели средств местного бюджета осуществляю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т фрагмент Реестра в соответствии с методическими и инструктивными материалами комитета по финансам, налоговой и кредитной политике Администрации Новичих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фрагмент Реестра в  комитет по финансам, налоговой и кредитной политике Администрации Новичих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своевременное, полное и достоверное предоставление   фрагмента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07"/>
      <w:bookmarkStart w:id="13" w:name="sub_1008"/>
      <w:bookmarkEnd w:id="12"/>
      <w:bookmarkEnd w:id="13"/>
      <w:r>
        <w:rPr>
          <w:sz w:val="28"/>
          <w:szCs w:val="28"/>
        </w:rPr>
        <w:t>10. Комитет по финансам, налоговой и кредитной политике Администрации Новичихинского района ежегодно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08"/>
      <w:bookmarkEnd w:id="14"/>
      <w:r>
        <w:rPr>
          <w:sz w:val="28"/>
          <w:szCs w:val="28"/>
        </w:rPr>
        <w:t>плановый Реестр не позднее 01 июля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не позднее 01 феврал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Новичихинского района вправе уточнять перечень указываемых реквизитов Реестр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9"/>
      <w:bookmarkEnd w:id="15"/>
      <w:r>
        <w:rPr>
          <w:sz w:val="28"/>
          <w:szCs w:val="28"/>
        </w:rPr>
        <w:t>11. Расходные обязательства, не включенные в Реестр, не подлежат учету при разработке проекта бюджета муниципального образования Новичихинский район 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bookmarkStart w:id="16" w:name="sub_1009"/>
      <w:bookmarkStart w:id="17" w:name="sub_1010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Реестр представляется комитетом по финансам, налоговой и кредитной политике Администрации Новичихинского района в комитет администрации Алтайского края по финансам, налоговой и кредитной политике в установленном порядке.</w:t>
      </w:r>
    </w:p>
    <w:p>
      <w:pPr>
        <w:pStyle w:val="Normal"/>
        <w:jc w:val="both"/>
        <w:rPr/>
      </w:pPr>
      <w:bookmarkStart w:id="18" w:name="sub_1010"/>
      <w:bookmarkStart w:id="19" w:name="sub_1011"/>
      <w:bookmarkEnd w:id="18"/>
      <w:r>
        <w:rPr/>
        <w:t xml:space="preserve"> 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</w:t>
      </w:r>
      <w:r>
        <w:rPr>
          <w:bCs/>
          <w:sz w:val="28"/>
          <w:szCs w:val="28"/>
        </w:rPr>
        <w:t>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hyperlink w:anchor="sub_1000">
        <w:r>
          <w:rPr>
            <w:rStyle w:val="InternetLink"/>
            <w:bCs/>
            <w:sz w:val="28"/>
            <w:szCs w:val="28"/>
          </w:rPr>
          <w:t xml:space="preserve"> Положению</w:t>
        </w:r>
      </w:hyperlink>
      <w:r>
        <w:rPr>
          <w:bCs/>
          <w:sz w:val="28"/>
          <w:szCs w:val="28"/>
        </w:rPr>
        <w:t xml:space="preserve"> о ведении Реест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х обязательств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Новичихинский район </w:t>
      </w:r>
    </w:p>
    <w:p>
      <w:pPr>
        <w:pStyle w:val="Normal"/>
        <w:tabs>
          <w:tab w:val="clear" w:pos="708"/>
          <w:tab w:val="left" w:pos="1376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естр </w:t>
        <w:br/>
        <w:t>расходных обязательств муниципального образования Новичих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3"/>
        <w:gridCol w:w="929"/>
        <w:gridCol w:w="893"/>
        <w:gridCol w:w="730"/>
        <w:gridCol w:w="744"/>
        <w:gridCol w:w="893"/>
        <w:gridCol w:w="730"/>
        <w:gridCol w:w="744"/>
        <w:gridCol w:w="893"/>
        <w:gridCol w:w="730"/>
        <w:gridCol w:w="744"/>
        <w:gridCol w:w="915"/>
        <w:gridCol w:w="769"/>
        <w:gridCol w:w="793"/>
        <w:gridCol w:w="793"/>
        <w:gridCol w:w="808"/>
        <w:gridCol w:w="808"/>
        <w:gridCol w:w="791"/>
      </w:tblGrid>
      <w:tr>
        <w:trPr/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(Рз, Прз)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редств на исполнение расходного обязательства по всем муниципальным образования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</w:tr>
      <w:tr>
        <w:trPr/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акты, договоры, соглашения Алтайского кр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рмативные правовые акты, договоры, соглашения муниципального образования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финансовый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финансовый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ередной финансов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период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реквизиты нормативного правового а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, части, пункта, подпункта, абза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ступления в силу и срок действ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реквизиты нормативного правового а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, части, пункта, подпункта, абза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ступления в силу и срок действ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реквизиты нормативного правового а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, части, пункта, подпункта, абза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ступления в силу и срок действ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ланирова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исполнено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год +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год +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1.2010   №  9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овичихинского района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лесов от пожаров в 2010 году, руководствуясь ст. 53 Лесного кодекса Российской Федерации, Законами Российской Федерации «О пожарной безопасности», О защите населения и территорий от ЧС природного и техногенного характера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уководства и координации действий сил и средств предприятий и организаций, привлекаемых для тушения лесных пожаров, создать комиссию при Администрации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 С.Л., заместитель главы Администрации района по оперативным вопрос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ькин А.А., начальник ОФПС 872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балин Ю.В., начальник узла электро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кин А.В., начальник отдела ГО и ЧС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нг Е.В, начальник отдела обеспечения полномочий в области лесных отношений по Новичихинскому леснич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дергасов В.Н.,  главный врач МУЗ «Новичихинская ЦР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ченко А.В., начальник ОВД Нович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тонин А.А., исполнительный директор ООО «Новичиха л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одную ведомость мобилизации сил и средств на тушение лесных пожаров отдела обеспечения полномочий в области лесных отношений по Новичихинскому лесничеств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илагаемый план основных противопожарных мероприятий по охране лесов от пожаров в районе в 2010 год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читать пожароопасным сезоном период с момента схода снегового покрова до наступления устойчивой дождливой осенней погоды или образования снегового покро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ООО «Новичиха лес» (директор Тратонин А.А.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чить очистку в пройденных рубкой лесосеках до 15 апреля 2010 г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аншлаги на противопожарную тем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ПХС и дозорно-сторожевой служб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разъяснительную работу по противопожарной пропаганде среди населения райо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ить контроль за соблюдением и неуклонным выполнением Правил пожарной безопасности в лесах райо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ать и утвердить графики, маршруты наземного патрулирования лесной охраны, временных пожарных сторожей, рабочих ПХС, школьных лесничеств, обратив особое внимание на места повышенной пожарн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по условиям погоды (4-5 класс пожарной опасности) у дорог при въезде в лес контрольные посты с целью ограничения доступа в лес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хода снежного покрова и начала пожароопасного сезона въезд в лес разрешить только при наличии пропуска на любой вид транспортного средства с его обязательной регистрацией по месту выдачи пропуска и оборудованными средствами пожаротушения (лопата, емкость с водой, качма, искрогасит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сельского хозяйства Бергер Т.Н. запретить огневой способ очистки сельскохозяйственных угодий, прилегающих к лесным посадкам, массивам, Госполосам, кол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районного узла телефонной связи в период тушения лесных пожаров предоставлять Новичихинскому лесничеству и лесопользователям внеочередные телефонные разговоры по паролю "Лес" с оплатой по обычному тариф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предприятий, организаций, других учреждений, сельхозпредприятиям, главам администраций се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своевременную явку населения и поставку техники к месту пожара согласно оперативному план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елять в распоряжение лесничества автотранспорт в качестве дежурного в особо опасное в пожарном отношении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чрезвычайную комиссию при Администрации района по борьбе с пожарами в лесах Новичихинского района, председатель Ермаков С.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Cs/>
          <w:szCs w:val="28"/>
        </w:rPr>
      </w:pPr>
      <w:r>
        <w:rPr>
          <w:bCs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0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ротивопожарных мероприятий по охране лесов от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е в 201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1"/>
        <w:gridCol w:w="699"/>
        <w:gridCol w:w="900"/>
        <w:gridCol w:w="1620"/>
        <w:gridCol w:w="21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проверку очис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ки лесосе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.04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вичихинское лесничеств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здать новых мин. поло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Новичиха лес»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уход за мин. полос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Новичиха лес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ремонт дорог противопожарного назнач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Новичиха лес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работу ПХС и дозорно-сторожевой служб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4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вичихинское лесничеств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работу ДПД в лесничествах и хоз-вах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овичихинское лесничеств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ППК в ООО «Новичиха лес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ОО «Новичиха лес»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ить аншлаги на противопожарную тем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ОО «Новичиха лес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роить места отдых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ОО «Новичиха лес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ступить в печа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вичихинское лесничеств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лекции, бесе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вичихинское лесничеств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ространить листовки на противопожарную тем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вичихинское лесничеств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овать КПП  на въезде в лес при высоком классе пож. опас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3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овичихинское лесничеств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ить строгий контроль за очисткой лесосе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овичихинское лесничеств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контролируемый отжиг вдоль дорог, кромки бо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ОО «Новичиха лес»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ложить мин. полосы шириной 1,5м вдоль авто дорог содержать их в очищенном от хлама состоян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ДРСУ Калашников Д.В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сти мин. полосы вдоль ЛЭП, проходящих ч/з лесной масси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ть их в очищенн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стоянии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5.2010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Новичихи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Э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сленко О.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ить выполнение указаний МВД и МЧС России о предупрежден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тушении лесных пожаров (Постановление Правительства РФ от 23.08.93№ 949 и от 14.08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г.№ВШТ-5-15/356-1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пожароопасно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Новичихи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ФПС 87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67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63"/>
        <w:gridCol w:w="1793"/>
        <w:gridCol w:w="960"/>
        <w:gridCol w:w="640"/>
        <w:gridCol w:w="960"/>
        <w:gridCol w:w="1480"/>
        <w:gridCol w:w="700"/>
        <w:gridCol w:w="806"/>
        <w:gridCol w:w="781"/>
        <w:gridCol w:w="732"/>
        <w:gridCol w:w="660"/>
        <w:gridCol w:w="960"/>
        <w:gridCol w:w="1203"/>
        <w:gridCol w:w="1323"/>
        <w:gridCol w:w="780"/>
        <w:gridCol w:w="1438"/>
      </w:tblGrid>
      <w:tr>
        <w:trPr>
          <w:trHeight w:val="7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"/>
                <w:szCs w:val="20"/>
              </w:rPr>
            </w:pPr>
            <w:r>
              <w:rPr>
                <w:rFonts w:eastAsia="Arial Unicode MS" w:cs="Arial CYR" w:ascii="Arial CYR" w:hAnsi="Arial CYR"/>
                <w:sz w:val="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огласова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огласовано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огласовано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Утверждаю: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отдела ГО и ЧС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ОВД Новичихинского р-на</w:t>
            </w:r>
          </w:p>
        </w:tc>
        <w:tc>
          <w:tcPr>
            <w:tcW w:w="39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ПЧ ГПС № 9 МЧС Росси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Администрации </w:t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чих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Немченко А.В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Гунькин А.А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чихинского района</w:t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Коробкин А.В.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 января 2010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____ января 2010 г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Гричанов С.Н.</w:t>
            </w:r>
          </w:p>
        </w:tc>
      </w:tr>
      <w:tr>
        <w:trPr>
          <w:trHeight w:val="300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 января 201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mpact;Times New Roman" w:hAnsi="Compact;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 января 2010 г.</w:t>
            </w:r>
          </w:p>
        </w:tc>
      </w:tr>
      <w:tr>
        <w:trPr>
          <w:trHeight w:val="216" w:hRule="atLeast"/>
        </w:trPr>
        <w:tc>
          <w:tcPr>
            <w:tcW w:w="156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</w:rPr>
            </w:pPr>
            <w:r>
              <w:rPr>
                <w:rFonts w:cs="Arial CYR" w:ascii="Compact;Times New Roman" w:hAnsi="Compact;Times New Roman"/>
                <w:b/>
                <w:bCs/>
              </w:rPr>
              <w:t>Сводная ведомость мобилизации сил и средств</w:t>
            </w:r>
          </w:p>
        </w:tc>
      </w:tr>
      <w:tr>
        <w:trPr>
          <w:trHeight w:val="239" w:hRule="atLeast"/>
        </w:trPr>
        <w:tc>
          <w:tcPr>
            <w:tcW w:w="156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</w:rPr>
            </w:pPr>
            <w:r>
              <w:rPr>
                <w:rFonts w:cs="Arial CYR" w:ascii="Compact;Times New Roman" w:hAnsi="Compact;Times New Roman"/>
                <w:b/>
                <w:bCs/>
              </w:rPr>
              <w:t>на тушение лесных пожаров отдела обеспечения полномочий в области лесных отношений</w:t>
            </w:r>
          </w:p>
        </w:tc>
      </w:tr>
      <w:tr>
        <w:trPr>
          <w:trHeight w:val="315" w:hRule="atLeast"/>
        </w:trPr>
        <w:tc>
          <w:tcPr>
            <w:tcW w:w="156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Новичихинскому лесничеству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 xml:space="preserve">участковое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 xml:space="preserve">Населенный 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Организ.,от которой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Compact;Times New Roman" w:cs="Compact;Times New Roman" w:ascii="Compact;Times New Roman" w:hAnsi="Compact;Times New Roman"/>
                <w:sz w:val="20"/>
                <w:szCs w:val="20"/>
              </w:rPr>
              <w:t xml:space="preserve">            </w:t>
            </w:r>
            <w:r>
              <w:rPr>
                <w:rFonts w:cs="Arial CYR" w:ascii="Compact;Times New Roman" w:hAnsi="Compact;Times New Roman"/>
                <w:sz w:val="20"/>
                <w:szCs w:val="20"/>
              </w:rPr>
              <w:t>Привлекают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Отв.за мобилиз.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Мед.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Руковод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лесничество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пунк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привлек.технич.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Техн.ср-ва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Люди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Compact;Times New Roman" w:cs="Compact;Times New Roman" w:ascii="Compact;Times New Roman" w:hAnsi="Compact;Times New Roman"/>
                <w:sz w:val="20"/>
                <w:szCs w:val="20"/>
              </w:rPr>
              <w:t xml:space="preserve"> </w:t>
            </w:r>
            <w:r>
              <w:rPr>
                <w:rFonts w:cs="Arial CYR" w:ascii="Compact;Times New Roman" w:hAnsi="Compact;Times New Roman"/>
                <w:sz w:val="20"/>
                <w:szCs w:val="20"/>
              </w:rPr>
              <w:t>Пож.инв.</w:t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Ф.И.О.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Compact;Times New Roman" w:hAnsi="Compact;Times New Roman"/>
                <w:sz w:val="20"/>
                <w:szCs w:val="20"/>
              </w:rPr>
              <w:t>телеф.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Телеф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пом.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пож.туш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Compact;Times New Roman" w:cs="Compact;Times New Roman" w:ascii="Compact;Times New Roman" w:hAnsi="Compact;Times New Roman"/>
                <w:sz w:val="20"/>
                <w:szCs w:val="20"/>
              </w:rPr>
              <w:t xml:space="preserve">    </w:t>
            </w:r>
            <w:r>
              <w:rPr>
                <w:rFonts w:cs="Arial CYR" w:ascii="Compact;Times New Roman" w:hAnsi="Compact;Times New Roman"/>
                <w:sz w:val="20"/>
                <w:szCs w:val="20"/>
              </w:rPr>
              <w:t>ср-ва и  люд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-л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-р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р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Мельниковско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Мельниково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Адм.с.Мельник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Сергеева И.В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5-5-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ев А.Ю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mpact;Times New Roman" w:hAnsi="Compact;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 xml:space="preserve">С-з"Мельниковский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Дигалов Ю.Р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5-3-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Токарев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Токаре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Адм. с. Токар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Шамрикова Н.А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4-3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а Т.В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Новичихинско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Новичих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Админ. с. Новичих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Зароченцев А.А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2-3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В.В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mpact;Times New Roman" w:hAnsi="Compact;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ООО  "Росс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Букреев С.Н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2-3-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Новичихинс. ДРС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Калашников Д.В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2-1-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mpact;Times New Roman" w:hAnsi="Compact;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ООО "Тепло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Параскун В.М.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2-1-9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Коммунальные систе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Чистяков С.В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2-8-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Новичихинск. ЦР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Миндергасов В.Н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2-1-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Новичихинск. ПЧ ГП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Гунькин А.А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2-5-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Поломошенско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Поломошно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Адм.с.Поломош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Макеев Ф.Г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6-3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ев П.А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Compact;Times New Roman" w:cs="Compact;Times New Roman" w:ascii="Compact;Times New Roman" w:hAnsi="Compact;Times New Roman"/>
                <w:sz w:val="20"/>
                <w:szCs w:val="20"/>
              </w:rPr>
              <w:t xml:space="preserve"> </w:t>
            </w:r>
            <w:r>
              <w:rPr>
                <w:rFonts w:cs="Arial CYR" w:ascii="Compact;Times New Roman" w:hAnsi="Compact;Times New Roman"/>
                <w:sz w:val="20"/>
                <w:szCs w:val="20"/>
              </w:rPr>
              <w:t>ООО "Стимул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Федорченко С.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6-4-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mpact;Times New Roman" w:hAnsi="Compact;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Адм.с.Лобаних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Дробышева Е.Н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7-3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Крестьянско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Крестьянка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Адм. с.Крестьян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Ширыхалов С.Г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8-3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ев Ю.В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mpact;Times New Roman" w:hAnsi="Compact;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СПК  " Кировское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21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Волхонцев С.А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28-3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urier New" w:hAnsi="Courier New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Коробейников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ТОО"Лесно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Вольхин Е.И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  <w:sz w:val="20"/>
                <w:szCs w:val="20"/>
              </w:rPr>
            </w:pPr>
            <w:r>
              <w:rPr>
                <w:rFonts w:cs="Arial CYR" w:ascii="Compact;Times New Roman" w:hAnsi="Compact;Times New Roman"/>
                <w:sz w:val="20"/>
                <w:szCs w:val="20"/>
              </w:rPr>
              <w:t>37-3-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Arial CYR"/>
                <w:b/>
                <w:b/>
                <w:bCs/>
              </w:rPr>
            </w:pPr>
            <w:r>
              <w:rPr>
                <w:rFonts w:cs="Arial CYR" w:ascii="Courier New" w:hAnsi="Courier New"/>
                <w:b/>
                <w:bCs/>
              </w:rPr>
              <w:t>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i/>
                <w:i/>
                <w:iCs/>
              </w:rPr>
            </w:pPr>
            <w:r>
              <w:rPr>
                <w:rFonts w:cs="Arial CYR" w:ascii="Compact;Times New Roman" w:hAnsi="Compact;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  <w:i/>
                <w:i/>
                <w:iCs/>
              </w:rPr>
            </w:pPr>
            <w:r>
              <w:rPr>
                <w:rFonts w:cs="Arial CYR" w:ascii="Compact;Times New Roman" w:hAnsi="Compact;Times New Roman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23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142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9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cs="Arial CYR" w:ascii="Compact;Times New Roman" w:hAnsi="Compact;Times New Roman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Arial CYR"/>
              </w:rPr>
            </w:pPr>
            <w:r>
              <w:rPr>
                <w:rFonts w:cs="Arial CYR" w:ascii="Courier New" w:hAnsi="Courier New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b/>
                <w:b/>
                <w:bCs/>
              </w:rPr>
            </w:pPr>
            <w:r>
              <w:rPr>
                <w:rFonts w:cs="Arial CYR" w:ascii="Courier New" w:hAnsi="Courier New"/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огласовано: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pact;Times New Roman" w:hAnsi="Compact;Times New Roman" w:eastAsia="Arial Unicode MS" w:cs="Arial CYR"/>
              </w:rPr>
            </w:pPr>
            <w:r>
              <w:rPr>
                <w:rFonts w:eastAsia="Arial Unicode MS" w:cs="Arial CYR" w:ascii="Compact;Times New Roman" w:hAnsi="Compact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Arial CYR"/>
              </w:rPr>
            </w:pPr>
            <w:r>
              <w:rPr>
                <w:rFonts w:eastAsia="Arial Unicode MS" w:cs="Arial CYR" w:ascii="Courier New" w:hAnsi="Courier Ne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>Начальник отдела обеспечения полномочий в области</w:t>
            </w:r>
          </w:p>
        </w:tc>
      </w:tr>
      <w:tr>
        <w:trPr>
          <w:trHeight w:val="11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Arial CYR"/>
                <w:sz w:val="20"/>
                <w:szCs w:val="20"/>
              </w:rPr>
            </w:pPr>
            <w:r>
              <w:rPr>
                <w:rFonts w:cs="Arial CYR" w:ascii="Courier New" w:hAnsi="Courier New"/>
                <w:sz w:val="20"/>
                <w:szCs w:val="20"/>
              </w:rPr>
              <w:t xml:space="preserve">лесных отношений по Новичихинскому лесничеству    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 Ланг Е.В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51" w:right="8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23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1.2010   №  1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  <w:t>«Содействие занятости населения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а» н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В соответствии с Порядком реализации муниципальных целевых программ утвержденным решением Новичихинского районного Собрания депутатов от 29.08.2008 г. № 69 и решением Новичихинского районного Собрания депутатов от 28.05.2009 г. № 27 «О внесении изменений в решение Новичихинского районного Собрания депутатов от 29.08.2008 г. № 69 «Об утверждении Порядка реализации муниципальных целевых программ» ПОСТАНОВЛЯЮ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1. Утвердить целевую программу «Содействие занятости населения Новичихинского района» на 2010 год (прилагается).</w:t>
      </w:r>
    </w:p>
    <w:p>
      <w:pPr>
        <w:pStyle w:val="Xl23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2. Данное решение вступает в силу с 1 января 2010 года.</w:t>
      </w:r>
    </w:p>
    <w:p>
      <w:pPr>
        <w:pStyle w:val="Xl23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о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района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11 от 22.01.2010 год</w:t>
      </w:r>
    </w:p>
    <w:p>
      <w:pPr>
        <w:pStyle w:val="Normal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 Новичихинского района» на 201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йствие занятости населения Новичихинского района» на 2010 год (далее – Програм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 w:val="false"/>
                <w:sz w:val="26"/>
                <w:szCs w:val="26"/>
              </w:rPr>
              <w:t xml:space="preserve">Закон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bCs w:val="false"/>
                <w:sz w:val="26"/>
                <w:szCs w:val="26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Новичихинского района;</w:t>
            </w:r>
          </w:p>
          <w:p>
            <w:pPr>
              <w:pStyle w:val="3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учреждение «Центр занятости населения Новичихинского района»,  </w:t>
            </w:r>
          </w:p>
          <w:p>
            <w:pPr>
              <w:pStyle w:val="3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района.</w:t>
            </w:r>
          </w:p>
          <w:p>
            <w:pPr>
              <w:pStyle w:val="31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 г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ффективной занятости населения и снижение уровня безработицы в условиях финансово-экономического кризис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стемы рабочих мест;</w:t>
            </w:r>
          </w:p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езопасных и комфортных условий труда;</w:t>
            </w:r>
          </w:p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оциального партнерства на рынке труда;</w:t>
            </w:r>
          </w:p>
          <w:p>
            <w:pPr>
              <w:pStyle w:val="TextBodyIndent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антикризисных мероприят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ализацию</w:t>
            </w:r>
          </w:p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–3060.3 тыс. рублей, в том числе: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1610.3 тыс. рублей;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267.0 тыс. рублей;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(средства работодателей) 1183.0_ тыс. рубле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целевой индик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ижение </w:t>
            </w:r>
            <w:r>
              <w:rPr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 xml:space="preserve">егистрируемой безработицы до 7,7 % от численности трудоспособного населения </w:t>
            </w:r>
            <w:r>
              <w:rPr>
                <w:sz w:val="26"/>
                <w:szCs w:val="26"/>
              </w:rPr>
              <w:t>к концу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состояния и оценка развития ситуации в сфере труда и занятости на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условиях финансового кризиса заметно ухудшилось финансовое положение предприятий и организаций нашего района. На предприятиях по производству сельскохозяйственной продукции (фермерские хозяйства, ООО) увеличилось количество высвобождаемых работников. Процедуры сокращения штатов проводятся в организациях бюджетной сфе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возросло количество обращений  в службу занятости. Если в среднем в 2009 году в месяц обращалось по вопросу трудоустройства 65 человек, то в ноябре обратилось  более 140.   Примерно столько же планируется в декабре. Также увеличению числа обращений способствовала   сезонность отдельных видов сельскохозяйственных рабо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блемой остается  низкая профессиональная конкурентоспособность большей части незанятых граждан, проживающих в селах района. Прежде всего, она связанна с возрастным цензом. В ряде сел района средний возраст безработных женщин 49 -50 лет, мужчин - 54 года. Наиболее конкурентно способная часть населения в возрасте до 30 лет, составляет 24 % от общего количества безработных. 20 % безработных - люди предпенсионного возраста и инвалиды.   Численность  безработных, проживающих в райцентре,  составляет 43 % от общего количества состоящих на учете, а количество вакансий поступивших от предприятий и организаций райцентра 70 %. Это усложняет проблему трудоустройства граждан в селах рай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блюдается уменьшение  количества граждан занятых в экономике, растет число предприятий, которые переходят на режим неполного рабочего времени. Новых предприятий не открывается, хотя увеличивается количество предпринимате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анализировав  факторы,  влияющие на спрос и предложения рабочей силы применительно к экономической ситуации, определены основные пути улучшения положения  на рынке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Это, прежде всего, организация самозанятости через предпринимательскую деятельность по ведению личного подсобного хозяйства и оказанию услуг. Для молодежи - переобучение, повышение квалификации под гарантированное место в селе или получение новой профессии для трудоустройства за пределами места прож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граждан проживающих в райцентре - повышение профессиональных качеств и конкурентоспособности безработных граждан. В селах с наиболее сложной ситуацией на рынке труда - увеличение числа организованных  общественных и временных рабочих мест для трудоустройства безработных гражд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граммой предусмотрено увеличение средств на данные на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атегическая цель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целью Программы является обеспечение эффективной занятости населения и снижение уровня безработицы на 0.3% в условиях финансово-экономического кризи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ой связи основными задачами по реализации Программы являются:</w:t>
      </w:r>
    </w:p>
    <w:p>
      <w:pPr>
        <w:pStyle w:val="TextBodyIndent"/>
        <w:ind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ind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качества и конкурентоспособности рабочей силы;</w:t>
      </w:r>
    </w:p>
    <w:p>
      <w:pPr>
        <w:pStyle w:val="TextBodyIndent"/>
        <w:ind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системы рабочих мест;</w:t>
      </w:r>
    </w:p>
    <w:p>
      <w:pPr>
        <w:pStyle w:val="TextBodyIndent"/>
        <w:ind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трудоустройству ищущих работу и безработных граждан;</w:t>
      </w:r>
    </w:p>
    <w:p>
      <w:pPr>
        <w:pStyle w:val="TextBodyIndent"/>
        <w:ind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безопасных и комфортных условий труда;</w:t>
      </w:r>
    </w:p>
    <w:p>
      <w:pPr>
        <w:pStyle w:val="TextBodyIndent"/>
        <w:ind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социального партнерства на рынке труда;</w:t>
      </w:r>
    </w:p>
    <w:p>
      <w:pPr>
        <w:pStyle w:val="TextBodyIndent"/>
        <w:ind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антикризисных мероприят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ероприятия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поставленных задач сформированы конкретные программные мероприятия. Полный перечень мероприятий приведен в Приложении 1 к Программ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бюджетов: краевого, муниципального и внебюджетных источников (средств работодателей)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овых ресурсов, необходимых для реализации Программы за счет всех источников финансирования отражен в Прило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ценка эффективности реализации Программы</w:t>
      </w:r>
    </w:p>
    <w:p>
      <w:pPr>
        <w:pStyle w:val="TextBodyIndent"/>
        <w:ind w:right="-2" w:firstLine="720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используется система целевых индикаторов (Приложение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условия функционирования рынка труда, учитывающие экономические и социальные интересы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TextBodyIndent"/>
        <w:ind w:right="-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зультате реализации Программы будет обеспечена занятость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специальных программ содействия занятости на условиях временной занятости –299 безработных и ищущих работу граждан, в том числе 120 человек на общественных работах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вободное от учебы время – 131 . несовершеннолетних граждан в возрасте от 14 до 18 лет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сле прохождения профессионального обучения</w:t>
      </w:r>
      <w:r>
        <w:rPr>
          <w:sz w:val="26"/>
          <w:szCs w:val="26"/>
        </w:rPr>
        <w:t xml:space="preserve"> профессиям (специальностям), востребованным на рынке труда, – не менее  41  человек, в том числе включение во внешний кадровый резерв – 2 человека;</w:t>
      </w:r>
    </w:p>
    <w:p>
      <w:pPr>
        <w:pStyle w:val="WW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регистрации предпринимательской деятельности –20 безработных гражда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6"/>
          <w:szCs w:val="26"/>
        </w:rPr>
        <w:t xml:space="preserve">целевому показателю эффективности реализации Программы </w:t>
      </w:r>
      <w:r>
        <w:rPr>
          <w:bCs/>
          <w:sz w:val="26"/>
          <w:szCs w:val="26"/>
        </w:rPr>
        <w:t>уровень регистрируемой безработицы к концу 2010 года составит 7,7% от численности трудоспособного населения</w:t>
      </w:r>
      <w:r>
        <w:rPr>
          <w:sz w:val="26"/>
          <w:szCs w:val="26"/>
        </w:rPr>
        <w:t>, ч</w:t>
      </w:r>
      <w:r>
        <w:rPr>
          <w:bCs/>
          <w:sz w:val="26"/>
          <w:szCs w:val="26"/>
        </w:rPr>
        <w:t>исленность официально зарегистрированных безработных граждан не превысит 480 человек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40" w:right="1106" w:gutter="0" w:header="0" w:top="81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58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00"/>
        <w:gridCol w:w="4279"/>
        <w:gridCol w:w="900"/>
        <w:gridCol w:w="920"/>
        <w:gridCol w:w="940"/>
        <w:gridCol w:w="940"/>
        <w:gridCol w:w="1300"/>
        <w:gridCol w:w="1500"/>
        <w:gridCol w:w="4279"/>
      </w:tblGrid>
      <w:tr>
        <w:trPr>
          <w:trHeight w:val="285" w:hRule="atLeast"/>
        </w:trPr>
        <w:tc>
          <w:tcPr>
            <w:tcW w:w="156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Приложение 1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9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рограммы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                                   мероприятий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затрат (тыс. рублей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 ис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и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тат                                                                                     от реализации мероприятия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краевой                                                                                               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-пальный                                                     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аботода-теле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ирование населения и работодателей по вопросам занятости населения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населению и работодателям государственных услуг по информированию о положении на рынке труда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услуги по информированию о положении на рынке труда, составит не менее _1420_ человек</w:t>
            </w:r>
          </w:p>
        </w:tc>
      </w:tr>
      <w:tr>
        <w:trPr>
          <w:trHeight w:val="34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вышение качества и конкурентоспособности рабочей силы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ориентаци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фессиональной ориентации получат  500_ граждан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безработных граждан на рынке труда посредством организации обучения в клубах активного поиска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обучившихся в клубах активного поиска работы, составит 50 человек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 по профессиям (специальностям), пользующимся устойчивым спросом на рынк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 _41 безработных граждан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объемов и структуры подготовки рабочих и специалистов в учреждениях профессионального образования в соответствии с потребностью экономики в кадр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ТЗН АК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проса и предложения рабочей силы на рынке труда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выпускников-молодых специалистов  в организациях путем выплаты подъемных средств, повышения уровня заработной платы и п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ую поддержку получат _0__ молодых специалиста</w:t>
            </w:r>
          </w:p>
        </w:tc>
      </w:tr>
      <w:tr>
        <w:trPr>
          <w:trHeight w:val="17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олодых специалистов в рамках участия муниципального образования в реализации краевых целевых программ  «Обеспечение жильем или улучшение жилищных условий молодых семей в Алтайском крае» на 2004-2010 годы, «Социальное развитие села до 2010 года»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р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программ составит не менее _16__человек, в том числе жильем будут обеспечены 10_ молодых специалистов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внутрипроизводственного обучения работ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_9__ работников бюджетных организаций </w:t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Развитие системы рабочих мест 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рабочих мест в организациях города (района)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_62_человек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абочих мест  путем внедрения гибких форм занятости, в том числе, в первоочередном порядке, - для трудоустройства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__0___ рабочих мест в 0_____ организациях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ли создание рабочих мест для трудоустройства инвалидов в счет установленной кв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счет квоты 1__ инвалидов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пециальных рабочих мест для трудоустройства инвалидов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_0_ граждан из числа инвалидов</w:t>
            </w:r>
          </w:p>
        </w:tc>
      </w:tr>
      <w:tr>
        <w:trPr>
          <w:trHeight w:val="14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е об организации общественных работ (с определением видов социально значимых для муниципального образования работ, планируемых объемов работ, организаций-соисполнителей с установлением плановых заданий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работников (в том числе высококвалифицированных) и рабочих мест (постоянных новых, временных, сезонных), а также перечня востребованных услуг, предоставляемых населению, перспективных видов предпринимательской деятельности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работников, рабочих мест, востребованных услуг, перспективных видов предпринимательской деятельности</w:t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Содействие трудоустройству ищущих работу и безработных граждан 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ярмарок вакансий и учебных рабочих мест, в том числе для граждан, испытывающих трудности в поиске работы и заинтересованных в вакансиях с гибкими формами занят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 ,предприятия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озможностей трудоустройства. Численность граждан, получивших услуги в рамках данных мероприятий, составит 122_ человек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ременного трудоустройства безработнх граждан, испытывающих трудности в поиске рабо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 ,предприятия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24_человек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 ,предприятия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_1_человек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ременного трудоустройства ищущих работу и безработных граждан на общественные рабо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 ,предприятия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132_человек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 Комитет по образованию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131_человек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нимательской инициативы безработного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ЦЗН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граждан, получивших комплекс консультационно-информационных по вопросам организации и ведения предпринимательской деятельности, составит  35 человек; количество организовавших собственное дело, - 12 человек </w:t>
            </w:r>
          </w:p>
        </w:tc>
      </w:tr>
      <w:tr>
        <w:trPr>
          <w:trHeight w:val="450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оздание безопасных и комфортных условий тру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скрытой занятости. Легализация трудовых отнош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 Комитет по труд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рудовых отношений со 100% работнико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по условиям труда (1 раз в 5 л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труд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аттестованных рабочих мест до  70 %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лужбы охраны труда (введение должности специалиста по охране труда) в организациях с численностью работающих более 50 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Комитет по труд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каждой организации с численностью работников более 50 человек специалиста по охране труда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аботодателей (включая индивидуальных предпринимателей) и должностных лиц в специализированных учебных центр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Комитет по труд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ением не менее 100 % работодателей и должностных лиц, подлежащих обучению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редварительных и периодических осмотров работающих во вредных и опасных условиях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Комитет по труд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смотрами не менее 87 % работников, работающих во вредных и опасных условиях труда</w:t>
            </w:r>
          </w:p>
        </w:tc>
      </w:tr>
      <w:tr>
        <w:trPr>
          <w:trHeight w:val="420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беспечение социального партнерства на рынке труда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работодателей к городскому (районному) трехстороннему соглашению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труд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охват работодателей 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мпании по заключению коллективных договоров с включением в колллективные договоры дополнительных социальных гарантий работ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труду ,руководители предприяти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2 % охват работников коллективными договорами 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 ответственного поведения работодателей на рынке труда посредством приоритетного оказания муниципальной поддержки, дополнительных услуг ЦЗН и иных преимуще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 Комитет по труд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оциально ответственных работодателей до 3 %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городские (районные) трехсторонние соглашения и коллективные договоры обязательств работодателей по трудоустройству молодых специалистов, слабозащищенных категорий граждан, предоставлению дополнительных гарантий высвобождаемым работникам и п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ЦЗН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граждан данных категорий составит  3</w:t>
            </w:r>
          </w:p>
        </w:tc>
      </w:tr>
      <w:tr>
        <w:trPr>
          <w:trHeight w:val="17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 территориальном трехстороннем соглашении обязательств работодателей по повышению заработной 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плановых показателей среднемесячной заработной платы (не ниже предусмотренных индикативным планом социально-экономического развития муниципального образования и с учетом показателей краевого регионального соглашения) в территориальные трехсторонние соглашения </w:t>
            </w:r>
          </w:p>
        </w:tc>
      </w:tr>
      <w:tr>
        <w:trPr>
          <w:trHeight w:val="1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ключения показателей заработной платы, установленных в территориальном трехстороннем соглашении,  при проведении уведомительной регистрации коллективных догов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района составит 9625__ рублей</w:t>
            </w:r>
          </w:p>
        </w:tc>
      </w:tr>
      <w:tr>
        <w:trPr>
          <w:trHeight w:val="1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рабочей группы по вопросам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росроченной задолженности по заработной плате, недопущение появления новой задолженности. Выполнение работодателями, приглашенными на заседания рабочей группы, обязательств по повышению заработной платы, установленных в  территориальных соглашениях </w:t>
            </w:r>
          </w:p>
        </w:tc>
      </w:tr>
      <w:tr>
        <w:trPr>
          <w:trHeight w:val="40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Реализация антикризисных мероприятий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ониторинга  движения численности  работников  и  рабочих мест в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й напряженности на рынке труда посредством сохранения занятости работников, находящихся по риском увольнения, после прохождения опережающего профессионального обучения; временного трудоустройства работников организаций в случае угрозы массового увольнения, признанных в установленном порядке безработных граждан и граждан, ищущих работу; стажировки в целях приобретения опыта работы выпускников учреждений профессионального образования и пр.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ополнительных мерах по снижению напряженности на рынке труда Алтай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рамках КЦП «Дополнительные меры по снижению напряженности на рынке труда Алтайского края в 2010 году»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выполнение мероприятий КЦП «Дополнительные меры по снижению напряженности на рынке труда Алтайского края в 2010 году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 телефона "горячей  линии" для предоставления информации и  консультаций обращающимся гражданам, в том числе работодателям и высвобождаемым работникам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851" w:right="816" w:gutter="0" w:header="0" w:top="719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00"/>
        <w:gridCol w:w="5500"/>
        <w:gridCol w:w="2760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18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6"/>
              </w:rPr>
            </w:pPr>
            <w:r>
              <w:rPr>
                <w:rFonts w:eastAsia="Arial Unicode MS"/>
                <w:sz w:val="16"/>
                <w:szCs w:val="2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6"/>
              </w:rPr>
            </w:pPr>
            <w:r>
              <w:rPr>
                <w:rFonts w:eastAsia="Arial Unicode MS"/>
                <w:sz w:val="1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6"/>
              </w:rPr>
            </w:pPr>
            <w:r>
              <w:rPr>
                <w:rFonts w:eastAsia="Arial Unicode MS"/>
                <w:sz w:val="1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одные финансовые затраты на реализацию Программы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                        </w:t>
            </w:r>
            <w:r>
              <w:rPr/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и расход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инансовые затраты (тыс. рублей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финансовых затра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60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евой бюдж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0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ниципальный бюдж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7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небюджетные источники (средства работодателей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00"/>
        <w:gridCol w:w="5179"/>
        <w:gridCol w:w="1000"/>
        <w:gridCol w:w="1260"/>
        <w:gridCol w:w="1336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Приложение 3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индикаторы Программы</w:t>
            </w:r>
          </w:p>
        </w:tc>
      </w:tr>
      <w:tr>
        <w:trPr>
          <w:trHeight w:val="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                       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ой показател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а измере-н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цен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лан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9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0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7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ровень регистрируемой безработицы от численности трудоспособного населения (на конец года)             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 т.ч. по населенным пунктам: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Новичих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10 лет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Долг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,Лобаних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Мельник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Павл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Поломош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Солон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.Токар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нижение продолжительности регистрируемой безработицы (по отношению к предыдущему год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вышение уровня трудоустройства граждан, обратившихся за содействием в поиске подходящей работы, на постоянные рабочие места (по отношению к предыдущему год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 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емесячная начисленная заработная плата на одного работн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7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2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footerReference w:type="default" r:id="rId25"/>
          <w:type w:val="evenPage"/>
          <w:pgSz w:w="11906" w:h="16838"/>
          <w:pgMar w:left="1440" w:right="1106" w:gutter="0" w:header="0" w:top="81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999"/>
        <w:gridCol w:w="1620"/>
        <w:gridCol w:w="1440"/>
        <w:gridCol w:w="1260"/>
        <w:gridCol w:w="1800"/>
        <w:gridCol w:w="1260"/>
        <w:gridCol w:w="1440"/>
        <w:gridCol w:w="1860"/>
        <w:gridCol w:w="1440"/>
        <w:gridCol w:w="1560"/>
      </w:tblGrid>
      <w:tr>
        <w:trPr>
          <w:trHeight w:val="31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5" w:hRule="atLeast"/>
        </w:trPr>
        <w:tc>
          <w:tcPr>
            <w:tcW w:w="156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по численности участников мероприятий содействия занятости населения и прогнозные показатели регистрируемого рынка труда на 2010 год 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ых пункт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ориентация граждан,                  челове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даптация безработных граждан на рынке труда,               челове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-нальное обучение безработных граждан,                  челове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                                                                   14 до 18 лет,               челове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,                         челове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,             человек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             челове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показатели регистрируемого рынка труда</w:t>
            </w:r>
          </w:p>
        </w:tc>
      </w:tr>
      <w:tr>
        <w:trPr>
          <w:trHeight w:val="289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-ванных безработных граждан на конец года,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от численности трудоспособного населения на конец года, %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 т.ч. по населенным пунктам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Новичи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10 лет Октябр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лг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и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льни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вл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омошн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лон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851" w:right="816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1.2010   №  1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ind w:left="14" w:right="4666" w:hanging="0"/>
        <w:rPr/>
      </w:pPr>
      <w:r>
        <w:rPr>
          <w:sz w:val="28"/>
          <w:szCs w:val="28"/>
        </w:rPr>
        <w:t xml:space="preserve">порядке и условиях применения </w:t>
      </w:r>
      <w:r>
        <w:rPr>
          <w:spacing w:val="-1"/>
          <w:sz w:val="28"/>
          <w:szCs w:val="28"/>
        </w:rPr>
        <w:t xml:space="preserve">стимулирующих выплат работникам </w:t>
      </w:r>
      <w:r>
        <w:rPr>
          <w:spacing w:val="-3"/>
          <w:sz w:val="28"/>
          <w:szCs w:val="28"/>
        </w:rPr>
        <w:t xml:space="preserve">муниципальных учреждений культуры </w:t>
      </w: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о исполнение статьи 5 закона Алтайского края от 9 ноября 2004 года № 37-ЗС «Об оплате труда работников краевых государственных и муниципальных учреждений в Алтайском крае» (в редакции от 12 октября 2005 года № 75-ЗС) и постановления Администрации Алтайского края от 27.02.2007 года № 77 «Об утверждении Положения о порядке и условиях применения стимулирующих выплат работникам краевых государственных учреждений культуры» ПОСТАНОВЛЯЮ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14" w:right="10" w:firstLine="658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прилагаемое Положение о порядке и условиях применения</w:t>
        <w:br/>
      </w:r>
      <w:r>
        <w:rPr>
          <w:sz w:val="28"/>
          <w:szCs w:val="28"/>
        </w:rPr>
        <w:t>стимулирующих выплат работникам муниципальных учреждений культуры</w:t>
        <w:br/>
        <w:t>Новичихинского район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4" w:right="5" w:firstLine="62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митету Администрации Новичихинского района по культуре</w:t>
        <w:br/>
        <w:t>(Калебин А.Н.) разработать и утвердить порядок дифференцированного</w:t>
        <w:br/>
        <w:t>распределения средств, направляемых районным и поселенческим</w:t>
        <w:br/>
        <w:t>муниципальным учреждениям культуры на установление стимулирующих</w:t>
        <w:br/>
        <w:t>выплат работ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322"/>
        <w:ind w:left="19" w:right="10" w:firstLine="61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числять выплаты, предусмотренные настоящим постановлением, с 1 января 201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19" w:firstLine="61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Белицкую Г.Н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6317" w:hanging="1853"/>
        <w:jc w:val="right"/>
        <w:rPr/>
      </w:pPr>
      <w:r>
        <w:rPr>
          <w:spacing w:val="-2"/>
          <w:sz w:val="28"/>
          <w:szCs w:val="28"/>
        </w:rPr>
        <w:t xml:space="preserve">постановлением Администрации района </w:t>
      </w:r>
      <w:r>
        <w:rPr>
          <w:spacing w:val="-1"/>
          <w:sz w:val="28"/>
          <w:szCs w:val="28"/>
        </w:rPr>
        <w:t>от 26.01.2010  № 12</w:t>
      </w:r>
    </w:p>
    <w:p>
      <w:pPr>
        <w:pStyle w:val="Normal"/>
        <w:shd w:fill="FFFFFF" w:val="clear"/>
        <w:spacing w:lineRule="exact" w:line="322" w:before="658" w:after="0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именения стимулирующих выплат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культуры</w:t>
      </w:r>
    </w:p>
    <w:p>
      <w:pPr>
        <w:pStyle w:val="Normal"/>
        <w:shd w:fill="FFFFFF" w:val="clear"/>
        <w:spacing w:lineRule="exact" w:line="322"/>
        <w:ind w:left="7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spacing w:lineRule="exact" w:line="322" w:before="326" w:after="0"/>
        <w:ind w:left="3854" w:hanging="0"/>
        <w:rPr>
          <w:b/>
          <w:b/>
          <w:bCs/>
        </w:rPr>
      </w:pPr>
      <w:r>
        <w:rPr>
          <w:b/>
          <w:bCs/>
          <w:spacing w:val="-6"/>
          <w:sz w:val="28"/>
          <w:szCs w:val="28"/>
        </w:rPr>
        <w:t>1 .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firstLine="739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на основании Постановления</w:t>
        <w:br/>
        <w:t>Администрации Алтайского края от 27.02.2007 года № 77 «Об утверждении</w:t>
        <w:br/>
        <w:t>Положения о порядке и условиях применения стимулирующих выплат</w:t>
        <w:br/>
        <w:t>работникам краевых государственных учреждений культуры» и вводится в</w:t>
        <w:br/>
        <w:t>целях повышения материальной заинтересованности работников в</w:t>
        <w:br/>
        <w:t>улучшении качества работ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10" w:firstLine="725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Действие Положения распространяется на руководителей и</w:t>
        <w:br/>
        <w:t>специалистов районных и поселенческих муниципальных учреждений</w:t>
        <w:br/>
        <w:t>культуры (далее - «учреждение»).</w:t>
      </w:r>
    </w:p>
    <w:p>
      <w:pPr>
        <w:pStyle w:val="Normal"/>
        <w:shd w:fill="FFFFFF" w:val="clear"/>
        <w:spacing w:lineRule="exact" w:line="322"/>
        <w:ind w:left="14" w:firstLine="2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2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ды стимулирующих выплат 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  Работникам учреждений могут устанавливаться следующие виды стимулирующих выплат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дбавки стимулирующего характера;</w:t>
      </w:r>
    </w:p>
    <w:p>
      <w:pPr>
        <w:pStyle w:val="Normal"/>
        <w:shd w:fill="FFFFFF" w:val="clear"/>
        <w:spacing w:lineRule="exact" w:line="322"/>
        <w:ind w:left="10" w:firstLine="145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145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 .Условия применения стимулирующих выплат </w:t>
      </w:r>
    </w:p>
    <w:p>
      <w:pPr>
        <w:pStyle w:val="Normal"/>
        <w:shd w:fill="FFFFFF" w:val="clear"/>
        <w:spacing w:lineRule="exact" w:line="322"/>
        <w:ind w:left="10" w:firstLine="696"/>
        <w:rPr>
          <w:sz w:val="28"/>
          <w:szCs w:val="28"/>
        </w:rPr>
      </w:pPr>
      <w:r>
        <w:rPr>
          <w:sz w:val="28"/>
          <w:szCs w:val="28"/>
        </w:rPr>
        <w:t>3.1    Работникам   учреждений   устанавливается   надбавка   за   стаж непрерывной работы в учреждениях культуры в должностях специалистов и (или) руководителей в следующих размерах: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и стаже работы от 1 года до 5 лет - 10 % тарифной ставки (оклада);</w:t>
      </w:r>
    </w:p>
    <w:p>
      <w:pPr>
        <w:pStyle w:val="Normal"/>
        <w:shd w:fill="FFFFFF" w:val="clear"/>
        <w:spacing w:lineRule="exact" w:line="322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до 10 лет - 15 % тарифной ставки (оклада); </w:t>
      </w:r>
    </w:p>
    <w:p>
      <w:pPr>
        <w:pStyle w:val="Normal"/>
        <w:shd w:fill="FFFFFF" w:val="clear"/>
        <w:spacing w:lineRule="exact" w:line="322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до 15 лет - 20 % тарифной ставки (оклада);             </w:t>
      </w:r>
    </w:p>
    <w:p>
      <w:pPr>
        <w:pStyle w:val="Normal"/>
        <w:shd w:fill="FFFFFF" w:val="clear"/>
        <w:spacing w:lineRule="exact" w:line="322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ыше 15 лет - 30 % тарифной ставки (оклада)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  Специалистам  районных учреждений  культуры  за  организацию методической работы  с  муниципальными  поселенческими учреждениями культуры района устанавливается ежемесячная надбавка в размере: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РДК - 30 % от должностного оклада;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сту   РДК,   директору   ЦРБ,   заведующей   РДБ   -   15   %   от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го оклада.</w:t>
      </w:r>
    </w:p>
    <w:p>
      <w:pPr>
        <w:pStyle w:val="Normal"/>
        <w:shd w:fill="FFFFFF" w:val="clear"/>
        <w:spacing w:lineRule="exact" w:line="322" w:before="5" w:after="0"/>
        <w:ind w:firstLine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16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Порядок применения стимулирующих выплат </w:t>
      </w:r>
    </w:p>
    <w:p>
      <w:pPr>
        <w:pStyle w:val="TextBody"/>
        <w:rPr/>
      </w:pPr>
      <w:r>
        <w:rPr/>
        <w:t xml:space="preserve"> </w:t>
      </w:r>
      <w:r>
        <w:rPr/>
        <w:tab/>
        <w:t>4.1 Стимулирующие выплаты устанавливаются приказом руководителя учреждения за счет и в пределах средств, направляемых на оплату труда, утвержденных учредителем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4522" w:leader="none"/>
        </w:tabs>
        <w:spacing w:lineRule="exact" w:line="322"/>
        <w:ind w:right="10" w:firstLine="624"/>
        <w:jc w:val="both"/>
        <w:rPr/>
      </w:pPr>
      <w:r>
        <w:rPr>
          <w:spacing w:val="-7"/>
          <w:sz w:val="28"/>
          <w:szCs w:val="28"/>
        </w:rPr>
        <w:t>4.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имулирующие выплаты начисляются к тарифной ставке (окладу)</w:t>
        <w:br/>
      </w:r>
      <w:r>
        <w:rPr>
          <w:sz w:val="28"/>
          <w:szCs w:val="28"/>
        </w:rPr>
        <w:t>работника учрежд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624"/>
        <w:jc w:val="both"/>
        <w:rPr/>
      </w:pPr>
      <w:r>
        <w:rPr>
          <w:spacing w:val="-11"/>
          <w:sz w:val="28"/>
          <w:szCs w:val="28"/>
        </w:rPr>
        <w:t>4.3</w:t>
      </w:r>
      <w:r>
        <w:rPr>
          <w:sz w:val="28"/>
          <w:szCs w:val="28"/>
        </w:rPr>
        <w:tab/>
        <w:t>Конкретные размеры стимулирующих выплат, условия их</w:t>
        <w:br/>
        <w:t>применения, а также условия, при наступлении которых работнику не</w:t>
        <w:br/>
        <w:t>производится начисление стимулирующих выплат либо уменьшается их</w:t>
        <w:br/>
        <w:t>размер, устанавливаются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4" w:firstLine="624"/>
        <w:jc w:val="both"/>
        <w:rPr/>
      </w:pPr>
      <w:r>
        <w:rPr>
          <w:spacing w:val="-7"/>
          <w:sz w:val="28"/>
          <w:szCs w:val="28"/>
        </w:rPr>
        <w:t>4.4</w:t>
      </w:r>
      <w:r>
        <w:rPr>
          <w:sz w:val="28"/>
          <w:szCs w:val="28"/>
        </w:rPr>
        <w:tab/>
        <w:t>Стимулирующие выплаты устанавливаются на определенный срок,</w:t>
        <w:br/>
        <w:t>но не более одного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1.2010   №  14/1</w:t>
        <w:tab/>
        <w:t xml:space="preserve">   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 утверждении Плана реализаци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хемы территориального планирования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муниципального образования</w:t>
      </w:r>
    </w:p>
    <w:p>
      <w:pPr>
        <w:pStyle w:val="Subtitle"/>
        <w:jc w:val="left"/>
        <w:rPr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Новичихинский район Алтайского края</w:t>
      </w:r>
    </w:p>
    <w:p>
      <w:pPr>
        <w:pStyle w:val="Sub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 соответствии со ст. 22 Градостроительного кодекса Российской Федерации от 29.12.2004 № 190-ФЗ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СТАНОВЛЯЮ: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 Утвердить прилагаемый План реализации Схемы территориального планирования муниципального образования Новичихинский район Алтайского края, утверждённой решением Новичихинского районного Собрания депутатов от 30.10.2009 № 64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 Контроль за исполнением постановления возложить на заместителя главы Администрации района Ермакова С.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440" w:right="1106" w:gutter="0" w:header="0" w:top="81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10440" w:hanging="0"/>
        <w:rPr/>
      </w:pPr>
      <w:r>
        <w:rPr/>
        <w:t xml:space="preserve"> </w:t>
      </w:r>
      <w:r>
        <w:rPr/>
        <w:t>УТВЕРЖДЁН</w:t>
      </w:r>
    </w:p>
    <w:p>
      <w:pPr>
        <w:pStyle w:val="Normal"/>
        <w:widowControl w:val="false"/>
        <w:ind w:left="10440" w:hanging="0"/>
        <w:rPr/>
      </w:pPr>
      <w:r>
        <w:rPr/>
        <w:t xml:space="preserve"> </w:t>
      </w:r>
      <w:r>
        <w:rPr/>
        <w:t>постановлением</w:t>
      </w:r>
      <w:bookmarkStart w:id="20" w:name="OCRUncertain001"/>
      <w:r>
        <w:rPr/>
        <w:t xml:space="preserve">  Администрации района</w:t>
        <w:br/>
        <w:t xml:space="preserve"> от </w:t>
      </w:r>
      <w:bookmarkEnd w:id="20"/>
      <w:r>
        <w:rPr/>
        <w:t>28.01.2010 г</w:t>
      </w:r>
      <w:r>
        <w:rPr>
          <w:lang w:val="en-US" w:eastAsia="en-US"/>
        </w:rPr>
        <w:t xml:space="preserve"> № 14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схемы территориального планирован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ичихинского  района Алтайского края до 2012 года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4500"/>
        <w:gridCol w:w="2281"/>
        <w:gridCol w:w="3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выполн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очный 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лн. рублей</w:t>
            </w:r>
          </w:p>
        </w:tc>
      </w:tr>
    </w:tbl>
    <w:p>
      <w:pPr>
        <w:pStyle w:val="Normal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4500"/>
        <w:gridCol w:w="2281"/>
        <w:gridCol w:w="32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Разработка градостроительно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ие разработки и утверждение генерального плана сельского поселения Новичихинский сельсов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Новичихинского сельсовета, ОА и Г Администрации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 09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 и утверждение  Правил землепользования и застройки сельского поселения Новичихинский сельсов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проведения открытого конкурса на право заключения муниципального контрак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генеральных планов сельских посел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оветов, ОАиГ Администрации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Подготовка документации по планировке территории для размещения объектов капитального строительства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а планировки территории (в райо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питомника) с. Новичих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пределяется по результатам проведения открытого конкурса на право заключения муниципального контракта, комитет по архитектуре и развитию гор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Объекты капитального строительства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ъекты капитального строительства в области социальной  сфе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школы с. Мельниково 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школы с. Токарё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школы с. Поломошное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школы с.Солоновк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школы с.Лобан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школы с.Долго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 детского сада «Искорка» с. Новичих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детского сада «Солнышко»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детского сада «Земляничка»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РДК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ДК с. Солоновк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етского Дома творчества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ДК с. Долго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ДК с. Лобан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ДК с 10 лет Октября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, комитет по образованию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П «Барнаулкапстрой» г.Барнаул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ДК с. Мельнико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ФАП с. Долго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ФАП с. Мельнико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библиотеки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стадиона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стадиона с. Солоновк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мемориала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ъекты капитального строительства в области инженерной инфраструк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 электрических сетей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одопровода с. Мельнико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год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дымососов и центробежных насосов  котельных с. Новичих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4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дымососов и центробежных насосов  котельной с. Мельнико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8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7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5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на дымососов с. Поломошное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44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4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6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на центробежных насосов с. Токарё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86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теплотрассы с изоляцией с. Токарё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теплотрассы с. Новичих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квартальной котельной с тепловыми сетями с. Новичих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-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362,51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90,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2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коммуникаций к новым объектам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одопровода с. Солоновка, в том числе проектно-сметная докум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выгребной канализации с. 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ъекты капитального строительства в области транспортной инфраструк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ство  дороги с асфальтированием с. Новичиха, ул. Строительная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5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дороги с асфальтированием с. Новичих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Аптечный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ется по результатам размещения муниципального 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5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роги с асфальтированием с. Новичиха,ул. Гагарина , в том числе проектно-сметная докум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роги с асфальтированием с. Новичиха,ул. Космонавтов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нутри поселковых дорог с. Долгово 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нутри поселковых дорог с.Новичиха 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5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внутри поселковых дорог с.Токарёво, в том числе проектно-сметная документац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нутри поселковых дорог с.Солоновк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25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нутри поселковых дорог с. Мельниково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2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дороги с асфальтирование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ичиха, ул.Красноармейская 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25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дороги с асфальтирование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ичиха, ул 8 марта 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0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бъездной дороги с. Новичих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 ул. Депутатская до ДРСУ) , в том числе проектно-сметная документ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4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ъекты капитального строительства в области потребительского ры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ство и ввод в эксплуатацию объектов потребительского рынк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потребительскому рынку и услугам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внебюджетных </w:t>
            </w:r>
          </w:p>
          <w:p>
            <w:pPr>
              <w:pStyle w:val="Normal"/>
              <w:ind w:firstLine="5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5. Объекты капитального строительства в области жилищной сферы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жилья с. Новичиха (район плодопитомника) , в том числе проектно-сметная документация</w:t>
            </w:r>
          </w:p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ind w:firstLine="5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внебюджетных        источник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6. Объекты капитального строительства 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1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плотины с. Поломошное, в том числе проектно-сметная документ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центральной плотины с.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плотины с.Солоновк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4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плотины в бригаде №1 с.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75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5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плотины в бригаде №3 с.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75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5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6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плотины (мельница) с.Новичих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котомогильника с. Долгово 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8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котомогильника с.Поломошное, в том числе проектно-сметная документ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котомогильника с. Солоновка 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скотомогильника с.Токарёво, в том числе проектно-сметная документац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11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котомогильника с. Павловка, в том числе проектно-сметная документ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котомогильника с. 10 лет Октября, в том числе проектно-сметная документ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размещения муниципального контра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V</w:t>
            </w:r>
            <w:r>
              <w:rPr>
                <w:b/>
                <w:sz w:val="23"/>
                <w:szCs w:val="23"/>
              </w:rPr>
              <w:t>. Финансово-экономическое обоснование реализации схемы территориального планирования</w:t>
            </w:r>
          </w:p>
        </w:tc>
      </w:tr>
      <w:tr>
        <w:trPr>
          <w:trHeight w:val="1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мероприятий, предусмотренных разделами Плана, осуществляется за счет средств бюджетов всех уровней, а так же внебюджетных источ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Комитеты по финансам, налоговой и кредитной политике, экономике и инвестициям, архитектуре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градостроительств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-2012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442,78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6</w:t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бюдже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39,725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7,5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мероприятий Плана уточняются при формировании бюджетов на очередной финансовый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омитет по финансам, налоговой и кредитной политике, комитет по экономике и управлению муниципальным имуществом, отдел архитектуры и градостроительства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- 2012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7938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С. Овчар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orient="landscape" w:w="16838" w:h="11906"/>
          <w:pgMar w:left="851" w:right="816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1.2010   №  4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"О занятости населения в Российской Федерации", "Положением об организации общественных работ", утвержденных постановлением Правительства Российской Федерации от 14 июля 1997 г. № 875 утвердить виды общественных работ в Новичихинском районе на 201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Style21"/>
        <w:widowControl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Style21"/>
        <w:widowControl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21"/>
        <w:widowControl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1.2010 № 4-р</w:t>
      </w:r>
    </w:p>
    <w:p>
      <w:pPr>
        <w:pStyle w:val="Style21"/>
        <w:widowControl/>
        <w:spacing w:lineRule="exact" w:line="240"/>
        <w:ind w:left="1133" w:right="27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1" w:before="175" w:after="0"/>
        <w:ind w:right="1" w:hanging="0"/>
        <w:jc w:val="center"/>
        <w:rPr/>
      </w:pPr>
      <w:r>
        <w:rPr>
          <w:rStyle w:val="FontStyle12"/>
          <w:b/>
          <w:bCs/>
          <w:sz w:val="28"/>
          <w:szCs w:val="28"/>
        </w:rPr>
        <w:t>ВИДЫ ОБЩЕСТВЕННЫХ РАБОТ</w:t>
      </w:r>
    </w:p>
    <w:p>
      <w:pPr>
        <w:pStyle w:val="Style21"/>
        <w:widowControl/>
        <w:spacing w:lineRule="exact" w:line="281" w:before="175" w:after="0"/>
        <w:ind w:right="1" w:hanging="0"/>
        <w:jc w:val="center"/>
        <w:rPr/>
      </w:pPr>
      <w:r>
        <w:rPr>
          <w:rStyle w:val="FontStyle12"/>
          <w:b/>
          <w:bCs/>
          <w:sz w:val="28"/>
          <w:szCs w:val="28"/>
        </w:rPr>
        <w:t>НОВИЧИХИНСКОМ РАЙОНЕ НА 2010 ГОД</w:t>
      </w:r>
    </w:p>
    <w:p>
      <w:pPr>
        <w:pStyle w:val="Style21"/>
        <w:widowControl/>
        <w:spacing w:lineRule="exact" w:line="281" w:before="175" w:after="0"/>
        <w:ind w:right="1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545"/>
        <w:gridCol w:w="510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4"/>
              </w:rPr>
              <w:t xml:space="preserve">№ </w:t>
            </w:r>
            <w:r>
              <w:rPr>
                <w:rStyle w:val="FontStyle12"/>
                <w:sz w:val="24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ПРЕД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ВИДЫ ОБЩЕСТВЕННЫХ РАБОТ</w:t>
            </w:r>
          </w:p>
        </w:tc>
      </w:tr>
      <w:tr>
        <w:trPr>
          <w:trHeight w:val="26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" w:right="732" w:hanging="2"/>
              <w:rPr/>
            </w:pPr>
            <w:r>
              <w:rPr>
                <w:rStyle w:val="FontStyle12"/>
                <w:sz w:val="24"/>
              </w:rPr>
              <w:t>СЕЛЬСКОЕ И ЛЕСНОЕ ХОЗЯЙ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left="10" w:hanging="10"/>
              <w:rPr/>
            </w:pPr>
            <w:r>
              <w:rPr>
                <w:rStyle w:val="FontStyle12"/>
                <w:sz w:val="24"/>
              </w:rPr>
              <w:t>Выращивание с/х культур, заготовка кормов, подсобные работы, уборка лесозаготовок, сбор лекарственных трав, обслуживание рабочих занятых в с/х производстве, работа на току, ремонт животноводческих и складских помещений, подготовка к севу и посевные работы, работы на току, работа по содержанию сельскохозяйственных животных, ремонт сельскохозяйственной техники.</w:t>
            </w:r>
          </w:p>
        </w:tc>
      </w:tr>
      <w:tr>
        <w:trPr>
          <w:trHeight w:val="143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left="2" w:right="542" w:hanging="2"/>
              <w:rPr/>
            </w:pPr>
            <w:r>
              <w:rPr>
                <w:rStyle w:val="FontStyle12"/>
                <w:sz w:val="24"/>
              </w:rPr>
              <w:t>ТОРГОВЛЯ И БЫТОВОЕ ОБСЛУЖИ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left="7" w:hanging="7"/>
              <w:rPr/>
            </w:pPr>
            <w:r>
              <w:rPr>
                <w:rStyle w:val="FontStyle12"/>
                <w:sz w:val="24"/>
              </w:rPr>
              <w:t>Розничная торговля, ремонт бытовых изделий и техники, работы по ремонту и благоустройству торговых площадей , помещений, ремонт обуви и прочих изделий из кожи, очистка и подготовка овощехранилищ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ТРАНСПОРТ И СВЯЗ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left="2" w:right="98" w:hanging="2"/>
              <w:rPr/>
            </w:pPr>
            <w:r>
              <w:rPr>
                <w:rStyle w:val="FontStyle12"/>
                <w:sz w:val="24"/>
              </w:rPr>
              <w:t>Ремонт и обслуживание автомобильных дорог общего пользования, дорожных сооружений (мостов, путипроводов и т.д.) подготовка пассажирского транспорта, ремонт и благоустройство территорий предприятий, оказание услуг почтовой связи, работа кондуктором в общественном транспорте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835" w:firstLine="2"/>
              <w:rPr/>
            </w:pPr>
            <w:r>
              <w:rPr>
                <w:rStyle w:val="FontStyle12"/>
                <w:sz w:val="24"/>
              </w:rPr>
              <w:t>ГОСУДАРСТВЕННОЕ УПРАВЛ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rPr/>
            </w:pPr>
            <w:r>
              <w:rPr>
                <w:rStyle w:val="FontStyle12"/>
                <w:sz w:val="24"/>
              </w:rPr>
              <w:t xml:space="preserve">Архивная работа, делопроизводство, оформление документов, составление списков при проведении компаний (статистических, переписочных и т.д.) благоустройство и уборка территорий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right="838" w:firstLine="7"/>
              <w:rPr/>
            </w:pPr>
            <w:r>
              <w:rPr>
                <w:rStyle w:val="FontStyle12"/>
                <w:sz w:val="24"/>
              </w:rPr>
              <w:t>ОБРАЗОВАНИЕ И ЗДРАВООХРАН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023" w:leader="none"/>
              </w:tabs>
              <w:spacing w:lineRule="exact" w:line="276"/>
              <w:ind w:right="98" w:firstLine="2"/>
              <w:rPr/>
            </w:pPr>
            <w:r>
              <w:rPr>
                <w:rStyle w:val="FontStyle12"/>
                <w:sz w:val="24"/>
              </w:rPr>
              <w:t>Делопроизводство, архивное дело, ремонт и благоустройство помещений, подсобные и вспомогательные работы, работа связанная с оказанием социальной помощи населению, работа санитаркой, уход за престарелыми, инвалидам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1"/>
              <w:ind w:right="1157" w:firstLine="5"/>
              <w:rPr/>
            </w:pPr>
            <w:r>
              <w:rPr>
                <w:rStyle w:val="FontStyle12"/>
                <w:sz w:val="24"/>
              </w:rPr>
              <w:t>КОММУНАЛЬНОЕ ХОЗЯЙ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  <w:sz w:val="24"/>
              </w:rPr>
              <w:t>Уборка и благоустройство территорий, сбор мусора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1.2010   №  1-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оптимизации расходов на содержание аппарата управления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Сократить ставку водителя Администрации района с 26 марта 2010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Бухгалтерии Администрации района внести соответствующее изменение в штатное распис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Управляющему делами Солониной Е.В. предупредить Острик Николая Владимировича, о сокращении ставки водителя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Предложить Острик Николаю Владимировичу вакантную должность сторож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3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нварь 201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05.02.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392160</wp:posOffset>
                </wp:positionV>
                <wp:extent cx="914400" cy="685800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6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799195</wp:posOffset>
                </wp:positionV>
                <wp:extent cx="914400" cy="457200"/>
                <wp:effectExtent l="0" t="0" r="0" b="0"/>
                <wp:wrapTopAndBottom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92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6"/>
      <w:footerReference w:type="first" r:id="rId47"/>
      <w:type w:val="nextPage"/>
      <w:pgSz w:w="11906" w:h="16838"/>
      <w:pgMar w:left="1440" w:right="1106" w:gutter="0" w:header="0" w:top="81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ompac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876300"/>
              <wp:effectExtent l="0" t="0" r="0" b="0"/>
              <wp:wrapSquare wrapText="largest"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3585" cy="876300"/>
              <wp:effectExtent l="0" t="0" r="0" b="0"/>
              <wp:wrapSquare wrapText="largest"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358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5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876300"/>
              <wp:effectExtent l="0" t="0" r="0" b="0"/>
              <wp:wrapSquare wrapText="largest"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876300"/>
              <wp:effectExtent l="0" t="0" r="0" b="0"/>
              <wp:wrapSquare wrapText="largest"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2315" cy="876300"/>
              <wp:effectExtent l="0" t="0" r="0" b="0"/>
              <wp:wrapSquare wrapText="largest"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31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4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3585" cy="876300"/>
              <wp:effectExtent l="0" t="0" r="0" b="0"/>
              <wp:wrapSquare wrapText="largest"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358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5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3585" cy="876300"/>
              <wp:effectExtent l="0" t="0" r="0" b="0"/>
              <wp:wrapSquare wrapText="largest"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358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5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singl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6"/>
      <w:szCs w:val="26"/>
    </w:rPr>
  </w:style>
  <w:style w:type="character" w:styleId="WW8Num126z1">
    <w:name w:val="WW8Num126z1"/>
    <w:qFormat/>
    <w:rPr/>
  </w:style>
  <w:style w:type="character" w:styleId="WW8Num127z2">
    <w:name w:val="WW8Num127z2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eastAsia="Times New Roman" w:cs="Times New Roman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sz w:val="28"/>
      <w:szCs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sz w:val="28"/>
      <w:szCs w:val="28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4z0">
    <w:name w:val="WW8Num274z0"/>
    <w:qFormat/>
    <w:rPr>
      <w:rFonts w:ascii="Arial" w:hAnsi="Arial" w:cs="Aria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rFonts w:ascii="Arial" w:hAnsi="Arial" w:cs="Arial"/>
      <w:b/>
      <w:bCs/>
      <w:color w:val="00008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Cambria;Palatino Linotype" w:hAnsi="Cambria;Palatino Linotype" w:cs="Cambria;Palatino Linotype"/>
      <w:spacing w:val="320"/>
      <w:sz w:val="16"/>
      <w:szCs w:val="16"/>
    </w:rPr>
  </w:style>
  <w:style w:type="character" w:styleId="FontStyle51">
    <w:name w:val="Font Style51"/>
    <w:basedOn w:val="Style5"/>
    <w:qFormat/>
    <w:rPr>
      <w:rFonts w:ascii="Consolas" w:hAnsi="Consolas" w:cs="Consolas"/>
      <w:sz w:val="8"/>
      <w:szCs w:val="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53">
    <w:name w:val="Font Style53"/>
    <w:basedOn w:val="Style5"/>
    <w:qFormat/>
    <w:rPr>
      <w:rFonts w:ascii="Garamond" w:hAnsi="Garamond" w:cs="Garamond"/>
      <w:i/>
      <w:i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mallCaps/>
      <w:spacing w:val="10"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2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4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5"/>
      <w:ind w:hanging="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Style22">
    <w:name w:val="Стиль Номер_РИС + не курсив"/>
    <w:basedOn w:val="Normal"/>
    <w:qFormat/>
    <w:pPr>
      <w:spacing w:before="60" w:after="0"/>
      <w:ind w:firstLine="709"/>
      <w:jc w:val="both"/>
    </w:pPr>
    <w:rPr>
      <w:sz w:val="28"/>
      <w:szCs w:val="20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9"/>
      <w:ind w:firstLine="2599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20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0"/>
      <w:ind w:firstLine="33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31"/>
      <w:ind w:firstLine="349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/>
      <w:ind w:firstLine="93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6:00Z</dcterms:created>
  <dc:creator>user01</dc:creator>
  <dc:description/>
  <dc:language>en-US</dc:language>
  <cp:lastModifiedBy>user01</cp:lastModifiedBy>
  <cp:lastPrinted>2010-02-09T11:23:00Z</cp:lastPrinted>
  <dcterms:modified xsi:type="dcterms:W3CDTF">2010-02-09T05:25:00Z</dcterms:modified>
  <cp:revision>10</cp:revision>
  <dc:subject/>
  <dc:title>РОССИЙСКАЯ ФЕДЕРАЦИЯ</dc:title>
</cp:coreProperties>
</file>