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" w:hAnsi="Academy" w:cs="Academy"/>
          <w:b/>
          <w:b/>
          <w:bCs/>
          <w:sz w:val="36"/>
        </w:rPr>
      </w:pPr>
      <w:r>
        <w:rPr>
          <w:rFonts w:cs="Academy" w:ascii="Academy" w:hAnsi="Academy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28</w:t>
        <w:tab/>
        <w:tab/>
        <w:tab/>
        <w:tab/>
        <w:tab/>
        <w:tab/>
        <w:tab/>
        <w:tab/>
        <w:t>июнь 2009</w:t>
      </w:r>
      <w:r>
        <w:rPr>
          <w:sz w:val="32"/>
        </w:rPr>
        <w:t xml:space="preserve"> </w:t>
      </w:r>
      <w:r>
        <w:rPr>
          <w:b/>
          <w:bCs/>
          <w:sz w:val="32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.06.2009 года  № 15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О внесении изменения в Положение о Почетной грамоте Администрации района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763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.04.2009 года  № 165</w:t>
            </w:r>
          </w:p>
          <w:p>
            <w:pPr>
              <w:pStyle w:val="TextBodyIndent"/>
              <w:ind w:right="-2" w:hanging="0"/>
              <w:rPr>
                <w:sz w:val="26"/>
              </w:rPr>
            </w:pPr>
            <w:r>
              <w:rPr>
                <w:sz w:val="26"/>
              </w:rPr>
              <w:t xml:space="preserve">«Об итогах прохождения отопительного периода 2008 – 2009 годов и задачах по подготовке топливно-энергетического </w:t>
            </w:r>
          </w:p>
          <w:p>
            <w:pPr>
              <w:pStyle w:val="TextBodyIndent"/>
              <w:ind w:right="-2" w:hanging="0"/>
              <w:rPr>
                <w:sz w:val="26"/>
              </w:rPr>
            </w:pPr>
            <w:r>
              <w:rPr>
                <w:sz w:val="26"/>
              </w:rPr>
              <w:t>комплекса и жилищно-коммунального хозяйства района к работе в осенне-зимний период 2009-2010 год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 ТРЕТИЙ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ения районного Собрания депутатов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350"/>
        <w:gridCol w:w="980"/>
      </w:tblGrid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06.2009 года № 3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8"/>
              </w:rPr>
              <w:t>Об утверждении результатов голосования посредством опроса депутатов районного Собрания депутатов  по вопросу о внесении изменения в решение Собрания депутатов от 29.08.2008 года № 69 «Об утверждении Порядка разработки и реализации муниципальных целевых программ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06.2009 года № 3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результатов голосования посредством опроса депутатов районного Собрания депутатов по вопросу о внесении изменений в некоторые решения Собрания депутатов и отмене решений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06.2009 года № 3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б утверждении результатов голосования посредством опроса депутатов районного Собрания депутатов по вопросу о внесении изменений и дополнений в решение районного Собрания депутатов № 108 от 13.11.2008 г. «Об утверждении прогнозного плана приватизации муниципального имущества на 20069 год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5.06.2009 года № 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О внесении изменений в решение  Собрания депутатов Новичихинского района № 112 от 13.11.2008 «О бюджете Новичихинского района на 2009 год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06.2009 года № 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 О внесении изменений в решение Собрания депутатов от 28.02.2007 года № 13 «О Положении об организации муниципального земельного контроля в Новичихинском районе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.06.2009 года № 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6"/>
              </w:rPr>
              <w:t>«О внесении изменений в решение Собрания депутатов № 18 от 28.02.2007 г. «Об утверждении Положения и состава комиссии по делам несовершеннолетних и защите их прав администрации Новичихинского района»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56"/>
        </w:rPr>
      </w:pPr>
      <w:r>
        <w:rPr>
          <w:rFonts w:cs="Arial Black" w:ascii="Arial Black" w:hAnsi="Arial Black"/>
          <w:b/>
          <w:iCs/>
          <w:sz w:val="5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3.06.2009    № 157</w:t>
        <w:tab/>
        <w:tab/>
        <w:tab/>
        <w:tab/>
        <w:tab/>
        <w:tab/>
        <w:t xml:space="preserve">   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jc w:val="left"/>
        <w:rPr/>
      </w:pPr>
      <w:r>
        <w:rPr/>
        <w:t xml:space="preserve">О внесении изменения в </w:t>
      </w:r>
    </w:p>
    <w:p>
      <w:pPr>
        <w:pStyle w:val="22"/>
        <w:jc w:val="left"/>
        <w:rPr/>
      </w:pPr>
      <w:r>
        <w:rPr/>
        <w:t xml:space="preserve">Положение о Почетной </w:t>
      </w:r>
    </w:p>
    <w:p>
      <w:pPr>
        <w:pStyle w:val="22"/>
        <w:jc w:val="left"/>
        <w:rPr/>
      </w:pPr>
      <w:r>
        <w:rPr/>
        <w:t>Администрации района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ind w:firstLine="709"/>
        <w:rPr/>
      </w:pPr>
      <w:r>
        <w:rPr/>
        <w:t xml:space="preserve">В связи с повышением значимости Почетной грамоты Администрации района, дающей право на получение звания «Ветеран труда» </w:t>
      </w:r>
    </w:p>
    <w:p>
      <w:pPr>
        <w:pStyle w:val="22"/>
        <w:rPr/>
      </w:pPr>
      <w:r>
        <w:rPr/>
      </w:r>
    </w:p>
    <w:p>
      <w:pPr>
        <w:pStyle w:val="22"/>
        <w:ind w:firstLine="709"/>
        <w:jc w:val="left"/>
        <w:rPr/>
      </w:pPr>
      <w:r>
        <w:rPr/>
        <w:t>ПОСТАНОВЛЯЮ:</w:t>
      </w:r>
    </w:p>
    <w:p>
      <w:pPr>
        <w:pStyle w:val="22"/>
        <w:ind w:firstLine="709"/>
        <w:rPr/>
      </w:pPr>
      <w:r>
        <w:rPr/>
        <w:t>1. Пункт № 8 Положения о Почетной грамоте Администрации района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1943100" cy="6648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20"/>
        </w:rPr>
      </w:pPr>
      <w:r>
        <w:rPr>
          <w:b/>
          <w:bCs w:val="false"/>
          <w:iCs/>
          <w:sz w:val="20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4.2009   №  165</w:t>
        <w:tab/>
        <w:t xml:space="preserve"> </w:t>
        <w:tab/>
        <w:tab/>
        <w:tab/>
        <w:tab/>
        <w:tab/>
        <w:t xml:space="preserve">              с.Новичиха</w:t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-2" w:hanging="0"/>
        <w:rPr/>
      </w:pPr>
      <w:r>
        <w:rPr/>
        <w:t xml:space="preserve">Об итогах прохождения отопительного </w:t>
      </w:r>
    </w:p>
    <w:p>
      <w:pPr>
        <w:pStyle w:val="TextBodyIndent"/>
        <w:ind w:right="-2" w:hanging="0"/>
        <w:rPr/>
      </w:pPr>
      <w:r>
        <w:rPr/>
        <w:t xml:space="preserve">периода 2008 – 2009 годов и задачах </w:t>
      </w:r>
    </w:p>
    <w:p>
      <w:pPr>
        <w:pStyle w:val="TextBodyIndent"/>
        <w:ind w:right="-2" w:hanging="0"/>
        <w:rPr/>
      </w:pPr>
      <w:r>
        <w:rPr/>
        <w:t xml:space="preserve">по подготовке топливно-энергетического </w:t>
      </w:r>
    </w:p>
    <w:p>
      <w:pPr>
        <w:pStyle w:val="TextBodyIndent"/>
        <w:ind w:right="-2" w:hanging="0"/>
        <w:rPr/>
      </w:pPr>
      <w:r>
        <w:rPr/>
        <w:t xml:space="preserve">комплекса и жилищно-коммунального хозяйства </w:t>
      </w:r>
    </w:p>
    <w:p>
      <w:pPr>
        <w:pStyle w:val="TextBodyIndent"/>
        <w:ind w:right="-2" w:hanging="0"/>
        <w:rPr/>
      </w:pPr>
      <w:r>
        <w:rPr/>
        <w:t>района к работе в осенне-зимний период 2009-2010 годов.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rPr/>
      </w:pPr>
      <w:r>
        <w:rPr/>
        <w:t>Основные мероприятия по подготовке к зимнему периоду 2008-2009 годов были выполнены в полном объеме. Запуск тепла был произведен своевременно. Отопительный сезон проходил в плановом режиме. Появляющиеся сбои в работе объектов жизнеобеспечения  устранялись в нормативные сроки, что способствовало сокращению количества жалоб населения на качество услуг  по тепло- и водоснабжению.</w:t>
      </w:r>
    </w:p>
    <w:p>
      <w:pPr>
        <w:pStyle w:val="TextBodyIndent"/>
        <w:rPr/>
      </w:pPr>
      <w:r>
        <w:rPr/>
        <w:t>В целях обеспечения своевременной подготовки объектов топливно-энергетического комплекса и жилищно-коммунального хозяйства Новичихинского района к работе в осенне-зимний период 2009-2010 годов</w:t>
      </w:r>
    </w:p>
    <w:p>
      <w:pPr>
        <w:pStyle w:val="TextBodyIndent"/>
        <w:ind w:right="-2" w:hanging="0"/>
        <w:rPr/>
      </w:pPr>
      <w:r>
        <w:rPr/>
        <w:tab/>
        <w:t>ПОСТАНОВЛЯЮ:</w:t>
      </w:r>
    </w:p>
    <w:p>
      <w:pPr>
        <w:pStyle w:val="TextBodyIndent"/>
        <w:rPr/>
      </w:pPr>
      <w:r>
        <w:rPr/>
        <w:t>1. Установить срок готовности объектов топливно-энергетического комплекса и жилищно-коммунального хозяйства Новичихинского района к работе в осенне-зимний период – 15 сентября 2009 года.</w:t>
      </w:r>
    </w:p>
    <w:p>
      <w:pPr>
        <w:pStyle w:val="TextBodyIndent"/>
        <w:rPr/>
      </w:pPr>
      <w:r>
        <w:rPr/>
        <w:t>2. Утвердить районный состав межведомственной  комиссии по подготовке объектов топливно-энергетического комплекса и жилищно-коммунального хозяйства Новичихинского района к работе в осенне-зимний период 2009-2010 годов и положение о ней. (Прилагается).</w:t>
      </w:r>
    </w:p>
    <w:p>
      <w:pPr>
        <w:pStyle w:val="TextBodyIndent"/>
        <w:rPr/>
      </w:pPr>
      <w:r>
        <w:rPr/>
        <w:t>3. Утвердить районный план мероприятий по проведению отопительного сезона 2009-2010 годов.</w:t>
      </w:r>
    </w:p>
    <w:p>
      <w:pPr>
        <w:pStyle w:val="TextBodyIndent"/>
        <w:rPr/>
      </w:pPr>
      <w:r>
        <w:rPr/>
        <w:t>4. Директору ООО «Тепло» (Параскун В.М.), специалисту 1 категории Администрации района по жилищно-коммунальному хозяйству (Федотова Н. А.), главам сельских поселений (по согласованию), обеспечить:</w:t>
      </w:r>
    </w:p>
    <w:p>
      <w:pPr>
        <w:pStyle w:val="TextBodyIndent"/>
        <w:rPr/>
      </w:pPr>
      <w:r>
        <w:rPr/>
        <w:t>- взаимодействие с Алтайским межрегиональным управлением по экологическому, технологическому и атомному надзору Ростехнадзора в соответствии с действующим порядком оценки готовности объектов топливно-энергетического комплекса и жилищно-коммунального хозяйства Новичихинского района к работе в осенне-зимний период;</w:t>
      </w:r>
    </w:p>
    <w:p>
      <w:pPr>
        <w:pStyle w:val="TextBodyIndent"/>
        <w:rPr/>
      </w:pPr>
      <w:r>
        <w:rPr/>
        <w:t>- оперативный контроль за ходом выполнения предзимних работ, заготовкой топлива. Особое внимание  обратить на выполнение мероприятий по ресурсосбережению в разрезе каждой котельной;</w:t>
      </w:r>
    </w:p>
    <w:p>
      <w:pPr>
        <w:pStyle w:val="TextBodyIndent"/>
        <w:rPr/>
      </w:pPr>
      <w:r>
        <w:rPr/>
        <w:t>5. Комитету по экономике и управлению муниципальным имуществом администрации района (Уранова Т.Е.) довести результаты проведенного конкурса на поставку угля для государственных и муниципальных нужд проводимого главным управлением экономики и инвестиций  Алтайского края до руководства ООО «Тепло».</w:t>
      </w:r>
    </w:p>
    <w:p>
      <w:pPr>
        <w:pStyle w:val="TextBodyIndent"/>
        <w:rPr/>
      </w:pPr>
      <w:r>
        <w:rPr/>
        <w:t>6. ООО «Тепло» (Параскун В.М.):</w:t>
      </w:r>
    </w:p>
    <w:p>
      <w:pPr>
        <w:pStyle w:val="TextBodyIndent"/>
        <w:rPr/>
      </w:pPr>
      <w:r>
        <w:rPr/>
        <w:t>-  принять меры по окончательному расчету за уголь и электроэнергию, потребленную в отопительный период 2008-2009 годов.</w:t>
      </w:r>
    </w:p>
    <w:p>
      <w:pPr>
        <w:pStyle w:val="TextBodyIndent"/>
        <w:rPr/>
      </w:pPr>
      <w:r>
        <w:rPr/>
        <w:t>- обеспечить на начало отопительного сезона нормативные запасы топлива;</w:t>
      </w:r>
    </w:p>
    <w:p>
      <w:pPr>
        <w:pStyle w:val="TextBodyIndent"/>
        <w:rPr/>
      </w:pPr>
      <w:r>
        <w:rPr/>
        <w:t>- создать условия для привлечения дополнительных инвестиций, использовать лизинговые механизмы;</w:t>
      </w:r>
    </w:p>
    <w:p>
      <w:pPr>
        <w:pStyle w:val="TextBodyIndent"/>
        <w:rPr/>
      </w:pPr>
      <w:r>
        <w:rPr/>
        <w:t>- согласовать мероприятия по модернизации объектов жилищно-коммунального хозяйства с управлением Алтайского края по жилищно-коммунальному хозяйству;</w:t>
      </w:r>
    </w:p>
    <w:p>
      <w:pPr>
        <w:pStyle w:val="TextBodyIndent"/>
        <w:rPr/>
      </w:pPr>
      <w:r>
        <w:rPr/>
        <w:t>- обеспечить получение паспортов готовности объектов теплоснабжения к работе в отопительный сезон 2009-2010 годов;</w:t>
      </w:r>
    </w:p>
    <w:p>
      <w:pPr>
        <w:pStyle w:val="TextBodyIndent"/>
        <w:rPr/>
      </w:pPr>
      <w:r>
        <w:rPr/>
        <w:t>- отработать схему взаимодействия при возникновении чрезвычайных ситуаций, аварий на объектах жилищно-коммунального хозяйства и сбоев в их работе.</w:t>
      </w:r>
    </w:p>
    <w:p>
      <w:pPr>
        <w:pStyle w:val="TextBodyIndent"/>
        <w:rPr/>
      </w:pPr>
      <w:r>
        <w:rPr/>
        <w:t>7. Рекомендовать ТСЖ «Первомайское» (Паустьян М.Б.) своевременно подготовить паспорта готовности жилых домов к работе в отопительный сезон 2009-2010 годов.</w:t>
      </w:r>
    </w:p>
    <w:p>
      <w:pPr>
        <w:pStyle w:val="TextBodyIndent"/>
        <w:rPr/>
      </w:pPr>
      <w:r>
        <w:rPr/>
        <w:t>8. Постановление администрации Новичихинского района Алтайского края от 09.07.2008 № 292 «О подготовке топливно-энергетического комплекса и жилищно-коммунального хозяйства района к работе в осенне-зимний период 2008-2009 годов» признать утратившим силу.</w:t>
      </w:r>
    </w:p>
    <w:p>
      <w:pPr>
        <w:pStyle w:val="TextBodyIndent"/>
        <w:rPr/>
      </w:pPr>
      <w:r>
        <w:rPr/>
        <w:t>9. Контроль за исполнением настоящего постановления возложить на заместителя главы  Администрации района  Ермакова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Глава 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3070</wp:posOffset>
                </wp:positionH>
                <wp:positionV relativeFrom="paragraph">
                  <wp:posOffset>294640</wp:posOffset>
                </wp:positionV>
                <wp:extent cx="1941830" cy="11512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725" cy="1050290"/>
                                  <wp:effectExtent l="0" t="0" r="0" b="0"/>
                                  <wp:docPr id="11" name="Подпись%20Гричан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одпись%20Гричан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0.65pt;mso-wrap-distance-left:9.05pt;mso-wrap-distance-right:9.05pt;mso-wrap-distance-top:0pt;mso-wrap-distance-bottom:0pt;margin-top:23.2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725" cy="1050290"/>
                            <wp:effectExtent l="0" t="0" r="0" b="0"/>
                            <wp:docPr id="12" name="Подпись%20Гричан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одпись%20Гричан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257300" cy="3219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Н.Грич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Н.Грич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53515" cy="136207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27000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07.25pt;mso-wrap-distance-left:9.05pt;mso-wrap-distance-right:9.05pt;mso-wrap-distance-top:0pt;mso-wrap-distance-bottom:0pt;margin-top:3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27000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2" w:hanging="0"/>
        <w:jc w:val="right"/>
        <w:rPr/>
      </w:pPr>
      <w:r>
        <w:rPr/>
        <w:t>УТВЕРЖДЕН</w:t>
      </w:r>
    </w:p>
    <w:p>
      <w:pPr>
        <w:pStyle w:val="TextBodyIndent"/>
        <w:ind w:right="-2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TextBodyIndent"/>
        <w:ind w:right="-2" w:hanging="0"/>
        <w:jc w:val="right"/>
        <w:rPr/>
      </w:pPr>
      <w:r>
        <w:rPr/>
        <w:t>Новичихинского района</w:t>
      </w:r>
    </w:p>
    <w:p>
      <w:pPr>
        <w:pStyle w:val="TextBodyIndent"/>
        <w:ind w:right="-2" w:hanging="0"/>
        <w:jc w:val="right"/>
        <w:rPr/>
      </w:pPr>
      <w:r>
        <w:rPr/>
        <w:t xml:space="preserve">№ </w:t>
      </w:r>
      <w:r>
        <w:rPr/>
        <w:t>165 от 11.06.2009</w:t>
      </w:r>
    </w:p>
    <w:p>
      <w:pPr>
        <w:pStyle w:val="TextBodyIndent"/>
        <w:ind w:right="-2" w:hanging="0"/>
        <w:jc w:val="right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  <w:t xml:space="preserve">СОСТАВ </w:t>
      </w:r>
    </w:p>
    <w:p>
      <w:pPr>
        <w:pStyle w:val="TextBodyIndent"/>
        <w:ind w:right="-2" w:hanging="0"/>
        <w:jc w:val="center"/>
        <w:rPr/>
      </w:pPr>
      <w:r>
        <w:rPr/>
        <w:t xml:space="preserve">районной межведомственной  комиссии по подготовке </w:t>
      </w:r>
    </w:p>
    <w:p>
      <w:pPr>
        <w:pStyle w:val="TextBodyIndent"/>
        <w:ind w:right="-2" w:hanging="0"/>
        <w:jc w:val="center"/>
        <w:rPr/>
      </w:pPr>
      <w:r>
        <w:rPr/>
        <w:t>объектов топливно-энергетического комплекса и жилищно-коммунального хозяйства района к работе в осенне-зимний период 2009-2010 годов</w:t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Ермаков С.Л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Заместитель главы Администрации района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Уранова Т.Е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председатель комитета по экономике и управлению муниципальным имуществом, зам. председателя комиссии;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Гранкина Г. А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И. о. председателя комитета по финансам, налоговой и кредитной политике, сопредседатель комиссии;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right="-2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Параскун В.М.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директор ООО «Тепло»,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Чистяков С.Г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гл. экономист ООО «Тепло»;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Федотова Н. А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специалист отдела по жилищно-коммунальному хозяйству Администрации района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Букреева Т. Н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Глава Администрации Десятилетского сельсовета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Пеньков А.Д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Долговского сельсовета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Дробышева Е. Н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Лобанихинского сельсовета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Сергеева. И. В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Мельниковского сельсовета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Зароченцев А.А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Новичихинского сельсовета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Кротов П.А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Павловского сельсовета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Макеев Ф.Г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Поломошенского сельсовета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Мизерева О.П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Солоновского сельсовета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Шамрикова Н. А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 xml:space="preserve">Глава Администрации 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  <w:t>Токаревского сельсовета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Кисленко О.А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Начальник Рубцовского РЭС Западных электросетей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Паустьян М.Б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Председатель ТСЖ «Первомайское»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Коробкин А.В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2" w:hanging="0"/>
              <w:jc w:val="left"/>
              <w:rPr/>
            </w:pPr>
            <w:r>
              <w:rPr/>
              <w:t>Начальник отдела ГО и ЧС Администрации района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ЕШЕНИЯ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НОГО  СОБРАНИЯ</w:t>
        <w:br/>
        <w:br/>
        <w:t xml:space="preserve">ДЕПУТАТОВ </w:t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06.2009     №  30</w:t>
        <w:tab/>
        <w:t xml:space="preserve">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3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зультатов голосования посредством опроса депутатов районного Собрания депутатов по вопросу о</w:t>
            </w:r>
            <w:r>
              <w:rPr>
                <w:bCs/>
                <w:sz w:val="28"/>
                <w:szCs w:val="28"/>
              </w:rPr>
              <w:t xml:space="preserve"> внесении изменения в решение Собрания депутатов  </w:t>
            </w:r>
            <w:r>
              <w:rPr>
                <w:sz w:val="28"/>
                <w:szCs w:val="28"/>
              </w:rPr>
              <w:t xml:space="preserve">от 29.08.2008 года № 69 «Об утверждении Порядка разработки и реализации муниципальных целевых программ» </w:t>
            </w:r>
          </w:p>
          <w:p>
            <w:pPr>
              <w:pStyle w:val="Con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1318" w:leader="none"/>
                <w:tab w:val="center" w:pos="468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6  ст. 15 Регламента районного 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Утвердить результаты голосования посредством опроса депутатов районного Собрания депутатов по вопросу о  </w:t>
            </w:r>
            <w:r>
              <w:rPr>
                <w:bCs/>
                <w:sz w:val="28"/>
                <w:szCs w:val="28"/>
              </w:rPr>
              <w:t>внесении изменения в реш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рания депутатов  </w:t>
            </w:r>
            <w:r>
              <w:rPr>
                <w:sz w:val="28"/>
                <w:szCs w:val="28"/>
              </w:rPr>
              <w:t>от 29.08.2008 года № 69 «Об утверждении Порядка разработки и реализации муниципальных целевых программ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агается).</w:t>
            </w:r>
          </w:p>
          <w:p>
            <w:pPr>
              <w:pStyle w:val="ConsTitle"/>
              <w:widowControl/>
              <w:tabs>
                <w:tab w:val="clear" w:pos="708"/>
                <w:tab w:val="left" w:pos="1318" w:leader="none"/>
                <w:tab w:val="center" w:pos="468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.05.2009     №  27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от 29.08.2008 года № 69 «Об утверждении Порядка разработки и реализации муниципальных целевых програм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ст.25 Устава муниципального образования Новичихинский район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рядок разработки и реализации муниципальных целевых программ, утвержденный Решением Новичихинского районного Собрания депутатов № 69  от 29.08.2008 года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пункты 4.2. и 4.3. раздела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 По результатам экспертной оценки заказчик дорабатывает проект программы и вновь направляет его на согласование и оценку в порядке, указанном в п.4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сле получения положительной экспертной оценки проект программы направляется заказчиком на утверждение глав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и программы развития Новичихинского района, отчеты об их исполнении утверждаются Новичихинским районным Собранием депутатов. Проект программы направляется в Собрание депутатов главой Администрации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06.2009     №  31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результатов голосования посредством опроса депутатов районного Собрания депутатов по вопросу о внесении изменений в некоторые решения Собрания депутатов и отмене решений </w:t>
            </w:r>
          </w:p>
          <w:p>
            <w:pPr>
              <w:pStyle w:val="ConsTitle"/>
              <w:widowControl/>
              <w:ind w:right="-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</w:p>
        </w:tc>
        <w:tc>
          <w:tcPr>
            <w:tcW w:w="4729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6  ст. 15 Регламента районного 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 Утвердить результаты голосования посредством опроса депутатов районного Собрания депутатов по вопросу о  </w:t>
            </w:r>
            <w:r>
              <w:rPr>
                <w:bCs/>
                <w:sz w:val="28"/>
                <w:szCs w:val="28"/>
              </w:rPr>
              <w:t xml:space="preserve">внесении изменения в </w:t>
            </w:r>
            <w:r>
              <w:rPr>
                <w:sz w:val="28"/>
                <w:szCs w:val="28"/>
              </w:rPr>
              <w:t xml:space="preserve">  некоторые решения Собрания депутатов и отмене решений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рилагается).</w:t>
            </w:r>
          </w:p>
          <w:p>
            <w:pPr>
              <w:pStyle w:val="ConsTitle"/>
              <w:widowControl/>
              <w:tabs>
                <w:tab w:val="clear" w:pos="708"/>
                <w:tab w:val="left" w:pos="1318" w:leader="none"/>
                <w:tab w:val="center" w:pos="468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8.05.2009     №  28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некоторые решения Собрания депутатов и отмене ре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27 Устава муниципального образования Новичихинский район 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брания депутатов № 76 от 28.12.2004 г. «Об утверждении Положения о порядке управления объектами права собственности Новичихинского района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татьи 7 слова «выступает продавцом акций, находящихся в собственности район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3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От имени района договор доверительного управления заключается комитетом по экономике и управлению муниципальным имуществом Администрации Новичихинского района, за исключением случая, когда договор заключается в соответствии со ст. 26 Федерального закона «О приватизации государственного и муниципального имущества», т.е. продажа объектов приватизации по результатам доверительного управления имуществом. В этом случае договор заключается Администрацией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3 статьи 35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атью 39 дополнить пунктом 1.1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Арендодателем имущества, составляющего казну района, является комитет по экономике и управлению муниципальным имуществом Администрации Новичихинского района, за исключением аренды земельных учас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ем земельных участков является Администрация Новичихи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ешение районного Собрания депутатов № 78 от 28.12.2004 г. «Об утверждении Положения «О приватизации муниципального имущества, находящегося в собственности муниципального образования Новичихинский район» внести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татьи 3 слова «осуществляет продажу объектов приватизации» исключить, после слов «доверительного управления имуществом» пункт дополнить словами «(за исключением случая, когда договор заключается в соответствии со ст. 26 Федерального закона «О приватизации государственного и муниципального имущества»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атью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Продавцом муниципального имущества является Администрация Нович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по проведению торгов по продаже объектов приватизации является Комитет по экономике и управлению муниципальным имуществом Администрации Новичихин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я Собрания депутатов № 48 от 06.06.2008 г. «Об утверждении Порядка разработки, утверждения условий конкурса, контроля за их исполнением и подтверждение победителем конкурса исполнения этих условий», № 49 от 06.06.2008 г. «Об утверждении Порядка подведения итогов продажи муниципального имущества»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06.2009     №   32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0"/>
      </w:tblGrid>
      <w:tr>
        <w:trPr/>
        <w:tc>
          <w:tcPr>
            <w:tcW w:w="4860" w:type="dxa"/>
            <w:tcBorders/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утверждении результатов голосования посредством опроса депутатов районного Собрания депутатов по вопросу о</w:t>
            </w:r>
            <w:r>
              <w:rPr/>
              <w:t xml:space="preserve"> внесении изменений и дополнений в решение районного Собрания депутатов № 108   от 13.11.2008 г. «Об утверждении прогнозного плана приватизации муниципального имущества на 2009 год»</w:t>
            </w:r>
          </w:p>
          <w:p>
            <w:pPr>
              <w:pStyle w:val="ConsTitle"/>
              <w:widowControl/>
              <w:tabs>
                <w:tab w:val="clear" w:pos="708"/>
                <w:tab w:val="left" w:pos="1318" w:leader="none"/>
                <w:tab w:val="center" w:pos="468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6  ст. 15 Регламента районного 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21"/>
              <w:ind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szCs w:val="28"/>
              </w:rPr>
              <w:t xml:space="preserve">1. Утвердить результаты голосования посредством опроса депутатов районного Собрания депутатов по вопросу о  </w:t>
            </w:r>
            <w:r>
              <w:rPr/>
              <w:t>внесении изменений и дополнений в решение районного Собрания депутатов № 108   от 13.11.2008 г. «Об утверждении прогнозного плана приватизации муниципального имущества на 2009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агается).</w:t>
            </w:r>
          </w:p>
          <w:p>
            <w:pPr>
              <w:pStyle w:val="ConsTitle"/>
              <w:widowControl/>
              <w:tabs>
                <w:tab w:val="clear" w:pos="708"/>
                <w:tab w:val="left" w:pos="1318" w:leader="none"/>
                <w:tab w:val="center" w:pos="4680" w:leader="none"/>
              </w:tabs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4.06.2009     №  29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0"/>
      </w:tblGrid>
      <w:tr>
        <w:trPr/>
        <w:tc>
          <w:tcPr>
            <w:tcW w:w="4860" w:type="dxa"/>
            <w:tcBorders/>
          </w:tcPr>
          <w:p>
            <w:pPr>
              <w:pStyle w:val="Heading5"/>
              <w:jc w:val="both"/>
              <w:rPr/>
            </w:pPr>
            <w:r>
              <w:rPr/>
              <w:t>О внесении изменений и дополнений в решение районного Собрания депутатов № 108   от 13.11.2008 г. «Об утверждении прогнозного плана приватизации муниципального имущества на 2009 год»</w:t>
            </w:r>
          </w:p>
        </w:tc>
        <w:tc>
          <w:tcPr>
            <w:tcW w:w="471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851"/>
        <w:jc w:val="both"/>
        <w:rPr/>
      </w:pPr>
      <w:r>
        <w:rPr/>
        <w:t xml:space="preserve">1.  Внести изменения и дополнения в решение районного Собрания депутатов № 108 от 13.11.2008 г. «Об утверждении прогнозного плана приватизации муниципального имущества на 2009 год».   </w:t>
      </w:r>
    </w:p>
    <w:p>
      <w:pPr>
        <w:pStyle w:val="Heading5"/>
        <w:ind w:firstLine="851"/>
        <w:jc w:val="both"/>
        <w:rPr/>
      </w:pPr>
      <w:r>
        <w:rPr/>
        <w:t xml:space="preserve">2. Прогнозный план приватизации муниципального имущества на 2009 год дополнить п. 6 следующего содержания: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701"/>
        <w:gridCol w:w="451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Мельниково»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акций по результатам доверите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851"/>
        <w:jc w:val="both"/>
        <w:rPr/>
      </w:pPr>
      <w:r>
        <w:rPr/>
        <w:t>3. Данное решение вступает в силу со дня е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.06.2009     №  33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Новичихин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112от 13.11.2008  «О бюджете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Новичихинского района на 2009год»    </w:t>
      </w:r>
    </w:p>
    <w:p>
      <w:pPr>
        <w:pStyle w:val="Heading8"/>
        <w:ind w:left="10620" w:hanging="36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о ст. 25 Устава муниципального образования Новичихинский район и ст. 17 Положения о бюджетном устройстве, бюджетном процесс в муниципальном образовании Новичихинский район Собрание депутатов РЕШИЛО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Новичихинского района  №112 от 13.11.2008 г. «О бюджете Новичихинского района на 2009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1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 основные характеристики районного бюджета  на 200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щий объем доходов районного бюджета в сумме  115722,8 тыс. руб., в том числе безвозмездные поступления  из краевого бюджета в сумме 96846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на 2009 в сумме 120759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бюджета  на 2009 год       5036,4 тыс. руб., в том числе за счет остатков 2008 года 3627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нкт 2 изложить 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источники внутреннего финансирования дефицита районного бюджета в сумме   5036,4   тыс. руб.» 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ложение № 1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 Объем поступления доходов бюджета муниципального района на 2009год»: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раздела 1 приложения  № 5   «Перечень администраторов и источников внутреннего финансирования дефицита районного бюджета – органов муниципальной  власти  Новичихинского района на 2009 год» строку 2 « 166 01060100 00 0000 630  Средства от продажи акций и иных форм участия в капитале, находящихся в государственной и муниципальной собственност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авить в раздел 2 строку     « 092 01060100 05 0000 630   Средства от продажи акций и иных форм участия в капитале, находящихся в государственной и муниципальной собствен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 Распределение расходов  бюджета  муниципального образования  Новичихинский район по разделам  и подразделам  бюджетной  классификации расходов  бюджета на 2009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7 «Ведомственная структура расходов бюджета на 2009 год» приня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8 «Распределение ассигнований из районного бюджета по разделам и подразделам, целевым статьям и видам расходов бюджетов на 2009 год»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9 «Распределение  дотаций на выравнивание бюджетной обеспеченности поселений из районного фонда финансовой поддержки поселений и субвенций, переданных по соглашениям на 2009 год» изложить в новой редакции (прилагаетс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6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500"/>
        <w:gridCol w:w="5618"/>
        <w:gridCol w:w="1318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й доходо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94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 год</w:t>
            </w:r>
          </w:p>
        </w:tc>
      </w:tr>
      <w:tr>
        <w:trPr>
          <w:trHeight w:val="39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ы</w:t>
            </w:r>
          </w:p>
        </w:tc>
        <w:tc>
          <w:tcPr>
            <w:tcW w:w="5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йонный бюджет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юджетной классификации</w:t>
            </w:r>
          </w:p>
        </w:tc>
        <w:tc>
          <w:tcPr>
            <w:tcW w:w="5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ДОХОДЫ                                                                                         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24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НАЛОГИ НА ПРИБЫЛЬ, ДОХОДЫ    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64</w:t>
            </w:r>
          </w:p>
        </w:tc>
      </w:tr>
      <w:tr>
        <w:trPr>
          <w:trHeight w:val="433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76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0000 00 0000 00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ЛОГИ НА СОВОКУПНЫЙ ДОХОД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00</w:t>
            </w:r>
          </w:p>
        </w:tc>
      </w:tr>
      <w:tr>
        <w:trPr>
          <w:trHeight w:val="729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1000 00 0000 11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2000 02 0000 11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 03000 01 0000 11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ОСУДАРСТВЕННАЯ ПОШЛИНА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32</w:t>
            </w:r>
          </w:p>
        </w:tc>
      </w:tr>
      <w:tr>
        <w:trPr>
          <w:trHeight w:val="974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2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697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10 10 0000 12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50</w:t>
            </w:r>
          </w:p>
        </w:tc>
      </w:tr>
      <w:tr>
        <w:trPr>
          <w:trHeight w:val="1416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35 05 0000 12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автономных учреждений).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6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2 00000 00 0000 00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2 01000 01 0000 12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6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3 00000 00 0000 00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 ОКАЗАНИЯ ПЛАТНЫХ УСЛУГ И КОМПЕНСАЦИИ ЗАТРАТ ГОСУДАРСТВА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3 02024 05 0000 13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боры за выдачу органами местного самоуправления муниципального района лицензий на рознечную продажу алкогольной продукции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1 14 00000 00 0000 000 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 02032 05 0000 41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ого  района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6 00000 00 0000 000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0</w:t>
            </w:r>
          </w:p>
        </w:tc>
      </w:tr>
      <w:tr>
        <w:trPr>
          <w:trHeight w:val="1275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6 90030 00 0000 140</w:t>
            </w:r>
          </w:p>
        </w:tc>
        <w:tc>
          <w:tcPr>
            <w:tcW w:w="5618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поступления от денежных взысканий (штрафов) и иных сумм в возмещении ущерба, зачисляемые в местный бюджет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876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ИЗ КРАЕВОГО </w:t>
              <w:br/>
              <w:t>БЮДЖЕТА, ВСЕГО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6846,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>в том числе: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1001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тация бюджету муниципального района на выравнивание бюджетной обеспеченности муниципального района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183,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1003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тация  бюджету муниципального образования на поддержку мер по обеспечению  сбанасированности бюджета муниципального района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40,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03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за счет средств федерального бюджета бюджету муниципального района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8,6</w:t>
            </w:r>
          </w:p>
        </w:tc>
      </w:tr>
      <w:tr>
        <w:trPr>
          <w:trHeight w:val="220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1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за счет средств федерального бюджета бюджету муниципального района на ежемесячное денежное вознаграждение за классное руководство в муниципальных образовательных учреждениях, перечень типов которых определен Правительством Российской Федерации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13,0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15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за счет средств федерального бюджета бюджету муниципального района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2,5</w:t>
            </w:r>
          </w:p>
        </w:tc>
      </w:tr>
      <w:tr>
        <w:trPr>
          <w:trHeight w:val="28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за счет средств федерального бюджета бюджету муниципального района на осуществление государственных полномочий по обеспечению жильем отдельных категорий  граждан, предусмотренных Федеральными законами от 12.01.1995 № 5-ФЗ «О ветеранах» и от 24.11.1995 № 181-ФЗ «О социальной защите инвалидов в Российской Федерации»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1,7</w:t>
            </w:r>
          </w:p>
        </w:tc>
      </w:tr>
      <w:tr>
        <w:trPr>
          <w:trHeight w:val="150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020203029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на компенсацию части родительской платы за содержание ребенка в муниципальных образовательных учреждениях,реализующих основную общеобразовательную программу дошкольного образования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8,6</w:t>
            </w:r>
          </w:p>
        </w:tc>
      </w:tr>
      <w:tr>
        <w:trPr>
          <w:trHeight w:val="117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020203024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содержание ребенка в семье опекуна и приемной семье, а также на оплату труда приемному родителю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34,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7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содержание ребенка в семье опекуна и приемной семье, а также на оплату труда приемному родителю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3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выравнивание бюджетной обеспеченности поселений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4,0</w:t>
            </w:r>
          </w:p>
        </w:tc>
      </w:tr>
      <w:tr>
        <w:trPr>
          <w:trHeight w:val="4114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876,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бюджету муниципального района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,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я бюджету муниципального района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7,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функционирование административных комиссий при местных администрациях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8,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функционирование комиссий по делам несовершеннолетних и защите их прав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,0</w:t>
            </w:r>
          </w:p>
        </w:tc>
      </w:tr>
      <w:tr>
        <w:trPr>
          <w:trHeight w:val="157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999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 на выплату компенсацию затрат родителей (законных представителей) на воспитание и обучение детей-инвалидов на дому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999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воспитание и обучение детей-инвалидов в дошкольных учреждениях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,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2405000015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бюджету муниципального района на лицензирование розничной продажи алкогольной продукции 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</w:t>
            </w:r>
          </w:p>
        </w:tc>
      </w:tr>
      <w:tr>
        <w:trPr>
          <w:trHeight w:val="1589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2024050000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сидия за счет средств федерального бюджета бюджету муниципального района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27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77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сидия бюджету муниципального района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 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5,9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3077050000151</w:t>
            </w:r>
          </w:p>
        </w:tc>
        <w:tc>
          <w:tcPr>
            <w:tcW w:w="5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сидия бюджету муниципального района на развитие улично-дорожной сети 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5,8</w:t>
            </w:r>
          </w:p>
        </w:tc>
      </w:tr>
      <w:tr>
        <w:trPr>
          <w:trHeight w:val="1229" w:hRule="atLeast"/>
        </w:trPr>
        <w:tc>
          <w:tcPr>
            <w:tcW w:w="25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020204012050000151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жбюджетные трансферты,передаваемые бюджетам муниципальных районов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10,6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убвенция на проведение Единого государственного экзаме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,0</w:t>
            </w:r>
          </w:p>
        </w:tc>
      </w:tr>
      <w:tr>
        <w:trPr>
          <w:trHeight w:val="192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204999050000151</w:t>
            </w:r>
          </w:p>
        </w:tc>
        <w:tc>
          <w:tcPr>
            <w:tcW w:w="5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ства бюджету муниципального района на обеспечение мер социальной поддержки в части оплаты жилищно-коммунальных услуг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03,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5722,8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/>
      </w:pPr>
      <w:r>
        <w:rPr/>
        <w:t>Приложение  2</w:t>
      </w:r>
    </w:p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 в 2009году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4627"/>
        <w:gridCol w:w="126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а бюджета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36,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60100  05 0000 630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т продажи акций и иных форм участия в капитале, находящих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  060501000000    5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 юридическим лицам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,0</w:t>
            </w:r>
          </w:p>
        </w:tc>
      </w:tr>
      <w:tr>
        <w:trPr>
          <w:trHeight w:val="8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 предоставленных юридическим лицам из бюджетов муниципальных районов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00 05 0000 7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ой организации бюджетами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00 05 0000 8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0201050000510</w:t>
            </w:r>
          </w:p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117722,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0500006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59,2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3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80"/>
        <w:gridCol w:w="614"/>
        <w:gridCol w:w="575"/>
        <w:gridCol w:w="1659"/>
        <w:gridCol w:w="35"/>
      </w:tblGrid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ределение расходов бюджета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ого образования Новичихинский район по разделам и подразделами 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фикации расходов бюджетов на 2009 год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ы бюджетной классификации</w:t>
            </w:r>
          </w:p>
        </w:tc>
        <w:tc>
          <w:tcPr>
            <w:tcW w:w="61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йонный бюджет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з.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«Общегосударственные вопросы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,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88,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дебная систем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61,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муниципальных гарантий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зервный фонд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,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44,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658,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ы внутренних де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Профилактика правонарушений и преступности в Новичихинском районе"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Обеспечения безопасности дорожного движения "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Снижения рисков и смягчения  последствий чрезвычайных ситуаций  природного и техногенного характера"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ациональная экономика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нспорт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Жилищно-коммунальное хозяйство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сидии на ремонт объектов муниципальной собственности в жилищ.комм.сфере -    краевой бюджет</w:t>
            </w:r>
          </w:p>
        </w:tc>
        <w:tc>
          <w:tcPr>
            <w:tcW w:w="6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софинансирование местный  бюджет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олженность по обязательствам муниципального район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развитие улично-дорожной сети на 2009 год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 Развития системы коммунальной инфраструктуры Новичихинского района на 2009-2010 г"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ек и объектов по адресной инвестиционной программе (Долговский водопровод)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0,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150,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"Образование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56,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ю объектов муниципальной собственности) краевой бюджет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 xml:space="preserve">                      </w:t>
            </w:r>
            <w:r>
              <w:rPr>
                <w:vanish/>
              </w:rPr>
              <w:t>софинансирование местный бюджет</w:t>
            </w:r>
          </w:p>
        </w:tc>
        <w:tc>
          <w:tcPr>
            <w:tcW w:w="6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строек и объектов по адресной инвестиционной программе (Долговский водопровод)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ее образование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070,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8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ю объектов муниципальной собственности) краевой бюджет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</w:t>
            </w:r>
            <w:r>
              <w:rPr/>
              <w:t>софинансирование местный бюджет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развития образования в Новичихинском районе до 2010 г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(демографическое развитие .Открытие групп)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рсы повышения квалификаци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"Молодежь. Здоровье. Перспективы :2009-2012 гг."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ругие вопросы в образование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49,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8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7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 698,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льтур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3,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6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9,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комплексная  программа "Культура Новичихинского района на 2008-2010 гг."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42,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00 «Здравоохранение и спорт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дравоохранение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89,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булаторная помощь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58,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корая медицинская помощь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4,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8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Целевая программа муниципального образования </w:t>
            </w:r>
          </w:p>
        </w:tc>
        <w:tc>
          <w:tcPr>
            <w:tcW w:w="6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изическая культура и спорт подпрограмма ЦП "Молодежь.Здоровье.Перспективы:2009-2012г"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9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84,9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на выплату денежных средств на содержание детей сирот и детей оставшихся без попечения родителей находящихся под опекой (попечительством)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6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за счет средств федерального бюджета бюджету муниципального района на осуществление государственных полномочий по обеспечению жильем отдельных категорий  граждан, предусмотренных Федеральными законами от 12.01.1995 № 5-ФЗ «О ветеранах» и от 24.11.1995 № 181-ФЗ «О социальной защите инвалидов в Российской Федерации»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01,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редства бюджету муниципального района на обеспечение мер социальной поддержки в части оплаты жилищно-коммунальных услуг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0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бюджету муниципального района на 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 "Улучшения жилищных условий населения в Новичихинском районе на период до 2010 г"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содействия занятости населения в Новичихинском районе на2009 г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Социальная поддержка малоимущих граждан и малоимущих семей с детьми на 2009 г. По Новичихинскому району "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Обеспечение жильем или улучшение жилищных условий молодых семей в Новичихинском районе на 2007-2010год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П "Демографическое развитие  района"   массовые мерориятия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циаль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пенсация части родительской платы за содержание детей в детских дошкольных учреждениях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8,6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1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177,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4367,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09,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89,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399,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бвенции переданные по соглашениям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сидия бюджету муниципального района для предоставления субсидий городам, рабочим поселкам, поселкам городского типа и селам на развитие улично-дорожной сети на 2008 год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5,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омпенсация части родительской платы за содержание детей в детских дошкольных учреждениях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ЗАГС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,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административная комиссия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оинский учет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2,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и из бюджета района перед.в соответсвии с заключенными соглашениями         Школы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13,7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и из бюджета района перед.в соответсвии с заключенными соглашениями          ФАП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5,8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тские дошкол.учрежд.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8,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сред передаваемые  для компенсации дополнительных расходов бюджетам поселений по решению органов власти 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венции на ремонт памятников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11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392,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0759,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6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36,4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 за счет остатков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7,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8"/>
        <w:gridCol w:w="558"/>
        <w:gridCol w:w="431"/>
        <w:gridCol w:w="431"/>
        <w:gridCol w:w="943"/>
        <w:gridCol w:w="431"/>
        <w:gridCol w:w="1008"/>
      </w:tblGrid>
      <w:tr>
        <w:trPr>
          <w:trHeight w:val="255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7    </w:t>
            </w:r>
          </w:p>
        </w:tc>
      </w:tr>
      <w:tr>
        <w:trPr>
          <w:trHeight w:val="1020" w:hRule="atLeast"/>
        </w:trPr>
        <w:tc>
          <w:tcPr>
            <w:tcW w:w="94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подразделам,целевым статьям и видам расходов классификации расходов бюджета в ведомственной структуре расходов на 2009 год</w:t>
            </w:r>
          </w:p>
        </w:tc>
      </w:tr>
      <w:tr>
        <w:trPr>
          <w:trHeight w:val="255" w:hRule="atLeast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.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3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 г.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25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ьба с беспризорностью, опека и попечительств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борьбе с беспризорностью, опек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3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пособия и компенсации(опека)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7,00</w:t>
            </w:r>
          </w:p>
        </w:tc>
      </w:tr>
      <w:tr>
        <w:trPr>
          <w:trHeight w:val="78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существление деятельности по опеке и попечительству над детьми-сиротами и детьми,оставшимися без попечения родителе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</w:tr>
      <w:tr>
        <w:trPr>
          <w:trHeight w:val="78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я части родительской платы за содержание детей в детских дошкольных учреждениях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6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ы - дет.сады, школы начальные, неполные средние и средни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6,80</w:t>
            </w:r>
          </w:p>
        </w:tc>
      </w:tr>
      <w:tr>
        <w:trPr>
          <w:trHeight w:val="33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ы - дет.сады, школы начальные, неполные средние и средние субвенция  мест.бюдж.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колы - дет.сады, школы начальные, неполные средние и средние субвенция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73,4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2,20</w:t>
            </w:r>
          </w:p>
        </w:tc>
      </w:tr>
      <w:tr>
        <w:trPr>
          <w:trHeight w:val="31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награждение за классное руководств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,40</w:t>
            </w:r>
          </w:p>
        </w:tc>
      </w:tr>
      <w:tr>
        <w:trPr>
          <w:trHeight w:val="76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ого образования Программа развития образования  в Новичихинском районе до 2010 г"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в сфере образова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5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Молодежь,здоровье,перспективы."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левые программы  муниципальных образований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е кабинеты, центральные бухгалтерии, группы хоз.обслуживания, фильмоте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,8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1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.выплаты на питание  учащихся в общеобразовательных школах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.выплаты на питание учащихся в общеобразовательных школах(мес.бюдж.)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2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70</w:t>
            </w:r>
          </w:p>
        </w:tc>
      </w:tr>
      <w:tr>
        <w:trPr>
          <w:trHeight w:val="76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троительство и реконструкцию  и капитальный  ремонт объектов муниципальной собственности .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ремонта  объектов муниципальной собственности .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я на  воспитание и обучение детей-инвалидов  на компенсацию затрат родителей и на обучение детей -инвалидов на дому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я на  воспитание и обучение детей-инвалидов в дошкольных учреждениях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1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0</w:t>
            </w:r>
          </w:p>
        </w:tc>
      </w:tr>
      <w:tr>
        <w:trPr>
          <w:trHeight w:val="166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я  на возмещение расходов по обеспечению мер социальной поддержки  в части оплаты жилищно-коммунальных услуг педагогическим работникам  образовательных учреждений ,работающих и проживающим в сельской местност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0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3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дакция газеты "Сельчанка"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8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ие издания, учрежденные органами государственной власт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3,8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культур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9,5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52,10</w:t>
            </w:r>
          </w:p>
        </w:tc>
      </w:tr>
      <w:tr>
        <w:trPr>
          <w:trHeight w:val="76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финансирование строительствл и реконструкцию капитальный ремонт объектов муниципальной собственности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на тстроительствл и реконструкцию капитальный ремонт объектов муниципальной собственности.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 и ДК, другие учреждения культуры и С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9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еи постоянные выстав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5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 и С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методические кабинеты, центральные бухгалтерии, группы хоз.обслуживания, фильмотеки.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ние деятельности подведомственных учрежде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0,8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,6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культуры, кинематографии и С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комплексная программа "Культура Новичихинского района  на 2008-2010г"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</w:t>
            </w:r>
          </w:p>
        </w:tc>
        <w:tc>
          <w:tcPr>
            <w:tcW w:w="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ичихинская центральная районная больниц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31,9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ниц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94,90</w:t>
            </w:r>
          </w:p>
        </w:tc>
      </w:tr>
      <w:tr>
        <w:trPr>
          <w:trHeight w:val="49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П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0,00</w:t>
            </w:r>
          </w:p>
        </w:tc>
      </w:tr>
      <w:tr>
        <w:trPr>
          <w:trHeight w:val="11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 за счет средств  федерального бюджета на денежные выплаты медицинскому персоналу  фельдшерско-аккушерских пунктов,врачам,фельдшерам и медицинским сестрам скорой медицинской помощи .работникам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7,00</w:t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.программы муниц.образ."Развитие здравоохранения"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Новичихинского район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21,8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делами Президента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4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8,8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й фонд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70</w:t>
            </w:r>
          </w:p>
        </w:tc>
      </w:tr>
      <w:tr>
        <w:trPr>
          <w:trHeight w:val="52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ложение о почетной грамоте администрации района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0</w:t>
            </w:r>
          </w:p>
        </w:tc>
      </w:tr>
      <w:tr>
        <w:trPr>
          <w:trHeight w:val="46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03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движимости, признание прав и регулирующие отношения по собственност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0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ие издания, учрежденные органами государственной власт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8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,7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связанных с общегосударственными вопроса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нностей государтв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4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ссии по делам несовершеннолетних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компенсации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40</w:t>
            </w:r>
          </w:p>
        </w:tc>
      </w:tr>
      <w:tr>
        <w:trPr>
          <w:trHeight w:val="6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информатизации органов местного самоуправле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0</w:t>
            </w:r>
          </w:p>
        </w:tc>
      </w:tr>
      <w:tr>
        <w:trPr>
          <w:trHeight w:val="37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елевые программы "Улучшения условий и охраны труда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 (присяжные заседатели )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4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едупреждению и ликвидации последствий ЧС и С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программа "Снижение рисков и смягчения последствий ЧС природного и техногенного характрера"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/х производств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программа "Развитие животноводства в Новичихинском район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строительства ,архитектуры и градостроительства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кадастровой оценке земл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й бизнес и предпринимательств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 поддержи и развития малого предприниматекльства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</w:tr>
      <w:tr>
        <w:trPr>
          <w:trHeight w:val="24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ого образования  "Развития системы коммунальной инфраструктуры Новичихинского района "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монт объектов муниципальной собственности (теплосети)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29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(теплосети)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Долговский водопровод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5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долженность прошлых ле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5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 здравоохранения ,спорта и физической культуры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циальное обеспечение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 "обеспечения жильем  молодых семей в Алтайском крае  на 2004-2010"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 на обеспечение жильем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Улучшения  жилищных условий населения Новичихинского района  на период до 2010"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ограммы муниципального образования Прграмма содействия занятости населе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П "Демографическое развитие района"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я  на осуществление гос.полномочий по обеспечению жильем отдельных категорий граждан,предусмотренных ФЗ от 12.01.1995 (ветераны,инвалиды)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34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,70</w:t>
            </w:r>
          </w:p>
        </w:tc>
      </w:tr>
      <w:tr>
        <w:trPr>
          <w:trHeight w:val="525" w:hRule="atLeast"/>
        </w:trPr>
        <w:tc>
          <w:tcPr>
            <w:tcW w:w="5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программа "Социальной поддержки малоимущих граждан и малоимущих семей с детьми на 2009 г.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У "Новичихинская школа"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98,5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образования и науки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ы - дет.сады, школы начальные, неполные средние и средние субвенц.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ы - дет.сады, школы начальные, неполные средние и средние мест.бюдж.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9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29,60</w:t>
            </w:r>
          </w:p>
        </w:tc>
      </w:tr>
      <w:tr>
        <w:trPr>
          <w:trHeight w:val="5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ршенствование организации питания  учащихся в общеобразовательных школах краевой бюджет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1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ное руководство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9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60</w:t>
            </w:r>
          </w:p>
        </w:tc>
      </w:tr>
      <w:tr>
        <w:trPr>
          <w:trHeight w:val="5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ршенствование организации питания  учащихся в общеобразовательных школах мест.бюдже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1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9,30</w:t>
            </w:r>
          </w:p>
        </w:tc>
      </w:tr>
      <w:tr>
        <w:trPr>
          <w:trHeight w:val="5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дел внутренних дел Новичихинского района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0</w:t>
            </w:r>
          </w:p>
        </w:tc>
      </w:tr>
      <w:tr>
        <w:trPr>
          <w:trHeight w:val="5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программа "Обеспечение безопасности дорожного движения"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программа "Профилактики правонарушений и преступности "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1,9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финансовых, налоговых, таможенных органов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в сфере  установленных функ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1,9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"АТП" "Новичихинское" Поспелихинское ОСБ 231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транспорта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транспор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01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а развития  общественного транспорта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Новичихинского сельсов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5,79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8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софинансирова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,8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57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22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итем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0</w:t>
            </w:r>
          </w:p>
        </w:tc>
      </w:tr>
      <w:tr>
        <w:trPr>
          <w:trHeight w:val="153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7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оломошенского сельсов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3,09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,24</w:t>
            </w:r>
          </w:p>
        </w:tc>
      </w:tr>
      <w:tr>
        <w:trPr>
          <w:trHeight w:val="2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итем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,9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Лобанихинского сельсов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2,85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45</w:t>
            </w:r>
          </w:p>
        </w:tc>
      </w:tr>
      <w:tr>
        <w:trPr>
          <w:trHeight w:val="17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итем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,0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авловского сельсов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3,64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7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10</w:t>
            </w:r>
          </w:p>
        </w:tc>
      </w:tr>
      <w:tr>
        <w:trPr>
          <w:trHeight w:val="17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4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,5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Солоновского сельсов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9,5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8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5</w:t>
            </w:r>
          </w:p>
        </w:tc>
      </w:tr>
      <w:tr>
        <w:trPr>
          <w:trHeight w:val="17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7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,2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Десятилетского сельсов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4,12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3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4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</w:t>
            </w:r>
          </w:p>
        </w:tc>
      </w:tr>
      <w:tr>
        <w:trPr>
          <w:trHeight w:val="17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итем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6,3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ельниковского сельсов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0,27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4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75</w:t>
            </w:r>
          </w:p>
        </w:tc>
      </w:tr>
      <w:tr>
        <w:trPr>
          <w:trHeight w:val="17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,08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я родительской платы за содержание детей в детских дошкольных учреждениях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0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1,7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Долговского сельсов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46,72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8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,5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7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0</w:t>
            </w:r>
          </w:p>
        </w:tc>
      </w:tr>
      <w:tr>
        <w:trPr>
          <w:trHeight w:val="178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82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,50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Токаревского сельсовета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6,22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стерство финансов РФ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01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таци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5,00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7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8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20</w:t>
            </w:r>
          </w:p>
        </w:tc>
      </w:tr>
      <w:tr>
        <w:trPr>
          <w:trHeight w:val="1603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компенсаций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2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5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передаваемые для компенсации дополнительных расходов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итемы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15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</w:tr>
      <w:tr>
        <w:trPr>
          <w:trHeight w:val="1320" w:hRule="atLeast"/>
        </w:trPr>
        <w:tc>
          <w:tcPr>
            <w:tcW w:w="5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ствтии с заключенными соглашениями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,00</w:t>
            </w:r>
          </w:p>
        </w:tc>
      </w:tr>
      <w:tr>
        <w:trPr>
          <w:trHeight w:val="270" w:hRule="atLeast"/>
        </w:trPr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76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620"/>
        <w:gridCol w:w="620"/>
        <w:gridCol w:w="580"/>
        <w:gridCol w:w="1000"/>
        <w:gridCol w:w="580"/>
        <w:gridCol w:w="1158"/>
      </w:tblGrid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27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ределение  бюджетных ассигнований</w:t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ого образования Новичихинский район по разделам и подразделами,целевым статьям,видам расходов </w:t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фикации  бюджета на 2009 год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ы бюджетной классификации</w:t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5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з.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СР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Р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«Общегосударственные вопросы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21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2,4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 Российской Федерации, местных администраций   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88,8</w:t>
            </w:r>
          </w:p>
        </w:tc>
      </w:tr>
      <w:tr>
        <w:trPr>
          <w:trHeight w:val="97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61,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муниципальных гарант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503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зервный фонд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8,7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На выполнение федеральных полномочий по государственной  регистрации актов гражданского состоян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0,4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лицензирование розничной продажи алкогольной продукци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1</w:t>
            </w:r>
          </w:p>
        </w:tc>
      </w:tr>
      <w:tr>
        <w:trPr>
          <w:trHeight w:val="105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На организацию и осуществление деятельности по опеке и попечительству над детьми-сиротами и детьми,оставшимися без попечения родителе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2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Обеспечение хозяйственного обслуживания поселений (Централизованная бухгалтерия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" Улучшения условий и охраны труда в Новичихинском районе на 2008-2009 гг.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ожение о Почетной грамоте администрации район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8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ценка недвижимости, признание прав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3627,1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200 «Национальная оборона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 xml:space="preserve"> </w:t>
            </w:r>
            <w:r>
              <w:rPr>
                <w:i/>
                <w:iCs/>
                <w:vanish/>
              </w:rPr>
              <w:t xml:space="preserve">Осуществление полномочий по первичному воинскому учету на территории, где отсутствуют военные комиссариаты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ИТОГО по разделу 02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рганы внутренних де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Профилактика правонарушений и преступности в Новичихинском районе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</w:t>
            </w:r>
          </w:p>
        </w:tc>
      </w:tr>
      <w:tr>
        <w:trPr>
          <w:trHeight w:val="100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Снижения рисков и смягчения  последствий чрезвычайных ситуаций  природного и техногенного характера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Национальная экономика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Развитие животноводства в Новичихинском районе на 2007-2012 гг.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70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0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развития общественного пассажирского транспорта (приобритение автобуса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42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" Поддержки и развития малого предпринимательства в Новичихинском районе на 2008-2010г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50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кадастровой оценки земл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Жилищно-коммунальное хозяйство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сидии на ремонт объектов муниципальной собственности в жилищ.комм.сфере -    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22922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115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софинансирование местный 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долженность по обязательствам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3,7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развитие улично-дорожной сети на 2009 год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" Развития системы коммунальной инфраструктуры Новичихинского района на 2009-2010 г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3</w:t>
            </w:r>
          </w:p>
        </w:tc>
      </w:tr>
      <w:tr>
        <w:trPr>
          <w:trHeight w:val="6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ек и объектов по адресной инвестиционной программе (Долговский водопровод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0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005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312,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"Образование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0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56,8</w:t>
            </w:r>
          </w:p>
        </w:tc>
      </w:tr>
      <w:tr>
        <w:trPr>
          <w:trHeight w:val="69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Демографическое развитие  района"   (открытие 2 групп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ю объектов муниципальной собственности (дет.сад."Земляничка") 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22922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15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софинансирование 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бщее образование (школы)             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73,5</w:t>
            </w:r>
          </w:p>
        </w:tc>
      </w:tr>
      <w:tr>
        <w:trPr>
          <w:trHeight w:val="975" w:hRule="atLeast"/>
        </w:trPr>
        <w:tc>
          <w:tcPr>
            <w:tcW w:w="5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конструкция объектов муниципальной собственности (Солоновская школа столовая )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22922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15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софинансирование  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</w:tr>
      <w:tr>
        <w:trPr>
          <w:trHeight w:val="6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87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государственной гарантии прав граждан на получение общедоступного и бесплатного общего образования в общеобразовательных учреждениях в части  финансирования расходов на оплату труда работников общеобразовательных учреждений,на компенсационные выплаты за книгоиздательскую продукцию,расходов на учебники и учебные пособия,технические средства обучения ,расходные материалы и хозяйственные нужды(за исключением расходов на содержание зданий и коммунальных расходов,осуществляемых из местных бюджетов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421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876</w:t>
            </w:r>
          </w:p>
        </w:tc>
      </w:tr>
      <w:tr>
        <w:trPr>
          <w:trHeight w:val="1335" w:hRule="atLeast"/>
        </w:trPr>
        <w:tc>
          <w:tcPr>
            <w:tcW w:w="5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редства на компенсационные выплаты на питание учащимся, обучающихся в муниципальных общеобразовательных учреждениях, нуждающимся в социальной поддержке                 краевой бюджет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4361200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                       </w:t>
            </w:r>
            <w:r>
              <w:rPr/>
              <w:t>местный бюдж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43612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2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ознаграждение за классное руководство в государственных и муниципальных 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00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13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нешкольные учрежден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3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09,3</w:t>
            </w:r>
          </w:p>
        </w:tc>
      </w:tr>
      <w:tr>
        <w:trPr>
          <w:trHeight w:val="45" w:hRule="atLeast"/>
        </w:trPr>
        <w:tc>
          <w:tcPr>
            <w:tcW w:w="5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"Молодежь. Здоровье. Перспективы :2009-2012 гг.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Комитет по образованию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43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рочие учреждения образован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2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06,8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развития образования в Новичихинском районе до 2010 г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7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760</w:t>
            </w:r>
          </w:p>
        </w:tc>
      </w:tr>
      <w:tr>
        <w:trPr>
          <w:trHeight w:val="69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ворцы ДК ,другие учреждения культуры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099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8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зеи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19900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иблиотеки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29900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785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5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2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8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2,6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комплексная  программа "Культура Новичихинского района на 2008-2010 гг.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5</w:t>
            </w:r>
          </w:p>
        </w:tc>
      </w:tr>
      <w:tr>
        <w:trPr>
          <w:trHeight w:val="3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42,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00 «Здравоохранение и спорт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Здравоохранение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0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94,9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мбулаторная помощь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899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40</w:t>
            </w:r>
          </w:p>
        </w:tc>
      </w:tr>
      <w:tr>
        <w:trPr>
          <w:trHeight w:val="23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я за счет средств федерального бюджета бюджету муниципального района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018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27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i/>
                <w:iCs/>
                <w:vanish/>
              </w:rPr>
              <w:t> </w:t>
            </w:r>
          </w:p>
        </w:tc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изическая культура и спорт подпрограмма ЦП "Молодежь.Здоровье.Перспективы:2009-2012г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297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3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 "Развитие здравоохранения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09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5084,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на выплату денежных средств на содержание детей сирот и детей оставшихся без попечения родителей находящихся под опекой (попечительством)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67</w:t>
            </w:r>
          </w:p>
        </w:tc>
      </w:tr>
      <w:tr>
        <w:trPr>
          <w:trHeight w:val="259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за счет средств федерального бюджета бюджету муниципального района на осуществление государственных полномочий по обеспечению жильем отдельных категорий  граждан, предусмотренных Федеральными законами от 12.01.1995 № 5-ФЗ «О ветеранах» и от 24.11.1995 № 181-ФЗ «О социальной защите инвалидов в Российской Федерации»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0534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01,7</w:t>
            </w:r>
          </w:p>
        </w:tc>
      </w:tr>
      <w:tr>
        <w:trPr>
          <w:trHeight w:val="198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редства бюджету муниципального района на обеспечение мер социальной поддержки в части оплаты жилищно-коммунальных услуг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1401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03</w:t>
            </w:r>
          </w:p>
        </w:tc>
      </w:tr>
      <w:tr>
        <w:trPr>
          <w:trHeight w:val="165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венция бюджету муниципального района на 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1021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муниципального образования  "Улучшения жилищных условий населения в Новичихинском районе на период до 2010 г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грамма содействия занятости населения в Новичихинском районе на2009 г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</w:t>
            </w:r>
          </w:p>
        </w:tc>
      </w:tr>
      <w:tr>
        <w:trPr>
          <w:trHeight w:val="97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Социальная поддержка малоимущих граждан и малоимущих семей с детьми на 2009 г. По Новичихинскому району "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</w:tr>
      <w:tr>
        <w:trPr>
          <w:trHeight w:val="99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елевая программа "Обеспечение жильем или улучшение жилищных условий молодых семей в Новичихинском районе на 2007-2010годы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1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П "Демографическое развитие  района"   массовые мерорият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</w:t>
            </w:r>
          </w:p>
        </w:tc>
      </w:tr>
      <w:tr>
        <w:trPr>
          <w:trHeight w:val="9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мпенсация части родительской платы  за содержание детей в детских дошко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01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8,6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10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985,3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4366,9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Дотация на выравнивание уровня бюджетной обеспеченности поселений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6013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09,8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702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89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399,3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бвенции переданные по соглашениям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АП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65,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колы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13,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етские дошкол.учрежд.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106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8,3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административная комиссия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8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оинский учет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36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2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ЗАГС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138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,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ремонт памятников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208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015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4</w:t>
            </w:r>
          </w:p>
        </w:tc>
      </w:tr>
      <w:tr>
        <w:trPr>
          <w:trHeight w:val="130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убсидия бюджету муниципального района для предоставления субсидий городам, рабочим поселкам, поселкам городского типа и селам на развитие улично-дорожной сети на 2008 год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2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5,8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средства переданные бюджетам поселений для компенсации расходов бюджетам поселений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102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8,5</w:t>
            </w:r>
          </w:p>
        </w:tc>
      </w:tr>
      <w:tr>
        <w:trPr>
          <w:trHeight w:val="49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омпенсация части родительской платы  за содержание детей в детских дошко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5201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992,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разделу 1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392,2</w:t>
            </w:r>
          </w:p>
        </w:tc>
      </w:tr>
      <w:tr>
        <w:trPr>
          <w:trHeight w:val="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0759,1</w:t>
            </w:r>
          </w:p>
        </w:tc>
      </w:tr>
      <w:tr>
        <w:trPr>
          <w:trHeight w:val="45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b/>
                <w:bCs/>
                <w:vanish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36,4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 том числе за счет  остатков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7,3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44" w:type="dxa"/>
        <w:jc w:val="left"/>
        <w:tblInd w:w="7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80"/>
        <w:gridCol w:w="820"/>
        <w:gridCol w:w="840"/>
        <w:gridCol w:w="940"/>
        <w:gridCol w:w="740"/>
        <w:gridCol w:w="960"/>
        <w:gridCol w:w="1080"/>
        <w:gridCol w:w="144"/>
        <w:gridCol w:w="1020"/>
        <w:gridCol w:w="760"/>
        <w:gridCol w:w="740"/>
        <w:gridCol w:w="780"/>
        <w:gridCol w:w="840"/>
        <w:gridCol w:w="1000"/>
        <w:gridCol w:w="1060"/>
        <w:gridCol w:w="940"/>
      </w:tblGrid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9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2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ределение дотаций на выравнивание уровня бюджетной обеспеченности поселен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6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районного фонда финансовой поддержки поселений и субвенций переданных по соглашени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 сбалансированность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ереданные по полномочиям на уровень поселени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ереданнаяч по соглашению (благоустройство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ередаваемые для компенсации дополнительных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для предоставления субсидий селам на развитие улично-дорожной сет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ы за счет  собственных доходов поселений (налоговые и неналоговые платеж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 бюджетов поселений</w:t>
            </w:r>
          </w:p>
        </w:tc>
      </w:tr>
      <w:tr>
        <w:trPr>
          <w:trHeight w:val="18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функционирование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ЗАГ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. полн. по воинскому учет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учреждения (в части содержания материальных затрат)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ереданная по соглашению (дет. са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делу здравоохранение (содержание ФАП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оставка больных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сятилетский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77,12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олговск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67,1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01,72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Лобанихинск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44,85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ельниковск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3,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44,17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овичихинск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,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8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37,79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авловск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17,6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ломошенск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14,09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лоновск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28,5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окаревск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60,22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3,7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5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26,1</w:t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5"/>
          <w:type w:val="evenPage"/>
          <w:pgSz w:orient="landscape" w:w="16838" w:h="11906"/>
          <w:pgMar w:left="720" w:right="1134" w:gutter="0" w:header="0" w:top="1259" w:footer="7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06.2009     №   34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от 28.02.2007 года №13 «</w:t>
            </w:r>
            <w:r>
              <w:rPr>
                <w:bCs/>
                <w:sz w:val="28"/>
              </w:rPr>
              <w:t>О Положении об организации муниципального земельного контроля в Новичихинском районе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ст. 71, 72 Земельного кодекса РФ, ст.26 Устава муниципального образования Новичихинский район,  протестом прокурора района №01-07-09 от 28.05.2009г. на решение Собрания депутатов Новичихинского района Алтайского края от 28.02.2007г. №13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ложение об организации муниципального земельного контроля в Новичихинском районе, утвержденное Решением Собрания депутатов Новичихинского района от 28.02.2007 года №13, внести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раздел «</w:t>
      </w:r>
      <w:r>
        <w:rPr>
          <w:color w:val="000000"/>
          <w:sz w:val="28"/>
          <w:szCs w:val="28"/>
        </w:rPr>
        <w:t>Порядок рассмотрения материалов проверки соблюдения земельного законодательств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разделе «</w:t>
      </w:r>
      <w:r>
        <w:rPr>
          <w:color w:val="000000"/>
          <w:sz w:val="28"/>
          <w:szCs w:val="28"/>
        </w:rPr>
        <w:t>Проведение проверок устранения нарушения земельного законодательства» абзацы 6-8, имеющие следующее содержание: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9" w:leader="none"/>
          <w:tab w:val="left" w:pos="10348" w:leader="none"/>
          <w:tab w:val="left" w:pos="10490" w:leader="none"/>
          <w:tab w:val="left" w:pos="10773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 поступлении материалов проверки из органа муниципального земельного контроля государственный инспектор в присутствии лица, в отношении которого была проведена проверка исполнения Предписания, рассматривает материалы проверки и в случае выявления достаточных данных, указывающих на наличие события административного правонарушения, составляет протокол об административном правонарушении, предусмотренном ч. 1 ст. 19.5 КоАП РФ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355" w:leader="none"/>
          <w:tab w:val="left" w:pos="9639" w:leader="none"/>
          <w:tab w:val="left" w:pos="10348" w:leader="none"/>
          <w:tab w:val="left" w:pos="10490" w:leader="none"/>
          <w:tab w:val="left" w:pos="10773" w:leader="none"/>
        </w:tabs>
        <w:spacing w:before="5" w:after="0"/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окол об административном правонарушении в составе административного дела направляется на рассмотрение в суд (мировой суд).</w:t>
      </w:r>
    </w:p>
    <w:p>
      <w:pPr>
        <w:pStyle w:val="Normal"/>
        <w:shd w:fill="FFFFFF" w:val="clear"/>
        <w:tabs>
          <w:tab w:val="clear" w:pos="708"/>
          <w:tab w:val="left" w:pos="9214" w:leader="none"/>
          <w:tab w:val="left" w:pos="9639" w:leader="none"/>
          <w:tab w:val="left" w:pos="10348" w:leader="none"/>
          <w:tab w:val="left" w:pos="10490" w:leader="none"/>
          <w:tab w:val="left" w:pos="10773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результатам рассмотрения административного дела судебный акт направляется в орган муниципального земельного контроля» исключить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06.2009     №  35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rPr>
          <w:spacing w:val="-4"/>
          <w:sz w:val="28"/>
        </w:rPr>
      </w:pPr>
      <w:r>
        <w:rPr>
          <w:spacing w:val="-4"/>
          <w:sz w:val="28"/>
        </w:rPr>
        <w:t>О внесении изменений в  решение Собрания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rPr>
          <w:spacing w:val="-4"/>
          <w:sz w:val="28"/>
        </w:rPr>
      </w:pPr>
      <w:r>
        <w:rPr>
          <w:spacing w:val="-4"/>
          <w:sz w:val="28"/>
        </w:rPr>
        <w:t xml:space="preserve">депутатов № 18 от 28.02.07. «Об утверждении 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rPr>
          <w:spacing w:val="-4"/>
          <w:sz w:val="28"/>
        </w:rPr>
      </w:pPr>
      <w:r>
        <w:rPr>
          <w:spacing w:val="-4"/>
          <w:sz w:val="28"/>
        </w:rPr>
        <w:t>Положения и состава комиссии по делам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rPr>
          <w:spacing w:val="-4"/>
          <w:sz w:val="28"/>
        </w:rPr>
      </w:pPr>
      <w:r>
        <w:rPr>
          <w:spacing w:val="-4"/>
          <w:sz w:val="28"/>
        </w:rPr>
        <w:t>несовершеннолетних и защите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rPr>
          <w:spacing w:val="-4"/>
          <w:sz w:val="28"/>
        </w:rPr>
      </w:pPr>
      <w:r>
        <w:rPr>
          <w:spacing w:val="-4"/>
          <w:sz w:val="28"/>
        </w:rPr>
        <w:t>их прав администрации Новичихинского района»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21"/>
        <w:rPr/>
      </w:pPr>
      <w:r>
        <w:rPr/>
        <w:t>В соответствии со ст. 6 Устава муниципального образования Новичихинский район, ФЗ «Об основах системы профилактики безнадзорности и правонарушений несовершеннолетних» и законом Алтайского края «О наделении органов местного самоуправления государственными полномочиями  в области создания и функционирования комиссий по делам несовершеннолетних и защите их прав» Собрание депутатов  РЕШИЛО: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rPr/>
      </w:pPr>
      <w:r>
        <w:rPr>
          <w:spacing w:val="-7"/>
          <w:sz w:val="28"/>
        </w:rPr>
        <w:t xml:space="preserve">           </w:t>
      </w:r>
      <w:r>
        <w:rPr>
          <w:spacing w:val="-7"/>
          <w:sz w:val="28"/>
        </w:rPr>
        <w:t>1. Внести изменения  в</w:t>
      </w:r>
      <w:r>
        <w:rPr>
          <w:spacing w:val="-4"/>
          <w:sz w:val="28"/>
        </w:rPr>
        <w:t xml:space="preserve">   решение Собрания депутатов № 18 от 28.02.07. «Об утверждении Положения и</w:t>
      </w:r>
      <w:r>
        <w:rPr>
          <w:spacing w:val="-7"/>
          <w:sz w:val="28"/>
        </w:rPr>
        <w:t xml:space="preserve"> состав комиссии по делам несовершеннолетних и защите их прав администрации Новичихинского района»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вести из состава комиссии по делам несовершеннолетних и защите их прав Администрации район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Юдич Ю.В.- начальника отдела по делам молодежи, физической культуре и спорту администрации района в связи с переездом за пределы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етнева Е.В.- старшего инспектора ПДН ОВД Новичихинского района в связи с переходом на другую работ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вести в состав комисси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алашникову Е.Ю – ведущего специалист комитета по делам молодежи, физкультуре и спорту Администрации Новичих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юнтер В.В. – старшего инспектора ПДН ОВД Новичихинского района</w:t>
      </w:r>
    </w:p>
    <w:p>
      <w:pPr>
        <w:pStyle w:val="Normal"/>
        <w:shd w:fill="FFFFFF" w:val="clear"/>
        <w:tabs>
          <w:tab w:val="clear" w:pos="708"/>
          <w:tab w:val="left" w:pos="5371" w:leader="none"/>
        </w:tabs>
        <w:ind w:firstLine="709"/>
        <w:jc w:val="both"/>
        <w:rPr/>
      </w:pPr>
      <w:r>
        <w:rPr/>
        <w:t>2. Настоящее решение вступает в силу после обнародования в установленном прядке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230" cy="134302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1930</wp:posOffset>
                  </wp:positionV>
                  <wp:extent cx="1778000" cy="914400"/>
                  <wp:effectExtent l="0" t="0" r="0" b="0"/>
                  <wp:wrapSquare wrapText="left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А.А.Трато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76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259" w:right="110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28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юнь 2009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30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ано в печать 03.07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9258300</wp:posOffset>
                </wp:positionV>
                <wp:extent cx="571500" cy="457200"/>
                <wp:effectExtent l="0" t="0" r="0" b="0"/>
                <wp:wrapTopAndBottom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2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31"/>
      <w:type w:val="nextPage"/>
      <w:pgSz w:w="11906" w:h="16838"/>
      <w:pgMar w:left="1259" w:right="110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MS Serif">
    <w:charset w:val="00"/>
    <w:family w:val="roman"/>
    <w:pitch w:val="variable"/>
  </w:font>
  <w:font w:name="Courier New CYR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charset w:val="00"/>
    <w:family w:val="auto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4838" w:hanging="0"/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Красный"/>
    <w:basedOn w:val="Style5"/>
    <w:qFormat/>
    <w:rPr>
      <w:color w:val="FF0000"/>
      <w:sz w:val="28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21">
    <w:name w:val="Font Style21"/>
    <w:basedOn w:val="Style5"/>
    <w:qFormat/>
    <w:rPr>
      <w:rFonts w:ascii="Cambria;Palatino Linotype" w:hAnsi="Cambria;Palatino Linotype" w:cs="Cambria;Palatino Linotype"/>
      <w:smallCaps/>
      <w:sz w:val="16"/>
      <w:szCs w:val="16"/>
    </w:rPr>
  </w:style>
  <w:style w:type="character" w:styleId="Style8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410" w:hanging="241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Cs w:val="20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left="705" w:firstLine="4"/>
      <w:outlineLvl w:val="0"/>
    </w:pPr>
    <w:rPr>
      <w:rFonts w:ascii="MS Serif" w:hAnsi="MS Serif" w:cs="MS Serif"/>
      <w:sz w:val="26"/>
      <w:szCs w:val="20"/>
    </w:rPr>
  </w:style>
  <w:style w:type="paragraph" w:styleId="11">
    <w:name w:val="документы1"/>
    <w:basedOn w:val="Normal"/>
    <w:qFormat/>
    <w:pPr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Style13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FR1">
    <w:name w:val="FR1"/>
    <w:qFormat/>
    <w:pPr>
      <w:widowControl w:val="fals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 CYR" w:hAnsi="Courier New CYR" w:eastAsia="Times New Roman" w:cs="Courier New CYR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rFonts w:ascii="Arial" w:hAnsi="Arial" w:cs="Arial"/>
      <w:b/>
      <w:color w:val="00008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Web">
    <w:name w:val="WW-Обычный (Web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9">
    <w:name w:val="xl49"/>
    <w:basedOn w:val="Normal"/>
    <w:qFormat/>
    <w:pP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111">
    <w:name w:val="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38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5"/>
      <w:ind w:hanging="7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Xl59">
    <w:name w:val="xl5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19:00Z</dcterms:created>
  <dc:creator>user01</dc:creator>
  <dc:description/>
  <dc:language>en-US</dc:language>
  <cp:lastModifiedBy>user01</cp:lastModifiedBy>
  <cp:lastPrinted>2009-06-18T12:49:00Z</cp:lastPrinted>
  <dcterms:modified xsi:type="dcterms:W3CDTF">2009-06-18T07:35:00Z</dcterms:modified>
  <cp:revision>13</cp:revision>
  <dc:subject/>
  <dc:title>РОССИЙСКАЯ ФЕДЕРАЦИЯ</dc:title>
</cp:coreProperties>
</file>