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С Б О Р Н И К</w:t>
      </w:r>
    </w:p>
    <w:p>
      <w:pPr>
        <w:pStyle w:val="Normal"/>
        <w:jc w:val="center"/>
        <w:rPr>
          <w:rFonts w:ascii="Academy" w:hAnsi="Academy" w:cs="Academy"/>
          <w:b/>
          <w:b/>
          <w:bCs/>
          <w:sz w:val="36"/>
        </w:rPr>
      </w:pPr>
      <w:r>
        <w:rPr>
          <w:rFonts w:cs="Academy" w:ascii="Academy" w:hAnsi="Academy"/>
          <w:b/>
          <w:bCs/>
          <w:sz w:val="36"/>
        </w:rPr>
        <w:t>муниципальных правовых актов Новичихинского района</w:t>
      </w:r>
    </w:p>
    <w:p>
      <w:pPr>
        <w:pStyle w:val="Normal"/>
        <w:jc w:val="center"/>
        <w:rPr>
          <w:rFonts w:ascii="Academy" w:hAnsi="Academy" w:cs="Academy"/>
          <w:b/>
          <w:b/>
          <w:bCs/>
          <w:sz w:val="36"/>
        </w:rPr>
      </w:pPr>
      <w:r>
        <w:rPr>
          <w:rFonts w:cs="Academy" w:ascii="Academy" w:hAnsi="Academy"/>
          <w:b/>
          <w:bCs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>26</w:t>
        <w:tab/>
        <w:tab/>
        <w:tab/>
        <w:tab/>
        <w:tab/>
        <w:tab/>
        <w:tab/>
        <w:tab/>
        <w:tab/>
        <w:t>апрель 2009</w:t>
      </w:r>
      <w:r>
        <w:rPr>
          <w:sz w:val="32"/>
        </w:rPr>
        <w:t xml:space="preserve"> </w:t>
      </w:r>
      <w:r>
        <w:rPr>
          <w:b/>
          <w:bCs/>
          <w:sz w:val="32"/>
        </w:rPr>
        <w:t>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Сборник муниципальных правовых актов Новичихинского района состоит из трех разделов:</w:t>
      </w:r>
    </w:p>
    <w:p>
      <w:pPr>
        <w:pStyle w:val="TextBody"/>
        <w:rPr>
          <w:bCs w:val="false"/>
        </w:rPr>
      </w:pPr>
      <w:r>
        <w:rPr>
          <w:bCs w:val="false"/>
        </w:rPr>
        <w:tab/>
        <w:t>в первом разделе публикуются постановления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втором разделе публикуются распоряжения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третьем разделе публикуются решения районного Собрания депутат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СОДЕРЖАНИЕ</w:t>
      </w:r>
    </w:p>
    <w:p>
      <w:pPr>
        <w:pStyle w:val="Heading3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РАЗДЕЛ  ПЕРВЫЙ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я Администрации район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351"/>
        <w:gridCol w:w="971"/>
      </w:tblGrid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04.2009 года  № 10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Об утверждении тарифов на перевозку пассажиров и багаж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7.04.2009 года  № 10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внесении изменений  в постановление главы Администрации района от 13.10.2008 № 384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7.04.2009 года  № 10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Положения «О проведении аттестации муниципальных служащих Новичихинского район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РАЗДЕЛ  ВТОРОЙ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споряжения Администрации района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350"/>
        <w:gridCol w:w="980"/>
      </w:tblGrid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6.04.2009 года  № 26-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вольнении Гюнтер А.А.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6.04.2009 года  № 27-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назначении Гранкиной Г.А. исполняющим обязанности председателя комитета по финансам, налоговой и кредитной политике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 ТРЕТИЙ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шения районного Собрания депутатов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350"/>
        <w:gridCol w:w="980"/>
      </w:tblGrid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8.04.2009 года № 14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«</w:t>
            </w:r>
            <w:r>
              <w:rPr>
                <w:sz w:val="26"/>
                <w:szCs w:val="28"/>
              </w:rPr>
              <w:t>О внесении изменений в решение Собрания депутатов № 112 от 13.11.2008 «О бюджете муниципального образования Новичихинского района на 2009 год»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7.04.2009 года № 1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результатов голосования посредством опроса депутатов районного Собрания депутатов по вопросу о внесении изменения в решение Собрания депутатов № 112 от 13.11.2008 «О бюджете муниципального образования Новичихинский район на 2009 год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8.03.2009 года № 1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даче согласия на получение кредита Администрации Новичихинского район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7.04.2009 года № 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результатов голосования посредством опроса депутатов районного Собрания депутатов по вопросу о даче согласия на получение кредита Администрации Новичихинского район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7.04.2009 года № 1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внесении изменений в решение Новичихинского районного Собрания депутатов № 16 от 19.02.2008 г. «О принятии муници-пального правового акта об установлении нормативов форми-рования расходов на оплату труда депутатов, выборных долж-ностных лиц  местного самоуправления, осуществляющих свои полномочия на постоянной основе, муниципальных служащих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7.04.2009 года № 23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sz w:val="26"/>
              </w:rPr>
              <w:t>«</w:t>
            </w:r>
            <w:r>
              <w:rPr>
                <w:rFonts w:cs="Times New Roman" w:ascii="Times New Roman" w:hAnsi="Times New Roman"/>
                <w:sz w:val="26"/>
              </w:rPr>
              <w:t xml:space="preserve">О внесении изменений в решение Собрания депутатов  № 98 от 23.12.2005 года «Об утверждении Положения об установлении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рифной  системы оплаты труда работников муниципальных учреждений района и порядке ее приме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7.04.2009 года № 2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Положения о комитете по образованию Администрации Новичихинского района Алтайского края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7.04.2009 года № 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Положения о комитете по культуре Администрации Новичихинского района Алтайского края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7.04.2009 года № 2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муниципальной программы «Повышение безопасности дорожного движения в Новичихинском районе на 2009-2012 годы»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ПОСТАНОВЛЕНИЯ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 xml:space="preserve">АДМИНИСТРАЦИИ 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РАЙОНА</w:t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Cs/>
          <w:sz w:val="56"/>
        </w:rPr>
      </w:pPr>
      <w:r>
        <w:rPr>
          <w:rFonts w:cs="Arial Black" w:ascii="Arial Black" w:hAnsi="Arial Black"/>
          <w:b/>
          <w:iCs/>
          <w:sz w:val="5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 О С Т А Н О В Л Е Н И 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.04.2009    № 107</w:t>
        <w:tab/>
        <w:tab/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26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тарифов на перевозку пассажиров и багаж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В соответствии с решением Собрания депутатов Новичихинского района от 27.02.2009г. № 11 «О внесении изменений в решение Собрания депутатов от 28.12.2007г. № 88 «О принятии  муниципального правового акта о Положении об организации транспортного обслуживания населения в границах муниципального образования Новичихинского района»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тарифы на перевозку пассажиров и багажа общественным транспортом на территории муниципального образования Новичихинский район. Прилагае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по истечении 5 дней с момента официального опубликования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данного постановления возложить на зам.главы Администрации района Ермакова С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46735</wp:posOffset>
                </wp:positionV>
                <wp:extent cx="1943100" cy="66484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3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WWWeb"/>
        <w:spacing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ТВЕРЖДЕНО</w:t>
      </w:r>
    </w:p>
    <w:p>
      <w:pPr>
        <w:pStyle w:val="WWWeb"/>
        <w:spacing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становлением </w:t>
      </w:r>
    </w:p>
    <w:p>
      <w:pPr>
        <w:pStyle w:val="WWWeb"/>
        <w:spacing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и района</w:t>
      </w:r>
    </w:p>
    <w:p>
      <w:pPr>
        <w:pStyle w:val="WWWeb"/>
        <w:spacing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 13 апреля 2009 г. № 107</w:t>
      </w:r>
    </w:p>
    <w:p>
      <w:pPr>
        <w:pStyle w:val="WWWeb"/>
        <w:spacing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Web"/>
        <w:spacing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рифы на перевозку пассажиров и багажа </w:t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51"/>
        <w:gridCol w:w="1992"/>
        <w:gridCol w:w="1937"/>
        <w:gridCol w:w="1523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шрут движ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тояние, к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 билета взрослого, ру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имость билета детского,руб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провоза багаж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зд по с.Новичи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от стоимости бил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чиха-Мамонто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от стоимости бил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чиха-Краснояр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от стоимости бил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чиха-Павлов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от стоимости бил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чиха-10 лет Октября</w:t>
            </w:r>
          </w:p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от стоимости бил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чиха-Солонов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от стоимости бил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нтово-Краснояр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от стоимости бил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онтово- Павлов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от стоимости бил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онтово-10 лет Октябр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от стоимости бил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онтово-Солонов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от стоимости бил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ярка-Павлов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от стоимости бил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ярка- 10 лет Октябр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от стоимости бил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ярка- Солонов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от стоимости бил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ка- 10 лет Октябр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от стоимости бил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ка-Солонов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от стоимости бил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лет Октября- Солонов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от стоимости бил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чиха-Поломошно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от стоимости бил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чиха-Петровс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от стоимости бил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чиха-Лобани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от стоимости бил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чиха-Невс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от стоимости бил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мошное-Петровс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от стоимости бил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мошное-Лобани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от стоимости бил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мошное –Невс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от стоимости бил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ский-Лобаних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от стоимости бил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ский-Невс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от стоимости бил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баниха-Невс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от стоимости бил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чиха-Мельнико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от стоимости бил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чиха-Вес.Дубра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от стоимости бил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чиха-</w:t>
            </w:r>
          </w:p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от стоимости бил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чиха- Ильинс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от стоимости бил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о-Вес. Дубра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от стоимости бил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о-Долго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от стоимости бил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о- Ильинс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от стоимости бил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. Дубрава-Долго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от стоимости бил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. Дубрава- Ильинс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от стоимости бил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во-Ильинск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 от стоимости билета</w:t>
            </w:r>
          </w:p>
        </w:tc>
      </w:tr>
    </w:tbl>
    <w:p>
      <w:pPr>
        <w:pStyle w:val="WW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Web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.04.2009   №  108</w:t>
        <w:tab/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О внесении изменений в постановление главы </w:t>
      </w:r>
    </w:p>
    <w:p>
      <w:pPr>
        <w:pStyle w:val="TextBody"/>
        <w:rPr>
          <w:sz w:val="26"/>
        </w:rPr>
      </w:pPr>
      <w:r>
        <w:rPr>
          <w:sz w:val="26"/>
        </w:rPr>
        <w:t>Администрации района от 13.10.2008 № 384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>В соответствии со ст.78 Бюджетного кодекса Российской Федерации ПОСТАНОВЛЯЮ:</w:t>
      </w:r>
    </w:p>
    <w:p>
      <w:pPr>
        <w:pStyle w:val="TextBody"/>
        <w:rPr>
          <w:sz w:val="26"/>
        </w:rPr>
      </w:pPr>
      <w:r>
        <w:rPr>
          <w:sz w:val="26"/>
        </w:rPr>
        <w:tab/>
        <w:t>1. Порядок предоставления из районного бюджета субсидий юридическим лицам, индивидуальным предпринимателям, физическим лицам – производителям товаров, работ, услуг, утвержденный постановлением главы Администрации района от 13.10.2008 № 384, дополнить разделом 4 следующего содержания: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«4. Порядок возврата субсидий</w:t>
      </w:r>
    </w:p>
    <w:p>
      <w:pPr>
        <w:pStyle w:val="TextBody"/>
        <w:rPr>
          <w:sz w:val="26"/>
        </w:rPr>
      </w:pPr>
      <w:r>
        <w:rPr>
          <w:sz w:val="26"/>
        </w:rPr>
        <w:tab/>
        <w:t>4.1. В случае предоставления документов, содержащих недостоверные сведения, неисполнения или ненадлежащего исполнения обязательств по договору о предоставлении субсидий, расторжения договора о предоставлении субсидий, в иных случаях, предусмотренных действующим законодательством, субсидии подлежат возврату в бюджет района.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>Решение о прекращении предоставления субсидий и (или) возврате принимается главными распорядителями средств районного бюджета.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>Возврат осуществляется путем перечисления средств организациями на лицевые счета главных распорядителей средств районного бюджета, открытые в Управлении Федерального казначейства по Новичихинскому району.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>В случае возврата субсидий прошлых лет, средства подлежат перечислению главным распорядителем в доходы бюджета района не позднее трех рабочих дней до окончания текущего месяца по действующей бюджетной классификации Российской Федерации.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>4.2. При отказе от добровольного возврата субсидий, они взыскиваются главным распорядителем в судебном порядке в соответствии с действующим законодательством.»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>2. Контроль за исполнением настоящего постановления возложить на председателя комитета по финансам, налоговой и кредитной политике Администрации района (Гюнтер А.А.).</w:t>
      </w:r>
    </w:p>
    <w:p>
      <w:pPr>
        <w:pStyle w:val="Style51"/>
        <w:widowControl/>
        <w:autoSpaceDE w:val="true"/>
        <w:spacing w:lineRule="auto" w:line="24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1" name="Подпись%20Гричанов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Подпись%20Гричанов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2" name="Подпись%20Гричанова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Подпись%20Гричанова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1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1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.04.2009   №  109</w:t>
        <w:tab/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ведении аттес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чих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540"/>
        <w:rPr/>
      </w:pPr>
      <w:r>
        <w:rPr/>
        <w:t>В соответствии с Указом Президента РФ № 110 от 01.02.2005 г. «О проведении аттестации государственных гражданских служащих РФ», Законом Алтайского края от 07.12.2007 г. № 134 ЗС «О муниципальной службе в Алтайском крае» ПОСТАНОВЛЯЮ:</w:t>
      </w:r>
    </w:p>
    <w:p>
      <w:pPr>
        <w:pStyle w:val="3"/>
        <w:ind w:left="0" w:firstLine="540"/>
        <w:rPr/>
      </w:pPr>
      <w:r>
        <w:rPr/>
      </w:r>
    </w:p>
    <w:p>
      <w:pPr>
        <w:pStyle w:val="3"/>
        <w:ind w:left="0" w:firstLine="540"/>
        <w:rPr/>
      </w:pPr>
      <w:r>
        <w:rPr/>
        <w:t>1. Утвердить прилагаемое Положение «О проведении аттестации муниципальных служащих Новичихинского района».</w:t>
      </w:r>
    </w:p>
    <w:p>
      <w:pPr>
        <w:pStyle w:val="3"/>
        <w:ind w:left="0" w:firstLine="540"/>
        <w:rPr/>
      </w:pPr>
      <w:r>
        <w:rPr/>
        <w:t>2. Отменить постановление администрации Новичихинского района от 24.03.2005 года № 52 «Об утверждении Положения «О проведении аттестации муниципальных служащих Новичих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2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2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ичихин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7.04.2009 № 10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  <w:br/>
        <w:t xml:space="preserve">о проведении аттестации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ичихинского района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0" w:name="sub_3010"/>
      <w:bookmarkEnd w:id="0"/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1" w:name="sub_3010"/>
      <w:bookmarkStart w:id="2" w:name="sub_3011"/>
      <w:bookmarkEnd w:id="1"/>
      <w:bookmarkEnd w:id="2"/>
      <w:r>
        <w:rPr>
          <w:color w:val="000000"/>
          <w:sz w:val="28"/>
          <w:szCs w:val="28"/>
        </w:rPr>
        <w:t>1. В соответствии со статьей 18 Федерального</w:t>
      </w:r>
      <w:r>
        <w:rPr>
          <w:sz w:val="28"/>
          <w:szCs w:val="28"/>
        </w:rPr>
        <w:t xml:space="preserve"> закона от 2 марта 2007 года N 25-ФЗ "О муниципальной службе в Российской Федерации" настоящим Типовым положением устанавливается порядок проведения аттестации муниципальных служащих Новичихинского района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3011"/>
      <w:bookmarkStart w:id="4" w:name="sub_3012"/>
      <w:bookmarkEnd w:id="3"/>
      <w:bookmarkEnd w:id="4"/>
      <w:r>
        <w:rPr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3012"/>
      <w:bookmarkEnd w:id="5"/>
      <w:r>
        <w:rPr>
          <w:sz w:val="28"/>
          <w:szCs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, связанных с изменением условий оплаты труда муниципальных служащ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3013"/>
      <w:bookmarkEnd w:id="6"/>
      <w:r>
        <w:rPr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3013"/>
      <w:bookmarkEnd w:id="7"/>
      <w:r>
        <w:rPr>
          <w:sz w:val="28"/>
          <w:szCs w:val="28"/>
        </w:rPr>
        <w:t>замещающие должности муниципальной службы менее одного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гшие возраста 60 л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менные женщи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отпуске по беременности и родам 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3014"/>
      <w:bookmarkEnd w:id="8"/>
      <w:r>
        <w:rPr>
          <w:sz w:val="28"/>
          <w:szCs w:val="28"/>
        </w:rPr>
        <w:t>4. Аттестация муниципального служащего проводится один раз в три года. 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3014"/>
      <w:bookmarkEnd w:id="9"/>
      <w:r>
        <w:rPr>
          <w:sz w:val="28"/>
          <w:szCs w:val="28"/>
        </w:rPr>
        <w:t>Внеочередная аттестация может проводить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30141"/>
      <w:bookmarkEnd w:id="10"/>
      <w:r>
        <w:rPr>
          <w:sz w:val="28"/>
          <w:szCs w:val="28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30141"/>
      <w:bookmarkStart w:id="12" w:name="sub_30142"/>
      <w:bookmarkEnd w:id="11"/>
      <w:bookmarkEnd w:id="12"/>
      <w:r>
        <w:rPr>
          <w:sz w:val="28"/>
          <w:szCs w:val="28"/>
        </w:rPr>
        <w:t>2) по решению представителя нанимателя в лице главы Администрации района или его представителя, осуществляющего полномочия представителя нанимателя, после принятия в установленном порядке реш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30142"/>
      <w:bookmarkStart w:id="14" w:name="sub_301421"/>
      <w:bookmarkEnd w:id="13"/>
      <w:bookmarkEnd w:id="14"/>
      <w:r>
        <w:rPr>
          <w:sz w:val="28"/>
          <w:szCs w:val="28"/>
        </w:rPr>
        <w:t>а) о сокращении должностей муниципальной службы в органе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301421"/>
      <w:bookmarkStart w:id="16" w:name="sub_301422"/>
      <w:bookmarkEnd w:id="15"/>
      <w:bookmarkEnd w:id="16"/>
      <w:r>
        <w:rPr>
          <w:sz w:val="28"/>
          <w:szCs w:val="28"/>
        </w:rPr>
        <w:t>б) об изменении условий оплаты труда муниципальных служащ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301422"/>
      <w:bookmarkStart w:id="18" w:name="sub_3015"/>
      <w:bookmarkEnd w:id="17"/>
      <w:bookmarkEnd w:id="18"/>
      <w:r>
        <w:rPr>
          <w:sz w:val="28"/>
          <w:szCs w:val="28"/>
        </w:rPr>
        <w:t>5. Для проведения аттестации муниципальных служащих главой Администрации района издается муниципальный правовой акт, содержащий полож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3015"/>
      <w:bookmarkEnd w:id="19"/>
      <w:r>
        <w:rPr>
          <w:sz w:val="28"/>
          <w:szCs w:val="28"/>
        </w:rPr>
        <w:t>о формировании аттестацион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 аттест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ставления списков муниципальных служащих, подлежащих аттест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документов, необходимых для работы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Формирование и состав аттестационной комисс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3026"/>
      <w:bookmarkEnd w:id="20"/>
      <w:r>
        <w:rPr>
          <w:sz w:val="28"/>
          <w:szCs w:val="28"/>
        </w:rPr>
        <w:t>6. Аттестационная комиссия формируется муниципальным правовым актом с определением состава аттестационной комиссии, сроков и порядка ее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3026"/>
      <w:bookmarkStart w:id="22" w:name="sub_3027"/>
      <w:bookmarkEnd w:id="21"/>
      <w:bookmarkEnd w:id="22"/>
      <w:r>
        <w:rPr>
          <w:sz w:val="28"/>
          <w:szCs w:val="28"/>
        </w:rPr>
        <w:t>7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3027"/>
      <w:bookmarkStart w:id="24" w:name="sub_3028"/>
      <w:bookmarkEnd w:id="23"/>
      <w:bookmarkEnd w:id="24"/>
      <w:r>
        <w:rPr>
          <w:sz w:val="28"/>
          <w:szCs w:val="28"/>
        </w:rPr>
        <w:t>8. В состав аттестационной комиссии включаются представитель нанимателя (работодатель) и (или) уполномоченные им муниципальные служащие, в том числе из подразделения по вопросам муниципальной службы, подразделения по кадровым вопросам, юридического (правового) подразделения. В состав аттестационной комиссии могут быть включены другие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3028"/>
      <w:bookmarkEnd w:id="25"/>
      <w:r>
        <w:rPr>
          <w:sz w:val="28"/>
          <w:szCs w:val="28"/>
        </w:rPr>
        <w:t>В случае проведения аттестации, результаты которой могут послужить основанием для увольнения муниципального служащего в связи с несоответствием занимаемой должности или выполняемой работе вследствие недостаточной квалификации, подтвержденной результатами аттестации (пункт 3 части 1 статьи 81 Трудового кодекса Российской Федерации), в состав аттестационной комиссии в обязательном порядке включается член от соответствующего выборного профсоюз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График проведения аттест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3039"/>
      <w:bookmarkEnd w:id="26"/>
      <w:r>
        <w:rPr>
          <w:sz w:val="28"/>
          <w:szCs w:val="28"/>
        </w:rPr>
        <w:t>9. График проведения аттестации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3039"/>
      <w:bookmarkStart w:id="28" w:name="sub_30310"/>
      <w:bookmarkEnd w:id="27"/>
      <w:bookmarkEnd w:id="28"/>
      <w:r>
        <w:rPr>
          <w:sz w:val="28"/>
          <w:szCs w:val="28"/>
        </w:rPr>
        <w:t>10. В графике проведения аттестации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30310"/>
      <w:bookmarkEnd w:id="29"/>
      <w:r>
        <w:rPr>
          <w:sz w:val="28"/>
          <w:szCs w:val="28"/>
        </w:rPr>
        <w:t>наименование органа местного самоуправления, подразделения, в которых проводится аттестац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муниципальных служащих, подлежащих аттест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аттест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Документы, представляемые в аттестационную комиссию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" w:name="sub_30411"/>
      <w:bookmarkEnd w:id="30"/>
      <w:r>
        <w:rPr>
          <w:sz w:val="28"/>
          <w:szCs w:val="28"/>
        </w:rPr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30411"/>
      <w:bookmarkStart w:id="32" w:name="sub_30412"/>
      <w:bookmarkEnd w:id="31"/>
      <w:bookmarkEnd w:id="32"/>
      <w:r>
        <w:rPr>
          <w:sz w:val="28"/>
          <w:szCs w:val="28"/>
        </w:rPr>
        <w:t>12. Отзыв должен содержать следующие сведения о муниципальном служащ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30412"/>
      <w:bookmarkEnd w:id="33"/>
      <w:r>
        <w:rPr>
          <w:sz w:val="28"/>
          <w:szCs w:val="28"/>
        </w:rPr>
        <w:t>фамилия, имя, отчеств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30413"/>
      <w:bookmarkEnd w:id="34"/>
      <w:r>
        <w:rPr>
          <w:sz w:val="28"/>
          <w:szCs w:val="28"/>
        </w:rPr>
        <w:t>13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30413"/>
      <w:bookmarkStart w:id="36" w:name="sub_30414"/>
      <w:bookmarkEnd w:id="35"/>
      <w:bookmarkEnd w:id="36"/>
      <w:r>
        <w:rPr>
          <w:sz w:val="28"/>
          <w:szCs w:val="28"/>
        </w:rPr>
        <w:t>14. Управляющий делами Администрации района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7" w:name="sub_30414"/>
      <w:bookmarkStart w:id="38" w:name="sub_30414"/>
      <w:bookmarkEnd w:id="3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Проведение аттестации</w:t>
      </w:r>
    </w:p>
    <w:p>
      <w:pPr>
        <w:pStyle w:val="Normal"/>
        <w:autoSpaceDE w:val="false"/>
        <w:ind w:firstLine="720"/>
        <w:jc w:val="both"/>
        <w:rPr/>
      </w:pPr>
      <w:bookmarkStart w:id="39" w:name="sub_30515"/>
      <w:r>
        <w:rPr>
          <w:sz w:val="28"/>
          <w:szCs w:val="28"/>
        </w:rPr>
        <w:t>15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, а аттестация переносится на более поздний срок до следующего заседания аттестационной комиссии.</w:t>
      </w:r>
      <w:r>
        <w:rPr>
          <w:color w:val="FF0000"/>
          <w:sz w:val="28"/>
          <w:szCs w:val="28"/>
        </w:rPr>
        <w:t xml:space="preserve"> </w:t>
      </w:r>
      <w:bookmarkEnd w:id="3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0" w:name="sub_30516"/>
      <w:bookmarkEnd w:id="40"/>
      <w:r>
        <w:rPr>
          <w:sz w:val="28"/>
          <w:szCs w:val="28"/>
        </w:rPr>
        <w:t>16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30516"/>
      <w:bookmarkEnd w:id="41"/>
      <w:r>
        <w:rPr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2" w:name="sub_30517"/>
      <w:r>
        <w:rPr>
          <w:sz w:val="28"/>
          <w:szCs w:val="28"/>
        </w:rPr>
        <w:t>17. Заседание аттестационной комиссии считается правомочным, если на нем присутствует не менее двух третей ее членов.</w:t>
      </w:r>
      <w:bookmarkEnd w:id="4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30518"/>
      <w:bookmarkEnd w:id="43"/>
      <w:r>
        <w:rPr>
          <w:sz w:val="28"/>
          <w:szCs w:val="28"/>
        </w:rPr>
        <w:t>18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4" w:name="sub_30518"/>
      <w:bookmarkStart w:id="45" w:name="sub_30518"/>
      <w:bookmarkEnd w:id="4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Решения, принимаемые по результатам аттест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6" w:name="sub_30619"/>
      <w:bookmarkEnd w:id="46"/>
      <w:r>
        <w:rPr>
          <w:sz w:val="28"/>
          <w:szCs w:val="28"/>
        </w:rPr>
        <w:t>19.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30619"/>
      <w:bookmarkEnd w:id="47"/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8" w:name="sub_30620"/>
      <w:bookmarkEnd w:id="48"/>
      <w:r>
        <w:rPr>
          <w:sz w:val="28"/>
          <w:szCs w:val="28"/>
        </w:rPr>
        <w:t>20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30620"/>
      <w:bookmarkEnd w:id="49"/>
      <w:r>
        <w:rPr>
          <w:sz w:val="28"/>
          <w:szCs w:val="28"/>
        </w:rPr>
        <w:t>муниципальный служащий соответствует замещаемой должности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 соответствует замещаемой должности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0" w:name="sub_30621"/>
      <w:bookmarkEnd w:id="50"/>
      <w:r>
        <w:rPr>
          <w:sz w:val="28"/>
          <w:szCs w:val="28"/>
        </w:rPr>
        <w:t>21. Аттестационная комиссия по результатам аттестации муниципального служащего может давать следующие рекоменд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1" w:name="sub_30621"/>
      <w:bookmarkEnd w:id="51"/>
      <w:r>
        <w:rPr>
          <w:sz w:val="28"/>
          <w:szCs w:val="28"/>
        </w:rPr>
        <w:t>о поощрении муниципального служащего за достигнутые им успехи в работе (в том числе о повышении муниципального служащего в должности); об улучшении деятельности муниципального служащего; о направлении муниципального служащего на повышение квалифик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2" w:name="sub_30622"/>
      <w:bookmarkEnd w:id="52"/>
      <w:r>
        <w:rPr>
          <w:sz w:val="28"/>
          <w:szCs w:val="28"/>
        </w:rPr>
        <w:t>22. Результаты аттестации сообщаются аттестуем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3" w:name="sub_30622"/>
      <w:bookmarkEnd w:id="53"/>
      <w:r>
        <w:rPr>
          <w:sz w:val="28"/>
          <w:szCs w:val="28"/>
        </w:rPr>
        <w:t>Результаты аттестации заносятся в аттестационный лист муниципального служащего, форма которого определяется положением о проведении аттестации муниципальных служащих (приложение № 1), утвержденным муниципальным правовым ак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4" w:name="sub_30623"/>
      <w:bookmarkEnd w:id="54"/>
      <w:r>
        <w:rPr>
          <w:sz w:val="28"/>
          <w:szCs w:val="28"/>
        </w:rPr>
        <w:t>23. Материалы аттестации муниципальных служащих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5" w:name="sub_30623"/>
      <w:bookmarkStart w:id="56" w:name="sub_30624"/>
      <w:bookmarkEnd w:id="55"/>
      <w:bookmarkEnd w:id="56"/>
      <w:r>
        <w:rPr>
          <w:sz w:val="28"/>
          <w:szCs w:val="28"/>
        </w:rPr>
        <w:t>24. В течение одного месяца после проведения аттестации по ее результатам представителем нанимателя (работодателем) может быть принято реш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30624"/>
      <w:bookmarkEnd w:id="57"/>
      <w:r>
        <w:rPr>
          <w:sz w:val="28"/>
          <w:szCs w:val="28"/>
        </w:rPr>
        <w:t>о поощрении муниципального служащего за достигнутые им успехи в рабо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нижении муниципального служащего в должности с его соглас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8" w:name="sub_30625"/>
      <w:bookmarkEnd w:id="58"/>
      <w:r>
        <w:rPr>
          <w:sz w:val="28"/>
          <w:szCs w:val="28"/>
        </w:rPr>
        <w:t>2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9" w:name="sub_30625"/>
      <w:bookmarkEnd w:id="59"/>
      <w:r>
        <w:rPr>
          <w:sz w:val="28"/>
          <w:szCs w:val="28"/>
        </w:rPr>
        <w:t>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0" w:name="sub_30626"/>
      <w:bookmarkEnd w:id="60"/>
      <w:r>
        <w:rPr>
          <w:sz w:val="28"/>
          <w:szCs w:val="28"/>
        </w:rPr>
        <w:t>26. Муниципальный служащий вправе обжаловать результаты аттестации в судебном порядке в соответствии с законодательством Российской Федерации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61" w:name="sub_30626"/>
      <w:bookmarkStart w:id="62" w:name="sub_30626"/>
      <w:bookmarkEnd w:id="62"/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РАСПОРЯЖЕНИЯ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 xml:space="preserve">АДМИНИСТРАЦИИ 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РАЙОНА</w:t>
      </w:r>
    </w:p>
    <w:p>
      <w:pPr>
        <w:pStyle w:val="Normal"/>
        <w:rPr>
          <w:rFonts w:ascii="Arial Black" w:hAnsi="Arial Black" w:cs="Arial Black"/>
          <w:b/>
          <w:b/>
          <w:iCs/>
          <w:sz w:val="56"/>
        </w:rPr>
      </w:pPr>
      <w:r>
        <w:rPr>
          <w:rFonts w:cs="Arial Black" w:ascii="Arial Black" w:hAnsi="Arial Black"/>
          <w:b/>
          <w:iCs/>
          <w:sz w:val="56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Я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6.04.2009   №  26-л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юнтер Александра Александровича, председателя комитета по финансам, налоговой и кредитной политике, уволить 22 апреля 2009 года  по собственному желанию п.3 ст.77 Т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Основание: Личное заявление Гюнтер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3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3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23"/>
        <w:spacing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АСПОРЯЖЕНИЯ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6.04.2009   №  27-л                                                                             с. Новичих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</w:rPr>
      </w:pPr>
      <w:r>
        <w:rPr>
          <w:sz w:val="28"/>
        </w:rPr>
        <w:t>Гранкину Галину Алексеевну, начальника бюджетного отдела комитета по финансам, налоговой и кредитной политике назначить временно, до момента замещения вакантной должности, исполняющим обязанности председателя комитета по финансам, налоговой и кредитной политике с 22 апреля 2009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</w:rPr>
      </w:pPr>
      <w:r>
        <w:rPr>
          <w:sz w:val="28"/>
        </w:rPr>
        <w:t>Бухгалтерии комитета по финансам, налоговой и кредитной политике производить Гранкиной Г.А.  доплату в размере разницы в окладах начальника отдела и председателя комитет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3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4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РЕШЕНИЯ</w:t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РАЙОННОГО  СОБРАНИЯ</w:t>
        <w:br/>
        <w:br/>
        <w:t xml:space="preserve">ДЕПУТАТОВ </w:t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ОВИЧИХИНСКОЕ РАЙОННОЕ  СОБРАНИЕ ДЕПУТАТОВ </w:t>
      </w:r>
      <w:r>
        <w:rPr>
          <w:b/>
          <w:sz w:val="28"/>
        </w:rPr>
        <w:t xml:space="preserve"> </w:t>
      </w:r>
    </w:p>
    <w:p>
      <w:pPr>
        <w:pStyle w:val="Heading6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8.04.2009     №  14</w:t>
        <w:tab/>
        <w:t xml:space="preserve">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№ 1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3.11.2008  «О бюджете муниципальн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 xml:space="preserve">Новичихинского района на 2009год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 25 Устава муниципального образования Новичихинский район Собрание депутатов РЕШИЛО</w:t>
      </w:r>
      <w:r>
        <w:rPr/>
        <w:t xml:space="preserve">: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в решение Собрания депутатов  №112 от 13.11.2008 г. «О бюджете муниципального образования Новичихинского района на 2009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1и 2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 основные характеристики районного бюджета  на 2009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доходов районного бюджета в сумме  120350,3 тыс. руб., в том числе безвозмездные поступления  из краевого бюджета в сумме 97996,3 тыс. руб., согласно приложению №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районного бюджета на 2009 в сумме 128429,8тыс. ру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Утвердить источники внутреннего финансирования дефицита районного бюджета в сумме   8079,5    тыс. руб. согласно приложения  №2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приложении № 1  «</w:t>
      </w:r>
      <w:r>
        <w:rPr>
          <w:sz w:val="28"/>
          <w:szCs w:val="28"/>
        </w:rPr>
        <w:t xml:space="preserve"> Объем поступления доходов бюджета муниципального района на 2009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 Всего доходов цифру  119395,1   тыс. руб. заменить на 120350,3тыс. руб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приложении № 6 «</w:t>
      </w:r>
      <w:r>
        <w:rPr>
          <w:sz w:val="28"/>
          <w:szCs w:val="28"/>
        </w:rPr>
        <w:t xml:space="preserve"> Распределение расходов  бюджета  муниципального образования  Новичихинский район по разделам  и подразделам  бюджетной  классификации расходов  бюджета на 2009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Дотация на выравнивание  уровня бюджетной обеспеченности поселений  цифру 1930 тыс.руб. заменить на 2130,0 тыс.руб. В приложении №9 дополнить строку « Дотация на выравнивание  уровня бюджетной обеспеченности поселений»  -  Новичихинского поселения  в сумме-200,0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передачей  из бюджета поселений  функций по содержанию  школ в части хозяйственных расходов,   с 1.04.2009 уменьшить субвенцию переданную в бюджеты поселений по соглашениям по разделу 11 «Межбюджетные трансферт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школ- в сумме-244,7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расходы по подразделу 0702 «Общее образование» на сумму-244,7 тыс.руб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ТОГО по разделу 0700</w:t>
      </w:r>
      <w:r>
        <w:rPr>
          <w:sz w:val="28"/>
          <w:szCs w:val="28"/>
        </w:rPr>
        <w:t xml:space="preserve"> «Образование» цифру 61522,9 тыс. руб. заменить на 62751 тыс. руб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ТОГО по разделу 1100</w:t>
      </w:r>
      <w:r>
        <w:rPr>
          <w:sz w:val="28"/>
          <w:szCs w:val="28"/>
        </w:rPr>
        <w:t xml:space="preserve">  «Межбюджетные трансферты» цифру 17182,5тыс. руб. заменить на  17266,918тыс. руб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ложение № 7</w:t>
      </w:r>
      <w:r>
        <w:rPr>
          <w:sz w:val="28"/>
          <w:szCs w:val="28"/>
        </w:rPr>
        <w:t xml:space="preserve"> «Ведомственная структура расходов бюджета на 2009 год» приня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Распределение дотаций на выравнивание уровня бюджетной обеспеченности поселений из районного фонда финансовой поддержки поселений и субвенций, переданных по соглашениям на 2009 год» приня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520"/>
        <w:gridCol w:w="162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Зам.председателя районного Собрания депута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9230" cy="1328420"/>
                  <wp:effectExtent l="0" t="0" r="0" b="0"/>
                  <wp:docPr id="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4480" cy="641350"/>
                  <wp:effectExtent l="0" t="0" r="0" b="0"/>
                  <wp:docPr id="42" name="Коса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Коса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В.И.Косач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4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718"/>
        <w:gridCol w:w="5258"/>
        <w:gridCol w:w="1498"/>
      </w:tblGrid>
      <w:tr>
        <w:trPr>
          <w:trHeight w:val="315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375" w:hRule="atLeast"/>
        </w:trPr>
        <w:tc>
          <w:tcPr>
            <w:tcW w:w="94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лений доходов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94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9 год</w:t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ды</w:t>
            </w:r>
          </w:p>
        </w:tc>
        <w:tc>
          <w:tcPr>
            <w:tcW w:w="52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йонный бюджет</w:t>
            </w:r>
          </w:p>
        </w:tc>
      </w:tr>
      <w:tr>
        <w:trPr>
          <w:trHeight w:val="645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юджетной классификации</w:t>
            </w:r>
          </w:p>
        </w:tc>
        <w:tc>
          <w:tcPr>
            <w:tcW w:w="5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3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ДОХОДЫ                                                                                               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922</w:t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НАЛОГИ НА ПРИБЫЛЬ, ДОХОДЫ       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175</w:t>
            </w:r>
          </w:p>
        </w:tc>
      </w:tr>
      <w:tr>
        <w:trPr>
          <w:trHeight w:val="63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175</w:t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 00000 00 0000 00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ЛОГИ НА СОВОКУПНЫЙ ДОХОД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67</w:t>
            </w:r>
          </w:p>
        </w:tc>
      </w:tr>
      <w:tr>
        <w:trPr>
          <w:trHeight w:val="96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 01000 00 0000 11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00</w:t>
            </w:r>
          </w:p>
        </w:tc>
      </w:tr>
      <w:tr>
        <w:trPr>
          <w:trHeight w:val="63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 02000 02 0000 11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 03000 01 0000 11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7</w:t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6 00000 00 0000 00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ЛОГИ НА ИМУЩЕСТВО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6 01030 10 0000 11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1 06 06000 00 0000 110 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емельный налог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8 00000 00 0000 00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СУДАРСТВЕННАЯ ПОШЛИНА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0</w:t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432</w:t>
            </w:r>
          </w:p>
        </w:tc>
      </w:tr>
      <w:tr>
        <w:trPr>
          <w:trHeight w:val="126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0000 00 0000 00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26</w:t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>из них: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1743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5010 10 0000 12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 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50</w:t>
            </w:r>
          </w:p>
        </w:tc>
      </w:tr>
      <w:tr>
        <w:trPr>
          <w:trHeight w:val="1419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5035 05 0000 12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автономных учреждений). 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6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2 00000 00 0000 00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6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2 01000 01 0000 12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6</w:t>
            </w:r>
          </w:p>
        </w:tc>
      </w:tr>
      <w:tr>
        <w:trPr>
          <w:trHeight w:val="767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3 00000 00 0000 00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Ы ОТ  ОКАЗАНИЯ ПЛАТНЫХ УСЛУГ И КОМПЕНСАЦИИ ЗАТРАТ ГОСУДАРСТВА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0</w:t>
            </w:r>
          </w:p>
        </w:tc>
      </w:tr>
      <w:tr>
        <w:trPr>
          <w:trHeight w:val="1228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3 02024 05 0000 13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боры за выдачу органами местного самоуправления муниципального района лицензий на розничную продажу алкогольной продукции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0</w:t>
            </w:r>
          </w:p>
        </w:tc>
      </w:tr>
      <w:tr>
        <w:trPr>
          <w:trHeight w:val="703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1 14 00000 00 0000 000 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</w:t>
            </w:r>
          </w:p>
        </w:tc>
      </w:tr>
      <w:tr>
        <w:trPr>
          <w:trHeight w:val="1234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4 02032 05 0000 41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ого  района 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</w:t>
            </w:r>
          </w:p>
        </w:tc>
      </w:tr>
      <w:tr>
        <w:trPr>
          <w:trHeight w:val="63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6 00000 00 0000 000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ШТРАФЫ, САНКЦИИ, ВОЗМЕЩЕНИЕ УЩЕРБА 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50</w:t>
            </w:r>
          </w:p>
        </w:tc>
      </w:tr>
      <w:tr>
        <w:trPr>
          <w:trHeight w:val="964" w:hRule="atLeast"/>
        </w:trPr>
        <w:tc>
          <w:tcPr>
            <w:tcW w:w="27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6 90030 00 0000 140</w:t>
            </w:r>
          </w:p>
        </w:tc>
        <w:tc>
          <w:tcPr>
            <w:tcW w:w="5258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поступления от денежных взысканий (штрафов) и иных сумм в возмещении ущерба, зачисляемые в местный бюджет</w:t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50</w:t>
            </w:r>
          </w:p>
        </w:tc>
      </w:tr>
      <w:tr>
        <w:trPr>
          <w:trHeight w:val="330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2354</w:t>
            </w:r>
          </w:p>
        </w:tc>
      </w:tr>
      <w:tr>
        <w:trPr>
          <w:trHeight w:val="645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ИЗ КРАЕВОГО </w:t>
              <w:br/>
              <w:t>БЮДЖЕТА, ВСЕГО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7996,3</w:t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/>
              <w:t>в том числе: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201001050000151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тация бюджету муниципального района на выравнивание бюджетной обеспеченности муниципального района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183,0</w:t>
            </w:r>
          </w:p>
        </w:tc>
      </w:tr>
      <w:tr>
        <w:trPr>
          <w:trHeight w:val="126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201003050000151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тация  бюджету муниципального образования на поддержку мер по обеспечению  сбанасированности бюджета муниципального района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240,0</w:t>
            </w:r>
          </w:p>
        </w:tc>
      </w:tr>
      <w:tr>
        <w:trPr>
          <w:trHeight w:val="1575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203003050000151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бвенция за счет средств федерального бюджета бюджету муниципального района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98,6</w:t>
            </w:r>
          </w:p>
        </w:tc>
      </w:tr>
      <w:tr>
        <w:trPr>
          <w:trHeight w:val="2205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203021050000151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бвенция за счет средств федерального бюджета бюджету муниципального района на ежемесячное денежное вознаграждение за классное руководство в муниципальных образовательных учреждениях, перечень типов которых определен Правительством Российской Федерации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00,0</w:t>
            </w:r>
          </w:p>
        </w:tc>
      </w:tr>
      <w:tr>
        <w:trPr>
          <w:trHeight w:val="189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203015050000151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бвенция за счет средств федерального бюджета бюджету муниципального района на 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2,5</w:t>
            </w:r>
          </w:p>
        </w:tc>
      </w:tr>
      <w:tr>
        <w:trPr>
          <w:trHeight w:val="285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бвенция за счет средств федерального бюджета бюджету муниципального района на осуществление государственных полномочий по обеспечению жильем отдельных категорий  граждан, предусмотренных Федеральными законами от 12.01.1995 № 5-ФЗ «О ветеранах» и от 24.11.1995 № 181-ФЗ «О социальной защите инвалидов в Российской Федерации»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1,7</w:t>
            </w:r>
          </w:p>
        </w:tc>
      </w:tr>
      <w:tr>
        <w:trPr>
          <w:trHeight w:val="150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020203029050000151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убвенция на компенсацию части родительской платы за содержание ребенка в муниципальных образовательных учреждениях,реализующих основную общеобразовательную программу дошкольного образования 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8,6</w:t>
            </w:r>
          </w:p>
        </w:tc>
      </w:tr>
      <w:tr>
        <w:trPr>
          <w:trHeight w:val="117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020203024050000151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убвенция бюджету муниципального района на содержание ребенка в семье опекуна и приемной семье, а также на оплату труда приемному родителю  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34,0</w:t>
            </w:r>
          </w:p>
        </w:tc>
      </w:tr>
      <w:tr>
        <w:trPr>
          <w:trHeight w:val="126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203027050000151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убвенция бюджету муниципального района на содержание ребенка в семье опекуна и приемной семье, а также на оплату труда приемному родителю  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33,0</w:t>
            </w:r>
          </w:p>
        </w:tc>
      </w:tr>
      <w:tr>
        <w:trPr>
          <w:trHeight w:val="945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203024050000151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убвенция бюджету муниципального района на выравнивание бюджетной обеспеченности поселений 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44,0</w:t>
            </w:r>
          </w:p>
        </w:tc>
      </w:tr>
      <w:tr>
        <w:trPr>
          <w:trHeight w:val="5925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203024050000151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убвенция бюджету муниципального района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на компенсационные выплаты за книгоиздательскую продукцию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101,0</w:t>
            </w:r>
          </w:p>
        </w:tc>
      </w:tr>
      <w:tr>
        <w:trPr>
          <w:trHeight w:val="1575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203024050000151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бвенция бюджету муниципального района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2,0</w:t>
            </w:r>
          </w:p>
        </w:tc>
      </w:tr>
      <w:tr>
        <w:trPr>
          <w:trHeight w:val="1575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203024050000151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бвенция бюджету муниципального района 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67,0</w:t>
            </w:r>
          </w:p>
        </w:tc>
      </w:tr>
      <w:tr>
        <w:trPr>
          <w:trHeight w:val="126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203024050000151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убвенция бюджету муниципального района на функционирование административных комиссий при местных администрациях  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8,0</w:t>
            </w:r>
          </w:p>
        </w:tc>
      </w:tr>
      <w:tr>
        <w:trPr>
          <w:trHeight w:val="126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203024050000151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убвенция бюджету муниципального района на функционирование комиссий по делам несовершеннолетних и защите их прав 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2,0</w:t>
            </w:r>
          </w:p>
        </w:tc>
      </w:tr>
      <w:tr>
        <w:trPr>
          <w:trHeight w:val="1575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203999050000151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убвенция бюджету муниципального района  на выплату компенсацию затрат родителей (законных представителей) на воспитание и обучение детей-инвалидов на дому  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203999050000151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убвенция бюджету муниципального района на воспитание и обучение детей-инвалидов в дошкольных учреждениях  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,0</w:t>
            </w:r>
          </w:p>
        </w:tc>
      </w:tr>
      <w:tr>
        <w:trPr>
          <w:trHeight w:val="945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203024050000151</w:t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убвенция бюджету муниципального района на лицензирование розничной продажи алкогольной продукции </w:t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</w:t>
            </w:r>
          </w:p>
        </w:tc>
      </w:tr>
      <w:tr>
        <w:trPr>
          <w:trHeight w:val="2205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202024050000151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убсидия за счет средств федерального бюджета бюджету муниципального района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27,0</w:t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203077050000151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убсидия бюджету муниципального района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  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81,7</w:t>
            </w:r>
          </w:p>
        </w:tc>
      </w:tr>
      <w:tr>
        <w:trPr>
          <w:trHeight w:val="630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203077050000151</w:t>
            </w:r>
          </w:p>
        </w:tc>
        <w:tc>
          <w:tcPr>
            <w:tcW w:w="5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убсидия бюджету муниципального района на развитие улично-дорожной сети 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71,5</w:t>
            </w:r>
          </w:p>
        </w:tc>
      </w:tr>
      <w:tr>
        <w:trPr>
          <w:trHeight w:val="1890" w:hRule="atLeast"/>
        </w:trPr>
        <w:tc>
          <w:tcPr>
            <w:tcW w:w="27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020204012050000151</w:t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жбюджетные трансферты,передаваемые бюджетам муниципальных районов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10,6</w:t>
            </w:r>
          </w:p>
        </w:tc>
      </w:tr>
      <w:tr>
        <w:trPr>
          <w:trHeight w:val="1920" w:hRule="atLeast"/>
        </w:trPr>
        <w:tc>
          <w:tcPr>
            <w:tcW w:w="27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204999050000151</w:t>
            </w:r>
          </w:p>
        </w:tc>
        <w:tc>
          <w:tcPr>
            <w:tcW w:w="5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едства бюджету муниципального района на обеспечение мер социальной поддержки в части оплаты жилищно-коммунальных услуг педагогическим работникам образовательных учреждений, работающим и проживающим в сельской мест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03,0</w:t>
            </w:r>
          </w:p>
        </w:tc>
      </w:tr>
      <w:tr>
        <w:trPr>
          <w:trHeight w:val="330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0350,3</w:t>
            </w:r>
          </w:p>
        </w:tc>
      </w:tr>
      <w:tr>
        <w:trPr>
          <w:trHeight w:val="315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/>
      </w:pPr>
      <w:r>
        <w:rPr>
          <w:szCs w:val="28"/>
        </w:rPr>
        <w:tab/>
        <w:tab/>
        <w:tab/>
      </w:r>
      <w:r>
        <w:rPr/>
        <w:t>Приложение  2</w:t>
      </w:r>
    </w:p>
    <w:p>
      <w:pPr>
        <w:pStyle w:val="ConsNonformat"/>
        <w:widowControl/>
        <w:ind w:left="495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12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районного бюджета  в 2009году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4627"/>
        <w:gridCol w:w="1620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оссийской Федераци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 внутреннего финансирования дефицита бюджета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079,5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60100  05 0000 630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т продажи акций и иных форм участия в капитале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  060501000000    5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 юридическим лицам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</w:tr>
      <w:tr>
        <w:trPr>
          <w:trHeight w:val="8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5 0000 6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 предоставленных юридическим лицам из бюджетов муниципальных районов</w:t>
            </w:r>
          </w:p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00 05 0000 7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ой организации бюджетами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00 05 0000 8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0201050000510</w:t>
            </w:r>
          </w:p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127487,3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0500006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29,8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39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400"/>
        <w:gridCol w:w="620"/>
        <w:gridCol w:w="580"/>
        <w:gridCol w:w="2239"/>
      </w:tblGrid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 6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расходов бюджета</w:t>
            </w:r>
          </w:p>
        </w:tc>
      </w:tr>
      <w:tr>
        <w:trPr>
          <w:trHeight w:val="255" w:hRule="atLeast"/>
        </w:trPr>
        <w:tc>
          <w:tcPr>
            <w:tcW w:w="88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Новичихинский район по разделам и подразделами </w:t>
            </w:r>
          </w:p>
        </w:tc>
      </w:tr>
      <w:tr>
        <w:trPr>
          <w:trHeight w:val="255" w:hRule="atLeast"/>
        </w:trPr>
        <w:tc>
          <w:tcPr>
            <w:tcW w:w="88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ов на 2009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делы бюджетной классификации</w:t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з.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</w:t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«Общегосударственные вопросы»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9,5</w:t>
            </w:r>
          </w:p>
        </w:tc>
      </w:tr>
      <w:tr>
        <w:trPr>
          <w:trHeight w:val="96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Функционирование Правительства Российской Федерации, высших органов исполнительной власти субъектов  Российской Федерации, местных администраций   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212,604</w:t>
            </w:r>
          </w:p>
        </w:tc>
      </w:tr>
      <w:tr>
        <w:trPr>
          <w:trHeight w:val="96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дебная система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5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3</w:t>
            </w:r>
          </w:p>
        </w:tc>
      </w:tr>
      <w:tr>
        <w:trPr>
          <w:trHeight w:val="97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6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28,46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грамма муниципальных гарантий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езервный фонд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5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37,7</w:t>
            </w:r>
          </w:p>
        </w:tc>
      </w:tr>
      <w:tr>
        <w:trPr>
          <w:trHeight w:val="3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476,072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0200 «Национальная оборона»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 xml:space="preserve"> </w:t>
            </w:r>
            <w:r>
              <w:rPr>
                <w:i/>
                <w:iCs/>
                <w:vanish/>
              </w:rPr>
              <w:t xml:space="preserve">Осуществление полномочий по первичному воинскому учету на территории, где отсутствуют военные комиссариаты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0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ИТОГО по разделу 02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рганы внутренних дел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"Профилактика правонарушений и преступности в Новичихинском районе"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"Снижения рисков и смягчения  последствий чрезвычайных ситуаций  природного и техногенного характера"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Национальная экономика»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ельское хозяйство и рыболовство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5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ранспорт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8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0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33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Жилищно-коммунальное хозяйство»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04,215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Субсидии на ремонт объектов муниципальной собственности в жилищ.комм.сфере -    краевой бюджет</w:t>
            </w:r>
          </w:p>
        </w:tc>
        <w:tc>
          <w:tcPr>
            <w:tcW w:w="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6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софинансирование местный  бюджет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3,3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долженность по обязательствам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3,72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 развитие улично-дорожной сети на 2009 год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" Развития системы коммунальной инфраструктуры Новичихинского района на 2009-2010 г"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0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троек и объектов по адресной инвестиционной программе (Долговский водопровод)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0,49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6,3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880,53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"Образование»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Дошко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616,8</w:t>
            </w:r>
          </w:p>
        </w:tc>
      </w:tr>
      <w:tr>
        <w:trPr>
          <w:trHeight w:val="7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Общее образование              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567,4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в т.ч. доставка учащихся школ по поселениям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3,6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в.т.ч.материальные затраты по школам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4,7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грамма развития образования в Новичихинском районе до 2010 г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0,56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урсы повышения квалификации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5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муниципального образования "Молодежь. Здоровье. Перспективы :2009-2012 гг."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ругие вопросы в образование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54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конструкцию объектов муниципальной собственности) краевой бюджет</w:t>
            </w:r>
          </w:p>
        </w:tc>
        <w:tc>
          <w:tcPr>
            <w:tcW w:w="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6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         </w:t>
            </w:r>
            <w:r>
              <w:rPr/>
              <w:t>софинансирование местный бюджет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3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7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2751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23,2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конструкция объектов муниципальной собственности (РДК )краевой бюджет</w:t>
            </w:r>
          </w:p>
        </w:tc>
        <w:tc>
          <w:tcPr>
            <w:tcW w:w="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5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2239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3,3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</w:t>
            </w:r>
            <w:r>
              <w:rPr/>
              <w:t>софинансирование местный  бюджет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,7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иодическая печать и издательства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5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6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9,2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комплексная  программа "Культура Новичихинского района на 2008-2010 гг."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6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5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8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192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900 «Здравоохранение и спорт»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Здравоохранение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59,2</w:t>
            </w:r>
          </w:p>
        </w:tc>
      </w:tr>
      <w:tr>
        <w:trPr>
          <w:trHeight w:val="3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мбулаторная помощь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58,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Скорая медицинская помощь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4,6</w:t>
            </w:r>
          </w:p>
        </w:tc>
      </w:tr>
      <w:tr>
        <w:trPr>
          <w:trHeight w:val="1035" w:hRule="atLeast"/>
        </w:trPr>
        <w:tc>
          <w:tcPr>
            <w:tcW w:w="540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конструкция объектов муниципальной собственности (ЦРБ )краевой бюджет</w:t>
            </w:r>
          </w:p>
        </w:tc>
        <w:tc>
          <w:tcPr>
            <w:tcW w:w="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5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239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6,7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софинансирование  местный бюджет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,3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изическая культура и спорт подпрограмма ЦП "Молодежь.Здоровье.Перспективы:2009-2012г"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9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884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Субвенция на выплату денежных средств на содержание детей сирот и детей оставшихся без попечения родителей находящихся под опекой (попечительством)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67</w:t>
            </w:r>
          </w:p>
        </w:tc>
      </w:tr>
      <w:tr>
        <w:trPr>
          <w:trHeight w:val="259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Субвенция за счет средств федерального бюджета бюджету муниципального района на осуществление государственных полномочий по обеспечению жильем отдельных категорий  граждан, предусмотренных Федеральными законами от 12.01.1995 № 5-ФЗ «О ветеранах» и от 24.11.1995 № 181-ФЗ «О социальной защите инвалидов в Российской Федерации»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601,7</w:t>
            </w:r>
          </w:p>
        </w:tc>
      </w:tr>
      <w:tr>
        <w:trPr>
          <w:trHeight w:val="198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Средства бюджету муниципального района на обеспечение мер социальной поддержки в части оплаты жилищно-коммунальных услуг педагогическим работникам образовательных учреждений, работающим и проживающим в сельской местности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03</w:t>
            </w:r>
          </w:p>
        </w:tc>
      </w:tr>
      <w:tr>
        <w:trPr>
          <w:trHeight w:val="165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Субвенция бюджету муниципального района на воспитание и обучение детей-инвалидов в дошкольных учреждениях и на компенсацию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муниципального образования  "Улучшения жилищных условий населения в Новичихинском районе на период до 2010 г"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грамма содействия занятости населения в Новичихинском районе на2009 г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</w:t>
            </w:r>
          </w:p>
        </w:tc>
      </w:tr>
      <w:tr>
        <w:trPr>
          <w:trHeight w:val="97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"Социальная поддержка малоимущих граждан и малоимущих семей с детьми на 2009 г. По Новичихинскому району "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"Обеспечение жильем или улучшение жилищных условий молодых семей в Новичихинском районе на 2007-2010годы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1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П "Демографическое развитие  района"   массовые мерориятия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мпенсация части родительской платы за содержание детей в детских дошкольных учреждениях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8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10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625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663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отация на выравнивание уровня бюджетной обеспеченности поселений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3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тация на сбалансированность бюджетов поселений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5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дотаций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48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бвенции переданные по соглашениям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Субсидия бюджету муниципального района для предоставления субсидий городам, рабочим поселкам, поселкам городского типа и селам на развитие улично-дорожной сети на 2008 год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71,5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компенсация части родительской платы за содержание детей в детских дошкольных учреждениях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11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ЗАГС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административная комиссия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воинский учет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2,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52,8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бвенции из бюджета района перед.в соответсвии с заключенными соглашениями         Школы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22,2</w:t>
            </w:r>
          </w:p>
        </w:tc>
      </w:tr>
      <w:tr>
        <w:trPr>
          <w:trHeight w:val="130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бвенции из бюджета района перед.в соответсвии с заключенными соглашениями          ФАП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70,8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етские дошкол.учрежд.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8,324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,96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сред передаваемые  для компенсации дополнительных расходов бюджетам поселений по решению органов власти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,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1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7266,918</w:t>
            </w:r>
          </w:p>
        </w:tc>
      </w:tr>
      <w:tr>
        <w:trPr>
          <w:trHeight w:val="4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8429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4"/>
          <w:type w:val="nextPage"/>
          <w:pgSz w:w="11906" w:h="16838"/>
          <w:pgMar w:left="1259" w:right="110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282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638"/>
        <w:gridCol w:w="882"/>
        <w:gridCol w:w="900"/>
        <w:gridCol w:w="1080"/>
        <w:gridCol w:w="875"/>
        <w:gridCol w:w="960"/>
        <w:gridCol w:w="1405"/>
        <w:gridCol w:w="144"/>
        <w:gridCol w:w="1020"/>
        <w:gridCol w:w="996"/>
        <w:gridCol w:w="740"/>
        <w:gridCol w:w="796"/>
        <w:gridCol w:w="900"/>
        <w:gridCol w:w="1080"/>
        <w:gridCol w:w="1025"/>
        <w:gridCol w:w="841"/>
      </w:tblGrid>
      <w:tr>
        <w:trPr>
          <w:trHeight w:val="255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9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9</w:t>
            </w:r>
          </w:p>
        </w:tc>
      </w:tr>
      <w:tr>
        <w:trPr>
          <w:trHeight w:val="315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 сбаланси-рованность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переданные по полномочиям на уровень поселений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переданнаяч по соглашению (благоустройство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ередаваемые для компенсации дополнительных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для предоставления субсидий селам на развитие улично-дорожной сет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ы за счет  собственных доходов поселений (налоговые и неналоговые платежи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 бюджетов поселений</w:t>
            </w:r>
          </w:p>
        </w:tc>
      </w:tr>
      <w:tr>
        <w:trPr>
          <w:trHeight w:val="183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функционирование административных комисс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ЗАГ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. полн. по воинскому учет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учреждения (в части содержания материальных затрат)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переданная по соглашению (дет. сад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зделу здравоохранение (содержание ФАП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доставка больных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есятилетский  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8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08,12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олговск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,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5,5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74,92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Лобанихинск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3,3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88,95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льниковск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,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,6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3,3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83,17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вичихинск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,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8,5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71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38,75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авловск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,3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0,7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62,64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ломошенск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,2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9,5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77,09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олоновск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,7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,9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5,3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25,9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окаревск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,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,9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9,2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3,22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2,2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0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1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92,76</w:t>
            </w:r>
          </w:p>
        </w:tc>
      </w:tr>
      <w:tr>
        <w:trPr>
          <w:trHeight w:val="315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5"/>
          <w:type w:val="nextPage"/>
          <w:pgSz w:orient="landscape" w:w="16838" w:h="11906"/>
          <w:pgMar w:left="1134" w:right="1134" w:gutter="0" w:header="0" w:top="1259" w:footer="72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ОВИЧИХИНСКОЕ РАЙОННОЕ  СОБРАНИЕ ДЕПУТАТОВ </w:t>
      </w:r>
      <w:r>
        <w:rPr>
          <w:b/>
          <w:sz w:val="28"/>
        </w:rPr>
        <w:t xml:space="preserve"> </w:t>
      </w:r>
    </w:p>
    <w:p>
      <w:pPr>
        <w:pStyle w:val="Heading6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7.04.2009     №  16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828"/>
      </w:tblGrid>
      <w:tr>
        <w:trPr/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результатов голосования посредством опроса депутатов районного Собрания депутатов по вопросу о</w:t>
            </w:r>
            <w:r>
              <w:rPr>
                <w:bCs/>
                <w:sz w:val="28"/>
                <w:szCs w:val="28"/>
              </w:rPr>
              <w:t xml:space="preserve"> внесении изменения в решение Собрания депутатов № 112 от 13.11.2008  «О бюджете муниципального </w:t>
            </w:r>
          </w:p>
          <w:p>
            <w:pPr>
              <w:pStyle w:val="ConsTitle"/>
              <w:widowControl/>
              <w:ind w:right="-6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разова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вичихинский район на 2009год  </w:t>
            </w:r>
          </w:p>
          <w:p>
            <w:pPr>
              <w:pStyle w:val="ConsTitle"/>
              <w:widowControl/>
              <w:tabs>
                <w:tab w:val="clear" w:pos="708"/>
                <w:tab w:val="left" w:pos="1318" w:leader="none"/>
                <w:tab w:val="center" w:pos="4680" w:leader="none"/>
              </w:tabs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8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6  ст. 15 Регламента районного  Собрание депутатов РЕШИЛО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. Утвердить результаты голосования посредством опроса депутатов районного Собрания депутатов по вопросу о  </w:t>
            </w:r>
            <w:r>
              <w:rPr>
                <w:bCs/>
                <w:sz w:val="28"/>
                <w:szCs w:val="28"/>
              </w:rPr>
              <w:t>внесении изменения в реше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рания депутатов № 112 от 13.11.2008  «О бюджете муниципального </w:t>
            </w:r>
          </w:p>
          <w:p>
            <w:pPr>
              <w:pStyle w:val="ConsTitle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разова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ичихинский район на 2009год» (прилагается).</w:t>
            </w:r>
          </w:p>
          <w:p>
            <w:pPr>
              <w:pStyle w:val="ConsTitle"/>
              <w:widowControl/>
              <w:tabs>
                <w:tab w:val="clear" w:pos="708"/>
                <w:tab w:val="left" w:pos="1318" w:leader="none"/>
                <w:tab w:val="center" w:pos="4680" w:leader="none"/>
              </w:tabs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</w:p>
          <w:p>
            <w:pPr>
              <w:pStyle w:val="Heading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880"/>
        <w:gridCol w:w="198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Глава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9230" cy="1343025"/>
                  <wp:effectExtent l="0" t="0" r="0" b="0"/>
                  <wp:docPr id="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1930</wp:posOffset>
                  </wp:positionV>
                  <wp:extent cx="1778000" cy="914400"/>
                  <wp:effectExtent l="0" t="0" r="0" b="0"/>
                  <wp:wrapSquare wrapText="left"/>
                  <wp:docPr id="4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А.А.Тратони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Реест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итогах голосования посредством опроса депутатов Новичихинского районного  Собрания депутатов по вопросу «</w:t>
      </w:r>
      <w:r>
        <w:rPr>
          <w:b/>
          <w:bCs/>
          <w:sz w:val="32"/>
          <w:szCs w:val="32"/>
        </w:rPr>
        <w:t xml:space="preserve">О внесении изменения в решение Собрания депутатов № 112 от 13.11.2008  «О бюджете муниципального образования </w:t>
      </w:r>
      <w:r>
        <w:rPr>
          <w:b/>
          <w:sz w:val="32"/>
          <w:szCs w:val="32"/>
        </w:rPr>
        <w:t>Новичихинский район на 2009год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07.04.2009 год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05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95"/>
        <w:gridCol w:w="268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депута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о голосовании</w:t>
            </w:r>
          </w:p>
        </w:tc>
      </w:tr>
      <w:tr>
        <w:trPr>
          <w:trHeight w:val="4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а Ирина Виктор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мрикова Нина Александр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ютин Владимир Василь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юк Михаил Его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юнтер Виктор Оска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роченцев Анатолий Александ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ач Виктор Иван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тов Петр Александ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креева Татьяна Никифор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еев Федор Григорь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зерева Ольга Петр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бышева Елена Николае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ник Николай Семен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икулин Иван Иван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ьков Анатолий Дмитри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ов Владимир Мака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лодовник Татьяна Павл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</w:tr>
      <w:tr>
        <w:trPr>
          <w:trHeight w:val="4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тонин Александр Александ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РЕШИЛИ: Принять предложенный проект решения</w:t>
      </w:r>
    </w:p>
    <w:p>
      <w:pPr>
        <w:pStyle w:val="Heading3"/>
        <w:rPr/>
      </w:pPr>
      <w:r>
        <w:rPr/>
        <w:t xml:space="preserve"> </w:t>
      </w:r>
      <w:r>
        <w:rPr/>
        <w:t>Принято единогласно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520"/>
        <w:gridCol w:w="162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Зам.председателя районного Собрания депута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9230" cy="1328420"/>
                  <wp:effectExtent l="0" t="0" r="0" b="0"/>
                  <wp:docPr id="4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4480" cy="641350"/>
                  <wp:effectExtent l="0" t="0" r="0" b="0"/>
                  <wp:docPr id="4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В.И.Кос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ОВИЧИХИНСКОЕ РАЙОННОЕ  СОБРАНИЕ ДЕПУТАТОВ </w:t>
      </w:r>
      <w:r>
        <w:rPr>
          <w:b/>
          <w:sz w:val="28"/>
        </w:rPr>
        <w:t xml:space="preserve"> </w:t>
      </w:r>
    </w:p>
    <w:p>
      <w:pPr>
        <w:pStyle w:val="Heading6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8.03.2009     №  13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1"/>
        <w:widowControl/>
        <w:ind w:left="72" w:right="3898" w:hanging="0"/>
        <w:rPr/>
      </w:pPr>
      <w:r>
        <w:rPr>
          <w:rStyle w:val="FontStyle14"/>
          <w:sz w:val="28"/>
        </w:rPr>
        <w:t>О даче согласия на получение кредита Администрации Новичихинского района</w:t>
      </w:r>
    </w:p>
    <w:p>
      <w:pPr>
        <w:pStyle w:val="Style81"/>
        <w:widowControl/>
        <w:spacing w:lineRule="exact" w:line="240"/>
        <w:ind w:left="706" w:hanging="0"/>
        <w:jc w:val="both"/>
        <w:rPr>
          <w:rStyle w:val="FontStyle14"/>
          <w:sz w:val="28"/>
          <w:szCs w:val="20"/>
        </w:rPr>
      </w:pPr>
      <w:r>
        <w:rPr/>
      </w:r>
    </w:p>
    <w:p>
      <w:pPr>
        <w:pStyle w:val="Style81"/>
        <w:widowControl/>
        <w:spacing w:lineRule="exact" w:line="322" w:before="77" w:after="0"/>
        <w:ind w:firstLine="706"/>
        <w:jc w:val="both"/>
        <w:rPr/>
      </w:pPr>
      <w:r>
        <w:rPr>
          <w:rStyle w:val="FontStyle14"/>
          <w:sz w:val="28"/>
        </w:rPr>
        <w:t>В соответствии со ст.96 Бюджетного Кодекса РФ и в связи со сложным финансовым положением, необходимостью заимствования дополнительных денежных средств на организацию и проведение отопительного сезона 2008 – 2009 годов, Собрание депутатов РЕШИЛО:</w:t>
      </w:r>
    </w:p>
    <w:p>
      <w:pPr>
        <w:pStyle w:val="Style81"/>
        <w:widowControl/>
        <w:spacing w:lineRule="exact" w:line="322"/>
        <w:ind w:left="10" w:firstLine="730"/>
        <w:jc w:val="both"/>
        <w:rPr/>
      </w:pPr>
      <w:r>
        <w:rPr>
          <w:rStyle w:val="FontStyle14"/>
          <w:sz w:val="28"/>
        </w:rPr>
        <w:t>1. Дать согласие Администрации Новичихинского района в лице комитета по финансам, налоговой и кредитной политике, на получение кредита под 18 % годовых на организацию и проведение отопительного сезона 2008 – 2009 годов, сроком на 1 год, в сумме 2000000 (два миллиона) рублей.</w:t>
      </w:r>
    </w:p>
    <w:p>
      <w:pPr>
        <w:pStyle w:val="Style81"/>
        <w:widowControl/>
        <w:spacing w:lineRule="exact" w:line="322"/>
        <w:ind w:left="5" w:firstLine="710"/>
        <w:jc w:val="both"/>
        <w:rPr/>
      </w:pPr>
      <w:r>
        <w:rPr>
          <w:rStyle w:val="FontStyle14"/>
          <w:sz w:val="28"/>
        </w:rPr>
        <w:t>2. Дать согласие Администрации Новичихинского района Алтайского края на предоставление залога согласно приложения № 1, 2 (прилагаются)</w:t>
      </w:r>
    </w:p>
    <w:p>
      <w:pPr>
        <w:pStyle w:val="Style81"/>
        <w:widowControl/>
        <w:spacing w:lineRule="exact" w:line="322"/>
        <w:ind w:left="5" w:firstLine="710"/>
        <w:jc w:val="both"/>
        <w:rPr/>
      </w:pPr>
      <w:r>
        <w:rPr>
          <w:rStyle w:val="FontStyle14"/>
          <w:sz w:val="28"/>
        </w:rPr>
        <w:t>3. Контроль за исполнением данного решения возложить на постоянную комиссию по бюджету, налоговой и кредитной политике.</w:t>
      </w:r>
    </w:p>
    <w:p>
      <w:pPr>
        <w:pStyle w:val="Normal"/>
        <w:jc w:val="both"/>
        <w:rPr>
          <w:rStyle w:val="FontStyle14"/>
          <w:b/>
          <w:b/>
          <w:sz w:val="28"/>
        </w:rPr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880"/>
        <w:gridCol w:w="198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райо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9230" cy="1343025"/>
                  <wp:effectExtent l="0" t="0" r="0" b="0"/>
                  <wp:docPr id="4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1930</wp:posOffset>
                  </wp:positionV>
                  <wp:extent cx="1778000" cy="914400"/>
                  <wp:effectExtent l="0" t="0" r="0" b="0"/>
                  <wp:wrapSquare wrapText="left"/>
                  <wp:docPr id="5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А.А.Тратонин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2"/>
          <w:type w:val="nextPage"/>
          <w:pgSz w:w="11906" w:h="16838"/>
          <w:pgMar w:left="1259" w:right="110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1210"/>
        <w:gridCol w:w="552"/>
        <w:gridCol w:w="1450"/>
        <w:gridCol w:w="2112"/>
        <w:gridCol w:w="1339"/>
        <w:gridCol w:w="1786"/>
        <w:gridCol w:w="1666"/>
        <w:gridCol w:w="1152"/>
        <w:gridCol w:w="1118"/>
        <w:gridCol w:w="1123"/>
        <w:gridCol w:w="1195"/>
      </w:tblGrid>
      <w:tr>
        <w:trPr>
          <w:trHeight w:val="509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 xml:space="preserve">№ </w:t>
            </w:r>
            <w:r>
              <w:rPr>
                <w:rStyle w:val="FontStyle12"/>
              </w:rPr>
              <w:t>п/п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63"/>
              <w:jc w:val="left"/>
              <w:rPr/>
            </w:pPr>
            <w:r>
              <w:rPr>
                <w:rStyle w:val="FontStyle12"/>
              </w:rPr>
              <w:t>Марк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62"/>
              <w:rPr/>
            </w:pPr>
            <w:r>
              <w:rPr>
                <w:rStyle w:val="FontStyle12"/>
              </w:rPr>
              <w:t>год вып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432" w:firstLine="384"/>
              <w:jc w:val="left"/>
              <w:rPr/>
            </w:pPr>
            <w:r>
              <w:rPr>
                <w:rStyle w:val="FontStyle12"/>
              </w:rPr>
              <w:t>ПТС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</w:rPr>
              <w:t>Идентификационный номер (</w:t>
            </w:r>
            <w:r>
              <w:rPr>
                <w:rStyle w:val="FontStyle12"/>
                <w:lang w:val="en-US"/>
              </w:rPr>
              <w:t>VIN</w:t>
            </w:r>
            <w:r>
              <w:rPr>
                <w:rStyle w:val="FontStyle12"/>
              </w:rPr>
              <w:t>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40" w:right="202" w:hanging="0"/>
              <w:rPr/>
            </w:pPr>
            <w:r>
              <w:rPr>
                <w:rStyle w:val="FontStyle12"/>
              </w:rPr>
              <w:t>модель №дви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74" w:firstLine="384"/>
              <w:jc w:val="left"/>
              <w:rPr/>
            </w:pPr>
            <w:r>
              <w:rPr>
                <w:rStyle w:val="FontStyle12"/>
              </w:rPr>
              <w:t xml:space="preserve">№ </w:t>
            </w:r>
            <w:r>
              <w:rPr>
                <w:rStyle w:val="FontStyle12"/>
              </w:rPr>
              <w:t>шасс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12" w:firstLine="384"/>
              <w:jc w:val="left"/>
              <w:rPr/>
            </w:pPr>
            <w:r>
              <w:rPr>
                <w:rStyle w:val="FontStyle12"/>
              </w:rPr>
              <w:t xml:space="preserve">№ </w:t>
            </w:r>
            <w:r>
              <w:rPr>
                <w:rStyle w:val="FontStyle12"/>
              </w:rPr>
              <w:t>куз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274" w:firstLine="384"/>
              <w:jc w:val="left"/>
              <w:rPr/>
            </w:pPr>
            <w:r>
              <w:rPr>
                <w:rStyle w:val="FontStyle12"/>
              </w:rPr>
              <w:t>цв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6" w:right="58" w:firstLine="384"/>
              <w:rPr/>
            </w:pPr>
            <w:r>
              <w:rPr>
                <w:rStyle w:val="FontStyle12"/>
              </w:rPr>
              <w:t xml:space="preserve">Гос. </w:t>
            </w:r>
            <w:r>
              <w:rPr>
                <w:rStyle w:val="FontStyle12"/>
                <w:lang w:val="en-US"/>
              </w:rPr>
              <w:t>per</w:t>
            </w:r>
            <w:r>
              <w:rPr>
                <w:rStyle w:val="FontStyle12"/>
              </w:rPr>
              <w:t>. зна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24"/>
              <w:rPr/>
            </w:pPr>
            <w:r>
              <w:rPr>
                <w:rStyle w:val="FontStyle12"/>
              </w:rPr>
              <w:t>Рыночная стоимост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left="14" w:right="5" w:hanging="0"/>
              <w:rPr/>
            </w:pPr>
            <w:r>
              <w:rPr>
                <w:rStyle w:val="FontStyle12"/>
              </w:rPr>
              <w:t>Залоговая стоимость</w:t>
            </w:r>
          </w:p>
        </w:tc>
      </w:tr>
      <w:tr>
        <w:trPr>
          <w:trHeight w:val="494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63"/>
              <w:jc w:val="left"/>
              <w:rPr/>
            </w:pPr>
            <w:r>
              <w:rPr>
                <w:rStyle w:val="FontStyle12"/>
              </w:rPr>
              <w:t>ГАЗ-31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200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52 МС 67714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Х963102009143089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67" w:hanging="0"/>
              <w:rPr/>
            </w:pPr>
            <w:r>
              <w:rPr>
                <w:rStyle w:val="FontStyle12"/>
                <w:lang w:eastAsia="en-US"/>
              </w:rPr>
              <w:t>2.4</w:t>
            </w:r>
            <w:r>
              <w:rPr>
                <w:rStyle w:val="FontStyle12"/>
                <w:lang w:val="en-US" w:eastAsia="en-US"/>
              </w:rPr>
              <w:t>L</w:t>
            </w:r>
            <w:r>
              <w:rPr>
                <w:rStyle w:val="FontStyle12"/>
                <w:lang w:eastAsia="en-US"/>
              </w:rPr>
              <w:t>-</w:t>
            </w:r>
            <w:r>
              <w:rPr>
                <w:rStyle w:val="FontStyle12"/>
                <w:lang w:val="en-US" w:eastAsia="en-US"/>
              </w:rPr>
              <w:t>DOHC</w:t>
            </w:r>
            <w:r>
              <w:rPr>
                <w:rStyle w:val="FontStyle12"/>
                <w:lang w:eastAsia="en-US"/>
              </w:rPr>
              <w:t>* 16580022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отсутствуе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310200901679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right="298" w:hanging="0"/>
              <w:rPr/>
            </w:pPr>
            <w:r>
              <w:rPr>
                <w:rStyle w:val="FontStyle12"/>
              </w:rPr>
              <w:t>светло</w:t>
              <w:softHyphen/>
              <w:t>серы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</w:rPr>
              <w:t>Н304РА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2"/>
              </w:rPr>
              <w:t>380 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2"/>
              </w:rPr>
              <w:t>245 000</w:t>
            </w:r>
          </w:p>
        </w:tc>
      </w:tr>
      <w:tr>
        <w:trPr>
          <w:trHeight w:val="494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63"/>
              <w:jc w:val="left"/>
              <w:rPr/>
            </w:pPr>
            <w:r>
              <w:rPr>
                <w:rStyle w:val="FontStyle12"/>
              </w:rPr>
              <w:t>ГАЗ-31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200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52 МО 30238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Х963102007139684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right="67" w:hanging="0"/>
              <w:rPr/>
            </w:pPr>
            <w:r>
              <w:rPr>
                <w:rStyle w:val="FontStyle12"/>
                <w:lang w:eastAsia="en-US"/>
              </w:rPr>
              <w:t>2.4</w:t>
            </w:r>
            <w:r>
              <w:rPr>
                <w:rStyle w:val="FontStyle12"/>
                <w:lang w:val="en-US" w:eastAsia="en-US"/>
              </w:rPr>
              <w:t>L</w:t>
            </w:r>
            <w:r>
              <w:rPr>
                <w:rStyle w:val="FontStyle12"/>
                <w:lang w:eastAsia="en-US"/>
              </w:rPr>
              <w:t>-</w:t>
            </w:r>
            <w:r>
              <w:rPr>
                <w:rStyle w:val="FontStyle12"/>
                <w:lang w:val="en-US" w:eastAsia="en-US"/>
              </w:rPr>
              <w:t>DOHC</w:t>
            </w:r>
            <w:r>
              <w:rPr>
                <w:rStyle w:val="FontStyle12"/>
                <w:lang w:eastAsia="en-US"/>
              </w:rPr>
              <w:t>* 13171039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отсутствуе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310200701629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сильве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</w:rPr>
              <w:t>Р205РР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2"/>
              </w:rPr>
              <w:t>380 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2"/>
              </w:rPr>
              <w:t>210 000</w:t>
            </w:r>
          </w:p>
        </w:tc>
      </w:tr>
      <w:tr>
        <w:trPr>
          <w:trHeight w:val="494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63"/>
              <w:jc w:val="left"/>
              <w:rPr/>
            </w:pPr>
            <w:r>
              <w:rPr>
                <w:rStyle w:val="FontStyle12"/>
              </w:rPr>
              <w:t>ГАЗ-311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200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52 МС 52916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Х963110507142626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right="72" w:hanging="0"/>
              <w:rPr/>
            </w:pPr>
            <w:r>
              <w:rPr>
                <w:rStyle w:val="FontStyle12"/>
                <w:lang w:eastAsia="en-US"/>
              </w:rPr>
              <w:t>2.4</w:t>
            </w:r>
            <w:r>
              <w:rPr>
                <w:rStyle w:val="FontStyle12"/>
                <w:lang w:val="en-US" w:eastAsia="en-US"/>
              </w:rPr>
              <w:t>L</w:t>
            </w:r>
            <w:r>
              <w:rPr>
                <w:rStyle w:val="FontStyle12"/>
                <w:lang w:eastAsia="en-US"/>
              </w:rPr>
              <w:t>-</w:t>
            </w:r>
            <w:r>
              <w:rPr>
                <w:rStyle w:val="FontStyle12"/>
                <w:lang w:val="en-US" w:eastAsia="en-US"/>
              </w:rPr>
              <w:t>DOHC</w:t>
            </w:r>
            <w:r>
              <w:rPr>
                <w:rStyle w:val="FontStyle12"/>
                <w:lang w:eastAsia="en-US"/>
              </w:rPr>
              <w:t>* 11680016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отсутствуе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311050801927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right="298" w:hanging="0"/>
              <w:rPr/>
            </w:pPr>
            <w:r>
              <w:rPr>
                <w:rStyle w:val="FontStyle12"/>
              </w:rPr>
              <w:t>светло</w:t>
              <w:softHyphen/>
              <w:t>серы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</w:rPr>
              <w:t>Р204РР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2"/>
              </w:rPr>
              <w:t>320 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2"/>
              </w:rPr>
              <w:t>210 000</w:t>
            </w:r>
          </w:p>
        </w:tc>
      </w:tr>
      <w:tr>
        <w:trPr>
          <w:trHeight w:val="494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63"/>
              <w:jc w:val="left"/>
              <w:rPr/>
            </w:pPr>
            <w:r>
              <w:rPr>
                <w:rStyle w:val="FontStyle12"/>
              </w:rPr>
              <w:t>ГАЗ-3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lang w:val="en-US"/>
              </w:rPr>
              <w:t>2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lang w:val="en-US"/>
              </w:rPr>
              <w:t xml:space="preserve">52 </w:t>
            </w:r>
            <w:r>
              <w:rPr>
                <w:rStyle w:val="FontStyle12"/>
              </w:rPr>
              <w:t>ЕХ</w:t>
            </w:r>
            <w:r>
              <w:rPr>
                <w:rStyle w:val="FontStyle12"/>
                <w:lang w:val="en-US"/>
              </w:rPr>
              <w:t xml:space="preserve"> 02842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lang w:val="en-US" w:eastAsia="en-US"/>
              </w:rPr>
              <w:t>XTH311000Y098227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206" w:hanging="0"/>
              <w:rPr/>
            </w:pPr>
            <w:r>
              <w:rPr>
                <w:rStyle w:val="FontStyle12"/>
                <w:lang w:val="en-US" w:eastAsia="en-US"/>
              </w:rPr>
              <w:t>*40210D* Y0107471*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rPr>
                <w:rStyle w:val="FontStyle12"/>
                <w:lang w:val="en-US" w:eastAsia="en-US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lang w:eastAsia="en-US"/>
              </w:rPr>
              <w:t>311000</w:t>
            </w:r>
            <w:r>
              <w:rPr>
                <w:rStyle w:val="FontStyle12"/>
                <w:lang w:val="en-US" w:eastAsia="en-US"/>
              </w:rPr>
              <w:t>Y</w:t>
            </w:r>
            <w:r>
              <w:rPr>
                <w:rStyle w:val="FontStyle12"/>
                <w:lang w:eastAsia="en-US"/>
              </w:rPr>
              <w:t>03908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н-баклаж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</w:rPr>
              <w:t>М500АС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2"/>
              </w:rPr>
              <w:t>70 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2"/>
              </w:rPr>
              <w:t>50 000</w:t>
            </w:r>
          </w:p>
        </w:tc>
      </w:tr>
      <w:tr>
        <w:trPr>
          <w:trHeight w:val="494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63"/>
              <w:jc w:val="left"/>
              <w:rPr/>
            </w:pPr>
            <w:r>
              <w:rPr>
                <w:rStyle w:val="FontStyle12"/>
              </w:rPr>
              <w:t>ГАЗ-221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200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52 МС 81567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Х962217008062967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right="226" w:hanging="0"/>
              <w:rPr/>
            </w:pPr>
            <w:r>
              <w:rPr>
                <w:rStyle w:val="FontStyle12"/>
              </w:rPr>
              <w:t>*405240* 83115131*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отсутствуе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221700804056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ind w:right="389" w:hanging="0"/>
              <w:rPr/>
            </w:pPr>
            <w:r>
              <w:rPr>
                <w:rStyle w:val="FontStyle12"/>
              </w:rPr>
              <w:t>черно-син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</w:rPr>
              <w:t>К106РЕ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2"/>
              </w:rPr>
              <w:t>440 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2"/>
              </w:rPr>
              <w:t>285 000</w:t>
            </w:r>
          </w:p>
        </w:tc>
      </w:tr>
      <w:tr>
        <w:trPr>
          <w:trHeight w:val="494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63"/>
              <w:jc w:val="left"/>
              <w:rPr/>
            </w:pPr>
            <w:r>
              <w:rPr>
                <w:rStyle w:val="FontStyle12"/>
              </w:rPr>
              <w:t>УАЗ-31519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200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73 КТ 09478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ХТТ315195405774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43" w:hanging="0"/>
              <w:rPr/>
            </w:pPr>
            <w:r>
              <w:rPr>
                <w:rStyle w:val="FontStyle12"/>
                <w:lang w:eastAsia="en-US"/>
              </w:rPr>
              <w:t>3</w:t>
            </w:r>
            <w:r>
              <w:rPr>
                <w:rStyle w:val="FontStyle12"/>
                <w:lang w:val="en-US" w:eastAsia="en-US"/>
              </w:rPr>
              <w:t>M</w:t>
            </w:r>
            <w:r>
              <w:rPr>
                <w:rStyle w:val="FontStyle12"/>
                <w:lang w:eastAsia="en-US"/>
              </w:rPr>
              <w:t>3-40900</w:t>
            </w:r>
            <w:r>
              <w:rPr>
                <w:rStyle w:val="FontStyle12"/>
                <w:lang w:val="en-US" w:eastAsia="en-US"/>
              </w:rPr>
              <w:t>J</w:t>
            </w:r>
            <w:r>
              <w:rPr>
                <w:rStyle w:val="FontStyle12"/>
                <w:lang w:eastAsia="en-US"/>
              </w:rPr>
              <w:t xml:space="preserve"> № 4308592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3151004059540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315195400173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муре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</w:rPr>
              <w:t>Н377РА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2"/>
              </w:rPr>
              <w:t>180 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2"/>
              </w:rPr>
              <w:t>125 000</w:t>
            </w:r>
          </w:p>
        </w:tc>
      </w:tr>
      <w:tr>
        <w:trPr>
          <w:trHeight w:val="494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63"/>
              <w:jc w:val="left"/>
              <w:rPr/>
            </w:pPr>
            <w:r>
              <w:rPr>
                <w:rStyle w:val="FontStyle12"/>
              </w:rPr>
              <w:t>УАЗ-3151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200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73 КУ 46920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ХТТ3151905059902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24" w:hanging="0"/>
              <w:rPr/>
            </w:pPr>
            <w:r>
              <w:rPr>
                <w:rStyle w:val="FontStyle12"/>
              </w:rPr>
              <w:t>УМЗ-42180А № 5020718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3151005051854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315140500070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298" w:hanging="0"/>
              <w:rPr/>
            </w:pPr>
            <w:r>
              <w:rPr>
                <w:rStyle w:val="FontStyle12"/>
              </w:rPr>
              <w:t>светло</w:t>
              <w:softHyphen/>
              <w:t>серы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</w:rPr>
              <w:t>Х011МС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2"/>
              </w:rPr>
              <w:t>180 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2"/>
              </w:rPr>
              <w:t>125 000</w:t>
            </w:r>
          </w:p>
        </w:tc>
      </w:tr>
      <w:tr>
        <w:trPr>
          <w:trHeight w:val="494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53" w:firstLine="63"/>
              <w:rPr/>
            </w:pPr>
            <w:r>
              <w:rPr>
                <w:rStyle w:val="FontStyle12"/>
              </w:rPr>
              <w:t xml:space="preserve">ВАЗ-21074 </w:t>
            </w:r>
            <w:r>
              <w:rPr>
                <w:rStyle w:val="FontStyle12"/>
                <w:lang w:val="en-US"/>
              </w:rPr>
              <w:t>LADA</w:t>
            </w:r>
            <w:r>
              <w:rPr>
                <w:rStyle w:val="FontStyle12"/>
              </w:rPr>
              <w:t>21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200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63 МК 56114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ХТА2107407249763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422" w:hanging="0"/>
              <w:rPr/>
            </w:pPr>
            <w:r>
              <w:rPr>
                <w:rStyle w:val="FontStyle12"/>
              </w:rPr>
              <w:t>21067, 877973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отсутствуе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24976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</w:rPr>
              <w:t>вишневы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</w:rPr>
              <w:t>Х002НТ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2"/>
              </w:rPr>
              <w:t>105 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2"/>
              </w:rPr>
              <w:t>75 000</w:t>
            </w:r>
          </w:p>
        </w:tc>
      </w:tr>
      <w:tr>
        <w:trPr>
          <w:trHeight w:val="375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2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Итого по залоговой стоимости: Один миллион триста двадцать пять тысяч рублей 00 копее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98"/>
              <w:jc w:val="right"/>
              <w:rPr/>
            </w:pPr>
            <w:r>
              <w:rPr>
                <w:rStyle w:val="FontStyle12"/>
              </w:rPr>
              <w:t>2 055 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98"/>
              <w:jc w:val="right"/>
              <w:rPr/>
            </w:pPr>
            <w:r>
              <w:rPr>
                <w:rStyle w:val="FontStyle12"/>
              </w:rPr>
              <w:t>1 325 000</w:t>
            </w:r>
          </w:p>
        </w:tc>
      </w:tr>
    </w:tbl>
    <w:p>
      <w:pPr>
        <w:pStyle w:val="Normal"/>
        <w:rPr>
          <w:rStyle w:val="FontStyle12"/>
          <w:sz w:val="28"/>
        </w:rPr>
      </w:pPr>
      <w:r>
        <w:rPr/>
      </w:r>
    </w:p>
    <w:p>
      <w:pPr>
        <w:pStyle w:val="Heading7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897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340"/>
        <w:gridCol w:w="1349"/>
        <w:gridCol w:w="626"/>
        <w:gridCol w:w="1699"/>
        <w:gridCol w:w="1546"/>
        <w:gridCol w:w="1452"/>
        <w:gridCol w:w="1337"/>
        <w:gridCol w:w="975"/>
        <w:gridCol w:w="1409"/>
        <w:gridCol w:w="1307"/>
        <w:gridCol w:w="1317"/>
      </w:tblGrid>
      <w:tr>
        <w:trPr>
          <w:trHeight w:val="7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Style w:val="FontStyle11"/>
                <w:b w:val="false"/>
                <w:bCs w:val="false"/>
                <w:sz w:val="18"/>
              </w:rPr>
              <w:t xml:space="preserve">№ </w:t>
            </w:r>
            <w:r>
              <w:rPr>
                <w:rStyle w:val="FontStyle11"/>
                <w:b w:val="false"/>
                <w:bCs w:val="false"/>
                <w:sz w:val="18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Style w:val="FontStyle11"/>
                <w:b w:val="false"/>
                <w:bCs w:val="false"/>
                <w:sz w:val="18"/>
              </w:rPr>
              <w:t>Наимен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Style w:val="FontStyle11"/>
                <w:b w:val="false"/>
                <w:bCs w:val="false"/>
                <w:sz w:val="18"/>
              </w:rPr>
              <w:t>№</w:t>
            </w:r>
            <w:r>
              <w:rPr>
                <w:rStyle w:val="FontStyle11"/>
                <w:b w:val="false"/>
                <w:bCs w:val="false"/>
                <w:sz w:val="18"/>
              </w:rPr>
              <w:t>ПСМ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Style w:val="FontStyle11"/>
                <w:b w:val="false"/>
                <w:bCs w:val="false"/>
                <w:sz w:val="18"/>
              </w:rPr>
              <w:t>год вып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Style w:val="FontStyle11"/>
                <w:b w:val="false"/>
                <w:bCs w:val="false"/>
                <w:sz w:val="18"/>
              </w:rPr>
              <w:t>Заводск.№ машины(рамы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Style w:val="FontStyle11"/>
                <w:b w:val="false"/>
                <w:bCs w:val="false"/>
                <w:sz w:val="18"/>
              </w:rPr>
              <w:t>Двигатель №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Style w:val="FontStyle11"/>
                <w:b w:val="false"/>
                <w:bCs w:val="false"/>
                <w:sz w:val="18"/>
              </w:rPr>
              <w:t>Коробка передач№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Style w:val="FontStyle11"/>
                <w:b w:val="false"/>
                <w:bCs w:val="false"/>
                <w:sz w:val="18"/>
              </w:rPr>
              <w:t>Осн.ведущ. мост 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Style w:val="FontStyle11"/>
                <w:b w:val="false"/>
                <w:bCs w:val="false"/>
                <w:sz w:val="18"/>
              </w:rPr>
              <w:t>Цвет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Style w:val="FontStyle11"/>
                <w:b w:val="false"/>
                <w:bCs w:val="false"/>
                <w:sz w:val="18"/>
              </w:rPr>
              <w:t xml:space="preserve">Гос. </w:t>
            </w:r>
            <w:r>
              <w:rPr>
                <w:rStyle w:val="FontStyle11"/>
                <w:b w:val="false"/>
                <w:bCs w:val="false"/>
                <w:sz w:val="18"/>
                <w:lang w:val="en-US"/>
              </w:rPr>
              <w:t>per</w:t>
            </w:r>
            <w:r>
              <w:rPr>
                <w:rStyle w:val="FontStyle11"/>
                <w:b w:val="false"/>
                <w:bCs w:val="false"/>
                <w:sz w:val="18"/>
              </w:rPr>
              <w:t>. зна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Style w:val="FontStyle11"/>
                <w:b w:val="false"/>
                <w:bCs w:val="false"/>
                <w:sz w:val="18"/>
              </w:rPr>
              <w:t>Рыночная стоимост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Style w:val="FontStyle11"/>
                <w:b w:val="false"/>
                <w:bCs w:val="false"/>
                <w:sz w:val="18"/>
              </w:rPr>
              <w:t>Залоговая стоимость</w:t>
            </w:r>
          </w:p>
        </w:tc>
      </w:tr>
      <w:tr>
        <w:trPr>
          <w:trHeight w:val="72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Style w:val="FontStyle11"/>
                <w:b w:val="false"/>
                <w:bCs w:val="false"/>
                <w:sz w:val="1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Style w:val="FontStyle11"/>
                <w:b w:val="false"/>
                <w:bCs w:val="false"/>
                <w:sz w:val="18"/>
              </w:rPr>
              <w:t>Экскаватор ЭО 2621 ВЗ на базе ЮМЗ-6АКМ.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Style w:val="FontStyle11"/>
                <w:b w:val="false"/>
                <w:bCs w:val="false"/>
                <w:sz w:val="18"/>
                <w:lang w:val="en-US" w:eastAsia="en-US"/>
              </w:rPr>
              <w:t>BE</w:t>
            </w:r>
            <w:r>
              <w:rPr>
                <w:rStyle w:val="FontStyle11"/>
                <w:b w:val="false"/>
                <w:bCs w:val="false"/>
                <w:sz w:val="18"/>
                <w:lang w:eastAsia="en-US"/>
              </w:rPr>
              <w:t xml:space="preserve"> 2881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Style w:val="FontStyle11"/>
                <w:b w:val="false"/>
                <w:bCs w:val="false"/>
                <w:sz w:val="18"/>
              </w:rPr>
              <w:t>200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Style w:val="FontStyle11"/>
                <w:b w:val="false"/>
                <w:bCs w:val="false"/>
                <w:sz w:val="18"/>
              </w:rPr>
              <w:t>00216/84314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Style w:val="FontStyle11"/>
                <w:b w:val="false"/>
                <w:bCs w:val="false"/>
                <w:sz w:val="18"/>
              </w:rPr>
              <w:t>28545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Style w:val="FontStyle11"/>
                <w:b w:val="false"/>
                <w:bCs w:val="false"/>
                <w:sz w:val="18"/>
              </w:rPr>
              <w:t>24683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Style w:val="FontStyle11"/>
                <w:b w:val="false"/>
                <w:bCs w:val="false"/>
                <w:sz w:val="18"/>
              </w:rPr>
              <w:t>2468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Style w:val="FontStyle11"/>
                <w:b w:val="false"/>
                <w:bCs w:val="false"/>
                <w:sz w:val="18"/>
              </w:rPr>
              <w:t>красно-черны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Style w:val="FontStyle11"/>
                <w:b w:val="false"/>
                <w:bCs w:val="false"/>
                <w:sz w:val="18"/>
              </w:rPr>
              <w:t>22 ЕВ 100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Style w:val="FontStyle11"/>
                <w:b w:val="false"/>
                <w:bCs w:val="false"/>
                <w:sz w:val="18"/>
              </w:rPr>
              <w:t>705 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Style w:val="FontStyle11"/>
                <w:b w:val="false"/>
                <w:bCs w:val="false"/>
                <w:sz w:val="18"/>
              </w:rPr>
              <w:t>495 000</w:t>
            </w:r>
          </w:p>
        </w:tc>
      </w:tr>
      <w:tr>
        <w:trPr>
          <w:trHeight w:val="5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Style w:val="FontStyle11"/>
                <w:b w:val="false"/>
                <w:bCs w:val="false"/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Style w:val="FontStyle11"/>
                <w:b w:val="false"/>
                <w:bCs w:val="false"/>
                <w:sz w:val="18"/>
              </w:rPr>
              <w:t xml:space="preserve">Погрузчик </w:t>
            </w:r>
            <w:r>
              <w:rPr>
                <w:rStyle w:val="FontStyle11"/>
                <w:b w:val="false"/>
                <w:bCs w:val="false"/>
                <w:sz w:val="18"/>
                <w:lang w:val="en-US"/>
              </w:rPr>
              <w:t>YUTONG</w:t>
            </w:r>
            <w:r>
              <w:rPr>
                <w:rStyle w:val="FontStyle11"/>
                <w:b w:val="false"/>
                <w:bCs w:val="false"/>
                <w:sz w:val="18"/>
              </w:rPr>
              <w:t xml:space="preserve"> </w:t>
            </w:r>
            <w:r>
              <w:rPr>
                <w:rStyle w:val="FontStyle11"/>
                <w:b w:val="false"/>
                <w:bCs w:val="false"/>
                <w:sz w:val="18"/>
                <w:lang w:val="en-US"/>
              </w:rPr>
              <w:t>ZL</w:t>
            </w:r>
            <w:r>
              <w:rPr>
                <w:rStyle w:val="FontStyle11"/>
                <w:b w:val="false"/>
                <w:bCs w:val="false"/>
                <w:sz w:val="18"/>
              </w:rPr>
              <w:t>30</w:t>
            </w:r>
            <w:r>
              <w:rPr>
                <w:rStyle w:val="FontStyle11"/>
                <w:b w:val="false"/>
                <w:bCs w:val="false"/>
                <w:sz w:val="18"/>
                <w:lang w:val="en-US"/>
              </w:rPr>
              <w:t>E</w:t>
            </w:r>
            <w:r>
              <w:rPr>
                <w:rStyle w:val="FontStyle11"/>
                <w:b w:val="false"/>
                <w:bCs w:val="false"/>
                <w:sz w:val="18"/>
              </w:rPr>
              <w:t>-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Style w:val="FontStyle11"/>
                <w:b w:val="false"/>
                <w:bCs w:val="false"/>
                <w:sz w:val="18"/>
              </w:rPr>
              <w:t>ТА 12583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Style w:val="FontStyle11"/>
                <w:b w:val="false"/>
                <w:bCs w:val="false"/>
                <w:sz w:val="18"/>
              </w:rPr>
              <w:t>200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Style w:val="FontStyle11"/>
                <w:b w:val="false"/>
                <w:bCs w:val="false"/>
                <w:sz w:val="18"/>
              </w:rPr>
              <w:t>1070707155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Style w:val="FontStyle11"/>
                <w:b w:val="false"/>
                <w:bCs w:val="false"/>
                <w:sz w:val="18"/>
              </w:rPr>
              <w:t>В762570055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Style w:val="FontStyle11"/>
                <w:b w:val="false"/>
                <w:bCs w:val="false"/>
                <w:sz w:val="18"/>
              </w:rPr>
              <w:t>отсутствуе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Style w:val="FontStyle11"/>
                <w:b w:val="false"/>
                <w:bCs w:val="false"/>
                <w:sz w:val="18"/>
              </w:rPr>
              <w:t>отсутствуе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Style w:val="FontStyle11"/>
                <w:b w:val="false"/>
                <w:bCs w:val="false"/>
                <w:sz w:val="18"/>
              </w:rPr>
              <w:t>желты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Style w:val="FontStyle11"/>
                <w:b w:val="false"/>
                <w:bCs w:val="false"/>
                <w:sz w:val="18"/>
              </w:rPr>
              <w:t>22 АС 63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Style w:val="FontStyle11"/>
                <w:b w:val="false"/>
                <w:bCs w:val="false"/>
                <w:sz w:val="18"/>
              </w:rPr>
              <w:t>1 100 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Style w:val="FontStyle11"/>
                <w:b w:val="false"/>
                <w:bCs w:val="false"/>
                <w:sz w:val="18"/>
              </w:rPr>
              <w:t>660 000</w:t>
            </w:r>
          </w:p>
        </w:tc>
      </w:tr>
      <w:tr>
        <w:trPr>
          <w:trHeight w:val="3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Style w:val="FontStyle11"/>
                <w:b w:val="false"/>
                <w:b w:val="false"/>
                <w:bCs w:val="false"/>
                <w:sz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Style w:val="FontStyle11"/>
                <w:b w:val="false"/>
                <w:bCs w:val="false"/>
                <w:sz w:val="18"/>
              </w:rPr>
              <w:t>Итог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Style w:val="FontStyle11"/>
                <w:b w:val="false"/>
                <w:b w:val="false"/>
                <w:bCs w:val="false"/>
                <w:sz w:val="18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Style w:val="FontStyle11"/>
                <w:b w:val="false"/>
                <w:bCs w:val="false"/>
                <w:sz w:val="18"/>
              </w:rPr>
              <w:t>1 805 0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Style w:val="FontStyle11"/>
                <w:b w:val="false"/>
                <w:bCs w:val="false"/>
                <w:sz w:val="18"/>
              </w:rPr>
              <w:t>1 155 000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134" w:right="1134" w:gutter="0" w:header="0" w:top="1259" w:footer="72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1"/>
          <w:b w:val="false"/>
          <w:b w:val="false"/>
          <w:bCs w:val="false"/>
          <w:sz w:val="28"/>
        </w:rPr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ОВИЧИХИНСКОЕ РАЙОННОЕ  СОБРАНИЕ ДЕПУТАТОВ </w:t>
      </w:r>
      <w:r>
        <w:rPr>
          <w:b/>
          <w:sz w:val="28"/>
        </w:rPr>
        <w:t xml:space="preserve"> </w:t>
      </w:r>
    </w:p>
    <w:p>
      <w:pPr>
        <w:pStyle w:val="Heading6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7.04.2009     № </w:t>
      </w:r>
      <w:r>
        <w:rPr>
          <w:b/>
          <w:sz w:val="28"/>
          <w:lang w:val="en-US"/>
        </w:rPr>
        <w:t xml:space="preserve"> 15</w:t>
      </w:r>
      <w:r>
        <w:rPr>
          <w:b/>
          <w:sz w:val="28"/>
        </w:rPr>
        <w:t xml:space="preserve">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828"/>
      </w:tblGrid>
      <w:tr>
        <w:trPr/>
        <w:tc>
          <w:tcPr>
            <w:tcW w:w="4929" w:type="dxa"/>
            <w:tcBorders/>
          </w:tcPr>
          <w:p>
            <w:pPr>
              <w:pStyle w:val="ConsTitle"/>
              <w:widowControl/>
              <w:ind w:right="-6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результатов голосования посредством опроса депутатов районного Собрания депутатов по вопросу</w:t>
            </w:r>
            <w:r>
              <w:rPr>
                <w:b w:val="false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аче согласия на получение кредита Администрации Новичихинского района</w:t>
            </w:r>
          </w:p>
          <w:p>
            <w:pPr>
              <w:pStyle w:val="ConsTitle"/>
              <w:widowControl/>
              <w:tabs>
                <w:tab w:val="clear" w:pos="708"/>
                <w:tab w:val="left" w:pos="1318" w:leader="none"/>
                <w:tab w:val="center" w:pos="4680" w:leader="none"/>
              </w:tabs>
              <w:ind w:right="-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8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6  ст. 15 Регламента районного  Собрание депутатов РЕШИЛО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Con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Утвердить результаты голосования посредством опроса депутатов районного Собрания депутатов по вопросу о даче согласия на получение кредита Администрации Новичихинского района» (прилагается)</w:t>
            </w:r>
          </w:p>
          <w:p>
            <w:pPr>
              <w:pStyle w:val="ConsTitle"/>
              <w:widowControl/>
              <w:tabs>
                <w:tab w:val="clear" w:pos="708"/>
                <w:tab w:val="left" w:pos="1318" w:leader="none"/>
                <w:tab w:val="center" w:pos="4680" w:leader="none"/>
              </w:tabs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</w:p>
          <w:p>
            <w:pPr>
              <w:pStyle w:val="Heading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Heading5"/>
        <w:ind w:firstLine="851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880"/>
        <w:gridCol w:w="198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Глава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4150" cy="1489710"/>
                  <wp:effectExtent l="0" t="0" r="0" b="0"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1930</wp:posOffset>
                  </wp:positionV>
                  <wp:extent cx="1778000" cy="914400"/>
                  <wp:effectExtent l="0" t="0" r="0" b="0"/>
                  <wp:wrapSquare wrapText="left"/>
                  <wp:docPr id="5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А.А.Тратони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Реестр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об итогах голосования посредством опроса депутатов Новичихинского районного  Собрания депутатов по вопросу «О даче согласия на получения кредита Администрации Новичихинского района»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8.03.2009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05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95"/>
        <w:gridCol w:w="268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депута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о голосовании</w:t>
            </w:r>
          </w:p>
        </w:tc>
      </w:tr>
      <w:tr>
        <w:trPr>
          <w:trHeight w:val="4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а Ирина Виктор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мрикова Нина Александр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ютин Владимир Василь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юк Михаил Его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юнтер Виктор Оска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роченцев Анатолий Александ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ач Виктор Иван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тов Петр Александ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креева Татьяна Никифор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еев Федор Григорь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зерева Ольга Петр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бышева Елена Николае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ник Николай Семен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икулин Иван Иван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ьков Анатолий Дмитри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ов Владимир Мака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лодовник Татьяна Павл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</w:tr>
      <w:tr>
        <w:trPr>
          <w:trHeight w:val="4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тонин Александр Александ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</w:tr>
    </w:tbl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ШИЛИ: Принять предложенный проект решения</w:t>
      </w:r>
    </w:p>
    <w:p>
      <w:pPr>
        <w:pStyle w:val="Heading3"/>
        <w:rPr/>
      </w:pPr>
      <w:r>
        <w:rPr/>
        <w:t xml:space="preserve"> </w:t>
      </w:r>
      <w:r>
        <w:rPr/>
        <w:t>Принято единогласно.</w:t>
      </w:r>
    </w:p>
    <w:p>
      <w:pPr>
        <w:pStyle w:val="Heading3"/>
        <w:rPr/>
      </w:pPr>
      <w:r>
        <w:rPr/>
        <w:t xml:space="preserve">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880"/>
        <w:gridCol w:w="198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Глава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4150" cy="1489710"/>
                  <wp:effectExtent l="0" t="0" r="0" b="0"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1930</wp:posOffset>
                  </wp:positionV>
                  <wp:extent cx="1778000" cy="914400"/>
                  <wp:effectExtent l="0" t="0" r="0" b="0"/>
                  <wp:wrapSquare wrapText="left"/>
                  <wp:docPr id="5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А.А.Тратонин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ОВИЧИХИНСКОЕ РАЙОННОЕ  СОБРАНИЕ ДЕПУТАТОВ </w:t>
      </w:r>
      <w:r>
        <w:rPr>
          <w:b/>
          <w:sz w:val="28"/>
        </w:rPr>
        <w:t xml:space="preserve"> </w:t>
      </w:r>
    </w:p>
    <w:p>
      <w:pPr>
        <w:pStyle w:val="Heading6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17.0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 xml:space="preserve">.2009     № </w:t>
      </w:r>
      <w:r>
        <w:rPr>
          <w:b/>
          <w:sz w:val="28"/>
          <w:lang w:val="en-US"/>
        </w:rPr>
        <w:t xml:space="preserve"> 19</w:t>
      </w:r>
      <w:r>
        <w:rPr>
          <w:b/>
          <w:sz w:val="28"/>
        </w:rPr>
        <w:t xml:space="preserve">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ешение Новичихинского</w:t>
      </w:r>
    </w:p>
    <w:p>
      <w:pPr>
        <w:pStyle w:val="Normal"/>
        <w:rPr>
          <w:sz w:val="28"/>
        </w:rPr>
      </w:pPr>
      <w:r>
        <w:rPr>
          <w:sz w:val="28"/>
        </w:rPr>
        <w:t>районного Собрания депутатов № 16 от 19.02.2008 г.</w:t>
      </w:r>
    </w:p>
    <w:p>
      <w:pPr>
        <w:pStyle w:val="Normal"/>
        <w:rPr>
          <w:sz w:val="28"/>
        </w:rPr>
      </w:pPr>
      <w:r>
        <w:rPr>
          <w:sz w:val="28"/>
        </w:rPr>
        <w:t xml:space="preserve">«О принятии муниципального правового ак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установлении нормативов формир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ходов на оплату труда депутатов, выбор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жностных лиц  местного самоуправле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уществляющих свои полномочия на постоянной основе, </w:t>
      </w:r>
    </w:p>
    <w:p>
      <w:pPr>
        <w:pStyle w:val="Normal"/>
        <w:rPr>
          <w:sz w:val="28"/>
        </w:rPr>
      </w:pPr>
      <w:r>
        <w:rPr>
          <w:sz w:val="28"/>
        </w:rPr>
        <w:t>муниципальных служащи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и законом Алтайского края № 134 – ЗС от 07.12.2007 «О муниципальной службе в Алтайском крае»  районное Собрание депутатов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Решение</w:t>
      </w:r>
      <w:r>
        <w:rPr>
          <w:sz w:val="28"/>
        </w:rPr>
        <w:t xml:space="preserve"> Новичихинского районного Собрания депутатов № 16 от 19.02.2008 г. </w:t>
      </w:r>
      <w:r>
        <w:rPr>
          <w:sz w:val="28"/>
          <w:szCs w:val="28"/>
        </w:rPr>
        <w:t xml:space="preserve">«О принятии  </w:t>
      </w:r>
      <w:r>
        <w:rPr>
          <w:sz w:val="28"/>
        </w:rPr>
        <w:t xml:space="preserve">муниципального правового акта об установлении нормативов формирования  расходов на оплату труда депутатов, выборных должностных лиц  местного самоуправления, осуществляющих свои полномочия на постоянной основ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х служащих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полнить данное решение приложением № 10 «Порядок выплаты материальной помощи муниципальным служащим» (Прилагается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880"/>
        <w:gridCol w:w="198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Глава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4150" cy="1489710"/>
                  <wp:effectExtent l="0" t="0" r="0" b="0"/>
                  <wp:docPr id="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1930</wp:posOffset>
                  </wp:positionV>
                  <wp:extent cx="1778000" cy="914400"/>
                  <wp:effectExtent l="0" t="0" r="0" b="0"/>
                  <wp:wrapSquare wrapText="left"/>
                  <wp:docPr id="5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А.А.Тратони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61"/>
        <w:widowControl/>
        <w:spacing w:before="72" w:after="0"/>
        <w:ind w:left="5760" w:right="101" w:firstLine="720"/>
        <w:rPr/>
      </w:pPr>
      <w:r>
        <w:rPr>
          <w:rStyle w:val="FontStyle15"/>
          <w:b w:val="false"/>
          <w:sz w:val="28"/>
          <w:szCs w:val="28"/>
        </w:rPr>
        <w:t>Приложение № 10</w:t>
      </w:r>
    </w:p>
    <w:p>
      <w:pPr>
        <w:pStyle w:val="Style61"/>
        <w:widowControl/>
        <w:spacing w:before="72" w:after="0"/>
        <w:ind w:right="101" w:firstLine="504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before="72" w:after="0"/>
        <w:ind w:right="101" w:firstLine="504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before="72" w:after="0"/>
        <w:ind w:right="101" w:firstLine="504"/>
        <w:jc w:val="center"/>
        <w:rPr/>
      </w:pPr>
      <w:r>
        <w:rPr>
          <w:rStyle w:val="FontStyle15"/>
          <w:sz w:val="28"/>
          <w:szCs w:val="28"/>
        </w:rPr>
        <w:t>Порядок</w:t>
      </w:r>
    </w:p>
    <w:p>
      <w:pPr>
        <w:pStyle w:val="Style61"/>
        <w:widowControl/>
        <w:spacing w:before="72" w:after="0"/>
        <w:ind w:right="101" w:firstLine="504"/>
        <w:jc w:val="center"/>
        <w:rPr/>
      </w:pPr>
      <w:r>
        <w:rPr>
          <w:rStyle w:val="FontStyle15"/>
          <w:sz w:val="28"/>
          <w:szCs w:val="28"/>
        </w:rPr>
        <w:t>выплаты материальной помощи муниципальным служащим</w:t>
      </w:r>
    </w:p>
    <w:p>
      <w:pPr>
        <w:pStyle w:val="Style71"/>
        <w:widowControl/>
        <w:spacing w:lineRule="exact" w:line="240"/>
        <w:ind w:left="144" w:right="518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 w:before="134" w:after="0"/>
        <w:ind w:left="144" w:right="518" w:hanging="0"/>
        <w:rPr>
          <w:rStyle w:val="FontStyle14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1"/>
        <w:widowControl/>
        <w:spacing w:lineRule="auto" w:line="360" w:before="134" w:after="0"/>
        <w:ind w:left="144" w:right="518" w:firstLine="360"/>
        <w:jc w:val="both"/>
        <w:rPr/>
      </w:pPr>
      <w:r>
        <w:rPr>
          <w:rStyle w:val="FontStyle14"/>
          <w:sz w:val="28"/>
          <w:szCs w:val="28"/>
        </w:rPr>
        <w:t>Материальная помощь муниципальным служащим устанавливается в размере 2 должностных окладов в год.</w:t>
      </w:r>
    </w:p>
    <w:p>
      <w:pPr>
        <w:pStyle w:val="Style71"/>
        <w:widowControl/>
        <w:spacing w:lineRule="auto" w:line="360"/>
        <w:ind w:left="144" w:right="240" w:firstLine="360"/>
        <w:jc w:val="both"/>
        <w:rPr/>
      </w:pPr>
      <w:r>
        <w:rPr>
          <w:rStyle w:val="FontStyle14"/>
          <w:sz w:val="28"/>
          <w:szCs w:val="28"/>
        </w:rPr>
        <w:t>При увольнении работника материальная помощь к отпуску выплачивается пропорционально отработанному времени из расчета 1/12 годового размера материальной помощи за каждый полный месяц работы в расчетном периоде.</w:t>
      </w:r>
    </w:p>
    <w:p>
      <w:pPr>
        <w:pStyle w:val="Style71"/>
        <w:widowControl/>
        <w:spacing w:lineRule="auto" w:line="360"/>
        <w:ind w:left="154" w:right="518" w:firstLine="701"/>
        <w:jc w:val="both"/>
        <w:rPr/>
      </w:pPr>
      <w:r>
        <w:rPr>
          <w:rStyle w:val="FontStyle14"/>
          <w:sz w:val="28"/>
          <w:szCs w:val="28"/>
        </w:rPr>
        <w:t>На материальную помощь районный коэффициент за проживание в особых климатических условиях не начисляется.</w:t>
      </w:r>
    </w:p>
    <w:p>
      <w:pPr>
        <w:pStyle w:val="Style71"/>
        <w:widowControl/>
        <w:spacing w:lineRule="auto" w:line="360"/>
        <w:ind w:left="149" w:right="518" w:firstLine="701"/>
        <w:jc w:val="both"/>
        <w:rPr/>
      </w:pPr>
      <w:r>
        <w:rPr>
          <w:rStyle w:val="FontStyle14"/>
          <w:sz w:val="28"/>
          <w:szCs w:val="28"/>
        </w:rPr>
        <w:t>Материальная помощь выплачивается по заявлению муниципального служащего.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880"/>
        <w:gridCol w:w="198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Глава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4150" cy="1489710"/>
                  <wp:effectExtent l="0" t="0" r="0" b="0"/>
                  <wp:docPr id="5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1930</wp:posOffset>
                  </wp:positionV>
                  <wp:extent cx="1778000" cy="914400"/>
                  <wp:effectExtent l="0" t="0" r="0" b="0"/>
                  <wp:wrapSquare wrapText="left"/>
                  <wp:docPr id="6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А.А.Тратонин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ОВИЧИХИНСКОЕ РАЙОННОЕ  СОБРАНИЕ ДЕПУТАТОВ </w:t>
      </w:r>
      <w:r>
        <w:rPr>
          <w:b/>
          <w:sz w:val="28"/>
        </w:rPr>
        <w:t xml:space="preserve"> </w:t>
      </w:r>
    </w:p>
    <w:p>
      <w:pPr>
        <w:pStyle w:val="Heading6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7.04.2009     № </w:t>
      </w:r>
      <w:r>
        <w:rPr>
          <w:b/>
          <w:sz w:val="28"/>
          <w:lang w:val="en-US"/>
        </w:rPr>
        <w:t xml:space="preserve"> 23</w:t>
      </w:r>
      <w:r>
        <w:rPr>
          <w:b/>
          <w:sz w:val="28"/>
        </w:rPr>
        <w:t xml:space="preserve">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О внесении изменений в решение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Собрания депутатов  № 98 от 23.12.2005 год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«Об утверждении Положения об установлении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тарифной  системы оплаты труда работников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муниципальных учреждений района и порядке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ее применения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 связи с внедрением новых систем оплаты труда в муниципальных учреждениях Новичихинского района, в соответствии с Постановлением Администрации района от 29.09.2008 года № 364 «О переходе на новую систему оплаты труда работников муниципальных общеобразовательных учреждений района, реализующих программы дошкольного, начального общего, основного общего, среднего (полного) общего, а также дополнительного образования» Собрание депутатов РЕШИЛО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7"/>
        </w:rPr>
        <w:t>1. Внести в</w:t>
      </w:r>
      <w:r>
        <w:rPr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 xml:space="preserve"> решение Собрания депутатов  № 98 от 23.12.2005 года</w:t>
      </w:r>
    </w:p>
    <w:p>
      <w:pPr>
        <w:pStyle w:val="Normal"/>
        <w:jc w:val="both"/>
        <w:rPr>
          <w:sz w:val="27"/>
        </w:rPr>
      </w:pPr>
      <w:r>
        <w:rPr>
          <w:rFonts w:cs="Times New Roman"/>
          <w:sz w:val="27"/>
        </w:rPr>
        <w:t xml:space="preserve">  </w:t>
      </w:r>
      <w:r>
        <w:rPr>
          <w:rFonts w:cs="Arial"/>
          <w:sz w:val="27"/>
        </w:rPr>
        <w:t>«Об утверждении Положения об установлении тарифной  системы оплаты труда работников муниципальных учреждений района и порядке ее применения» изменения следующего содерж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1.1. Пункт 1 Положения изложить в следующей редакции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7"/>
        </w:rPr>
        <w:t>«1. Настоящее Положение</w:t>
      </w:r>
      <w:r>
        <w:rPr>
          <w:rFonts w:cs="Times New Roman" w:ascii="Times New Roman" w:hAnsi="Times New Roman"/>
          <w:b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регулирует систему оплаты труда работников муниципальных учреждений в Новичихинском районе в соответствии с Конституцией Российской Федерации, Трудовым кодексом Российской Федерации и иными нормативными правовыми актами Российской Федерации.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1.2. Пункт 2 Положения изложить в следующей редакци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«2. Оплата труда работников муниципальных учреждений в районе определяется тарифной системой оплаты труда, включающей в себя тарифные ставки (оклады), тарифную сетку, тарифные коэффициенты, компенсационные и стимулирующие выплаты, и иными системами оплаты труда».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7"/>
        </w:rPr>
      </w:pPr>
      <w:r>
        <w:rPr>
          <w:rFonts w:cs="Times New Roman"/>
          <w:sz w:val="2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880"/>
        <w:gridCol w:w="198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Глава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9210" cy="1248410"/>
                  <wp:effectExtent l="0" t="0" r="0" b="0"/>
                  <wp:docPr id="6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1930</wp:posOffset>
                  </wp:positionV>
                  <wp:extent cx="1778000" cy="914400"/>
                  <wp:effectExtent l="0" t="0" r="0" b="0"/>
                  <wp:wrapSquare wrapText="left"/>
                  <wp:docPr id="6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А.А.Тратони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ОВИЧИХИНСКОЕ РАЙОННОЕ  СОБРАНИЕ ДЕПУТАТОВ </w:t>
      </w:r>
      <w:r>
        <w:rPr>
          <w:b/>
          <w:sz w:val="28"/>
        </w:rPr>
        <w:t xml:space="preserve"> </w:t>
      </w:r>
    </w:p>
    <w:p>
      <w:pPr>
        <w:pStyle w:val="Heading6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7.04.2009     №  24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оложения о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итете по образованию Администрации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ичихинского района  Алтайского кра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атьей  47 Устава муниципального образования Новичихинский район  районное Собрание депутатов 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оложение о комитете по образованию администрации Новичихинского района Алтайского  кра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Решение Собрания депутатов от 23.12.2005 года № 101 «Об утверждении Положения о комитете по образованию Администрации Новичихинского района Алтайского  края» считать утратившим сил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 Решение Собрания депутатов от 21.04.2006 года № 35 «О внесении изменений в решение Собрания депутатов от 23.12.2005 года № 101 «Об утверждении Положения о комитете по образованию Администрации Новичихинского района Алтайского  края» считать утратившим сил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. Обнародовать данное решение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880"/>
        <w:gridCol w:w="198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Глава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9230" cy="1343025"/>
                  <wp:effectExtent l="0" t="0" r="0" b="0"/>
                  <wp:docPr id="6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1930</wp:posOffset>
                  </wp:positionV>
                  <wp:extent cx="1778000" cy="914400"/>
                  <wp:effectExtent l="0" t="0" r="0" b="0"/>
                  <wp:wrapSquare wrapText="left"/>
                  <wp:docPr id="6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А.А.Тратони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1"/>
          <w:szCs w:val="31"/>
        </w:rPr>
        <w:t>П О Л О Ж Е Н И Е</w:t>
        <w:tab/>
        <w:br/>
      </w:r>
      <w:r>
        <w:rPr>
          <w:b/>
          <w:bCs/>
          <w:sz w:val="27"/>
          <w:szCs w:val="27"/>
        </w:rPr>
        <w:t xml:space="preserve">о комитете Администрации Новичихинского района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о образованию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  <w:sz w:val="28"/>
          <w:szCs w:val="28"/>
        </w:rPr>
        <w:t xml:space="preserve">Комитет  Администрации Новичихинского района  по образованию  (далее по тексту « комитет») </w:t>
      </w:r>
      <w:r>
        <w:rPr>
          <w:sz w:val="28"/>
          <w:szCs w:val="28"/>
        </w:rPr>
        <w:t>образован в соответствии  с законом Российской Федерации «Об общих принципах организации местного самоуправления в Российской Федерации», другими законодательными актами, статьей 48 Устава Новичихинского района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  <w:sz w:val="28"/>
          <w:szCs w:val="28"/>
        </w:rPr>
        <w:t xml:space="preserve">Комитет </w:t>
      </w:r>
      <w:r>
        <w:rPr>
          <w:sz w:val="28"/>
          <w:szCs w:val="28"/>
        </w:rPr>
        <w:t>является структурным подразделением Администрации района, обладает статусом юридического лица, имеет  самостоятельный баланс, расчетные счета в банке, смету расходов, печать с изображением Государственного герба Российской Федерации и со своим наименованием,  штампы, другие реквизиты необходимые для реализации функций, возложенных на комитет. Имеет в оперативном управлении имущество, может от своего имени приобретать и осуществлять имущественные и личные неимущественные права, быть истцом и ответчиком в суде. Комитет входит в  систему органов местного  самоуправления и реализует основные принципы государственной политики в области образования, является органом опеки и попечительства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  <w:sz w:val="28"/>
          <w:szCs w:val="28"/>
        </w:rPr>
        <w:t>Комитет</w:t>
      </w:r>
      <w:r>
        <w:rPr>
          <w:sz w:val="28"/>
          <w:szCs w:val="28"/>
        </w:rPr>
        <w:t xml:space="preserve"> образуется районным Собранием депутатов  и в своей деятельности подчиняется главе Администрации района и управлению Алтайского края  по образованию и делам молодежи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  <w:sz w:val="28"/>
          <w:szCs w:val="28"/>
        </w:rPr>
        <w:t>Юридический адрес (</w:t>
      </w:r>
      <w:r>
        <w:rPr>
          <w:sz w:val="28"/>
          <w:szCs w:val="28"/>
        </w:rPr>
        <w:t xml:space="preserve">место нахождения) </w:t>
      </w:r>
      <w:r>
        <w:rPr>
          <w:b/>
          <w:bCs/>
          <w:sz w:val="28"/>
          <w:szCs w:val="28"/>
        </w:rPr>
        <w:t>комитета</w:t>
      </w:r>
      <w:r>
        <w:rPr>
          <w:sz w:val="28"/>
          <w:szCs w:val="28"/>
        </w:rPr>
        <w:t>: 659730, Алтайский край,  Новичихинский район, село Новичиха,  улица Ленинская, 7 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</w:t>
      </w:r>
      <w:r>
        <w:rPr>
          <w:sz w:val="28"/>
          <w:szCs w:val="28"/>
        </w:rPr>
        <w:t xml:space="preserve"> в своей деятельности  руководствуется Конституцией Российской Федерации, Федеральными законами, указами и распоряжениями Президента Российской Федерации, законами Алтайского края, постановлениями и распоряжениями Администрации Алтайского края, решениями районного Собрания депутатов, постановлениями и распоряжениями Администрации района, инструкциями и другими документами по вопросам организации работы органов образования, издаваемыми Министерством образования, Уставом района, настоящим Положением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  <w:sz w:val="28"/>
          <w:szCs w:val="28"/>
        </w:rPr>
        <w:t xml:space="preserve">Комитет </w:t>
      </w:r>
      <w:r>
        <w:rPr>
          <w:bCs/>
          <w:sz w:val="28"/>
          <w:szCs w:val="28"/>
        </w:rPr>
        <w:t>организует предоставление общедоступного и бесплатного дошкольного, начального, основного и среднего (полного) общего образования, а также дополнительного образования детей по соответствующим образовательным программам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</w:t>
      </w:r>
      <w:r>
        <w:rPr>
          <w:bCs/>
          <w:sz w:val="28"/>
          <w:szCs w:val="28"/>
        </w:rPr>
        <w:t>несет ответственность перед государственными органами управления образованием, Администрацией района, населением района за реализацию конституционных прав граждан на получение соответствующего образования на основе действующих федеральных государственных образовательных стандартов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Cs/>
          <w:sz w:val="28"/>
          <w:szCs w:val="28"/>
        </w:rPr>
        <w:t xml:space="preserve">В непосредственном ведении </w:t>
      </w:r>
      <w:r>
        <w:rPr>
          <w:b/>
          <w:bCs/>
          <w:sz w:val="28"/>
          <w:szCs w:val="28"/>
        </w:rPr>
        <w:t>комитета</w:t>
      </w:r>
      <w:r>
        <w:rPr>
          <w:bCs/>
          <w:sz w:val="28"/>
          <w:szCs w:val="28"/>
        </w:rPr>
        <w:t xml:space="preserve"> находятся муниципальные образовательные учреждения, образующие инфраструктуру системы образования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ОМИТ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сновными задачами </w:t>
      </w:r>
      <w:r>
        <w:rPr>
          <w:b/>
          <w:sz w:val="28"/>
          <w:szCs w:val="28"/>
        </w:rPr>
        <w:t>комитет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1"/>
          <w:numId w:val="9"/>
        </w:numPr>
        <w:ind w:left="720" w:hanging="43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права граждан на образование как одного из основных и неотъемлемых конституционных прав граждан РФ.</w:t>
      </w:r>
    </w:p>
    <w:p>
      <w:pPr>
        <w:pStyle w:val="Normal"/>
        <w:numPr>
          <w:ilvl w:val="1"/>
          <w:numId w:val="9"/>
        </w:numPr>
        <w:ind w:left="720" w:hanging="43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функционирования и развития системы образования района.</w:t>
      </w:r>
    </w:p>
    <w:p>
      <w:pPr>
        <w:pStyle w:val="Normal"/>
        <w:numPr>
          <w:ilvl w:val="1"/>
          <w:numId w:val="9"/>
        </w:numPr>
        <w:ind w:left="720" w:hanging="432"/>
        <w:jc w:val="both"/>
        <w:rPr>
          <w:sz w:val="28"/>
          <w:szCs w:val="28"/>
        </w:rPr>
      </w:pPr>
      <w:r>
        <w:rPr>
          <w:sz w:val="28"/>
          <w:szCs w:val="28"/>
        </w:rPr>
        <w:t>Охрана и защита прав несовершеннолетних, проживающих на территории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лномочиям комитета относи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ённых к полномочиям органов государственной власти Алтай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2) организация предоставления дополнительного образования детям и общедоступного бесплатного дошкольного образования на территории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обеспечение содержания зданий и сооружений муниципальных учреждений, обустройство прилегающих к ним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учёт детей, подлежащих обязательному обучению в образовательных учреждениях, реализующих образовательные программы основного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опека и попеч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организация и координация методической, диагностической и консультативной помощи семьям, воспитывающим детей дошкольного возраста на дом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 принятие мер совместно с родителями (законными представителями) исключенного из образовательного учреждения, обеспечивающих его трудоустройство или продолжение обучения в другом образовательном учрежд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) приостановление предпринимательской деятельности образовательных учреждений, если она идёт в ущерб образовательной деятельности, предусмотренной их уставами, до решения суда по этому вопрос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9) организация отдыха детей в каникулярное врем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) обеспечение организации комплексного подхода в работе с семьёй путём формирования социальных программ и реализации мер по улучшению положения семей с несовершеннолетними детьми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1) оказание в пределах своих полномочий помощи в охране материнства и детства, улучшении жизни многодетных семей, семей, потерявших кормильца, семей с детьми-инвалидами, развитие системы социальных, медико–социальных, психолого–педагогических и правовых услуг, оказываемых нуждающимся семьям с детьми;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МИТЕТ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целях осуществления государственной политики в области образования </w:t>
      </w:r>
      <w:r>
        <w:rPr>
          <w:b/>
          <w:sz w:val="28"/>
          <w:szCs w:val="28"/>
        </w:rPr>
        <w:t>комитет</w:t>
      </w:r>
      <w:r>
        <w:rPr>
          <w:sz w:val="28"/>
          <w:szCs w:val="28"/>
        </w:rPr>
        <w:t xml:space="preserve"> по образованию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реализует программу развития муниципальной системы образования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ланированием, организацией деятельности муниципальных образовательных учреждений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экспертизу эффективности управления образовательными учреждениями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 развитие и реализацию целей дошкольного, начального основного общего и среднего (полного) общего, дополнительного образования детей с учетом демографических условий, образовательных запросов населения и перспектив социально-экономического развития района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гражданам, проживающим на территории района получение общего  образования и возможность выбора образовательного учреждения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приема в учреждения дошкольного, начального, основного  и среднего (полного) общего образования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еемственность в обучении детей дошкольного и младшего школьного возраста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цедуре лицензирования и государственной аккредитации образовательных учреждений в соответствии с законодательством РФ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аттестационной комиссии по аттестации педагогических и руководящих работников образовательных учреждений и осуществляет контроль за соблюдением нормативно-правовой базы при проведении аттестации педагогических работников в учреждениях образования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вышение квалификации и осуществляет мероприятия по социальной защите педагогических работников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 банк данных о педагогических инновациях системы образования района;</w:t>
      </w:r>
    </w:p>
    <w:p>
      <w:pPr>
        <w:pStyle w:val="Normal"/>
        <w:numPr>
          <w:ilvl w:val="1"/>
          <w:numId w:val="9"/>
        </w:numPr>
        <w:ind w:left="658" w:hanging="431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качества общего образования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пектирует в пределах своей компетенции подведомственные образовательные учреждения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витие психолого-педагогической службы муниципальной образовательной системы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в обеспечении образовательных учреждений педагогическими кадрами и в трудоустройстве молодых специалистов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учение детей с проблемами в развитии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тройство выпускников детских домов и школ-интернатов в учебные заведения и на работу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психолого-медико-педагогической комиссии по выявлению детей, имеющих отклонения в развитии или поведении, для комплексного обследования и подготовки рекомендаций по оказанию им психолого-медико-педагогической помощи и определению программы дальнейшего обучения и воспитания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 банк данных о детях-сиротах и детях, оставшихся без попечения родителей, проживающих на территории района и направляет сведения о них в краевой банк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стройство детей в семьи граждан под опеку, на усыновление, под патронат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учет граждан, изъявивших желание усыновить детей-сирот, на основании представленных ими соответствующих документов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истему работы с детьми и подростками с отклоняющимися формами поведения и недостатками умственного и физического развития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защиту прав несовершеннолетних в соответствии с международной Конвенцией о правах детей, Конституцией РФ и другими законодательными актами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формированию банка данных о детях с особыми образовательными потребностями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выявлению, учету и устройству детей-сирот и детей, оставшихся без попечения родителей, попавших в трудную жизненную ситуацию и нуждающихся в помощи государства, детей-инвалидов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чет несовершеннолетних, не посещающих или систематически пропускающих по неуважительным причинам занятия в образовательных учреждениях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профилактике безнадзорности и правонарушений несовершеннолетних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развитию государственно-общественных форм управления образованием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летний отдых, досуг и занятость несовершеннолетних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организации питания детей в образовательных учреждениях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чреждениями здравоохранения осуществляет мероприятия по созданию надлежащих санитарно-гигиенических условий в учреждениях образования, соблюдению техники безопасности и охраны здоровья учащихся и педагогов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ом порядке в вышестоящие органы кандидатуры педагогических и руководящих работников на награждение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т практическую помощь в планировании и организации текущего ремонта образовательных учреждений в период подготовки их к началу учебного года, осуществляет контроль за его про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bCs/>
          <w:sz w:val="28"/>
          <w:szCs w:val="28"/>
        </w:rPr>
        <w:t>ПРАВА КОМИТЕТ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Комитет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Разрабатывать и вносить в установленном порядке проекты планов, программ по вопросам развития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  Издавать приказы на основе и в исполнении решений администрации района, приказов краевого комитета по образованию, других нормативных документов и контролировать их исполн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 Создавать, реорганизовывать и ликвидировать в установленном порядке учреждения, организации при комитете, а также непосредственно ему подчинен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Приостанавливать  действия администрации подведомственных образовательных учреждений в случае нарушения ими законодательства Российской Федерации и Алтайского края в вопросах образования, устава учреждения, условий лицензии (приложений к ним) на право ведения образовательной деятельности до устранения нарушений или решения су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5. Создавать при комитете временные творческие коллективы, хозрасчетные группы, малые предприятия и иные организации, осуществляющие деятельность в сфере образования и его обеспеч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6. Организовывать опытно-экспериментальную работу, изучать и внедрять передовой педагогический опыт в учреждениях образования.</w:t>
      </w:r>
    </w:p>
    <w:p>
      <w:pPr>
        <w:pStyle w:val="TextBodyIndent"/>
        <w:rPr>
          <w:szCs w:val="28"/>
        </w:rPr>
      </w:pPr>
      <w:r>
        <w:rPr>
          <w:szCs w:val="28"/>
        </w:rPr>
        <w:t>4.7. Представлять в государственных общественных органах наряду с родителями (лицами их заменяющими) интересы детей и школьников, обеспечивая социальную защиту несовершеннолетних при рассмотрении вопросов, связанных с определением их судьб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8. Заключать договоры с высшими и средними учебными заведениями, АКИПКРО о переподготовке педагогических кад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9. Назначать и увольнять в установленном порядке работников аппарата комитета, централизованной бухгалтерии, руководителей учреждений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0.Проводить конференции, семинары по вопросам образования, принимать иностранные  делегации педагогов и школь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1.Выходить с предложениями о награждении особо отличившихся работников системы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2. Осуществлять контроль подведомственных учреждений, организаций,   за расходом бюджетных средств,  давать обязательные  указания по устранению выявленных нарушений.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 КОМИТЕТОМ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о комитетом осуществляет председатель комитета, назначаемый и освобождаемый от должности главой Администрации района, в соответствии с действующим законодательством РФ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района вправе заключить срочный трудовой договор с председателем комитета (в соответствии со ст. 59 ТК РФ, ст. 9.25 Федерального закона от 27.07.04 г. №79,ст.ст. 42,48 Устава муниципального Новичихинский район)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ководит комитетом на основе единоначалия и несет персональную ответственность за выполнение возложенных на комитет задач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ует без доверенности от имени комитета, представляет его в органах власти, учреждениях и организациях, заключает договоры, выдает доверенност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ает приказы и распоряжения в пределах своей компетенции, проверяет их исполнение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ает на должность и освобождает от занимаемой должности работников комитета, централизованной бухгалтерии и руководителей муниципальных образовательных учреждений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труктуру и штатное расписание комитета и   в пределах сметы расходов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ложение о структурных подразделениях комитета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в установленном порядке имуществом комитета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порядке установленном действующим законодательством, финансирование, материальное обеспечение образовательных учреждений, а также контроль за их финансово-хозяйственной деятельностью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ет административные меры к работникам комитета, централизованной бухгалтерии и налагает на них дисциплинарные взыскани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службой гражданской обороны в системе образовани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главе местного самоуправления о создании, реорганизации и ликвидации образовательных учреждений согласно законодательству РФ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 (направляет) предложения об отмене приказов по основной деятельности образовательного учреждения в случае их противоречия законодательству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прием граждан, рассматривает заявления, предложения и жалобы граждан в области образования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ет другие вопросы, отнесенные к компетенции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.При комитете образуется совет по вопросам образ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по образованию является совещательным органом и рассматривает на своих заседаниях основные вопросы, отнесенные к компетенции комитет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совета определяется и регламентируется Положением о совете     по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комитета по образованию является органом общественного управления образованием в       районе.     Совет комитета по образованию рассматривает ключевые проблемы организации и развития системы образования в районе, повышения качества обучения и воспитания учащихся, укрепления материально-технической базы учебных заведений и другие вопросы, относящиеся к сфере деятельности 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йствует на основании Положения о 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Для решения текущих вопросов, связанных с деятельностью учреждений образования, создается совет руководителей учреждений – совещательный орган.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 КОМИТ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431" w:hanging="43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митета осуществляется из местного бюджета.</w:t>
      </w:r>
    </w:p>
    <w:p>
      <w:pPr>
        <w:pStyle w:val="Normal"/>
        <w:numPr>
          <w:ilvl w:val="1"/>
          <w:numId w:val="9"/>
        </w:numPr>
        <w:ind w:left="431" w:hanging="431"/>
        <w:jc w:val="both"/>
        <w:rPr>
          <w:sz w:val="28"/>
          <w:szCs w:val="28"/>
        </w:rPr>
      </w:pPr>
      <w:r>
        <w:rPr>
          <w:sz w:val="28"/>
          <w:szCs w:val="28"/>
        </w:rPr>
        <w:t>Имущество комитета закрепляется за ним на праве оперативного управления.</w:t>
      </w:r>
    </w:p>
    <w:p>
      <w:pPr>
        <w:pStyle w:val="Normal"/>
        <w:numPr>
          <w:ilvl w:val="1"/>
          <w:numId w:val="9"/>
        </w:numPr>
        <w:ind w:left="431" w:hanging="431"/>
        <w:jc w:val="both"/>
        <w:rPr>
          <w:sz w:val="28"/>
          <w:szCs w:val="28"/>
        </w:rPr>
      </w:pPr>
      <w:r>
        <w:rPr>
          <w:sz w:val="28"/>
          <w:szCs w:val="28"/>
        </w:rPr>
        <w:t>Имущество комитета формируется за счет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район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6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х взносов и пожертвований юридических лиц и граждан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97" w:leader="none"/>
          <w:tab w:val="left" w:pos="1080" w:leader="none"/>
        </w:tabs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очих поступлений, не противоречащих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 КОМИТЕТЕ ДЕЙСТВУЮ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центр (кабинет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эксплуатационная служб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бухгалт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 ПРЕКРАЩЕНИЕ ДЕЯТЕЛЬНОСТИ КОМИТЕ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Деятельность комитета может быть прекращена в установленном законом порядке.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</w:t>
      </w:r>
      <w:r>
        <w:rPr/>
        <w:t xml:space="preserve">  Положение о комитете Администрации Новичихинского района  по     образованию действует до принятия нового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880"/>
        <w:gridCol w:w="198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Глава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9230" cy="1343025"/>
                  <wp:effectExtent l="0" t="0" r="0" b="0"/>
                  <wp:docPr id="6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1930</wp:posOffset>
                  </wp:positionV>
                  <wp:extent cx="1778000" cy="914400"/>
                  <wp:effectExtent l="0" t="0" r="0" b="0"/>
                  <wp:wrapSquare wrapText="left"/>
                  <wp:docPr id="6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А.А.Трато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ОВИЧИХИНСКОЕ РАЙОННОЕ  СОБРАНИЕ ДЕПУТАТОВ </w:t>
      </w:r>
      <w:r>
        <w:rPr>
          <w:b/>
          <w:sz w:val="28"/>
        </w:rPr>
        <w:t xml:space="preserve"> </w:t>
      </w:r>
    </w:p>
    <w:p>
      <w:pPr>
        <w:pStyle w:val="Heading6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7.04.2009     №  25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оложения о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итете по культуре Администрации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ичихинского района  Алтайского кра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атьей  47 Устава муниципального образования Новичихинский район  районное Собрание депутатов 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оложение о комитете по культуре Администрации Новичихинского района Алтайского  кра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Решение Собрания депутатов от 21.04.2006 года № 32 «Об утверждении Положения о комитете по культуре Администрации Новичихинского района Алтайского  края» считать утратившим силу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 Решение Собрания депутатов от 22.12.2006 года № 100 «О внесении изменений в решение Собрания депутатов от 21.04.2006 года № 32 «Об утверждении Положения о комитете по культуре Администрации Новичихинского района Алтайского  края» считать утратившим сил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 Обнародовать данное решение в установленном порядк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880"/>
        <w:gridCol w:w="198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Глава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9230" cy="1343025"/>
                  <wp:effectExtent l="0" t="0" r="0" b="0"/>
                  <wp:docPr id="6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1930</wp:posOffset>
                  </wp:positionV>
                  <wp:extent cx="1778000" cy="914400"/>
                  <wp:effectExtent l="0" t="0" r="0" b="0"/>
                  <wp:wrapSquare wrapText="left"/>
                  <wp:docPr id="6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А.А.Тратони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ТЕТЕ ПО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ИЧИХИНСКОГО РАЙОНА </w:t>
      </w:r>
    </w:p>
    <w:p>
      <w:pPr>
        <w:pStyle w:val="Heading6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тет по культуре Администрации Новичихинского района Алтайского края (далее именуемый Комитет) является структурным подразделением администрации района, осуществляющим исполнительную и распорядительную деятельность на территории района в области культуры, искусства, охраны и использования культурного наследия, дополнительного образования (далее – сфера культ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 в своей деятельности руководствуется Конституцией Российской Федерации, Основами законодательства Российской Федерации по культуре, законом Российской Федерации от 06.10.2003 № 131-ФЗ « Об общих принципах организации местного самоуправления в Российской Федерации», другими законами РФ, указами и распоряжениями Президента Российской Федерации, постановлениями и распоряжениями Правительства Российской Федерации, нормативными актами Министерства культуры и массовых коммуникаций РФ, нормативными правовыми актами Алтайского краевого Законодательного Собрания депутатов, Администрации Алтайского края, Администрации Новичихинского района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 при осуществлении своих полномочий взаимодействует с органом управления культуры края, структурными подразделениями администрации района и поселений, творческими союзами, театрально-концертными, туристско-экскурсионными, культурно-досуговыми, музейными, библиотечными, образовательными, научными, кинозрелищными, киновидеопрокатными, киноремонтными учреждениями и организациями любых организационно-правовых форм и ведомственной принадлежности, иными организациями, общественными неполитическими формированиями, религиозными конфессиями, деятельность которых связана со сфер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 координирует работу поселенческих учреждений культуры, находящихся на территории района и финансируемых из районного бюджета и бюджетов сельских поселений (далее – учреждения культ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митет осуществляет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ение в районе государственной политики в области культуры и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одействие в реализации гражданами и юридическими лицами конституционных прав на свободу творчества, культурную деятельность, удовлетворение эстетических потребностей, приобщение к ценностям отечественной и миров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омплексный анализ и прогнозирование тенденций в сфере культуры, обоснование целей и приоритетов развития отдельных видов культурной деятельности и  дополнительного образования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рганизация предоставления дополнительного образования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оординация библиотечного обслуживания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азработка и реализация перспективных планов развития сферы культуры района, долгосрочных и иных комплексных и тематически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пределение материальных финансовых и бюджетных норм обеспеченности учреждений культуры, нормативов трудозатрат для определения штатной численности учреждений, местной системы стимулирующих доплат, показателей отнесения учреждений культуры к группам по оплат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азработка местных нормативов по социальной обеспеченности услугами учреждений культуры с учётом экономических, демографических особенностей и культурных трад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Участие в подготовке проектов нормативных и иных актов Собрания депутатов Новичихинского района и Администрации Новичихинского района, создающих правовую основу в сфере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Организация аттестации работников учреждений культуры и учреждений дополнительного образования детей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Выполнение мероприятий по охране труда, технике безопасности и противопожарной безопасности  в подведомственных учрежд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Укрепление материально-технической базы учреждений культуры, финансируемых из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Контроль за экономным и целевым расходованием средств и материаль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Контроль финансово-хозяйственной деятельности учреждений культуры, финансируемых из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Организационно-методическая и практическая помощь организациям культуры, творческим союзам и обществам, другим общественным формированиям по вопросам, входящим в компетенцию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Создание условий для организации досуга и обеспечения населения услугами организац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Охрана и сохранение объектов культурного наследия, расположенных в границах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Создание условий для массового отдыха населения муниципального района и организация обустройства мест массового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Организация межпоселенческих культур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 Сводная отчётность о деятельности учреждений культуры поселений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0. Контроль за соблюдением органами местного самоуправления, юридическими и физическими лицами установленного законодательством Российской Федерации и Алтайского края порядка учёта, охраны, реставрации и использования объектов историко-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С целью реализации полномочий в установленной сфере деятельности Комитет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оздавать, реорганизовывать и ликвидировать районные учреждения культуры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бразовывать в случае необходимости комиссии, координационные и экспертные советы, а также временные творческие коллективы и рабочие группы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существлять контроль за соблюдением требований законодательства по охране и использованию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пределять основные направления деятельности районных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Определять контрольные показатели районным учреждениям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роводить смотры, конкурсы, фестивали, конференции, вст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рганизовывать выставки, музейный и библиотечный обмен, другие мероприятия по направлениям, входящим в компетенцию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иобретать произведения изобразительного, прикладного, музыкального искусства, драматургии, киноискусства, изделия мастеров народных промыслов и ремёс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Осуществлять целевое финансирование работ по созданию, исполнению и распространению произведений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инимать участие в формировании бюджетной системы района в части определения объёмов финансирования районных учреждений культуры, районных программ и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ОРГАНИЗАЦИЯ 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тет возглавляет председатель, назначаемый на должность и освобождаемый  от должности главой администрации района. Глава администрации вправе заключать срочный трудовой договор с председателем комитета (в соответствии со ст. 59 Трудового Кодекса Российской Федерации, Федеральным законом от 02.03.2007 г. № 25-ФЗ «О муниципальной службе Российской Федерации», ст.47 Устава муниципального образования Новичихинский район). Председатель осуществляет руководство Комитетом на основе единоначалия и несёт персональную ответственность за выполнение возложенных на Комитет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Комитета в пределах своей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Издаёт приказы, даёт указания, обязательные для исполнения руководителями учреждений культуры, находящихся в ведении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пределяет структуру в пределах установленной численности работников и фонда оплаты труда, представляет штатное расписание Комитета на утверждение главе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Назначает на должность и освобождает от должности работников аппарата Комитета, на договорной основе – руководителей подведомственных Комитету учреждений культуры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Представляет Комитет в любых органах, учреждениях, предприятиях, организациях без 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Устанавливает меры поощрения работников Комитета, отдельных граждан,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Утверждает модели должностей работников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Привлекает работников Комитета к дисциплинар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Открывает расчётный и иные счета в банковских и и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Юридический адрес комитета: 659730, Алтайский край, Новичихинский район, с. Новичиха, ул. Ленинская,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Финансирование Комитета осуществляется за счёт средств район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мущество, которым  Комитет владеет, пользуется и распоряжается в соответствии с действующим законодательством, является собственностью Новичихинского района и закреплено за Комитетом на праве оператив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чредителем Комитета является администрация Новичихинского района Алтайского края. Комитет является юридическим лицом, имеет расчётный и иные счета в банковских учреждениях, печать, может от своего имени приобретать и осуществлять имущественные и личные неимущественные права, быть истцом и ответчиком в су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ОРГАНИЗАЦИЯ И ЛИКВИДАЦИЯ КОМИТ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организация (в форме слияния, присоединения, разделения, выделения, преобразования) и ликвидация Комитета осуществляется в порядке, установленном 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чредитель, в случае принятия решения о ликвидации Комитета, в обязательном порядке в письменной форме сообщает об этом органу, осуществляющему государственную регистрацию юридических лиц, создаёт ликвидационную комиссию из представителей Учредителя, профессиональных объединений и трудового коллектива Комитета. Учредитель публикует в местной печати уведомление о решении не позднее, чем за два месяца до намеченного срока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 ликвидации и реорганизации, увольняемым работникам гарантируется соблюдение их прав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Имущество ликвидируемого Комитета после расчётов, произведённых в установленном порядке с бюджетом, кредиторами, работниками Комитета, остаётся в муниципальной собственност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и реорганизации Комитета все документы передаются в соответствии с правилами учреждению-правоприем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и ликвидации Комитета документы постоянного хранения, научно-исторического значения, документы по личному составу передаются на хранение в архивный фонд по месту нахождения Комитета, передача и упорядочение документов осуществляется силами и за счёт средств Комитета в соответствии с требованиями архив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Комитет считается прекратившим своё существование после внесения об этом записи в Единый государственный реестр юридически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880"/>
        <w:gridCol w:w="198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Глава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9230" cy="1343025"/>
                  <wp:effectExtent l="0" t="0" r="0" b="0"/>
                  <wp:docPr id="6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1930</wp:posOffset>
                  </wp:positionV>
                  <wp:extent cx="1778000" cy="914400"/>
                  <wp:effectExtent l="0" t="0" r="0" b="0"/>
                  <wp:wrapSquare wrapText="left"/>
                  <wp:docPr id="7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А.А.Тратони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ОВИЧИХИНСКОЕ РАЙОННОЕ  СОБРАНИЕ ДЕПУТАТОВ </w:t>
      </w:r>
      <w:r>
        <w:rPr>
          <w:b/>
          <w:sz w:val="28"/>
        </w:rPr>
        <w:t xml:space="preserve"> </w:t>
      </w:r>
    </w:p>
    <w:p>
      <w:pPr>
        <w:pStyle w:val="Heading6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7.04.2009     №   26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ичихинском районе на 2009-2012 годы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о  статьей  25 Устава муниципального образования Новичихинский район  районное Собрание депутатов 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1. У</w:t>
      </w:r>
      <w:r>
        <w:rPr>
          <w:color w:val="000000"/>
          <w:sz w:val="28"/>
          <w:szCs w:val="28"/>
        </w:rPr>
        <w:t>твердить муниципальную программ «Повышение безопасности дорожного движения в Новичихинском районе на 2009-2012 годы» (прилагается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 Обнародовать данное решение в установленном порядк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880"/>
        <w:gridCol w:w="198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Глава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9230" cy="1343025"/>
                  <wp:effectExtent l="0" t="0" r="0" b="0"/>
                  <wp:docPr id="7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1930</wp:posOffset>
                  </wp:positionV>
                  <wp:extent cx="1778000" cy="914400"/>
                  <wp:effectExtent l="0" t="0" r="0" b="0"/>
                  <wp:wrapSquare wrapText="left"/>
                  <wp:docPr id="7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А.А.Тратони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Повышение безопасности дорожного движе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Новичихинском районе на 2009-2012 годы»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9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ё решения</w:t>
      </w:r>
    </w:p>
    <w:p>
      <w:pPr>
        <w:pStyle w:val="Normal"/>
        <w:tabs>
          <w:tab w:val="clear" w:pos="708"/>
          <w:tab w:val="left" w:pos="4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tabs>
          <w:tab w:val="clear" w:pos="708"/>
          <w:tab w:val="left" w:pos="4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6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2008 году на улицах и дорогах Новичихинского района произошло десять дорожно-транспортных происшествий, в которых погибло 3 человека, было ранено 9 человек, в том числе погиб 1 ребенок и ранено 4. Количество ДТП без травматизма намного больше.</w:t>
      </w:r>
    </w:p>
    <w:p>
      <w:pPr>
        <w:pStyle w:val="Normal"/>
        <w:tabs>
          <w:tab w:val="clear" w:pos="708"/>
          <w:tab w:val="left" w:pos="40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ществу наносится невосполнимый ущерб. В динамике последних пяти лет установлен рост дорожно-транспортных происшествий и тяжесть их последствий. </w:t>
      </w:r>
    </w:p>
    <w:p>
      <w:pPr>
        <w:pStyle w:val="Normal"/>
        <w:tabs>
          <w:tab w:val="clear" w:pos="708"/>
          <w:tab w:val="left" w:pos="40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 последнее время степени защищённости участников дорожного движения на автомобильных дорогах объясняется рядом факторов, основными из которых являются:</w:t>
      </w:r>
    </w:p>
    <w:p>
      <w:pPr>
        <w:pStyle w:val="Normal"/>
        <w:tabs>
          <w:tab w:val="clear" w:pos="708"/>
          <w:tab w:val="left" w:pos="40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совое несоблюдение норм безопасности дорожного движения его участниками. Так, например, в 2008 г. было задержано 236 нетрезвых водителей;</w:t>
      </w:r>
    </w:p>
    <w:p>
      <w:pPr>
        <w:pStyle w:val="Normal"/>
        <w:tabs>
          <w:tab w:val="clear" w:pos="708"/>
          <w:tab w:val="left" w:pos="40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лжной ответственности у руководителей всех уровней в сфере транспорта. На большинстве автотранспортных предприятий ликвидированы службы безопасности дорожного движения;</w:t>
      </w:r>
    </w:p>
    <w:p>
      <w:pPr>
        <w:pStyle w:val="Normal"/>
        <w:tabs>
          <w:tab w:val="clear" w:pos="708"/>
          <w:tab w:val="left" w:pos="40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объемы и темпы строительства и реконструкции дорог.</w:t>
      </w:r>
    </w:p>
    <w:p>
      <w:pPr>
        <w:pStyle w:val="Normal"/>
        <w:tabs>
          <w:tab w:val="clear" w:pos="708"/>
          <w:tab w:val="left" w:pos="40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ситуации на улицах и дорогах Новичихинском района необходимо осуществить целый комплекс мер, направленных на повышение эффективности обеспечения безопасности дорожного движения, предупреждение опасного поведения участников дорожного движения, совершенствование организации движения транспорта и оказания помощи пострадавшим в ДТП.</w:t>
      </w:r>
    </w:p>
    <w:p>
      <w:pPr>
        <w:pStyle w:val="Normal"/>
        <w:tabs>
          <w:tab w:val="clear" w:pos="708"/>
          <w:tab w:val="left" w:pos="409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реализации программы</w:t>
      </w:r>
    </w:p>
    <w:p>
      <w:pPr>
        <w:pStyle w:val="Normal"/>
        <w:tabs>
          <w:tab w:val="clear" w:pos="708"/>
          <w:tab w:val="left" w:pos="409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и соисполнители программы готовят бюджетные заявки на финансирование программы мероприятий на очередной финансовый год и согласовывают их с основным разработчиком программы.</w:t>
      </w:r>
    </w:p>
    <w:p>
      <w:pPr>
        <w:pStyle w:val="Normal"/>
        <w:tabs>
          <w:tab w:val="clear" w:pos="708"/>
          <w:tab w:val="left" w:pos="40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разработчик программы обобщает представленные исполнителем и соисполнителями бюджетные заявки и готовит сводную бюджетную заявку на финансирование программы на очередной финансовый год, которую представляет в комитет администрации Новичихинского района Алтайского края по финансам, налоговой и кредитной для внесения предложений при подготовке проекта закона Новичихинского района о краевом бюджете на очередной финансовый год.</w:t>
      </w:r>
    </w:p>
    <w:p>
      <w:pPr>
        <w:pStyle w:val="Normal"/>
        <w:tabs>
          <w:tab w:val="clear" w:pos="708"/>
          <w:tab w:val="left" w:pos="409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и соисполнитель программы ежеквартально, не позднее 15 числа месяца, следующего за отчетным кварталом, представляют отчеты о ходе реализации программы и о фактическом использовании средств, выделенных на реализацию программы основному разработчик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реализацие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выполн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контролирует ход выполнение исполнителем и соисполнителями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разработчик программы к 20 числу месяца, следующего за отчетным кварталом, представляет муниципальному заказчику сводный отчет о ходе результатах выполнения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и соисполнители программы обеспечив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по корректировке объемов финансирования и предлагаемых к реализации мероприятий на соответствующи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разъяснительную работу среди населения через печатные и электронные средства массовой информации, а также путем проведения конференций, семинаров и «круглых стол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 конкурсной основе к выполнению отдельных программных мероприятий подрядчиков (с заключением договор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заявок на финансирование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боснований для отбора первоочередных мероприятий, финансируемых в рамках программы, на следующи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и соисполнители программы по итогам очередного финансового года в срок до 1 апреля следующего года представляют основному разработчику программы отчеты о результатах выполнения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разработчик на основании вышеуказанных уче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ход выполнения мероприятий программы и на основе анализа вносит предложения по совершенствованию механизма реализации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годовой отчет заказчик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и социально-экономических результатов реализации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к 2013 году сократить на 10-15% количество погибших в дорожно-транспортных происшест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хранить жизни и здоровье участников дорожного движения, снизить аварийность на улицах и дорогах Новичих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социально-экономических последствий реализации программы производится ежеквартально, а также по итогам очередного финансов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целевая программа «Повышение безопасности дорожного движения в Новичихинском районе в 2009-2012 годах» (далее - программа)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10 декабря 1995 года № 196-ФЗ «О безопасности дорожного движения»;</w:t>
            </w:r>
          </w:p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остановление  Правительства Российской Федерации от 5 декабря 2001 года № 848 «О федеральной целевой  программе  «Модернизация транспортной системы России (2002-2010 годы)»;</w:t>
            </w:r>
          </w:p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Распоряжение Правительства Российской Федерации от 17 октября 2005 года № 1707-р «О концепции федеральной целевой    программы «Повышение безопасности дорожного движения в 2006-</w:t>
              <w:br/>
              <w:t>2012 годах»;</w:t>
            </w:r>
          </w:p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остановление Правительства Российской Федерации от 20 февраля 2006 года № 100 «О федеральной целевой программе «Повышение</w:t>
              <w:br/>
              <w:t>безопасности дорожного движения в 2006-2012 годах»;</w:t>
            </w:r>
          </w:p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Закон Алтайского края от 16 июля 1996 года  № 32-ЗС «О безопасности дорожного движения в Алтайском крае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Закон Алтайского края от 11 апреля 2006 г. №21-ЗС «Об утверждении краевой целевой программы «Повышение Безопасности дорожного движения в Алтайском крае в 2006 - 2012 годах» Принят постановлением Алтайского краевого Совета народных Депутатов от 6 апреля 2006 г. №154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Новичихинского района Алтайского кра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/>
              <w:t xml:space="preserve">  </w:t>
            </w:r>
            <w:r>
              <w:rPr/>
              <w:t xml:space="preserve">Отдел Внутренних дел Новичихинского района  Алтайского края (по согласованию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хранение жизни  и здоровья участников дорожного движения снижение аварийности на улицах и дорогах Новичихинского района; сокращение  количества лиц, погибших в результате ДТП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сударственная инспекция безопасности дорожного движения ОВД Новичихинского района Алтайского края 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исполнитель программы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дел Администрации Новичихинского района  по образованию и делам молодеж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9-2012 год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задачи программы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вышение эффективности обеспечения безопасности дорожного движения;</w:t>
            </w:r>
          </w:p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едупреждение опасного поведения участников дорожного движения и повышение профессиональной подготовленности водителей транспортных средств;</w:t>
            </w:r>
          </w:p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Разработка и применение эффективных схем, методов и средств организации дорожного движения;</w:t>
            </w:r>
          </w:p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филактика возникновения опасных участков</w:t>
              <w:br/>
              <w:t>на территориальной сети дорог и их ликвидац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Обеспечение своевременного оказания экстренной медицинской помощи пострадавшим в дорожно-транспортных происшествиях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программы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крепление материально-технической базы дорожно-патрульной службы;</w:t>
            </w:r>
          </w:p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крепление материально-технической базы регистрационно-экзаменационных подразделений;</w:t>
            </w:r>
          </w:p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Информационное обеспечение ГИБДД ОВД по Новичихинскому району; организация пропаганды безопасности дорожного движения; проведения комплекса мероприятий по профилактике детского дорожно-транспортного травматизма</w:t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ём финансирования программы составляет 70,000 тыс. рублей за счёт средств районного бюджет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  <w:szCs w:val="28"/>
              </w:rPr>
              <w:t>Объём финансирования может корректироваться при формировании районного бюджета на очередной финансовый год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132"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количества погибших в дорожно-транспортных происшествиях; </w:t>
            </w:r>
          </w:p>
          <w:p>
            <w:pPr>
              <w:pStyle w:val="Normal"/>
              <w:tabs>
                <w:tab w:val="clear" w:pos="708"/>
                <w:tab w:val="left" w:pos="4096" w:leader="none"/>
              </w:tabs>
              <w:rPr>
                <w:szCs w:val="28"/>
              </w:rPr>
            </w:pPr>
            <w:r>
              <w:rPr>
                <w:szCs w:val="28"/>
              </w:rPr>
              <w:t>обеспечение внедрения на стационарных постах дорожно-патрульной службы современных контрольно- измерительных приборов для выявления и фиксирования фактов нарушений правил дорожного движения;</w:t>
            </w:r>
          </w:p>
          <w:p>
            <w:pPr>
              <w:pStyle w:val="Normal"/>
              <w:tabs>
                <w:tab w:val="clear" w:pos="708"/>
                <w:tab w:val="left" w:pos="4096" w:leader="none"/>
              </w:tabs>
              <w:rPr>
                <w:szCs w:val="28"/>
              </w:rPr>
            </w:pPr>
            <w:r>
              <w:rPr>
                <w:szCs w:val="28"/>
              </w:rPr>
              <w:t>повышение дисциплины пешеходов и других участников дорожного движения;</w:t>
            </w:r>
          </w:p>
          <w:p>
            <w:pPr>
              <w:pStyle w:val="Normal"/>
              <w:tabs>
                <w:tab w:val="clear" w:pos="708"/>
                <w:tab w:val="left" w:pos="4096" w:leader="none"/>
              </w:tabs>
              <w:rPr/>
            </w:pPr>
            <w:r>
              <w:rPr>
                <w:szCs w:val="28"/>
              </w:rPr>
              <w:t>снижение тяжести последствий дорожно-</w:t>
            </w:r>
            <w:r>
              <w:rPr>
                <w:color w:val="000000"/>
                <w:szCs w:val="28"/>
              </w:rPr>
              <w:t>т</w:t>
            </w:r>
            <w:r>
              <w:rPr>
                <w:szCs w:val="28"/>
              </w:rPr>
              <w:t>ранспортных происшествий;</w:t>
            </w:r>
          </w:p>
          <w:p>
            <w:pPr>
              <w:pStyle w:val="Normal"/>
              <w:ind w:right="132"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детского дорожно-транспортного травматизма </w:t>
            </w:r>
          </w:p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реализацией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132" w:hanging="0"/>
              <w:rPr>
                <w:szCs w:val="28"/>
              </w:rPr>
            </w:pPr>
            <w:r>
              <w:rPr>
                <w:szCs w:val="28"/>
              </w:rPr>
              <w:t>Контроль за исполнением целевой Программы осуществляет Государственная инспекция безопасности дорожного движения ОВД по Новичихинскому району Алтайского края</w:t>
            </w:r>
          </w:p>
          <w:p>
            <w:pPr>
              <w:pStyle w:val="Normal"/>
              <w:tabs>
                <w:tab w:val="clear" w:pos="708"/>
                <w:tab w:val="left" w:pos="4096" w:leader="none"/>
              </w:tabs>
              <w:rPr>
                <w:szCs w:val="28"/>
              </w:rPr>
            </w:pPr>
            <w:r>
              <w:rPr>
                <w:szCs w:val="28"/>
              </w:rPr>
              <w:t>Информацию о ходе и результатах выполнения мероприятий целевой программы не реже 1 раза в год рассматривать на районном Совете народных депутатов Новичихинского района Алтайского края</w:t>
            </w:r>
          </w:p>
          <w:p>
            <w:pPr>
              <w:pStyle w:val="Normal"/>
              <w:ind w:right="1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ых мероприятий</w:t>
      </w:r>
    </w:p>
    <w:p>
      <w:pPr>
        <w:pStyle w:val="Normal"/>
        <w:jc w:val="center"/>
        <w:rPr/>
      </w:pPr>
      <w:r>
        <w:rPr/>
        <w:t>муниципальной целевой программы «Повышение безопасности дорожного движения в Новичихинском районе в 2009-2012 годах»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60"/>
        <w:gridCol w:w="840"/>
        <w:gridCol w:w="720"/>
        <w:gridCol w:w="900"/>
        <w:gridCol w:w="720"/>
        <w:gridCol w:w="2640"/>
      </w:tblGrid>
      <w:tr>
        <w:trPr>
          <w:trHeight w:val="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ы финансирования по годам (руб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Мероприятия по укреплению материально-технической базы дорожно-патрульной службы</w:t>
            </w:r>
          </w:p>
        </w:tc>
      </w:tr>
      <w:tr>
        <w:trPr>
          <w:trHeight w:val="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ащение подразделений Госавтоинспекции Новичихинского района измерителями скорости движения транспорт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инспекция безопасности дорожного движения Отдела Внутренних Дел Новичихинского района Алтайского края (по согласованию)</w:t>
            </w:r>
          </w:p>
        </w:tc>
      </w:tr>
      <w:tr>
        <w:trPr>
          <w:trHeight w:val="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по разделу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2" w:hRule="atLeas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Мероприятия по организации дорожного движения</w:t>
            </w:r>
          </w:p>
        </w:tc>
      </w:tr>
      <w:tr>
        <w:trPr>
          <w:trHeight w:val="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ановка «лежачих полицейски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Государственная инспекция безопасности дорожного движения Отдела Внутренних Дел Новичихинского района Алтайского края (по согласованию</w:t>
            </w:r>
          </w:p>
        </w:tc>
      </w:tr>
      <w:tr>
        <w:trPr>
          <w:trHeight w:val="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по разделу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" w:hRule="atLeas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Мероприятия по информационному обеспечению</w:t>
            </w:r>
          </w:p>
        </w:tc>
      </w:tr>
      <w:tr>
        <w:trPr>
          <w:trHeight w:val="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ащение подразделений Госавтоинспекции Новичихинского района компьютерами для учета и обобщения всех дорожно-транспортных происшествий и административных правонарушений на обслуживаемой территор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Государственная инспекция безопасности дорожного движения Отдела Внутренних Дел Новичихинского района Алтайского края (по согласованию</w:t>
            </w:r>
          </w:p>
        </w:tc>
      </w:tr>
      <w:tr>
        <w:trPr>
          <w:trHeight w:val="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по разделу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" w:hRule="atLeas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Мероприятия, направленные на пропаганду безопасности дорожного движения и профилактику детского дорожно-транспортного травматизма</w:t>
            </w:r>
          </w:p>
        </w:tc>
      </w:tr>
      <w:tr>
        <w:trPr>
          <w:trHeight w:val="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зготовления наружной социальной рекламы безопасности дорожного дви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Государственная инспекция безопасности дорожного движения Отдела Внутренних Дел Новичихинского района Алтайского края (по согласованию</w:t>
            </w:r>
          </w:p>
        </w:tc>
      </w:tr>
      <w:tr>
        <w:trPr>
          <w:trHeight w:val="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районных соревнований юных велосипедистов «Безопасное колесо»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</w:t>
            </w:r>
            <w:r>
              <w:rPr>
                <w:sz w:val="20"/>
              </w:rPr>
              <w:t>а счет внебюджетных средст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Администрации Новичихинского района по образованию и делам молодежи Государственная инспекция безопасности дорожного движения Отдела Внутренних Дел Новичихинского района Алтайского края (по согласованию)</w:t>
            </w:r>
          </w:p>
        </w:tc>
      </w:tr>
      <w:tr>
        <w:trPr>
          <w:trHeight w:val="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районной и принятие участия в краевой операции «Внимание-Дети»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</w:t>
            </w:r>
            <w:r>
              <w:rPr>
                <w:sz w:val="20"/>
              </w:rPr>
              <w:t>а счет внебюджетных средс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Администрации Новичихинского района по образованию и делам молодежи Государственная инспекция безопасности дорожного движения Отдела Внутренних Дел Новичихинского района Алтайского края (по согласованию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конкурсов на лучшую детскую творческую работу, посвященную правилам дорожного движения (сочинение, плакат, рисунок)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</w:t>
            </w:r>
            <w:r>
              <w:rPr>
                <w:sz w:val="20"/>
              </w:rPr>
              <w:t>а счет внебюджетных средст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Администрации Новичихинского района по образованию и делам молодеж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по разделу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ые финансовые затр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аправлениям муниципальной целевой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164"/>
        <w:gridCol w:w="826"/>
        <w:gridCol w:w="826"/>
        <w:gridCol w:w="827"/>
        <w:gridCol w:w="894"/>
        <w:gridCol w:w="2160"/>
      </w:tblGrid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чники и направления расходов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овые затраты на ценах 2009 года (тыс. рублей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 по года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финансовых затра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муниципаль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из федерального бюджета (на условиях софинансировани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из краев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из внебюджетных источников (указать каких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Капитальные вложения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из муниципаль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из федерального бюджета (на условиях софинансировани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из краев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из внебюджетных источников (указать каких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Научно-исследовательские и опытно-конструкторские работы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из муниципаль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из федерального бюджета (на условиях софинансировани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из краев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из внебюджетных источников (указать каких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муниципаль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федерального бюджета (на условиях софинансировани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краев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внебюджетных источников (указать каких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жнейших целевых индикаторов и показ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ффективности реализации муниципальной целев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260"/>
        <w:gridCol w:w="1260"/>
        <w:gridCol w:w="1140"/>
        <w:gridCol w:w="132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индикато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чение индикатора по год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дорожно-транспортных происшествий с пострадавш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9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ая 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финансирование муниципальной целевой программы «Повышение безопасности дорожного движения в Новичихинском районе в 2009-2012 года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муниципального бюджета на 2009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Новичихинского района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с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в действующих ценах текущего год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муниципального бюдж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кущие расхо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 xml:space="preserve">______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___»_____________20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своении финансовых средств по муниципальной целевой программы «Повышение безопасности дорожного движения в Новичихинском районе в 2009-2012 года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«___»_____________200__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55"/>
        <w:gridCol w:w="1206"/>
        <w:gridCol w:w="700"/>
        <w:gridCol w:w="702"/>
        <w:gridCol w:w="700"/>
        <w:gridCol w:w="702"/>
        <w:gridCol w:w="700"/>
        <w:gridCol w:w="702"/>
        <w:gridCol w:w="700"/>
        <w:gridCol w:w="702"/>
        <w:gridCol w:w="1233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программе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инансировано, тыс.руб.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воено, тыс.руб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финан-сировани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начала реализации программ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отчетный пери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начала реализации программы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отчетный период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 xml:space="preserve">______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___»_____________20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ходе реализации муниципальной целевой программы «Повышение безопасности дорожного движения в Новичихинском районе в 2009-2012 года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«___»___________200__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2"/>
        <w:gridCol w:w="912"/>
        <w:gridCol w:w="907"/>
        <w:gridCol w:w="912"/>
        <w:gridCol w:w="907"/>
        <w:gridCol w:w="912"/>
        <w:gridCol w:w="907"/>
        <w:gridCol w:w="16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о средств, тыс.руб.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эффек-тивности реализации программ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ный результат и эффек-тивность реализации мероприят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реализации программы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 xml:space="preserve">______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___»_____________20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ОСТАВ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ДАКЦИОННОЙ  КОМИСС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подготовке и издан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борника муниципальных правовых актов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ичихинского района Алтайского кра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иц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Никола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, председатель редакционной комисс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о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ая делами Администрации района, заместитель председателя редакционной комисс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Члены редакционной комиссии: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i/>
                <w:i/>
                <w:iCs/>
                <w:sz w:val="28"/>
                <w:szCs w:val="24"/>
              </w:rPr>
            </w:pPr>
            <w:r>
              <w:rPr>
                <w:rFonts w:eastAsia="Times New Roman"/>
                <w:i/>
                <w:iCs/>
                <w:sz w:val="28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Беседин </w:t>
            </w:r>
          </w:p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Евгений Викторович</w:t>
            </w:r>
          </w:p>
        </w:tc>
        <w:tc>
          <w:tcPr>
            <w:tcW w:w="5760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иректор  МОУ Новичихинская средняя школ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Матвейчук </w:t>
            </w:r>
          </w:p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атьяна Николаевна</w:t>
            </w:r>
          </w:p>
        </w:tc>
        <w:tc>
          <w:tcPr>
            <w:tcW w:w="5760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пециалист по документообеспечению Администрации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омина</w:t>
            </w:r>
          </w:p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талья Геннадьевна</w:t>
            </w:r>
          </w:p>
        </w:tc>
        <w:tc>
          <w:tcPr>
            <w:tcW w:w="5760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истемный администратор ГАС «Выборы» - ведущий специалист информационного центра Избирательной комиссии Алтайского края.</w:t>
            </w:r>
          </w:p>
        </w:tc>
      </w:tr>
    </w:tbl>
    <w:p>
      <w:pPr>
        <w:sectPr>
          <w:footerReference w:type="default" r:id="rId54"/>
          <w:footerReference w:type="first" r:id="rId55"/>
          <w:type w:val="nextPage"/>
          <w:pgSz w:w="11906" w:h="16838"/>
          <w:pgMar w:left="1259" w:right="1106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борник муниципальных правовых а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7162800</wp:posOffset>
                </wp:positionV>
                <wp:extent cx="800100" cy="457200"/>
                <wp:effectExtent l="0" t="0" r="0" b="0"/>
                <wp:wrapTopAndBottom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6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26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прель 2009 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датель:</w:t>
      </w:r>
    </w:p>
    <w:p>
      <w:pPr>
        <w:pStyle w:val="Heading2"/>
        <w:rPr>
          <w:szCs w:val="24"/>
        </w:rPr>
      </w:pPr>
      <w:r>
        <w:rPr>
          <w:szCs w:val="24"/>
        </w:rPr>
        <w:t>Собрание депутатов Нович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ович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дакция: 659730, с.Новичиха Нович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, ул.Первомайская, д.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раж 30 экз. Бесплат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исано в печать 21.04.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6"/>
      <w:footerReference w:type="first" r:id="rId57"/>
      <w:type w:val="nextPage"/>
      <w:pgSz w:w="11906" w:h="16838"/>
      <w:pgMar w:left="1259" w:right="110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MS Serif">
    <w:charset w:val="00"/>
    <w:family w:val="roman"/>
    <w:pitch w:val="variable"/>
  </w:font>
  <w:font w:name="Courier New CYR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cademy">
    <w:charset w:val="00"/>
    <w:family w:val="auto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8535" cy="701040"/>
              <wp:effectExtent l="0" t="0" r="0" b="0"/>
              <wp:wrapSquare wrapText="largest"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0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701040"/>
              <wp:effectExtent l="0" t="0" r="0" b="0"/>
              <wp:wrapSquare wrapText="largest"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8535" cy="701040"/>
              <wp:effectExtent l="0" t="0" r="0" b="0"/>
              <wp:wrapSquare wrapText="largest"/>
              <wp:docPr id="5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0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701040"/>
              <wp:effectExtent l="0" t="0" r="0" b="0"/>
              <wp:wrapSquare wrapText="largest"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8535" cy="701040"/>
              <wp:effectExtent l="0" t="0" r="0" b="0"/>
              <wp:wrapSquare wrapText="largest"/>
              <wp:docPr id="7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0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8535" cy="701040"/>
              <wp:effectExtent l="0" t="0" r="0" b="0"/>
              <wp:wrapSquare wrapText="largest"/>
              <wp:docPr id="7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0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8535" cy="20955"/>
              <wp:effectExtent l="0" t="0" r="0" b="0"/>
              <wp:wrapSquare wrapText="largest"/>
              <wp:docPr id="7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8535" cy="701040"/>
              <wp:effectExtent l="0" t="0" r="0" b="0"/>
              <wp:wrapSquare wrapText="largest"/>
              <wp:docPr id="7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0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78"/>
        </w:tabs>
        <w:ind w:left="1878" w:hanging="117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20" w:hanging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4838" w:hanging="0"/>
      <w:jc w:val="center"/>
      <w:outlineLvl w:val="8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b w:val="false"/>
    </w:rPr>
  </w:style>
  <w:style w:type="character" w:styleId="WW8Num136z1">
    <w:name w:val="WW8Num136z1"/>
    <w:qFormat/>
    <w:rPr>
      <w:rFonts w:ascii="Symbol" w:hAnsi="Symbol" w:cs="Symbol"/>
    </w:rPr>
  </w:style>
  <w:style w:type="character" w:styleId="WW8Num137z1">
    <w:name w:val="WW8Num137z1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Times New Roman" w:hAnsi="Times New Roman" w:eastAsia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2">
    <w:name w:val="WW8Num151z2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Красный"/>
    <w:basedOn w:val="Style5"/>
    <w:qFormat/>
    <w:rPr>
      <w:color w:val="FF0000"/>
      <w:sz w:val="28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21">
    <w:name w:val="Font Style21"/>
    <w:basedOn w:val="Style5"/>
    <w:qFormat/>
    <w:rPr>
      <w:rFonts w:ascii="Cambria;Palatino Linotype" w:hAnsi="Cambria;Palatino Linotype" w:cs="Cambria;Palatino Linotype"/>
      <w:smallCaps/>
      <w:sz w:val="16"/>
      <w:szCs w:val="16"/>
    </w:rPr>
  </w:style>
  <w:style w:type="character" w:styleId="Style8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207" w:leader="none"/>
      </w:tabs>
      <w:ind w:right="-2"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410" w:hanging="241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Cs w:val="20"/>
      <w:u w:val="single"/>
    </w:rPr>
  </w:style>
  <w:style w:type="paragraph" w:styleId="23">
    <w:name w:val="Маркированный список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ind w:left="705" w:firstLine="4"/>
      <w:outlineLvl w:val="0"/>
    </w:pPr>
    <w:rPr>
      <w:rFonts w:ascii="MS Serif" w:hAnsi="MS Serif" w:cs="MS Serif"/>
      <w:sz w:val="26"/>
      <w:szCs w:val="20"/>
    </w:rPr>
  </w:style>
  <w:style w:type="paragraph" w:styleId="11">
    <w:name w:val="документы1"/>
    <w:basedOn w:val="Normal"/>
    <w:qFormat/>
    <w:pPr>
      <w:spacing w:lineRule="auto" w:line="360"/>
    </w:pPr>
    <w:rPr>
      <w:rFonts w:ascii="Arial" w:hAnsi="Arial" w:cs="Arial"/>
      <w:kern w:val="2"/>
      <w:sz w:val="22"/>
      <w:szCs w:val="20"/>
    </w:rPr>
  </w:style>
  <w:style w:type="paragraph" w:styleId="Style13">
    <w:name w:val="Документы"/>
    <w:basedOn w:val="Normal"/>
    <w:qFormat/>
    <w:pPr>
      <w:spacing w:lineRule="auto" w:line="360"/>
      <w:ind w:firstLine="567"/>
    </w:pPr>
    <w:rPr>
      <w:rFonts w:ascii="Arial" w:hAnsi="Arial" w:cs="Arial"/>
      <w:kern w:val="2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40" w:before="10" w:after="0"/>
      <w:ind w:left="1330" w:right="1094" w:firstLine="1286"/>
      <w:jc w:val="center"/>
    </w:pPr>
    <w:rPr>
      <w:b/>
      <w:bCs/>
      <w:color w:val="000000"/>
      <w:spacing w:val="-2"/>
      <w:sz w:val="32"/>
      <w:szCs w:val="21"/>
    </w:rPr>
  </w:style>
  <w:style w:type="paragraph" w:styleId="FR1">
    <w:name w:val="FR1"/>
    <w:qFormat/>
    <w:pPr>
      <w:widowControl w:val="fals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 CYR" w:hAnsi="Courier New CYR" w:eastAsia="Times New Roman" w:cs="Courier New CYR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rFonts w:ascii="Arial" w:hAnsi="Arial" w:cs="Arial"/>
      <w:b/>
      <w:color w:val="00008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WWWeb">
    <w:name w:val="WW-Обычный (Web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49">
    <w:name w:val="xl49"/>
    <w:basedOn w:val="Normal"/>
    <w:qFormat/>
    <w:pPr>
      <w:spacing w:before="280" w:after="280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111">
    <w:name w:val="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38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firstLine="38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75"/>
      <w:ind w:hanging="7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50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jc w:val="center"/>
    </w:pPr>
    <w:rPr/>
  </w:style>
  <w:style w:type="paragraph" w:styleId="Xl59">
    <w:name w:val="xl5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eastAsia="Arial Unicode MS"/>
    </w:rPr>
  </w:style>
  <w:style w:type="paragraph" w:styleId="Xl64">
    <w:name w:val="xl6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spacing w:before="280" w:after="280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image" Target="media/image3.jpeg"/><Relationship Id="rId27" Type="http://schemas.openxmlformats.org/officeDocument/2006/relationships/image" Target="media/image5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3.jpeg"/><Relationship Id="rId31" Type="http://schemas.openxmlformats.org/officeDocument/2006/relationships/image" Target="media/image5.jpeg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image" Target="media/image3.jpeg"/><Relationship Id="rId35" Type="http://schemas.openxmlformats.org/officeDocument/2006/relationships/image" Target="media/image5.jpeg"/><Relationship Id="rId36" Type="http://schemas.openxmlformats.org/officeDocument/2006/relationships/image" Target="media/image3.jpeg"/><Relationship Id="rId37" Type="http://schemas.openxmlformats.org/officeDocument/2006/relationships/image" Target="media/image5.jpeg"/><Relationship Id="rId38" Type="http://schemas.openxmlformats.org/officeDocument/2006/relationships/image" Target="media/image3.jpeg"/><Relationship Id="rId39" Type="http://schemas.openxmlformats.org/officeDocument/2006/relationships/image" Target="media/image5.jpeg"/><Relationship Id="rId40" Type="http://schemas.openxmlformats.org/officeDocument/2006/relationships/image" Target="media/image3.jpeg"/><Relationship Id="rId41" Type="http://schemas.openxmlformats.org/officeDocument/2006/relationships/image" Target="media/image5.jpeg"/><Relationship Id="rId42" Type="http://schemas.openxmlformats.org/officeDocument/2006/relationships/image" Target="media/image3.jpeg"/><Relationship Id="rId43" Type="http://schemas.openxmlformats.org/officeDocument/2006/relationships/image" Target="media/image5.jpeg"/><Relationship Id="rId44" Type="http://schemas.openxmlformats.org/officeDocument/2006/relationships/image" Target="media/image3.jpeg"/><Relationship Id="rId45" Type="http://schemas.openxmlformats.org/officeDocument/2006/relationships/image" Target="media/image5.jpeg"/><Relationship Id="rId46" Type="http://schemas.openxmlformats.org/officeDocument/2006/relationships/image" Target="media/image3.jpeg"/><Relationship Id="rId47" Type="http://schemas.openxmlformats.org/officeDocument/2006/relationships/image" Target="media/image5.jpeg"/><Relationship Id="rId48" Type="http://schemas.openxmlformats.org/officeDocument/2006/relationships/image" Target="media/image3.jpeg"/><Relationship Id="rId49" Type="http://schemas.openxmlformats.org/officeDocument/2006/relationships/image" Target="media/image5.jpeg"/><Relationship Id="rId50" Type="http://schemas.openxmlformats.org/officeDocument/2006/relationships/image" Target="media/image3.jpeg"/><Relationship Id="rId51" Type="http://schemas.openxmlformats.org/officeDocument/2006/relationships/image" Target="media/image5.jpeg"/><Relationship Id="rId52" Type="http://schemas.openxmlformats.org/officeDocument/2006/relationships/image" Target="media/image3.jpeg"/><Relationship Id="rId53" Type="http://schemas.openxmlformats.org/officeDocument/2006/relationships/image" Target="media/image5.jpeg"/><Relationship Id="rId54" Type="http://schemas.openxmlformats.org/officeDocument/2006/relationships/footer" Target="footer5.xml"/><Relationship Id="rId55" Type="http://schemas.openxmlformats.org/officeDocument/2006/relationships/footer" Target="footer6.xml"/><Relationship Id="rId56" Type="http://schemas.openxmlformats.org/officeDocument/2006/relationships/footer" Target="footer7.xml"/><Relationship Id="rId57" Type="http://schemas.openxmlformats.org/officeDocument/2006/relationships/footer" Target="footer8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21:00Z</dcterms:created>
  <dc:creator>user01</dc:creator>
  <dc:description/>
  <dc:language>en-US</dc:language>
  <cp:lastModifiedBy>user01</cp:lastModifiedBy>
  <cp:lastPrinted>2009-04-22T09:58:00Z</cp:lastPrinted>
  <dcterms:modified xsi:type="dcterms:W3CDTF">2009-04-22T10:02:00Z</dcterms:modified>
  <cp:revision>98</cp:revision>
  <dc:subject/>
  <dc:title>РОССИЙСКАЯ ФЕДЕРАЦИЯ</dc:title>
</cp:coreProperties>
</file>