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4 </w:t>
        <w:tab/>
        <w:tab/>
        <w:tab/>
        <w:tab/>
        <w:tab/>
        <w:tab/>
        <w:tab/>
        <w:tab/>
        <w:tab/>
        <w:t>февраль 2009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02.2009 года  № 3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б определении уполномоченного органа по возмещению расходов, связанных с предоставлением мер социальной поддержки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 04.02.2009 года  № 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 от 17.04.2007 № 106 «Об утверждении Положения об отделе ЗАГС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6.02.2009 года  № 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б отделе архитектуры и градостроительства Администрации Новичихинского района в новой редакц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6.02.2009 года  № 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 изменений в постановление Администрации Новичихинского района от 19.02.2008 № 50 «Об оплате труда работников муниципальных учреждений, осуществляемой на основе Единой тарифной сетки по оплате труда работников муниципальных учреждений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2.2009 года  № 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2.2009 года  № 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2.2009 года  № 4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2.2009 года  № 4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в собственность земельного участ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2.2009 года  № 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межведомственной комиссии по профилактике преступлений и правонарушений в Новичихинском район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3.02.2009 года  № 4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кращении права бессрочного пользования земельными участкам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.02.2009 года  № 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Кочановской Алле Николаевн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 16.02.2009 года  № 5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Вяткиной Екатерине Николаевн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.02.2009 года  № 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Вовк Тамаре Николаевн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9.02.2009 года  № 5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очетной грамотой Администрации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9.02.2009 года  № 5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органа регулирования тарифов и надбавок на услуги организаций коммунального комплекса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2.2009 года  № 6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Цейзер Сергею Александрович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2.2009 года  № 6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Предыбайло Максиму Сергеевич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2.2009 года  № 6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плате за содержание детей дошкольного возраста в муниципальных дошкольных образовательных учреждениях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2.2009 года  № 6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системе критериев доступности для потребителей товаров и услуг организаций коммунального комплекса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2.2009 года  № 6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лана противоэпизоотических мероприятий на 2009 год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9 года  № 6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нормативов потребления отдельных видов коммунальных услуг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ВТОРО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4.02.2009 года  № 19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мировании главного врача МУЗ «Новичихинская ЦРБ» Миндергасова В.Н.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2.2009 года  № 2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ведении смотра-конкурса на лучшее защитное сооружение Г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2.2009 года  № 2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ведении проверки объектов с ночным пребыванием людей, подведомственных комитетам по образованию, здравоохранению и социальной защит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2.2009 года  № 23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тмене распоряжения Администрации района № 183-р от 21.08.2008 год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.02.2009 года  № 24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лана взаимодействия районных служб по предупреждению и ликвидации ЧС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9.02.2009 года  № 27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олучении субвенции инвалиду Великой Отечественной войны Золотухину Василию Георгиевичу на улучшение жилищно-бытовых услови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2.2009 года  № 3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ведении государственного технического осмотра машин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4.02.2009 года  № 7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значении Набока Г.Н. на старшую должность муниципальной службы главного специалиста секретаря комиссии по делам несовершеннолетних и защите их прав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2.2009 года  № 9-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 xml:space="preserve">«Об установлении доплаты за февраль до МРОТ некоторым работникам Администрации района»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ЗДЕЛ  ТРЕТИ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я районного Собрания депутатов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7.02.2009 года №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8"/>
              </w:rPr>
              <w:t>Об утверждении результатов голосования посредством опроса депутатов районного Собрания депутатов по вопросу о присвоении звания «Почетный гражданин Новичихинского района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7.02.2009 года №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>«О создании Совета молодежи Новичихинского района и утверждении Положения о нем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7.02.2009 года № 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bCs/>
                <w:sz w:val="26"/>
                <w:szCs w:val="28"/>
              </w:rPr>
              <w:t xml:space="preserve">О внесении изменения в решение Собрания депутатов № 112 от 13.11.2008  «О бюджете муниципального образ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6"/>
                <w:szCs w:val="28"/>
              </w:rPr>
              <w:t>Новичихинский район на 2009год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Heading1"/>
              <w:rPr>
                <w:sz w:val="26"/>
                <w:szCs w:val="28"/>
              </w:rPr>
            </w:pPr>
            <w:r>
              <w:rPr>
                <w:sz w:val="26"/>
              </w:rPr>
              <w:t>от 27.02.2009 года № 6</w:t>
            </w:r>
          </w:p>
          <w:p>
            <w:pPr>
              <w:pStyle w:val="Heading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Об исполнении бюджета муниципального образования Новичихинский район за  2008 год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от 27.02.2009 года № 7</w:t>
            </w:r>
          </w:p>
          <w:p>
            <w:pPr>
              <w:pStyle w:val="2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«О подготовке к 70-летию образования представительного органа муниципального образования  Новичихинский район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от 27.02.2009 года № 9</w:t>
            </w:r>
          </w:p>
          <w:p>
            <w:pPr>
              <w:pStyle w:val="Heading5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8"/>
              </w:rPr>
              <w:t>О внесении изменений  в решение Собрания депутатов № 95 от 24.10.2008 года  «Об утверждении Программы «Развитие системы коммунальной инфраструктуры Новичихинского района на 2009-2010 годы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0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от 27.02.2009 года № 10</w:t>
            </w:r>
          </w:p>
          <w:p>
            <w:pPr>
              <w:pStyle w:val="Heading5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8"/>
              </w:rPr>
              <w:t>О внесении изменений  в решение Собрания депутатов № 66 от 16.08.2006 года  «Об утверждении инвестиционной программы организации коммунального комплекса по развитию систем коммунальной инфраструктуры муниципального образования Новичихинский район на 2006-2010гг.»</w:t>
            </w:r>
          </w:p>
          <w:p>
            <w:pPr>
              <w:pStyle w:val="Heading1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от 27.02.2009 года № 1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8"/>
              </w:rPr>
              <w:t xml:space="preserve">О внесении изменений в решение Собрания депутатов от 28.12.2007 года №88 «О принятии муниципального правового акта о Положении об организации транспортного обслуживания населения в границах муниципального образования Новичихинского района»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1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от 27.02.2009 года № 12</w:t>
            </w:r>
          </w:p>
          <w:p>
            <w:pPr>
              <w:pStyle w:val="21"/>
              <w:ind w:hanging="0"/>
              <w:rPr>
                <w:sz w:val="26"/>
              </w:rPr>
            </w:pPr>
            <w:r>
              <w:rPr>
                <w:sz w:val="26"/>
              </w:rPr>
              <w:t>«О внесении изменений в решение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2.2009    № 38</w:t>
        <w:tab/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змещению расходов, связанных с предоставлени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педагогическим работника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работающим и проживающим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й местности, рабочих посел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елках городского типа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законом Алтайского края от 27.12.2008 года № 140-ЗС в закон Алтайского края от 03.11.2005 года       № 88-ЗС «О размере, условиях и порядке возмещения расходов, связанных с предоставлением мер социальной поддержки педагогическим работникам образовательных учреждений, работающим и проживающим в сельской местности, рабочих поселках (поселках городского типа)»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уполномоченным органом  по исполнению закона Алтайского края от 03.11.2005 года № 88-ЗС «О размере, условиях и порядке возмещения расходов, связанных с предоставлением мер социальной поддержки педагогическим работникам образовательных учреждений, работающим и проживающим в сельской местности, рабочих поселках (поселках городского типа)», в редакции от 27.12.2008 года, комитет Администрации Новичихинского района по образованию (Рогачков Л.Ф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1 января 2009 года возмещение расходов, связанных с предоставлением мер социальной поддержки сельским педагогическим работникам, осуществляется комитетом по образован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Белицкую Г.Н..</w:t>
      </w:r>
    </w:p>
    <w:p>
      <w:pPr>
        <w:pStyle w:val="TextBodyIndent"/>
        <w:ind w:right="-2" w:hanging="0"/>
        <w:rPr>
          <w:szCs w:val="28"/>
        </w:rPr>
      </w:pPr>
      <w:r>
        <w:rPr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2.2009   №  39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  <w:t>от 17.04.2007 № 106 «Об утверждении Положения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  <w:t>об отделе ЗАГС администрации Новичихинского района»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  <w:tab/>
        <w:t>В соответствии с Указом Президента Российской Федерации от 12.05.2008 года № 724 «Вопросы системы и структуры Федеральных исполнительных органов власти», решением районного Собрания депутатов от 06.06.2008 года № 38 «О принятии Устава муниципального образования Новичихинский район Алтайского края в новой редакции»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  <w:tab/>
        <w:tab/>
        <w:t>ПОСТАНОВЛЯЮ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Внести следующие изменения в постановление № 106 от 17.04.2007:</w:t>
      </w:r>
    </w:p>
    <w:p>
      <w:pPr>
        <w:pStyle w:val="TextBodyIndent"/>
        <w:numPr>
          <w:ilvl w:val="1"/>
          <w:numId w:val="4"/>
        </w:numPr>
        <w:tabs>
          <w:tab w:val="left" w:pos="-207" w:leader="none"/>
          <w:tab w:val="left" w:pos="0" w:leader="none"/>
        </w:tabs>
        <w:ind w:left="0" w:right="-2" w:firstLine="900"/>
        <w:rPr>
          <w:sz w:val="24"/>
        </w:rPr>
      </w:pPr>
      <w:r>
        <w:rPr>
          <w:sz w:val="24"/>
        </w:rPr>
        <w:t>в тексте постановления, также тексте Положения об отделе ЗАГС администрации Новичихинского района наименование «администрации Новичихинского района» заменить наименованием «Администрации Новичихинского района»;</w:t>
      </w:r>
    </w:p>
    <w:p>
      <w:pPr>
        <w:pStyle w:val="TextBodyIndent"/>
        <w:numPr>
          <w:ilvl w:val="1"/>
          <w:numId w:val="4"/>
        </w:numPr>
        <w:tabs>
          <w:tab w:val="left" w:pos="-207" w:leader="none"/>
          <w:tab w:val="left" w:pos="0" w:leader="none"/>
        </w:tabs>
        <w:ind w:left="0" w:right="-2" w:firstLine="900"/>
        <w:rPr>
          <w:sz w:val="24"/>
        </w:rPr>
      </w:pPr>
      <w:r>
        <w:rPr>
          <w:sz w:val="24"/>
        </w:rPr>
        <w:t>в п.1.2. Положения</w:t>
      </w:r>
    </w:p>
    <w:p>
      <w:pPr>
        <w:pStyle w:val="TextBodyIndent"/>
        <w:numPr>
          <w:ilvl w:val="2"/>
          <w:numId w:val="4"/>
        </w:numPr>
        <w:tabs>
          <w:tab w:val="left" w:pos="-207" w:leader="none"/>
          <w:tab w:val="left" w:pos="0" w:leader="none"/>
        </w:tabs>
        <w:ind w:left="0" w:right="-2" w:firstLine="540"/>
        <w:rPr>
          <w:sz w:val="24"/>
        </w:rPr>
      </w:pPr>
      <w:r>
        <w:rPr>
          <w:sz w:val="24"/>
        </w:rPr>
        <w:t>слова «районного Совета депутатов» заменить словами «районного Собрания депутатов»;</w:t>
      </w:r>
    </w:p>
    <w:p>
      <w:pPr>
        <w:pStyle w:val="TextBodyIndent"/>
        <w:numPr>
          <w:ilvl w:val="2"/>
          <w:numId w:val="4"/>
        </w:numPr>
        <w:tabs>
          <w:tab w:val="left" w:pos="-207" w:leader="none"/>
          <w:tab w:val="left" w:pos="0" w:leader="none"/>
        </w:tabs>
        <w:ind w:left="0" w:right="-2" w:firstLine="540"/>
        <w:rPr>
          <w:sz w:val="24"/>
        </w:rPr>
      </w:pPr>
      <w:r>
        <w:rPr>
          <w:sz w:val="24"/>
        </w:rPr>
        <w:t>слова «Федеральной регистрационной службы РФ» заменить словами «Министерства юстиции РФ»;</w:t>
      </w:r>
    </w:p>
    <w:p>
      <w:pPr>
        <w:pStyle w:val="TextBodyIndent"/>
        <w:numPr>
          <w:ilvl w:val="2"/>
          <w:numId w:val="4"/>
        </w:numPr>
        <w:tabs>
          <w:tab w:val="left" w:pos="-207" w:leader="none"/>
          <w:tab w:val="left" w:pos="0" w:leader="none"/>
        </w:tabs>
        <w:ind w:left="0" w:right="-2" w:firstLine="540"/>
        <w:rPr>
          <w:sz w:val="24"/>
        </w:rPr>
      </w:pPr>
      <w:r>
        <w:rPr>
          <w:sz w:val="24"/>
        </w:rPr>
        <w:t>слова «главы района» заменить словами «главы Администрации района»;</w:t>
      </w:r>
    </w:p>
    <w:p>
      <w:pPr>
        <w:pStyle w:val="TextBodyIndent"/>
        <w:numPr>
          <w:ilvl w:val="1"/>
          <w:numId w:val="4"/>
        </w:numPr>
        <w:tabs>
          <w:tab w:val="left" w:pos="-207" w:leader="none"/>
          <w:tab w:val="left" w:pos="0" w:leader="none"/>
        </w:tabs>
        <w:ind w:left="0" w:right="-2" w:firstLine="900"/>
        <w:rPr>
          <w:sz w:val="24"/>
        </w:rPr>
      </w:pPr>
      <w:r>
        <w:rPr>
          <w:sz w:val="24"/>
        </w:rPr>
        <w:t>в п.1.3. слова «Федеральная регистрационная служба по Алтайскому краю» заменить словами «Управление Министерства юстиции по Алтайскому краю»;</w:t>
      </w:r>
    </w:p>
    <w:p>
      <w:pPr>
        <w:pStyle w:val="TextBodyIndent"/>
        <w:numPr>
          <w:ilvl w:val="1"/>
          <w:numId w:val="4"/>
        </w:numPr>
        <w:tabs>
          <w:tab w:val="left" w:pos="-207" w:leader="none"/>
          <w:tab w:val="left" w:pos="0" w:leader="none"/>
        </w:tabs>
        <w:ind w:left="0" w:right="-2" w:firstLine="900"/>
        <w:rPr>
          <w:sz w:val="24"/>
        </w:rPr>
      </w:pPr>
      <w:r>
        <w:rPr>
          <w:sz w:val="24"/>
        </w:rPr>
        <w:t>в п.2.3.1. слова «в администрацию района» заменить словами «в Администрацию района»;</w:t>
      </w:r>
    </w:p>
    <w:p>
      <w:pPr>
        <w:pStyle w:val="TextBodyIndent"/>
        <w:numPr>
          <w:ilvl w:val="1"/>
          <w:numId w:val="4"/>
        </w:numPr>
        <w:tabs>
          <w:tab w:val="left" w:pos="-207" w:leader="none"/>
          <w:tab w:val="left" w:pos="0" w:leader="none"/>
        </w:tabs>
        <w:ind w:left="0" w:right="-2" w:firstLine="900"/>
        <w:rPr>
          <w:sz w:val="24"/>
        </w:rPr>
      </w:pPr>
      <w:r>
        <w:rPr>
          <w:sz w:val="24"/>
        </w:rPr>
        <w:t>в п.2.3.2. слова «от администрации района» заменить словами «от Администрации района»;</w:t>
      </w:r>
    </w:p>
    <w:p>
      <w:pPr>
        <w:pStyle w:val="TextBodyIndent"/>
        <w:numPr>
          <w:ilvl w:val="1"/>
          <w:numId w:val="4"/>
        </w:numPr>
        <w:tabs>
          <w:tab w:val="left" w:pos="-207" w:leader="none"/>
          <w:tab w:val="left" w:pos="0" w:leader="none"/>
        </w:tabs>
        <w:ind w:left="0" w:right="-2" w:firstLine="900"/>
        <w:rPr>
          <w:sz w:val="24"/>
        </w:rPr>
      </w:pPr>
      <w:r>
        <w:rPr>
          <w:sz w:val="24"/>
        </w:rPr>
        <w:t>в п.3.1. слова «главы района» заменить словами «главы Администрации района»;</w:t>
      </w:r>
    </w:p>
    <w:p>
      <w:pPr>
        <w:pStyle w:val="TextBodyIndent"/>
        <w:numPr>
          <w:ilvl w:val="1"/>
          <w:numId w:val="4"/>
        </w:numPr>
        <w:tabs>
          <w:tab w:val="left" w:pos="-207" w:leader="none"/>
          <w:tab w:val="left" w:pos="0" w:leader="none"/>
        </w:tabs>
        <w:ind w:left="0" w:right="-2" w:firstLine="900"/>
        <w:rPr>
          <w:sz w:val="24"/>
        </w:rPr>
      </w:pPr>
      <w:r>
        <w:rPr>
          <w:sz w:val="24"/>
        </w:rPr>
        <w:t>в п.3.2.</w:t>
      </w:r>
    </w:p>
    <w:p>
      <w:pPr>
        <w:pStyle w:val="TextBodyIndent"/>
        <w:numPr>
          <w:ilvl w:val="2"/>
          <w:numId w:val="4"/>
        </w:numPr>
        <w:tabs>
          <w:tab w:val="left" w:pos="-207" w:leader="none"/>
          <w:tab w:val="left" w:pos="0" w:leader="none"/>
        </w:tabs>
        <w:ind w:left="0" w:right="-2" w:firstLine="540"/>
        <w:rPr>
          <w:sz w:val="24"/>
        </w:rPr>
      </w:pPr>
      <w:r>
        <w:rPr>
          <w:sz w:val="24"/>
        </w:rPr>
        <w:t>слова «специалист администрации» заменить словами «специалист Администрации»;</w:t>
      </w:r>
    </w:p>
    <w:p>
      <w:pPr>
        <w:pStyle w:val="TextBodyIndent"/>
        <w:numPr>
          <w:ilvl w:val="2"/>
          <w:numId w:val="4"/>
        </w:numPr>
        <w:tabs>
          <w:tab w:val="left" w:pos="-207" w:leader="none"/>
          <w:tab w:val="left" w:pos="0" w:leader="none"/>
        </w:tabs>
        <w:ind w:left="0" w:right="-2" w:firstLine="540"/>
        <w:rPr>
          <w:sz w:val="24"/>
        </w:rPr>
      </w:pPr>
      <w:r>
        <w:rPr>
          <w:sz w:val="24"/>
        </w:rPr>
        <w:t>слова «главы района» заменить словами «главы Администрации района».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  <w:tab/>
        <w:t>2. Контроль за исполнением настоящего постановления возложить на заведующего отделом ЗАГС Администрации Новичихинского района Немченко О.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339215" cy="12477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56335"/>
                                  <wp:effectExtent l="0" t="0" r="0" b="0"/>
                                  <wp:docPr id="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8.25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156335"/>
                            <wp:effectExtent l="0" t="0" r="0" b="0"/>
                            <wp:docPr id="1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5970</wp:posOffset>
                </wp:positionH>
                <wp:positionV relativeFrom="paragraph">
                  <wp:posOffset>334645</wp:posOffset>
                </wp:positionV>
                <wp:extent cx="1484630" cy="11245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23620"/>
                                  <wp:effectExtent l="0" t="0" r="0" b="0"/>
                                  <wp:docPr id="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5pt;mso-wrap-distance-left:9.05pt;mso-wrap-distance-right:9.05pt;mso-wrap-distance-top:0pt;mso-wrap-distance-bottom:0pt;margin-top:26.3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23620"/>
                            <wp:effectExtent l="0" t="0" r="0" b="0"/>
                            <wp:docPr id="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2.2009   №  40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 утверждении Положения об отдел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рхитектуры и градостроительств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Новичихинского</w:t>
      </w:r>
    </w:p>
    <w:p>
      <w:pPr>
        <w:pStyle w:val="Subtitle"/>
        <w:jc w:val="left"/>
        <w:rPr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района в новой редакции</w:t>
      </w:r>
    </w:p>
    <w:p>
      <w:pPr>
        <w:pStyle w:val="Sub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связи с изменением законодательства Российской Федерации ПОСТАНОВЛЯЮ: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 Утвердить Положение об отделе архитектуры и градостроительства Администрации Новичихинского района в новой редакции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 Постановление главы района № 172 от 21.11.2005 года отменить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. Настоящее Полож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18" w:hanging="0"/>
        <w:jc w:val="both"/>
        <w:rPr>
          <w:sz w:val="28"/>
        </w:rPr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                       </w:t>
      </w:r>
      <w:r>
        <w:rPr>
          <w:sz w:val="36"/>
          <w:szCs w:val="36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Администрации района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06.02.2009 года  № 40                     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П О Л О Ж Е Н И Е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архитектуры и градостроительства Администрации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>
          <w:sz w:val="26"/>
          <w:szCs w:val="28"/>
        </w:rPr>
      </w:pPr>
      <w:r>
        <w:rPr>
          <w:sz w:val="26"/>
          <w:szCs w:val="28"/>
        </w:rPr>
        <w:t>1.1. Отдел архитектуры и градостроительства Администрации Новичихинского района (далее – отдел)  является структурным подразделением Администрации района, осуществляющим в пределах своих и переданных в установленном действующим законодательством порядке отдельных полномочий  на территории района в сфере строительства и архитек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>
          <w:sz w:val="26"/>
          <w:szCs w:val="28"/>
        </w:rPr>
      </w:pPr>
      <w:r>
        <w:rPr>
          <w:sz w:val="26"/>
          <w:szCs w:val="28"/>
        </w:rPr>
        <w:t>1.2. Отдел в своей деятельности руководствуется Конституцией Российской Федерации, Градостроительным кодексом Российской Федерации, Жилищным кодексом Российской Федерации, конституционными федеральными законами и федератив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Алтайского края, иными правовыми актами Российской Федерации и Алтайского края, Уставом района, решениями районного Собрания депутатов, постановлениями и распоряжениями главы Администрации район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>
          <w:sz w:val="26"/>
          <w:szCs w:val="28"/>
        </w:rPr>
      </w:pPr>
      <w:r>
        <w:rPr>
          <w:sz w:val="26"/>
          <w:szCs w:val="28"/>
        </w:rPr>
        <w:t>1.3. Отдел осуществляет свою деятельность во взаимодействии с заинтересованными органами государственной власти края, органами местного самоуправления района, в т.ч. со структурными подразделениями Администрации района, сельскими поселениями района (далее - сельсоветы), организациями, общественными объединениями, деятельность которых связана со сферой строительства и архитектуры на территор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>
          <w:sz w:val="26"/>
          <w:szCs w:val="28"/>
        </w:rPr>
      </w:pPr>
      <w:r>
        <w:rPr>
          <w:sz w:val="26"/>
          <w:szCs w:val="28"/>
        </w:rPr>
        <w:t>1.4. Работу отдела организует заместитель главы Администрации района по оператив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>
          <w:sz w:val="26"/>
          <w:szCs w:val="28"/>
        </w:rPr>
      </w:pPr>
      <w:r>
        <w:rPr>
          <w:sz w:val="26"/>
          <w:szCs w:val="28"/>
        </w:rPr>
        <w:t>1.5. Методическое руководство деятельностью отдела осуществляют комитет по строительству и архитектуре Администраци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/>
      </w:pPr>
      <w:r>
        <w:rPr>
          <w:sz w:val="26"/>
          <w:szCs w:val="28"/>
        </w:rPr>
        <w:t>1.6. Место нахождение отдела: Алтайский край, Новичихинский  район, с. Новичиха, ул. Первомайская,70</w:t>
      </w:r>
      <w:r>
        <w:rPr>
          <w:b/>
          <w:sz w:val="26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Основные задачи и функции отдела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1. Разработка и осуществление мероприятий, направленных на решение текущих и перспективных задач района в области строительства, архитектуры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2. Организация работы по подготовке и утверждению документов территориального планирования муниципального района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3. Ведение информационных систем обеспечения градостроительной деятельности, осуществляемой на территории района.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6"/>
          <w:szCs w:val="28"/>
        </w:rPr>
        <w:t>2.4. Участие в разработке и реализации градостроительных разделов местных целевых программ социально-экономического развития территории района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5. Осуществление контроля за разработкой и реализацией градостроительной документации и оказания содействия её разработчиками согласовании этой документации с государственными органами, органами местного самоуправления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6. В случае передачи полномочий органами местного самоуправления отдельных поселений в области градостроительства: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6.1. Организация работы по подготовке  и утверждению  проектов генеральных планов поселений района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6.2. Разработка нормативов градостроительного проектирования 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6.3. Подготовка проекта Правил землепользования и застройки поселений района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6.4. Подготовка на основе генеральных планов поселений района документации по планировке и застройке территорий поселений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6.5. Участие в работе по формированию земельных участков из земель, находящихся в муниципальной собственности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6.6.Подготовка и выдача в установленном порядке градостроительных планов земельных участков.</w:t>
      </w:r>
    </w:p>
    <w:p>
      <w:pPr>
        <w:pStyle w:val="Normal"/>
        <w:shd w:fill="FFFFFF" w:val="clear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2.6.7. Подготовка документов для выдачи разрешений на строительство и ввод объектов в эксплуатацию на территории сельских поселений.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6"/>
          <w:szCs w:val="28"/>
        </w:rPr>
        <w:t>2.6.8. Подготовка в установленном порядке документов для признания жилых помещений муниципального жилищного фонда непригодными для проживания.</w:t>
      </w:r>
    </w:p>
    <w:p>
      <w:pPr>
        <w:pStyle w:val="Normal"/>
        <w:ind w:firstLine="91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spacing w:before="38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Основные права отдела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85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Для решения поставленных задач и возложенных функций  отдел имеет следующие права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1.В пределах своей компетенции запрашивать и получать в установленном порядке от органов местного самоуправления района, в т.ч. структурных подразделений Администрации района, сельских поселений (далее – сельсоветов), организаций, независимо от организационно-правовой формы и ведомственной подчиненности и общественных объединений (далее – организации) информацию по вопросам,  входящим в его компетенцию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2.Беспрепятственно посещать объекты строительства на территории района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3. Информировать граждан, юридических лиц о целях, способах, ходе реализации градостроительной документации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4. Рассматривать заявления и обращения граждан и юридических лиц по вопросам осуществления градостроительной деятельности и принимать решения в пределах своей компетенции в установленные 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5. Представлять интересы местных Администраций в спорах по вопросам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6. Вносить на рассмотрение местной Администрации предложения по обеспечению реализации градостроительных решений, по совершенствованию градостроительных нормативов, другие предложения, относящиеся к компетенции отдела архитектуры и градостроительств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7. Направлять информацию о нарушениях действующего законодательства Российской Федерации в соответствующие надзорные органы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3.8. По согласованию с заместителем главы Администрации района определять порядок работы отдела в соответствии с перспективным и текущим планированием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ind w:left="29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 Обязанности  отдела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Отдел обязан: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596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4.1. Соблюдать действующее законодательство Российской Федерации и края, нормативные правовые акты Администрации района, настоящее Положение;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596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4.2. Обеспечить исполнение стоящих перед ним зада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1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4.3. Отвечать з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1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- сохранность и достоверность передаваемой и принимаем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1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воевременность и достоверность представления информации и отчет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1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4.4. Отдел  хранит документы, свидетельствующие о деятельности в своей сфере  за предыдущие годы; пополняет архивные данные всей необходимой документацией о своей деятельности за теку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1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1. Отдел возглавляет начальник отдела, который назначается на должность и освобождается от должности главой Администрации района по согласованию с заместителем главы Администрации района.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5.2. Начальник отдела осуществляет руководство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5.3. Положение, структура и штаты отдела утверждаются главой Администрации района по представлению заместителя главы Администрации район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5. 4. Начальник отдела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5.4.1. Планирует и организует деятельность отдел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5.4.2. Обеспечивает ведение делопроизводств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5.4.3. Отвечает за постановку отчетности отдела;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855"/>
        <w:jc w:val="both"/>
        <w:rPr>
          <w:sz w:val="26"/>
          <w:szCs w:val="28"/>
        </w:rPr>
      </w:pPr>
      <w:r>
        <w:rPr>
          <w:sz w:val="26"/>
          <w:szCs w:val="28"/>
        </w:rPr>
        <w:t>5.4.4. Обеспечивает работу отдела с обращениями граждан в установленном действующим законодательством порядке.</w:t>
      </w:r>
    </w:p>
    <w:p>
      <w:pPr>
        <w:pStyle w:val="Xl23"/>
        <w:spacing w:before="0" w:after="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2.2009   №  42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2.2008 № 50 «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на основе Единой тариф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ки по оплате 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Алтайского края от 09.11.2004  № 37-ЗС «Об оплате труда работников краевых государственных учреждений», и на основании постановления Администрации Алтайского края № 24 от 26.01.2009  «О внесении изменений в постановление Администрации края от 11.02.2008  № 53 «Об оплате труда работников краевых государственных учреждений, осуществляемой на основе Единой тарифной сетки по оплате труда работников краевых государственных учреждений», с целью сохранения в 2009 году действующих видов компенсационных и стимулирующих выплат, их размеров и условий применения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ичихинского района от 19.02.2008 № 50 «Об оплате труда работников муниципальных учреждений, осуществляемой на основе Единой тарифной сетки по оплате труда работников муниципальных учреждений» изменение, заменив в пункте 3 постановления слова «в 2008 году» словами «в 2008-2009 год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02.2009   №  44 </w:t>
        <w:tab/>
        <w:tab/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становл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вязи с уточнением площади и месторасположения земельного участк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изменения в постановление от 09.07.2008 года № 291 «</w:t>
      </w:r>
      <w:r>
        <w:rPr>
          <w:sz w:val="28"/>
        </w:rPr>
        <w:t>О предоставлении земельного участка</w:t>
      </w:r>
      <w:r>
        <w:rPr>
          <w:sz w:val="28"/>
          <w:szCs w:val="28"/>
        </w:rPr>
        <w:t xml:space="preserve"> администрации Новичихинского сельсовета».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Предоставить Администрации Новичихинского сельсовета  на праве постоянного (бессрочного) пользования земельный участок из земель сельскохозяйственного назначения, расположенный примерно в 670 м. по направлению на северо-восток от ориентира: Алтайский край, Новичихинский район, с. Новичиха, ул. Целинная, 32 общей площадью 1910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инятия бытовых отходов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2.2009   № 45</w:t>
        <w:tab/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стано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категории земельного участк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Внести изменения в постановление от 07.10.2008 года № 374 «О предоставлении земельного участка</w:t>
      </w:r>
      <w:r>
        <w:rPr>
          <w:sz w:val="28"/>
          <w:szCs w:val="28"/>
        </w:rPr>
        <w:t xml:space="preserve"> комитету по образованию Администрации Новичихинского района»</w:t>
      </w:r>
      <w:r>
        <w:rPr>
          <w:sz w:val="28"/>
        </w:rPr>
        <w:t>. Слова «из земель населенных пунктов» заменить на слова «из земель сельскохозяйственного назначения»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02.2009   №  46 </w:t>
        <w:tab/>
        <w:tab/>
        <w:tab/>
        <w:tab/>
        <w:tab/>
        <w:t xml:space="preserve">    </w:t>
        <w:tab/>
        <w:tab/>
        <w:t xml:space="preserve">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41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стано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вязи с уточнением площади земельного участк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нести изменения в постановление от 27.01.2009 г. № 21 «О предоставлении земельного участка в аренду Фаллер Евгению Романовичу». Заменить цифру «</w:t>
      </w:r>
      <w:r>
        <w:rPr>
          <w:sz w:val="28"/>
          <w:szCs w:val="28"/>
        </w:rPr>
        <w:t>6362» на цифру «6805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5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5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2.2009   №  47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Федеральным законом от 21.12.2001 №178-ФЗ «О приватизации государственного и    муниципального имущества», на основании заявления директора ООО «РНК» Зобн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ООО «Рубцовская нефтяная компания» за плату из земель населенных пунктов земельный участок общей площадью 112771 кв.м., имеющий кадастровый номер 22:30:030101:10, находящийся примерно в 1,5 км по направлению на запад от ориентира Алтайский край, Новичихинский район, с. Токарево, ул. Лесная, 1, расположенного за пределами участка (далее Участок) для общественно-деловых ц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подготовить проект договора купли-продажи Участк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6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6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2.2009   №  48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межведомствен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филактике преступлений и правонарушений </w:t>
      </w:r>
    </w:p>
    <w:p>
      <w:pPr>
        <w:pStyle w:val="Normal"/>
        <w:rPr>
          <w:sz w:val="28"/>
        </w:rPr>
      </w:pPr>
      <w:r>
        <w:rPr>
          <w:sz w:val="28"/>
        </w:rPr>
        <w:t>в Новичихин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лучшения взаимодействия между отделом внутренних дел, учреждениями здравоохранения, образования, культуры и других служб, обеспечивающих работу по профилактике преступлений и правонарушений в районе,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Создать межведомственную комиссию по профилактике преступлений и правонарушений в Новичихинском рай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Утвердить состав комиссии. Прилагаетс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выполнением постановления возложить на заместителя главы Администрации района Белицкую Г. 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7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09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  по  профилактике преступлений и правонарушений  в  Новичихинском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 Г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 В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начальник МОБ ОВД по Новичихинскому району, заместитель  председателя                             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 Ю.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М ОВД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Е. 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овичихинская средня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Н. 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ченцев А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ичихи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бин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                                  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кова Д.А.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районной газеты «Сельча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ЧС Администрации райо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.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женщ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ергасов В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Новичихинская ЦР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 Г.Н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в Л.Ф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.В.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, начальник криминальной мили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ева Е.Е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оциальной защиты                                   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ч Ю.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молодежи, физкультуре и                              спорту; 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2.2009   №  4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права бессрочного пользования земельными участк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Борзова В.Ю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тить право бессрочного пользования земельными участками общей площадью 0,063 га, предоставленное ОАО «Ростелеком» постановлением администрации Новичихинского района от 28.04.1995 года № 77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2.2009   №  50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36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в аренду Кочановской Алле Николаевне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«Об обороте земель сельскохозяйственного назначения», на основании заявления Кочановской А.Н., протокола № 23 от 03.07.2008 года рассмотрения заявок на аренду земельного участк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</w:t>
      </w:r>
      <w:r>
        <w:rPr>
          <w:sz w:val="28"/>
        </w:rPr>
        <w:t xml:space="preserve">Кочановской Алле Николаевне </w:t>
      </w:r>
      <w:r>
        <w:rPr>
          <w:sz w:val="28"/>
          <w:szCs w:val="28"/>
        </w:rPr>
        <w:t>в аренду на 5 лет земельный участок из земель сельскохозяйственного назначения фонда перераспределения, находящийся примерно в 4 км. по направлению на северо-восток от ориентира Алтайский край, Новичихинский район, с. Мельниково, расположенного за пределами участка, имеющий кадастровый номер 22:30:010201:188,</w:t>
      </w:r>
      <w:r>
        <w:rPr>
          <w:color w:val="000000"/>
          <w:sz w:val="28"/>
          <w:szCs w:val="28"/>
        </w:rPr>
        <w:t xml:space="preserve"> общей площадью 130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ля сельскохозяйственного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8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2.2009   №  5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36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в аренду Вяткиной Екатерине Николаевне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«Об обороте земель сельскохозяйственного назначения», на основании заявления Вяткиной Е.Н., протокола № 23 от 03.07.2008 года рассмотрения заявок на аренду земельного участка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</w:t>
      </w:r>
      <w:r>
        <w:rPr>
          <w:sz w:val="28"/>
        </w:rPr>
        <w:t xml:space="preserve">Вяткиной Екатерине Николаевне </w:t>
      </w:r>
      <w:r>
        <w:rPr>
          <w:sz w:val="28"/>
          <w:szCs w:val="28"/>
        </w:rPr>
        <w:t>в аренду на 5 лет земельный участок из земель сельскохозяйственного назначения фонда перераспределения, находящийся примерно в 4 км. по направлению на северо-восток от ориентира: Алтайский край, Новичихинский район, с. Мельниково, расположенного за пределами участка, имеющий кадастровый номер 22:30:010201:190,</w:t>
      </w:r>
      <w:r>
        <w:rPr>
          <w:color w:val="000000"/>
          <w:sz w:val="28"/>
          <w:szCs w:val="28"/>
        </w:rPr>
        <w:t xml:space="preserve"> общей площадью 130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ля сельскохозяйственного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9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9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9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2.2009   №  52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36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в аренду Вовк Тамаре Николаевне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«Об обороте земель сельскохозяйственного назначения», на основании заявления Вовк Т.Н., протокола № 23 от 03.07.2008 года рассмотрения заявок на аренду земельного участка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</w:t>
      </w:r>
      <w:r>
        <w:rPr>
          <w:sz w:val="28"/>
        </w:rPr>
        <w:t xml:space="preserve">Вовк Тамаре Николаевне </w:t>
      </w:r>
      <w:r>
        <w:rPr>
          <w:sz w:val="28"/>
          <w:szCs w:val="28"/>
        </w:rPr>
        <w:t>в аренду на 5 лет земельный участок из земель сельскохозяйственного назначения фонда перераспределения, находящийся примерно в 4 км. по направлению на северо-восток от ориентира: Алтайский край, Новичихинский район, с. Мельниково, расположенного за пределами участка, имеющий кадастровый номер 22:30:010201:189,</w:t>
      </w:r>
      <w:r>
        <w:rPr>
          <w:color w:val="000000"/>
          <w:sz w:val="28"/>
          <w:szCs w:val="28"/>
        </w:rPr>
        <w:t xml:space="preserve"> общей площадью 130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ля сельскохозяйственного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0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2.2009   №  5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ложений о Почетной грамоте и Благодарственном письме Администрации Новичихинского района и ходатайств ООО «Россия», Администрации Павловского сельсовета, Администрации Мельниковского сельсовета, ООО Новичихинские коммунальные системы», ПСК им. Ленина, МУЗ «Новичихинская ЦРБ», СПК «Родина», Администрации Солоновского сельсовета, ООО «Луч», ООО «Тепло»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района: </w:t>
      </w:r>
    </w:p>
    <w:p>
      <w:pPr>
        <w:pStyle w:val="TextBodyIndent"/>
        <w:rPr/>
      </w:pPr>
      <w:r>
        <w:rPr/>
        <w:t>- Муравьева Владимира Федоровича, водителя Павловского сельсовета  за многолетний добросовестный труд и в связи с Днём защитника Отечества;</w:t>
      </w:r>
    </w:p>
    <w:p>
      <w:pPr>
        <w:pStyle w:val="TextBodyIndent"/>
        <w:rPr/>
      </w:pPr>
      <w:r>
        <w:rPr/>
        <w:t>- Сергееву Екатерину Вячеславовну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Лубнину Валентину Дмитриевну,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Кривцову Надежду Ивановну,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Шишкину Надежду Васильевну, медицинскую сестру МОУ «Новичихинская СОШ», за многолетний добросовестный труд в области  здравоохранения;</w:t>
      </w:r>
    </w:p>
    <w:p>
      <w:pPr>
        <w:pStyle w:val="TextBodyIndent"/>
        <w:rPr/>
      </w:pPr>
      <w:r>
        <w:rPr/>
        <w:t>- Кубракову Нину Николаевну, помощника врача эпидемиолога МУЗ «Новичихинская ЦРБ», за многолетний добросовестный труд в области  здравоохранения;</w:t>
      </w:r>
    </w:p>
    <w:p>
      <w:pPr>
        <w:pStyle w:val="TextBodyIndent"/>
        <w:rPr/>
      </w:pPr>
      <w:r>
        <w:rPr/>
        <w:t>- Жидрашкову Марию Петровну, санитарку МУЗ «Новичихинская ЦРБ», за многолетний добросовестный труд в области  здравоохранения;</w:t>
      </w:r>
    </w:p>
    <w:p>
      <w:pPr>
        <w:pStyle w:val="TextBodyIndent"/>
        <w:rPr/>
      </w:pPr>
      <w:r>
        <w:rPr/>
        <w:t>- Боос Виктора Иосифовича, охранника ООО «Россия»,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Кожевникова Александра Васильевича, водителя ООО «Россия»,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Мизерева Владимира Николаевича,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Иванчихина Петра Васильевича, главу крестьянско-фермерского хозяйства «Радиус»,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Букрееву Татьяну Васильевну, главного бухгалтера ООО «Тернистый путь», за многолетний добросовестный труд в сельском хозяйстве и в связи с 50-летием со дня рождения;</w:t>
      </w:r>
    </w:p>
    <w:p>
      <w:pPr>
        <w:pStyle w:val="TextBodyIndent"/>
        <w:rPr/>
      </w:pPr>
      <w:r>
        <w:rPr/>
        <w:t>- Агапова Виктора Васильевича, механизатора ООО «Луч», за многолетний добросовестный труд в сельском хозяйстве;</w:t>
      </w:r>
    </w:p>
    <w:p>
      <w:pPr>
        <w:pStyle w:val="TextBodyIndent"/>
        <w:rPr/>
      </w:pPr>
      <w:r>
        <w:rPr/>
        <w:t>- Белова Григория Сергеевича, за многолетний добросовестный труд в сельском хозяйстве.</w:t>
      </w:r>
    </w:p>
    <w:p>
      <w:pPr>
        <w:pStyle w:val="TextBodyIndent"/>
        <w:rPr/>
      </w:pPr>
      <w:r>
        <w:rPr/>
        <w:t>- Цапенко Николая Дмитриевича, водителя ООО «Тепло», за многолетний добросовестный труд в сфере коммунального хозяйства и в связи с Днём работников жилищно-коммунального хозяйства.</w:t>
      </w:r>
    </w:p>
    <w:p>
      <w:pPr>
        <w:pStyle w:val="TextBodyIndent"/>
        <w:rPr/>
      </w:pPr>
      <w:r>
        <w:rPr/>
        <w:t>2. Комитету по финансам, налоговой и кредитной политике выделить из   средств резервного фонда Администрации района  4500 (четыре  тысячи пятьсот) рублей для премирования вышеуказанных лиц.</w:t>
      </w:r>
    </w:p>
    <w:p>
      <w:pPr>
        <w:pStyle w:val="TextBodyIndent"/>
        <w:rPr/>
      </w:pPr>
      <w:r>
        <w:rPr/>
        <w:t xml:space="preserve">    </w:t>
      </w:r>
      <w:r>
        <w:rPr/>
        <w:t>Расходы отнести на раздел БК 303-0104-0700500-013-29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0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1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1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2.2009   №  5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О создании органа регулирования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тарифов и надбавок на услуги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организаций коммунального комплекса </w:t>
      </w:r>
    </w:p>
    <w:p>
      <w:pPr>
        <w:pStyle w:val="TextBody"/>
        <w:rPr>
          <w:bCs w:val="false"/>
        </w:rPr>
      </w:pPr>
      <w:r>
        <w:rPr>
          <w:bCs w:val="false"/>
        </w:rPr>
        <w:t>Новичихинского района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WW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координации работы по регулированию цен (тарифов) на коммунальные услуги в Новичихинском районе, в соответствии с Федеральными законами Российской Федерации от 30.12.2004 № 210-ФЗ «Об основах регулирования тарифов организаций коммунального комплекса», от 06.10.2003 № 131-ФЗ «Об общих принципах организации местного самоуправления в Российской Федерации», Уставом муниципального образования Новичихинский район ПОСТАНОВЛЯЮ: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орган регулирования тарифов на услуги организаций коммунального комплекса Новичихинского района в виде комиссии по регулированию тарифов и надбавок на услуги организаций коммунального комплекса Новичихинского района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регулированию тарифов и надбавок на услуги организаций коммунального комплекса Новичихинского района и Положение о комиссии по регулированию тарифов и надбавок на услуги организаций коммунального комплекса Новичихинского района. Прилагается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целях единого методологического подхода к регулированию цен (тарифов), надбавок на товары и услуги организаций коммунального комплекса, решения комиссии по регулированию тарифов и надбавок на услуги организаций коммунального комплекса Новичихинского района обязательны для организаций коммунального комплекса, независимо от их ведомственной принадлежности и форм собственности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Администрации района С.Л.Ермако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1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2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  <w:br/>
        <w:t>Администрации района</w:t>
        <w:br/>
        <w:t>от 19.02.2009 № 58</w:t>
      </w:r>
    </w:p>
    <w:p>
      <w:pPr>
        <w:pStyle w:val="WW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иссии по регулированию тарифов и надбавок на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организаций коммунального комплекса Новичихинского района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420"/>
        <w:gridCol w:w="6240"/>
      </w:tblGrid>
      <w:tr>
        <w:trPr/>
        <w:tc>
          <w:tcPr>
            <w:tcW w:w="309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кова Анастасия Валерьевна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района, секретарь комиссии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Сергей Лукич 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района, председатель комиссии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ова Татьяна Евгеньевна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района, сопредседатель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WW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W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WW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нко Виталий Николаевич 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имущественным и земельным отношениям Комитета по экономике и управлению муниципальным имуществом Администрации района 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нтер Александр Александрович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оченцев Анатоли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депутатов Новичихинского района, глава Новичихинского сельсовета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ик Николай Семенович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депутатов Новичихинского района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чков Леонид Федорович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образованию Администрации района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ин Павел Викторович</w:t>
            </w:r>
          </w:p>
        </w:tc>
        <w:tc>
          <w:tcPr>
            <w:tcW w:w="42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ЖКХ Администрации района</w:t>
            </w:r>
          </w:p>
        </w:tc>
      </w:tr>
    </w:tbl>
    <w:p>
      <w:pPr>
        <w:pStyle w:val="WW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  <w:br/>
        <w:t>Администрации района</w:t>
        <w:br/>
        <w:t>от 19.02.2009 № 58</w:t>
      </w:r>
    </w:p>
    <w:p>
      <w:pPr>
        <w:pStyle w:val="WW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комиссии по регулированию тарифов и надбавок на 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й коммунального комплекса Новичихинского района</w:t>
      </w:r>
    </w:p>
    <w:p>
      <w:pPr>
        <w:pStyle w:val="WW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по регулированию тарифов и надбавок на услуги организаций коммунального комплекса Новичихинского района (далее именуется – Комиссия) является органом регулирования тарифов организаций коммунального комплекса Новичихинского района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Комиссия создана для решения вопросов, связанных с: формированием производственных и инвестиционных программ организаций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ем тарифов на товары и услуги организаций коммунального комплекса; 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м расчетов цен (тарифов) для потребителей, надбавок к тарифам на товары и услуги организаций коммунального комплекса; 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м надбавок к ценам (тарифам) для потребителей, тарифов на подключение к системам коммунальной инфраструктуры, тарифов организаций коммунального комплекса на подключение, в соответствии с нормативными актами Правительства Российской Федерации, Администрации Алтайского края, другими нормативными актами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ссия создается и ликвидируется постановлением главы Администрации района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подготовке решений Комиссия руководствуется законодательными актами Российской Федерации, Алтайского края, нормативными правовыми актами органов местного самоуправления.</w:t>
      </w:r>
    </w:p>
    <w:p>
      <w:pPr>
        <w:pStyle w:val="WW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. Основные цели и задачи Комиссии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ыработка единого подхода к формированию производственных и инвестиционных программ организаций коммунального комплекса, цен (тарифов), надбавок на товары и услуги организаций коммунального комплекса в соответствии с нормативными правовыми актами.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ссмотрение рекомендаций и предложений по ценообразованию в коммунальной сфере.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ссмотрение и согласование производственных и инвестиционных программ, тарифов на товары и услуги организаций коммунального комплекса, цен (тарифов) для потребителей, надбавок на товары и услуги организаций коммунального комплекса, надбавок к ценам (тарифам) для потребителей, тарифов на подключение к системам коммунальной инфраструктуры, тарифов организаций коммунального комплекса на подключение.</w:t>
      </w:r>
    </w:p>
    <w:p>
      <w:pPr>
        <w:pStyle w:val="WW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I. Основные права Комиссии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проводит рассмотрение и согласование соответствия проекта инвестиционной программы организации коммунального комплекса условиям утвержденного технического задания на ее разработку и проверку обоснованности расчета, необходимых для ее реализации финансовых потребностей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ответствии представленного проекта инвестиционной программы условиям утвержденного технического задания на ее разработку и обоснованности расчета, необходимых для ее реализации финансовых потребностей, Комиссия подготавливает предложения о размере надбавки к ценам (тарифам) для потребителей и соответствующей надбавки к тарифам на товары и услуги организации коммунального комплекса, а также предложения о размерах тарифа на подключение к системам коммунальной инфраструктуры и тарифа организации коммунального комплекса на подключение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основанности представленных расчетов, несоответствия рассчитанных финансовых потребностей проекту представленной инвестиционной программы или несоответствия проекта указанной программы техническому заданию на ее разработку Комисс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иссия осуществляет анализ доступности для потребителей товаров и услуг организации коммунального комплекса с учетом предлагаемых надбавок к ценам (тарифам) для потребителей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миссия при осуществлении полномочий, касающихся установления тарифов и надбавок в сфере деятельности организаций коммунального комплекса, руководствуется Правилами регулирования тарифов, надбавок и предельных индексов в сфере деятельности организаций коммунального комплекса, утвержденными Постановлением Правительства РФ от 14 июля 2008 года № 520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итогам рассмотрения заявок и прочих документов, представленных организациями, Комиссия выносит одно из следующих решений: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ложить утвердить цены (тарифы) в соответствии с представленным обоснованием, установить (пересмотреть) надбавки к ценам (тарифам) для потребителей; 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ить цены (тарифы), надбавки к ценам (тарифам) для потребителей на существующем уровне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сле рассмотрения заявок на установление (пересмотр) тарифов организаций коммунального комплекса, полномочия регулирования по которым осуществляет Собрание депутатов Новичихинского района, Комиссия может рекомендовать Собранию депутатов района: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дить предложенные тарифы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ить тарифы на существующем уровне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иссия по итогам рассмотрения предлагаемых надбавок к ценам (тарифам) на товары и услуги организаций коммунального комплекса, тарифов на подключение к системам коммунальной инфраструктуры и тарифов организаций коммунального комплекса на подключение может рекомендовать Собранию депутатов района: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дить предложенные надбавки к тарифам на услуги организаций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тарифы на подключение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ить без изменения указанные надбавки, тарифы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и для организаций коммунального комплекса и тарифы на подключение устанавливаются после утверждения инвестиционной программы организации коммунального комплекса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миссия может отклонить заявку регулируемой организации в случае: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рассчитанных тарифов и надбавок на товары и услуги организации ее финансовым потребностям для реализации производственной и (или) инвестиционной программ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редельных индексов максимально и минимально возможного изменения установленных тарифов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анные тарифы и надбавки исключают обеспечение доступности для потребителей товаров и услуг организации коммунального комплекса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считанные тарифы исключают обеспечение доступности для потребителей товаров и услуг организации, организация по согласованию с Комиссией осуществляет изменение своей производственной программы и проводит перерасчет цен (тарифов) на товары (услуги)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На заседаниях Комиссии вправе заслушивать руководителей предприятий, организаций о выполнении решений Комиссии по вопросам формирования производственных, инвестиционных программ, цен (тарифов), надбавок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 процессе работы Комиссия вправе вносить предложения, направлять запросы, касающиеся формирования производственных и инвестиционных программ организаций коммунального комплекса, цен (тарифов), надбавок, платы населением за коммунальные услуги, нормативов потребления коммунальных услуг, в различные инстанции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 Полномочия Комиссии и председателя Комиссии</w:t>
      </w:r>
    </w:p>
    <w:p>
      <w:pPr>
        <w:pStyle w:val="WW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осуществляет следующие полномочия в области регулирования тарифов и надбавок организаций коммунального комплекса: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метод регулирования тарифов на товары и услуги организаций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гласовывает производственные программы организаций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осуществляет расчет цен (тарифов) для потребителей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правляет решение через органы Администрации района в Собрание депутатов для установления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убликует информацию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аправляют проекты договоров в Администрацию района для заключения с организациями коммунального комплекса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яет мониторинг выполнения производственных программ и инвестиционных программ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ривлекает специалистов структурных подразделений администрации района, а также соответствующие организации (научно-исследовательские институты, специализированные организации, аудиторские фирмы и т.д.)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ринимает решения в пределах своих полномочий, которые обязательны для исполнения организациями коммунального комплекс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запрашивает информацию у организаций коммунального комплекса, предусмотренную данным Положением, нормативными правовыми актами Российской Федерации, Алтайского края и района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существляет иные полномочия в области регулирования тарифов и надбавок организаций коммунального комплекса, предусмотренные действующим законодательством.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 Комиссии: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необходимую документацию и информацию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ет при необходимости для участия в заседании представителей структурных подразделений Администрации района, организаций и предприятий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отоколы Комиссии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выполнению решений Комиссии;</w:t>
      </w:r>
    </w:p>
    <w:p>
      <w:pPr>
        <w:pStyle w:val="WW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анализ выполнения ранее принятых Комиссией решений.</w:t>
      </w:r>
    </w:p>
    <w:p>
      <w:pPr>
        <w:pStyle w:val="WW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Регламент работы Комиссии</w:t>
      </w:r>
    </w:p>
    <w:p>
      <w:pPr>
        <w:pStyle w:val="WW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миссия проводит заседания по мере необходимости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екретарь Комиссии регистрирует представленные организациями коммунального комплекса документы, открывает дело об установлении тарифов, надбавок, направляет необходимые извещения, знакомит организации коммунального комплекса с материалами заседания, выполняет иные действия в соответствии с законодательством, готовит необходимые документы для проведения заседания, оформляет протоколы заседаний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отсутствие председателя Комиссии заседания проводит сопредседатель Комиссии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длительном отсутствии члена комиссии (отпуск, длительная командировка, временная нетрудоспособность) обязанности члена комиссии возлагаются на работника, на которого возложены его обязанности в соответствии с распоряжением главы Администрации района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Решения Комиссии правомочны, если в заседании принимает участие более половины состава Комиссии. Решение Комиссии принимается путем открытого голосования простым большинством голосов от числа присутствующих. В случае равенства голосов решающим является голос председателя. 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ешение Комиссии оформляется протоколом, который подписывает председатель Комиссии, а в его отсутствие – сопредседатель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На основании протоколов Комиссии субъекты ценообразования и структурные подразделения Администрации района, в пределах своих полномочий, подготавливают проекты постановлений (распоряжений, решений) и представляют на утверждение Главе Администрации района или в Собрание депутатов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2.2009   №  6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234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в аренду Цейзер Сергею Александровичу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в аренду Цейзер Сергею Александровичу </w:t>
      </w:r>
      <w:r>
        <w:rPr>
          <w:sz w:val="28"/>
        </w:rPr>
        <w:t>сроком на 11 месяцев</w:t>
      </w:r>
      <w:r>
        <w:rPr>
          <w:sz w:val="28"/>
          <w:szCs w:val="28"/>
        </w:rPr>
        <w:t xml:space="preserve"> земельный участок из земель населенных пунктов, расположенный  по адресу: Новичихинский район, с. Новичиха, ул.Коммунальная, дом 2а, </w:t>
      </w:r>
      <w:r>
        <w:rPr>
          <w:color w:val="000000"/>
          <w:sz w:val="28"/>
          <w:szCs w:val="28"/>
        </w:rPr>
        <w:t>общей площадью 870 м.кв. для эксплуатации з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2.2009   №  6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36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в аренду Предыбайло Максиму Сергеевичу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Предыбайло М.С., протокола от 16 февраля 2009 года № 7 рассмотрения заявок на сдачу в аренду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в аренду Предыбайло Максиму Сергеевичу </w:t>
      </w:r>
      <w:r>
        <w:rPr>
          <w:sz w:val="28"/>
        </w:rPr>
        <w:t>сроком на 10 лет</w:t>
      </w:r>
      <w:r>
        <w:rPr>
          <w:sz w:val="28"/>
          <w:szCs w:val="28"/>
        </w:rPr>
        <w:t xml:space="preserve"> земельный участок из земель населенных пунктов, расположенный  по адресу: Новичихинский район, с. Новичиха, ул.Народная, дом 80, </w:t>
      </w:r>
      <w:r>
        <w:rPr>
          <w:color w:val="000000"/>
          <w:sz w:val="28"/>
          <w:szCs w:val="28"/>
        </w:rPr>
        <w:t>общей площадью 2154 м.кв. для строительства жилого до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3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3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2.2009   №  62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shd w:fill="FFFFFF" w:val="clear"/>
        <w:ind w:lef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" w:hanging="0"/>
        <w:rPr>
          <w:sz w:val="28"/>
          <w:szCs w:val="28"/>
        </w:rPr>
      </w:pPr>
      <w:r>
        <w:rPr>
          <w:sz w:val="28"/>
          <w:szCs w:val="28"/>
        </w:rPr>
        <w:t>Об оплате за содержание детей дошкольного</w:t>
      </w:r>
    </w:p>
    <w:p>
      <w:pPr>
        <w:pStyle w:val="Normal"/>
        <w:shd w:fill="FFFFFF" w:val="clear"/>
        <w:ind w:left="47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а в муниципальных дошкольных </w:t>
      </w:r>
    </w:p>
    <w:p>
      <w:pPr>
        <w:pStyle w:val="Normal"/>
        <w:shd w:fill="FFFFFF" w:val="clear"/>
        <w:ind w:left="47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сновании Закона Российской Федерации от 10.07.1992 № 3266-1 </w:t>
      </w:r>
      <w:r>
        <w:rPr>
          <w:spacing w:val="-1"/>
          <w:sz w:val="28"/>
          <w:szCs w:val="28"/>
        </w:rPr>
        <w:t xml:space="preserve">«Об образовании» (Ст. 52.1.) (в редакции от 01.12.2007г.), Закона Алтайского </w:t>
      </w:r>
      <w:r>
        <w:rPr>
          <w:sz w:val="28"/>
          <w:szCs w:val="28"/>
        </w:rPr>
        <w:t xml:space="preserve">края № 54-ЗС от 03.12.2004 «Об образовании в Алтайском крае» (в редакции  от 12.11.2007 г.), Постановления Правительства Российской Федерации от 30.12.2006 № 849 «О перечне затрат, учитываемых при установлении платы за содержание ребенка в государственных и муниципальных </w:t>
      </w:r>
      <w:r>
        <w:rPr>
          <w:spacing w:val="-2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реждениях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ующих </w:t>
      </w:r>
      <w:r>
        <w:rPr>
          <w:spacing w:val="-6"/>
          <w:sz w:val="28"/>
          <w:szCs w:val="28"/>
        </w:rPr>
        <w:t>основную о</w:t>
      </w:r>
      <w:r>
        <w:rPr>
          <w:sz w:val="28"/>
          <w:szCs w:val="28"/>
        </w:rPr>
        <w:t>бщеобразовательную программу дошкольного образования» ПОСТАНОВЛЯЮ: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ходы на содержание одного ребенка в образовательных учреждениях, реализующих основную общеобразовательную программу дошкольного образования, в размере 4762-44 рублей в месяц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одительскую плату за содержание одного ребенка в образовательных учреждениях, реализующих основную общеобразовательную программу дошкольного образования, в размере 900 рублей (19 % от расходов на содержание) в месяц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 родителей (законных представителей), имеющих трех и более несовершеннолетних детей, за содержание одного ребенка в образовательных учреждениях, реализующих основную общеобразовательную программу дошкольного образования в размере 476 рублей (10 % от расходов на содержание)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платы, взимаемой с родителей, за содержание детей в муниципальных дошкольных образовательных учреждениях, при посещении ребенком учреждения: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ребенка на основании справки, выданной медицинским учреждением;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в учреждении карантина, проведения ремонтных работ;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75 календарных дней на период отпуска родителей (законных представителей) на основании их письменного заявления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о всех других случаях непосещения ребенком учреждения (нахождения на домашнем режиме), не указанных в пункте 4 настоящего постановления, плата за содержание детей дошкольного возраста в муниципальных дошкольных образовательных учреждениях взимать с родителей в размере 100 % оплаты в месяц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зимание платы с родителей за содержание детей дошкольного возраста в муниципальных дошкольных образовательных учреждениях производить ежемесячно в срок до 20 числа текущего месяца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оплаты за содержание ребенка в дошкольном образовательном учреждении в срок, указанный пунктом 6 настоящего постановления, учреждение вправе отказать в приеме ребенка в дошкольное образовательное учреждение до полного погашения задолженности, предупредив в письменной форме об этом родителей (законных представителей) за 3 (три) календарных (рабочих) дня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непогашении задолженности за содержание детей дошкольного возраста в муниципальных дошкольных образовательных учреждениях, учреждение вправе взыскать ее с родителей (законных представителей) в судебном порядке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митету по финансам налоговой и кредитной политике осуществлять финансирование разницы между родительской платой и фактическими расходами на содержание детей в образовательных учреждениях, реализующих основную общеобразовательную программу дошкольного образования, не выше утвержденных расходов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читать утратившим силу постановление главы Администрации района от 26.02.2007 № 56 «Об оплате за содержание детей дошкольного возраста в муниципальных дошкольных 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законную силу с 01.03.2009 года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постановление в районной газете «Сельчанка».</w:t>
      </w:r>
    </w:p>
    <w:p>
      <w:pPr>
        <w:pStyle w:val="Normal"/>
        <w:shd w:fill="FFFFFF" w:val="clear"/>
        <w:tabs>
          <w:tab w:val="clear" w:pos="708"/>
          <w:tab w:val="left" w:pos="3042" w:leader="none"/>
          <w:tab w:val="left" w:pos="5602" w:leader="none"/>
          <w:tab w:val="left" w:pos="8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остановления возложить на председателя комитета по образованию Л.Ф. Рогачко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336675" cy="1245235"/>
                <wp:effectExtent l="0" t="0" r="0" b="0"/>
                <wp:wrapTopAndBottom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153160"/>
                                  <wp:effectExtent l="0" t="0" r="0" b="0"/>
                                  <wp:docPr id="14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1153160"/>
                            <wp:effectExtent l="0" t="0" r="0" b="0"/>
                            <wp:docPr id="14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2.2009   №  63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Об утверждении Положения о системе критериев доступности для потребителей товаров и услуг организаций коммунального комплекса    </w:t>
            </w:r>
            <w:r>
              <w:rPr>
                <w:sz w:val="28"/>
                <w:szCs w:val="28"/>
              </w:rPr>
              <w:t xml:space="preserve">Новичихинского район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WWWeb"/>
        <w:spacing w:before="0" w:after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0.12.2004 №210-ФЗ «Об основах регулирования тарифов организаций коммунального комплекса» (в редакции от 18.10.2007) и в целях обеспечения баланса интересов потребителей товаров и услуг организаций коммунального комплекса ПОСТАНОВЛЯЮ: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системе критериев доступности для потребителей товаров и услуг организаций коммунального комплекса Новичихинского района. Прилагается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председателя комитета по экономике и управлению муниципальным имуществом Уранову Т.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5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5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WW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февраля 2009 г. № 63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истеме критериев доступности для потребителей товаров и услуг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й коммунального комплекса Новичихинского района </w:t>
      </w:r>
    </w:p>
    <w:p>
      <w:pPr>
        <w:pStyle w:val="WW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системе критериев доступности для потребителей товаров и услуг организаций коммунального комплекса Новичихинского района (далее – Положение) разработано в соответствии с Федеральным законом от 30.12.2004 № 210-ФЗ «Об основах регулирования тарифов организаций коммунального комплекса» (в редакции от 18.10.2007) (далее - Федеральный закон) и определяет систему критериев, используемых для определения доступности для потребителей товаров и услуг организаций коммунального комплекса (далее - критерии доступности товаров и услуг), порядок их расчета и применения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ступность для потребителей товаров и услуг организаций коммунального комплекса определяется по каждой коммунальной услуге в отдельности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нализ доступности для потребителей товаров и услуг организаций коммунального комплекса осуществляется в отношени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утилизации (захоронения) твердых бытовых отходов в части установления цен (тарифов) и надбавок к цене (тарифу) для потребителей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астоящее Положение применяется при согласовании производственных программ организаций коммунального комплекса и установлении тарифов на товары и услуги этих организаций, при определении доступности для потребителей товаров и услуг организаций коммунального комплекса с учетом надбавки к ценам (тарифам) для потребителей, а также при досрочном пересмотре тарифов на товары и услуги организаций коммунального комплекса, указанных в части 5 статьи 4 Федерального закона. 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ссия по регулированию тарифов и надбавок на услуги организаций коммунального комплекса Новичихинского района (далее – Комиссия), при осуществлении полномочий в области регулирования тарифов на товары и услуги организаций коммунального комплекса, осуществляет анализ доступности для потребителей товаров и услуг организаций коммунального комплекса, указанному в разделе 3 настоящего Положения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рганизации коммунального комплекса, которым в соответствии с законодательством Российской Федерации предоставлено право по установлению тарифов по группам потребителей, осуществляют анализ доступности для потребителей товаров и услуг организаций коммунального комплекса и представляют Комиссии информацию по критерию экономической доступности для населения товаров и услуг организаций коммунального комплекса одновременно с информацией об установленных тарифах на услуги водоснабжения, водоотведения, очистки сточных вод, утилизации (захоронения) твердых бытовых отходов по группам потребителей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Критерии доступности товаров и услуг, указанные в настоящем Положении, подлежат пересмотру в случаях и порядке, установленном законодательством Российской Федерации.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итерии, используемые для определения доступности для потребителей товаров и услуг организаций коммунального комплекса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истема доступности для потребителей товаров и услуг организаций коммунального комплекса включает в себя критерии, характеризующие: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ую доступность товаров и услуг;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ую доступность товаров и услуг;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ритерии доступности, указанные в пункте 2.1. настоящего Положения,  определяются отдельно по каждому товару и услуге, предоставляемой организациями коммунального комплекса.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пределение физической доступности для потребителей товаров и услуг организаций коммунального комплекса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ритерий физической доступности для потребителей товаров и услуг организаций коммунального комплекса определяет обеспечение предоставления требуемого объема товаров и услуг, возможность обслуживания новых потребителей в соответствии с производственными программами организаций коммунального комплекса, утвержденными в порядке, установленном законодательством Российской Федерации.</w:t>
      </w:r>
    </w:p>
    <w:p>
      <w:pPr>
        <w:pStyle w:val="WW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ритерий физической доступности товаров и услуг определяется на основании анализа  достаточности и качества предоставления товаров и услу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итерий физической доступности услуг определяет гарантии предоставления требуемого объема услуг для групп потребителей и возможность обслуживания новых потребителей в соответствии с программой комплексного развития территорий. </w:t>
      </w:r>
    </w:p>
    <w:p>
      <w:pPr>
        <w:pStyle w:val="TextBody"/>
        <w:ind w:firstLine="720"/>
        <w:rPr/>
      </w:pPr>
      <w:r>
        <w:rPr>
          <w:bCs w:val="false"/>
          <w:szCs w:val="28"/>
        </w:rPr>
        <w:t>Критерий физической доступности услуг оценивается на основе следующих показателей:</w:t>
      </w:r>
    </w:p>
    <w:p>
      <w:pPr>
        <w:pStyle w:val="TextBody"/>
        <w:ind w:firstLine="708"/>
        <w:rPr>
          <w:bCs w:val="false"/>
          <w:szCs w:val="28"/>
        </w:rPr>
      </w:pPr>
      <w:r>
        <w:rPr>
          <w:bCs w:val="false"/>
          <w:szCs w:val="28"/>
        </w:rPr>
        <w:t>- коэффициент обеспечения текущей потребности организаций-потребителей в услугах;</w:t>
      </w:r>
    </w:p>
    <w:p>
      <w:pPr>
        <w:pStyle w:val="TextBody"/>
        <w:ind w:firstLine="708"/>
        <w:rPr>
          <w:bCs w:val="false"/>
          <w:szCs w:val="28"/>
        </w:rPr>
      </w:pPr>
      <w:r>
        <w:rPr>
          <w:bCs w:val="false"/>
          <w:szCs w:val="28"/>
        </w:rPr>
        <w:t>- коэффициент обеспечения текущей потребности населения в услугах;</w:t>
      </w:r>
    </w:p>
    <w:p>
      <w:pPr>
        <w:pStyle w:val="TextBody"/>
        <w:ind w:firstLine="708"/>
        <w:rPr/>
      </w:pPr>
      <w:r>
        <w:rPr/>
        <w:t xml:space="preserve">- коэффициент покрытия прогнозной потребности организаций-потребителей в услугах (при наличии инвестиционной программы организации коммунального комплекса); </w:t>
      </w:r>
    </w:p>
    <w:p>
      <w:pPr>
        <w:pStyle w:val="TextBody"/>
        <w:ind w:firstLine="708"/>
        <w:rPr/>
      </w:pPr>
      <w:r>
        <w:rPr/>
        <w:t>- коэффициент покрытия прогнозной потребности населения в услугах (при наличии инвестиционной программы организации коммунального комплекса).</w:t>
      </w:r>
    </w:p>
    <w:p>
      <w:pPr>
        <w:pStyle w:val="TextBody"/>
        <w:ind w:firstLine="708"/>
        <w:rPr/>
      </w:pPr>
      <w:r>
        <w:rPr>
          <w:szCs w:val="28"/>
        </w:rPr>
        <w:t>3.3.</w:t>
      </w:r>
      <w:r>
        <w:rPr>
          <w:bCs w:val="false"/>
          <w:szCs w:val="28"/>
        </w:rPr>
        <w:t xml:space="preserve"> Расчет критериев физической доступности: </w:t>
      </w:r>
    </w:p>
    <w:p>
      <w:pPr>
        <w:pStyle w:val="TextBody"/>
        <w:ind w:firstLine="708"/>
        <w:rPr/>
      </w:pPr>
      <w:r>
        <w:rPr>
          <w:szCs w:val="28"/>
        </w:rPr>
        <w:t>3.3.1. Коэффициент обеспечения текущей потребности потребителей в услуге определяется для населения и прочих потребителей как отношение прогнозного объема реализации услуги потребителям, предусмотренного в производственной программе организации коммунального комплекса, к прогнозному совокупному объему их потребления и рассчитывается для населения по формуле 1:</w:t>
      </w:r>
    </w:p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н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/ N </w:t>
      </w:r>
      <w:r>
        <w:rPr>
          <w:szCs w:val="28"/>
          <w:vertAlign w:val="subscript"/>
          <w:lang w:val="en-US"/>
        </w:rPr>
        <w:t>i</w:t>
      </w:r>
    </w:p>
    <w:p>
      <w:pPr>
        <w:pStyle w:val="TextBody"/>
        <w:ind w:firstLine="720"/>
        <w:jc w:val="center"/>
        <w:rPr>
          <w:szCs w:val="28"/>
          <w:vertAlign w:val="subscript"/>
          <w:lang w:val="en-US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пн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=  ------------ ,        (1)</w:t>
      </w:r>
    </w:p>
    <w:p>
      <w:pPr>
        <w:pStyle w:val="TextBody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Ч</w:t>
      </w:r>
      <w:r>
        <w:rPr>
          <w:szCs w:val="28"/>
          <w:vertAlign w:val="subscript"/>
        </w:rPr>
        <w:t>об</w:t>
      </w:r>
      <w:r>
        <w:rPr>
          <w:szCs w:val="28"/>
          <w:vertAlign w:val="subscript"/>
          <w:lang w:val="en-US"/>
        </w:rPr>
        <w:t xml:space="preserve"> i</w:t>
      </w:r>
    </w:p>
    <w:p>
      <w:pPr>
        <w:pStyle w:val="TextBody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- прогнозный объем реализации </w:t>
      </w:r>
      <w:r>
        <w:rPr>
          <w:szCs w:val="28"/>
          <w:lang w:val="en-US"/>
        </w:rPr>
        <w:t>i</w:t>
      </w:r>
      <w:r>
        <w:rPr>
          <w:szCs w:val="28"/>
        </w:rPr>
        <w:t>–ой услуги населению, предусмотренный в  производственной программе, ед.;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- средний норматив потребл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ой услуги на 1 чел.</w:t>
      </w:r>
    </w:p>
    <w:p>
      <w:pPr>
        <w:pStyle w:val="TextBody"/>
        <w:ind w:firstLine="720"/>
        <w:rPr/>
      </w:pPr>
      <w:r>
        <w:rPr>
          <w:szCs w:val="28"/>
        </w:rPr>
        <w:t>Ч</w:t>
      </w:r>
      <w:r>
        <w:rPr>
          <w:szCs w:val="28"/>
          <w:vertAlign w:val="subscript"/>
        </w:rPr>
        <w:t xml:space="preserve">об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- общая численность граждан, проживающих в жилищном фонде, оборудованном инженерными  коммуникациями для предоставл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-ой услуги, чел.</w:t>
      </w:r>
    </w:p>
    <w:p>
      <w:pPr>
        <w:pStyle w:val="TextBody"/>
        <w:ind w:firstLine="720"/>
        <w:rPr/>
      </w:pPr>
      <w:r>
        <w:rPr>
          <w:szCs w:val="28"/>
        </w:rPr>
        <w:t>Для прочих потребителей (без учета объема реализации населению) коэффициент обеспечения текущей потребности в услуге рассчитывается по формуле 2</w:t>
      </w:r>
    </w:p>
    <w:p>
      <w:pPr>
        <w:pStyle w:val="TextBody"/>
        <w:ind w:firstLine="720"/>
        <w:jc w:val="center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п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</w:p>
    <w:p>
      <w:pPr>
        <w:pStyle w:val="TextBody"/>
        <w:ind w:firstLine="720"/>
        <w:jc w:val="center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пп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=  ------------ ,      (2)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>∑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п </w:t>
      </w:r>
      <w:r>
        <w:rPr>
          <w:szCs w:val="28"/>
          <w:vertAlign w:val="subscript"/>
          <w:lang w:val="en-US"/>
        </w:rPr>
        <w:t>i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п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- прогнозный объем реализации </w:t>
      </w:r>
      <w:r>
        <w:rPr>
          <w:szCs w:val="28"/>
          <w:lang w:val="en-US"/>
        </w:rPr>
        <w:t>i</w:t>
      </w:r>
      <w:r>
        <w:rPr>
          <w:szCs w:val="28"/>
        </w:rPr>
        <w:t>–ой услуги потребителям (без учета объема реализации населению), предусмотренный в  производственной программе, ед. изм.;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п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- совокупный объем прогнозного потребл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-ой услуги потребителями (без учета объема реализации населению), ед. изм.;</w:t>
      </w:r>
    </w:p>
    <w:p>
      <w:pPr>
        <w:pStyle w:val="TextBody"/>
        <w:rPr/>
      </w:pPr>
      <w:r>
        <w:rPr>
          <w:szCs w:val="28"/>
        </w:rPr>
        <w:t xml:space="preserve">3.3.2. Коэффициент покрытия прогнозной потребности в услуге потребителей определяется как отношение прогнозного объема реализации услуги потребителям, предусмотренного в инвестиционной программе организации коммунального комплекса, к прогнозному совокупному объему потребления услуги  и рассчитывается для населения по формуле 3:  </w:t>
      </w:r>
    </w:p>
    <w:p>
      <w:pPr>
        <w:pStyle w:val="TextBody"/>
        <w:ind w:firstLine="720"/>
        <w:jc w:val="center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ин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/ N </w:t>
      </w:r>
      <w:r>
        <w:rPr>
          <w:szCs w:val="28"/>
          <w:vertAlign w:val="subscript"/>
          <w:lang w:val="en-US"/>
        </w:rPr>
        <w:t>i</w:t>
      </w:r>
    </w:p>
    <w:p>
      <w:pPr>
        <w:pStyle w:val="TextBody"/>
        <w:ind w:firstLine="72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 ------------ ,  (3)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</w:t>
      </w:r>
      <w:r>
        <w:rPr>
          <w:szCs w:val="28"/>
          <w:vertAlign w:val="subscript"/>
        </w:rPr>
        <w:t>пл</w:t>
      </w:r>
    </w:p>
    <w:p>
      <w:pPr>
        <w:pStyle w:val="TextBody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огнозный объем реализации </w:t>
      </w:r>
      <w:r>
        <w:rPr>
          <w:szCs w:val="28"/>
          <w:lang w:val="en-US"/>
        </w:rPr>
        <w:t>i</w:t>
      </w:r>
      <w:r>
        <w:rPr>
          <w:szCs w:val="28"/>
        </w:rPr>
        <w:t>–ой услуги, предусмотренный в инвестиционной программе, ед. изм.;</w:t>
      </w:r>
    </w:p>
    <w:p>
      <w:pPr>
        <w:pStyle w:val="TextBody"/>
        <w:ind w:firstLine="720"/>
        <w:rPr/>
      </w:pPr>
      <w:r>
        <w:rPr>
          <w:szCs w:val="28"/>
        </w:rPr>
        <w:t>Ч</w:t>
      </w:r>
      <w:r>
        <w:rPr>
          <w:szCs w:val="28"/>
          <w:vertAlign w:val="subscript"/>
        </w:rPr>
        <w:t xml:space="preserve">пл </w:t>
      </w:r>
      <w:r>
        <w:rPr>
          <w:szCs w:val="28"/>
        </w:rPr>
        <w:t>– плановая численность граждан в жилищном фонде, вводимом и (или) подлежащем благоустройству в текущем году, че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Для прочих потребителей (без учета объема реализации населению) коэффициент покрытия прогнозной потребности в услуге рассчитывается по формуле 4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  <w:lang w:val="en-US"/>
        </w:rPr>
      </w:pPr>
      <w:r>
        <w:rPr>
          <w:szCs w:val="28"/>
        </w:rPr>
        <w:t xml:space="preserve">  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ип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</w:p>
    <w:p>
      <w:pPr>
        <w:pStyle w:val="TextBody"/>
        <w:ind w:firstLine="720"/>
        <w:jc w:val="center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ип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=  ------------ ,    (4)</w:t>
      </w:r>
    </w:p>
    <w:p>
      <w:pPr>
        <w:pStyle w:val="TextBody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∑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</w:t>
      </w:r>
      <w:r>
        <w:rPr>
          <w:szCs w:val="28"/>
          <w:vertAlign w:val="subscript"/>
          <w:lang w:val="en-US"/>
        </w:rPr>
        <w:t xml:space="preserve"> i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ип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- прогнозный объем реализации </w:t>
      </w:r>
      <w:r>
        <w:rPr>
          <w:szCs w:val="28"/>
          <w:lang w:val="en-US"/>
        </w:rPr>
        <w:t>i</w:t>
      </w:r>
      <w:r>
        <w:rPr>
          <w:szCs w:val="28"/>
        </w:rPr>
        <w:t>–ой услуги потребителям, предусмотренный в  инвестиционной программе, ед. изм.;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п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- совокупный объем прогнозного потребл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-ой услуги присоединяющимися потребителями, ед. изм.;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пределение экономической доступности для потребителей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варов и услуг организаций коммунального комплекса</w:t>
      </w:r>
    </w:p>
    <w:p>
      <w:pPr>
        <w:pStyle w:val="TextBody"/>
        <w:ind w:firstLine="720"/>
        <w:rPr/>
      </w:pPr>
      <w:r>
        <w:rPr>
          <w:szCs w:val="28"/>
        </w:rPr>
        <w:t xml:space="preserve">4.1. Критерий экономической доступности для потребителей товаров и услуг организаций коммунального комплекса определяется как доступность оплаты потребителем стоимости соответствующего товара и услуги, рассчитанная исходя из тарифов и надбавок к тарифам, установленных для организации коммунального комплекса в соответствии с действующим законодательством Российской Федерации. </w:t>
      </w:r>
      <w:r>
        <w:rPr>
          <w:bCs w:val="false"/>
          <w:szCs w:val="28"/>
        </w:rPr>
        <w:t>Критерий экономической доступности услуг дифференцируется в зависимости от категорий потребителей и отражает соответствие платежеспособного спроса потребителей услуг стоимости услуг.</w:t>
      </w:r>
    </w:p>
    <w:p>
      <w:pPr>
        <w:pStyle w:val="TextBody"/>
        <w:ind w:firstLine="708"/>
        <w:rPr>
          <w:bCs w:val="false"/>
          <w:szCs w:val="28"/>
        </w:rPr>
      </w:pPr>
      <w:r>
        <w:rPr>
          <w:bCs w:val="false"/>
          <w:szCs w:val="28"/>
        </w:rPr>
        <w:t>Экономическая доступность услуги оценивается на основе следующих показателей:</w:t>
      </w:r>
    </w:p>
    <w:p>
      <w:pPr>
        <w:pStyle w:val="TextBody"/>
        <w:ind w:firstLine="708"/>
        <w:rPr>
          <w:bCs w:val="false"/>
          <w:szCs w:val="28"/>
        </w:rPr>
      </w:pPr>
      <w:r>
        <w:rPr>
          <w:bCs w:val="false"/>
          <w:szCs w:val="28"/>
        </w:rPr>
        <w:t>коэффициент покупательской способности населения;</w:t>
      </w:r>
    </w:p>
    <w:p>
      <w:pPr>
        <w:pStyle w:val="TextBody"/>
        <w:ind w:firstLine="708"/>
        <w:rPr>
          <w:bCs w:val="false"/>
          <w:szCs w:val="28"/>
        </w:rPr>
      </w:pPr>
      <w:r>
        <w:rPr>
          <w:bCs w:val="false"/>
          <w:szCs w:val="28"/>
        </w:rPr>
        <w:t>коэффициент уровня платежа населения за услугу;</w:t>
      </w:r>
    </w:p>
    <w:p>
      <w:pPr>
        <w:pStyle w:val="TextBody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коэффициент необходимого субсидирования населения; </w:t>
      </w:r>
    </w:p>
    <w:p>
      <w:pPr>
        <w:pStyle w:val="TextBody"/>
        <w:ind w:firstLine="708"/>
        <w:rPr/>
      </w:pPr>
      <w:r>
        <w:rPr>
          <w:bCs w:val="false"/>
          <w:szCs w:val="28"/>
        </w:rPr>
        <w:t>коэффициент соответствия цены на услугу затратам организации коммунального комплекса.</w:t>
      </w:r>
    </w:p>
    <w:p>
      <w:pPr>
        <w:pStyle w:val="TextBody"/>
        <w:ind w:firstLine="720"/>
        <w:rPr/>
      </w:pPr>
      <w:r>
        <w:rPr>
          <w:szCs w:val="28"/>
        </w:rPr>
        <w:t xml:space="preserve">4.2. </w:t>
      </w:r>
      <w:r>
        <w:rPr>
          <w:bCs w:val="false"/>
          <w:szCs w:val="28"/>
        </w:rPr>
        <w:t>Расчет критериев экономической доступности:</w:t>
      </w:r>
    </w:p>
    <w:p>
      <w:pPr>
        <w:pStyle w:val="TextBody"/>
        <w:ind w:firstLine="720"/>
        <w:rPr/>
      </w:pPr>
      <w:r>
        <w:rPr>
          <w:szCs w:val="28"/>
        </w:rPr>
        <w:t>4.2.1. Коэффициент покупательской способности населения определяется как отношение совокупного платежа граждан за коммунальные услуги к общему объему доходов населения муниципального образования, получающего эти услуги, и рассчитывается по формуле 5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                  ∑</w:t>
      </w:r>
      <w:r>
        <w:rPr>
          <w:szCs w:val="28"/>
        </w:rPr>
        <w:t>[(Т</w:t>
      </w:r>
      <w:r>
        <w:rPr>
          <w:szCs w:val="28"/>
          <w:vertAlign w:val="subscript"/>
        </w:rPr>
        <w:t>ку 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х УП</w:t>
      </w:r>
      <w:r>
        <w:rPr>
          <w:szCs w:val="28"/>
          <w:vertAlign w:val="subscript"/>
        </w:rPr>
        <w:t>ку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+ Н</w:t>
      </w:r>
      <w:r>
        <w:rPr>
          <w:szCs w:val="28"/>
          <w:vertAlign w:val="subscript"/>
        </w:rPr>
        <w:t>ку 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х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ку 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]/Ч </w:t>
      </w:r>
      <w:r>
        <w:rPr>
          <w:szCs w:val="28"/>
          <w:vertAlign w:val="subscript"/>
        </w:rPr>
        <w:t>общ</w:t>
      </w:r>
    </w:p>
    <w:p>
      <w:pPr>
        <w:pStyle w:val="TextBody"/>
        <w:ind w:firstLine="708"/>
        <w:jc w:val="center"/>
        <w:rPr>
          <w:szCs w:val="28"/>
          <w:vertAlign w:val="subscript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пс </w:t>
      </w:r>
      <w:r>
        <w:rPr>
          <w:szCs w:val="28"/>
        </w:rPr>
        <w:t>=  ------------------------------------------------------- ,     (5)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Д</w:t>
      </w:r>
    </w:p>
    <w:p>
      <w:pPr>
        <w:pStyle w:val="TextBody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20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ку 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тариф за </w:t>
      </w:r>
      <w:r>
        <w:rPr>
          <w:szCs w:val="28"/>
          <w:lang w:val="en-US"/>
        </w:rPr>
        <w:t>i</w:t>
      </w:r>
      <w:r>
        <w:rPr>
          <w:szCs w:val="28"/>
        </w:rPr>
        <w:t>-ую коммунальную услугу, предоставляемую населению муниципального образования, руб./ед. изм. с учетом НДС;</w:t>
      </w:r>
    </w:p>
    <w:p>
      <w:pPr>
        <w:pStyle w:val="TextBody"/>
        <w:ind w:firstLine="720"/>
        <w:rPr/>
      </w:pPr>
      <w:r>
        <w:rPr>
          <w:szCs w:val="28"/>
        </w:rPr>
        <w:t>УП</w:t>
      </w:r>
      <w:r>
        <w:rPr>
          <w:szCs w:val="28"/>
          <w:vertAlign w:val="subscript"/>
        </w:rPr>
        <w:t xml:space="preserve">ку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уровень платежа граждан за </w:t>
      </w:r>
      <w:r>
        <w:rPr>
          <w:szCs w:val="28"/>
          <w:lang w:val="en-US"/>
        </w:rPr>
        <w:t>i</w:t>
      </w:r>
      <w:r>
        <w:rPr>
          <w:szCs w:val="28"/>
        </w:rPr>
        <w:t>-ую коммунальную услугу (коэффициент);</w:t>
      </w:r>
    </w:p>
    <w:p>
      <w:pPr>
        <w:pStyle w:val="TextBody"/>
        <w:ind w:firstLine="720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ку 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надбавка за </w:t>
      </w:r>
      <w:r>
        <w:rPr>
          <w:szCs w:val="28"/>
          <w:lang w:val="en-US"/>
        </w:rPr>
        <w:t>i</w:t>
      </w:r>
      <w:r>
        <w:rPr>
          <w:szCs w:val="28"/>
        </w:rPr>
        <w:t>-ую коммунальную услугу, предоставляемую населению муниципального образования, руб./ед. изм. с учетом НДС;</w:t>
      </w:r>
    </w:p>
    <w:p>
      <w:pPr>
        <w:pStyle w:val="TextBody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ку 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потребления </w:t>
      </w:r>
      <w:r>
        <w:rPr>
          <w:szCs w:val="28"/>
          <w:lang w:val="en-US"/>
        </w:rPr>
        <w:t>i</w:t>
      </w:r>
      <w:r>
        <w:rPr>
          <w:szCs w:val="28"/>
        </w:rPr>
        <w:t>-ой коммунальной услуги населением муниципального образования, ед. изм.;</w:t>
      </w:r>
    </w:p>
    <w:p>
      <w:pPr>
        <w:pStyle w:val="TextBody"/>
        <w:ind w:firstLine="720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- численность населения муниципального образования, чел;</w:t>
      </w:r>
    </w:p>
    <w:p>
      <w:pPr>
        <w:pStyle w:val="TextBody"/>
        <w:ind w:firstLine="720"/>
        <w:rPr/>
      </w:pPr>
      <w:r>
        <w:rPr>
          <w:szCs w:val="28"/>
        </w:rPr>
        <w:t>Д - среднедушевой доход населения муниципального образования, получающего коммунальные услуги, в рублях.</w:t>
      </w:r>
    </w:p>
    <w:p>
      <w:pPr>
        <w:pStyle w:val="TextBody"/>
        <w:rPr/>
      </w:pPr>
      <w:r>
        <w:rPr>
          <w:szCs w:val="28"/>
        </w:rPr>
        <w:t>4.2.2. К</w:t>
      </w:r>
      <w:r>
        <w:rPr>
          <w:bCs w:val="false"/>
          <w:szCs w:val="28"/>
        </w:rPr>
        <w:t>оэффициент уровня платежа населения за услугу определяется как</w:t>
      </w:r>
      <w:r>
        <w:rPr>
          <w:szCs w:val="28"/>
        </w:rPr>
        <w:t xml:space="preserve"> отношение величины тарифа  для населения к величине  экономически обоснованного уровня тарифа на услугу и  рассчитывается по формуле 6:</w:t>
      </w:r>
    </w:p>
    <w:p>
      <w:pPr>
        <w:pStyle w:val="TextBody"/>
        <w:ind w:firstLine="72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</w:t>
      </w:r>
      <w:r>
        <w:rPr>
          <w:szCs w:val="28"/>
          <w:vertAlign w:val="subscript"/>
        </w:rPr>
        <w:t>н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</w:p>
    <w:p>
      <w:pPr>
        <w:pStyle w:val="TextBody"/>
        <w:ind w:firstLine="72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уп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--------------,   (6)</w:t>
      </w:r>
    </w:p>
    <w:p>
      <w:pPr>
        <w:pStyle w:val="TextBody"/>
        <w:ind w:firstLine="72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 xml:space="preserve">      </w:t>
      </w:r>
      <w:r>
        <w:rPr>
          <w:szCs w:val="28"/>
        </w:rPr>
        <w:t>П</w:t>
      </w:r>
      <w:r>
        <w:rPr>
          <w:szCs w:val="28"/>
          <w:vertAlign w:val="subscript"/>
        </w:rPr>
        <w:t>эо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де:  </w:t>
      </w:r>
    </w:p>
    <w:p>
      <w:pPr>
        <w:pStyle w:val="TextBody"/>
        <w:ind w:firstLine="720"/>
        <w:rPr>
          <w:szCs w:val="28"/>
          <w:vertAlign w:val="subscript"/>
        </w:rPr>
      </w:pPr>
      <w:r>
        <w:rPr>
          <w:szCs w:val="28"/>
        </w:rPr>
        <w:t>П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– плата населения при оплате </w:t>
      </w:r>
      <w:r>
        <w:rPr>
          <w:szCs w:val="28"/>
          <w:lang w:val="en-US"/>
        </w:rPr>
        <w:t>i</w:t>
      </w:r>
      <w:r>
        <w:rPr>
          <w:szCs w:val="28"/>
        </w:rPr>
        <w:t>–ой коммунальной услуги, руб./ед. изм.;</w:t>
      </w:r>
    </w:p>
    <w:p>
      <w:pPr>
        <w:pStyle w:val="TextBody"/>
        <w:ind w:firstLine="720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эо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экономически обоснованная плата населения при оплате </w:t>
      </w:r>
      <w:r>
        <w:rPr>
          <w:szCs w:val="28"/>
          <w:lang w:val="en-US"/>
        </w:rPr>
        <w:t>i</w:t>
      </w:r>
      <w:r>
        <w:rPr>
          <w:szCs w:val="28"/>
        </w:rPr>
        <w:t>–ой коммунальной услуги, руб./ед. изм.</w:t>
      </w:r>
    </w:p>
    <w:p>
      <w:pPr>
        <w:pStyle w:val="TextBody"/>
        <w:ind w:firstLine="720"/>
        <w:rPr/>
      </w:pPr>
      <w:r>
        <w:rPr>
          <w:szCs w:val="28"/>
        </w:rPr>
        <w:t xml:space="preserve">Плата населения при оплате </w:t>
      </w:r>
      <w:r>
        <w:rPr>
          <w:szCs w:val="28"/>
          <w:lang w:val="en-US"/>
        </w:rPr>
        <w:t>i</w:t>
      </w:r>
      <w:r>
        <w:rPr>
          <w:szCs w:val="28"/>
        </w:rPr>
        <w:t xml:space="preserve">–ой коммунальной услуги определяется как произведение тарифа на услугу, установленного для населения, и норматива потребления данной услуги, установленного органом местного самоуправления. </w:t>
      </w:r>
    </w:p>
    <w:p>
      <w:pPr>
        <w:pStyle w:val="TextBody"/>
        <w:ind w:firstLine="720"/>
        <w:rPr/>
      </w:pPr>
      <w:r>
        <w:rPr>
          <w:szCs w:val="28"/>
        </w:rPr>
        <w:t xml:space="preserve">Экономически обоснованная плата населения при оплате </w:t>
      </w:r>
      <w:r>
        <w:rPr>
          <w:szCs w:val="28"/>
          <w:lang w:val="en-US"/>
        </w:rPr>
        <w:t>i</w:t>
      </w:r>
      <w:r>
        <w:rPr>
          <w:szCs w:val="28"/>
        </w:rPr>
        <w:t>–ой коммунальной услуги определяется как произведение экономически обоснованного тарифа организации коммунального комплекса без учета перекрестного субсидирования и норматива потребления данной услуги.</w:t>
      </w:r>
    </w:p>
    <w:p>
      <w:pPr>
        <w:pStyle w:val="TextBody"/>
        <w:ind w:firstLine="720"/>
        <w:rPr/>
      </w:pPr>
      <w:r>
        <w:rPr>
          <w:szCs w:val="28"/>
        </w:rPr>
        <w:t>4.2.3. К</w:t>
      </w:r>
      <w:r>
        <w:rPr>
          <w:bCs w:val="false"/>
          <w:szCs w:val="28"/>
        </w:rPr>
        <w:t>оэффициент необходимого субсидирования населения</w:t>
      </w:r>
      <w:r>
        <w:rPr>
          <w:szCs w:val="28"/>
        </w:rPr>
        <w:t xml:space="preserve"> отражает  соотношение семей, обратившихся за субсидиями к общему количеству  семей, проживающих на территории  муниципальных образований, обслуживаемых организацией коммунального комплекса и рассчитывается по формуле 7:</w:t>
      </w:r>
    </w:p>
    <w:p>
      <w:pPr>
        <w:pStyle w:val="TextBody"/>
        <w:ind w:firstLine="720"/>
        <w:jc w:val="center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>С</w:t>
      </w:r>
      <w:r>
        <w:rPr>
          <w:szCs w:val="28"/>
          <w:vertAlign w:val="subscript"/>
        </w:rPr>
        <w:t>суб</w:t>
      </w:r>
    </w:p>
    <w:p>
      <w:pPr>
        <w:pStyle w:val="TextBody"/>
        <w:ind w:firstLine="720"/>
        <w:jc w:val="center"/>
        <w:rPr>
          <w:szCs w:val="28"/>
          <w:vertAlign w:val="subscript"/>
          <w:lang w:val="en-US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суб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=  ------------ ,   (7)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  <w:lang w:val="en-US"/>
        </w:rPr>
        <w:t xml:space="preserve">     </w:t>
      </w:r>
      <w:r>
        <w:rPr>
          <w:szCs w:val="28"/>
        </w:rPr>
        <w:t>С</w:t>
      </w:r>
      <w:r>
        <w:rPr>
          <w:szCs w:val="28"/>
          <w:vertAlign w:val="subscript"/>
        </w:rPr>
        <w:t>общ</w:t>
      </w:r>
    </w:p>
    <w:p>
      <w:pPr>
        <w:pStyle w:val="TextBody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20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– количество семей, обслуживаемых организацией коммунального комплекса, обратившихся за субсидиями, ед.;</w:t>
      </w:r>
    </w:p>
    <w:p>
      <w:pPr>
        <w:pStyle w:val="TextBody"/>
        <w:ind w:firstLine="720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общее число семей,  обслуживаемых  организацией коммунального комплекса, ед.</w:t>
      </w:r>
    </w:p>
    <w:p>
      <w:pPr>
        <w:pStyle w:val="TextBody"/>
        <w:ind w:firstLine="720"/>
        <w:rPr/>
      </w:pPr>
      <w:r>
        <w:rPr>
          <w:szCs w:val="28"/>
        </w:rPr>
        <w:t>4.2.4</w:t>
      </w:r>
      <w:r>
        <w:rPr>
          <w:b/>
          <w:szCs w:val="28"/>
        </w:rPr>
        <w:t xml:space="preserve">. </w:t>
      </w:r>
      <w:r>
        <w:rPr>
          <w:szCs w:val="28"/>
        </w:rPr>
        <w:t>Коэффициент соответствия тарифа на услугу затратам организации коммунального комплекса определяется как отношение тарифа на услугу с учетом надбавки для потребителей к тарифу с учетом надбавки, уровень которых обеспечивает полное возмещение затрат организаций коммунального комплекса, связанных с выполнением ее производственной и инвестиционной программ, и рассчитывается по формуле 8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(</w:t>
      </w:r>
      <w:r>
        <w:rPr>
          <w:szCs w:val="28"/>
        </w:rPr>
        <w:t>Т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+ </w:t>
      </w:r>
      <w:r>
        <w:rPr>
          <w:szCs w:val="28"/>
        </w:rPr>
        <w:t>Н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</w:t>
      </w:r>
    </w:p>
    <w:p>
      <w:pPr>
        <w:pStyle w:val="TextBody"/>
        <w:ind w:firstLine="720"/>
        <w:jc w:val="center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т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------------------,    (8)</w:t>
      </w:r>
    </w:p>
    <w:p>
      <w:pPr>
        <w:pStyle w:val="TextBody"/>
        <w:ind w:firstLine="720"/>
        <w:jc w:val="center"/>
        <w:rPr>
          <w:szCs w:val="28"/>
          <w:vertAlign w:val="subscript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Т</w:t>
      </w:r>
      <w:r>
        <w:rPr>
          <w:szCs w:val="28"/>
          <w:vertAlign w:val="subscript"/>
        </w:rPr>
        <w:t>эо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+ </w:t>
      </w:r>
      <w:r>
        <w:rPr>
          <w:szCs w:val="28"/>
        </w:rPr>
        <w:t>Н</w:t>
      </w:r>
      <w:r>
        <w:rPr>
          <w:szCs w:val="28"/>
          <w:vertAlign w:val="subscript"/>
        </w:rPr>
        <w:t>эо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ind w:firstLine="720"/>
        <w:rPr/>
      </w:pPr>
      <w:r>
        <w:rPr>
          <w:szCs w:val="28"/>
        </w:rPr>
        <w:t>Т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тариф на i-ую услугу для прочих потребителей  услуги,  руб./ед. изм.;</w:t>
      </w:r>
    </w:p>
    <w:p>
      <w:pPr>
        <w:pStyle w:val="TextBody"/>
        <w:ind w:firstLine="720"/>
        <w:rPr/>
      </w:pPr>
      <w:r>
        <w:rPr>
          <w:szCs w:val="28"/>
        </w:rPr>
        <w:t>Н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адбавка, установленная для потребителей, руб./ед. изм.;</w:t>
      </w:r>
    </w:p>
    <w:p>
      <w:pPr>
        <w:pStyle w:val="TextBody"/>
        <w:ind w:firstLine="720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эо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экономически обоснованный тариф i-ой услуги, уровень которой обеспечивает полное возмещение затрат организации коммунального комплекса, связанных с выполнением ее производственной программы, руб./ед. изм.;</w:t>
      </w:r>
    </w:p>
    <w:p>
      <w:pPr>
        <w:pStyle w:val="TextBody"/>
        <w:ind w:firstLine="720"/>
        <w:rPr/>
      </w:pPr>
      <w:r>
        <w:rPr>
          <w:szCs w:val="28"/>
        </w:rPr>
        <w:t>Н</w:t>
      </w:r>
      <w:r>
        <w:rPr>
          <w:szCs w:val="28"/>
          <w:vertAlign w:val="subscript"/>
        </w:rPr>
        <w:t>эо</w:t>
      </w:r>
      <w:r>
        <w:rPr>
          <w:szCs w:val="28"/>
        </w:rPr>
        <w:t xml:space="preserve"> – надбавка, рассчитанная на общий объем потребления услуг потребителями всех категорий, руб./ед. из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ОГОВЫЕ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ЕЙ КРИТЕРИЕВ ДОСТУПНОСТИ, ИСПОЛЬЗУЕМЫ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УРОВНЯ ДОСТУПНОСТИ</w:t>
      </w:r>
    </w:p>
    <w:p>
      <w:pPr>
        <w:pStyle w:val="WW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ценка доступности для потребителей товаров и услуг организаций коммунального комплекса и показателей доступности определяется следующими критериями  для потребителей: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02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критерия оценки доступности товаров и услуг организаций коммунального комплек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оценки доступности товаров и услуг организаций коммунального комплекса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обеспечения текущей потребности организаций-потребителей в услугах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эффициент обеспечения текущей потребности населения в услугах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95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покрытия прогнозной потребности организаций-потребителей в услугах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эффициент покрытия прогнозной потребности населения в услугах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окупательской способности на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bCs/>
                <w:sz w:val="28"/>
                <w:szCs w:val="28"/>
              </w:rPr>
              <w:t>регионального стандарта максимально допустимой доли расходов граждан на оплату жилого помещения и коммунальных услуг в совокупном доходе семьи, установленного органом исполнительной власти Алтайского края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эффициент уровня платежа населения за услугу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при согласовании производственной программы организации коммунального комплекса и при установлении цен (тарифов)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ценке инвестиционной программы организации коммунального комплекс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8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необходимого субсидирования на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</w:t>
            </w:r>
          </w:p>
        </w:tc>
      </w:tr>
      <w:tr>
        <w:trPr>
          <w:trHeight w:val="7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соответствия цены на услугу затратам организаций коммунального комплек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20"/>
        </w:rPr>
      </w:pPr>
      <w:r>
        <w:rPr>
          <w:b/>
          <w:bCs w:val="false"/>
          <w:iCs/>
          <w:sz w:val="20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2.2009   №  6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5"/>
        </w:rPr>
      </w:pPr>
      <w:r>
        <w:rPr>
          <w:sz w:val="25"/>
        </w:rPr>
        <w:t>Об утверждении плана противоэпизоо-</w:t>
      </w:r>
    </w:p>
    <w:p>
      <w:pPr>
        <w:pStyle w:val="Normal"/>
        <w:rPr>
          <w:sz w:val="25"/>
        </w:rPr>
      </w:pPr>
      <w:r>
        <w:rPr>
          <w:sz w:val="25"/>
        </w:rPr>
        <w:t>тических мероприятий на 2009 год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В целях дальнейшего проведения оздоровительных мероприятий от инфекционных, инвазионных и накожных заболевание скота и птицы в хозяйствах района и во исполнение письма администрации Алтайского края № 277 от 04.02.2009 года ПОСТАНОВЛЯЮ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1. Утвердить план профилактических противоэпизоотических мероприятий по хозяйствам района на 2009 год. Прилагается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2. Обязать глав сельсоветов обеспечить своевременное проведение плановых противоэпизоотических мероприятий по охране ферм от возникновения на них инфекционных, инвазионных и накожных заболеваний скота и птицы, обеспечить проведение плановых мероприятий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3. Предложить директорам ООО, ОАО обеспечить своевременное проведение плановых противоэпизоотических мероприятий по охране ферм от возникновения на них инфекционных, инвазионных и накожных заболеваний скота и птицы, обеспечить проведение плановых мероприятий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4. Начальнику территориального управления ветеринарии по Новичихинскому району Морозову Б.С. обеспечить своевременное и качественное выполнение плана противоэпизоотических мероприятий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усилить контроль за выполнением требований закона РФ «О ветеринарии», постановлений Департамента ветеринарии РФ по вопросам ветеринарного обслуживания животноводства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обеспечить снабжение хозяйств и учреждений госветсети всеми видами биопрепаратов, необходимых для проведения работ, предусмотренных планом противоэпизоотических мероприятий на 2009 год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5. Постановление администрации Новичихинского района от 24.03.2008 № 154 «Об утверждении плана противоэпизоотических мероприятий на 2008 год" с контроля снять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6. Контроль за выполнением данного постановления возложить на начальника управления сельского хозяйства Бергер Т.Н.</w:t>
      </w:r>
    </w:p>
    <w:p>
      <w:pPr>
        <w:sectPr>
          <w:footerReference w:type="default" r:id="rId78"/>
          <w:type w:val="nextPage"/>
          <w:pgSz w:w="11906" w:h="16838"/>
          <w:pgMar w:left="1259" w:right="110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0"/>
        </w:numPr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6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 №1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ЛАН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Профилактических противоэпизоотических мероприятий на 2009 год по</w:t>
      </w:r>
    </w:p>
    <w:p>
      <w:pPr>
        <w:pStyle w:val="TextBody"/>
        <w:jc w:val="center"/>
        <w:rPr/>
      </w:pPr>
      <w:r>
        <w:rPr/>
        <w:t>Новичихинскому району (голов)</w:t>
      </w:r>
    </w:p>
    <w:tbl>
      <w:tblPr>
        <w:tblW w:w="8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89"/>
        <w:gridCol w:w="771"/>
        <w:gridCol w:w="900"/>
        <w:gridCol w:w="805"/>
        <w:gridCol w:w="900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животных и наименование заболева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ой план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 ч. по кварталам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АГНОСТИЧЕСКИЕ  ИССЛЕДОВА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Лошади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п \ бруцелле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чная болез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р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Крупный рогатый ск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йкоз РИ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йкоз гемат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уцел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берку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р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одерматоз (обслед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уцел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р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пп (напряженност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берку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 Пче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косфер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рапид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ау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роат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ниль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земат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 Соба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р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ОХРАНИТЕЛЬНЫЕ  ПРИВИВК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ская яз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шенств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Крупный рогатый ск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ская яз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терел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мка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бактери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ьмонел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шен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игущий лиша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гри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нотрахеи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ская яз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шенств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ская яз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знь Ауес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терел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ьмонеллё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Соба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шен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ГЕЛЬМИНТИЗАЦИЯ</w:t>
            </w:r>
          </w:p>
        </w:tc>
      </w:tr>
      <w:tr>
        <w:trPr>
          <w:trHeight w:val="19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скарид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карид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Соба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стодо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ЧЕБНО – ПРОФИЛАКТИЧЕСКИЕ ОБРАБОТК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Крупно рогатый ск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одермат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о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Пчё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роато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ИНАРНО – САНИТАРНЫЕ  ОБРАБОТК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зинфек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зинсек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атиз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 w:val="false"/>
          <w:b w:val="false"/>
          <w:bCs w:val="false"/>
          <w:iCs/>
        </w:rPr>
      </w:pPr>
      <w:r>
        <w:rPr>
          <w:rFonts w:eastAsia="Times New Roman"/>
          <w:b w:val="false"/>
          <w:bCs w:val="false"/>
          <w:iCs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2.2009   №  65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40"/>
      </w:tblGrid>
      <w:tr>
        <w:trPr/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нормативов потребления отдельных видов коммунальных услу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 xml:space="preserve"> Постановлением Правительства РФ № 306 от 23.05.2006г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ы потребления отдельных видов коммунальных услуг. Прилаг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 момента опубликования в газете «Сельча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я №25 от 25.01.2008г,  №304 от 21.07.2008г., №318 от 12.08.2008г, №390 от 20.10.2008г. «Об утверждении нормативов отдельных видов коммунальных услуг и стоимости твердого топл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данного постановления возложить на зам.главы Администрации района Белицкую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6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>УТВЕРЖДЕНО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 xml:space="preserve">Постановлением 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>Администрации района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</w:rPr>
        <w:t>от 26 февраля 2009 г. № 65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ормативы потребления отдельных коммунальных услуг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WWWeb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ывоз  твердых бытовых отходов- 0,2м3 на человека в месяц.</w:t>
      </w:r>
    </w:p>
    <w:p>
      <w:pPr>
        <w:pStyle w:val="WWWeb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топление</w:t>
      </w:r>
    </w:p>
    <w:p>
      <w:pPr>
        <w:pStyle w:val="WWWeb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0,232778 Гкал для отопления 1м2.</w:t>
      </w:r>
    </w:p>
    <w:p>
      <w:pPr>
        <w:pStyle w:val="WWWeb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Твердое топливо-уголь- 57 кг для отопления  1м2 общей площади жилых помещений в год.</w:t>
      </w:r>
    </w:p>
    <w:p>
      <w:pPr>
        <w:pStyle w:val="WWWeb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Твердое топливо- дрова -0,052 м3 для отопления  1м2 общей площади жилых помещений в год.</w:t>
      </w:r>
    </w:p>
    <w:p>
      <w:pPr>
        <w:pStyle w:val="WWWeb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Электрическая энергия- 285 КВт час. для отопления  1м2 общей площади жилых помещений в год.</w:t>
      </w:r>
    </w:p>
    <w:p>
      <w:pPr>
        <w:pStyle w:val="WWWeb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оциальная норма площади жилья –отопление</w:t>
      </w:r>
    </w:p>
    <w:p>
      <w:pPr>
        <w:pStyle w:val="WWWeb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33 м2 на одиноко проживающего получателя льгот;</w:t>
      </w:r>
    </w:p>
    <w:p>
      <w:pPr>
        <w:pStyle w:val="WWWeb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42 м2 на семью из двух, совместно проживающих получателей льгот;</w:t>
      </w:r>
    </w:p>
    <w:p>
      <w:pPr>
        <w:pStyle w:val="WWWeb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20 м2 на каждого из трех и более совместно проживающих получателей льгот (и членов семьи для льготных категорий граждан, чьи льготы распространяются на совместно проживающих членов семьи)</w:t>
      </w:r>
    </w:p>
    <w:p>
      <w:pPr>
        <w:pStyle w:val="WWWeb"/>
        <w:spacing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4.02.2009   №  19 - р                                                                             с. Нович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работы за 2008 год премировать главного врача МУЗ «Новичихинская ЦРБ» Миндергасова Виктора Николаевича за счет бюджета МУЗ «Новичихинская ЦРБ» в размере среднемесячной заработ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7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7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5970</wp:posOffset>
                </wp:positionH>
                <wp:positionV relativeFrom="paragraph">
                  <wp:posOffset>334645</wp:posOffset>
                </wp:positionV>
                <wp:extent cx="1484630" cy="1124585"/>
                <wp:effectExtent l="0" t="0" r="0" b="0"/>
                <wp:wrapTopAndBottom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23620"/>
                                  <wp:effectExtent l="0" t="0" r="0" b="0"/>
                                  <wp:docPr id="17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5pt;mso-wrap-distance-left:9.05pt;mso-wrap-distance-right:9.05pt;mso-wrap-distance-top:0pt;mso-wrap-distance-bottom:0pt;margin-top:26.3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23620"/>
                            <wp:effectExtent l="0" t="0" r="0" b="0"/>
                            <wp:docPr id="1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.02.2009   №  21 - р                                                                             с. Нович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требованиями приказа МЧС России от 5 апреля 1996 № 225 «О сохранении фонда средств коллективной защиты», во исполнение совместного Приказа начальника ГУ МЧС России по Алтайскому краю и начальника КГУ УГОЧС и ПБ в Алтайском крае от 11.01.2009 года № 6/4 «О проведении смотра- конкурса  на лучшее защитное сооружение гражданской обороны в городах и районах края» и Положения о проведении смотра –конкурса на лучшее защитное сооружение гражданской обороны (ГО)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 Учреждениям, организациям района принять участие в смотре – конкурсе на лучшее защитное сооружение ГО на территории Новичих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 Для определения состояния и исполнения требований по эксплуатации защитных сооружений в режиме повседневной деятельности назначить комиссию Администрации Новичихинского района в составе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рмаков С.Л. – заместитель главы Администрации района, председатель комисси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робкин А.В. – начальник отдела по делам ГОЧС Администрации район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вчарова О.С. – начальник отдела архитектуры и градостроительства Администрации район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ранова Т.Е. –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В соответствии с Положением провести в срок до 3 августа  2009 года смотр – конкурс на лучшее защитное сооружение ГО с одновременным проведением инвентаризации защитных сооружений. Комиссии проверить наличие, содержание и готовность защитных сооружений к приему укрываемых, определить три лучших защитных сооружения, составить акты проверки каждого защитного сооруж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Утвердить прилагаемый план – график проверок защитных сооружений гражданской обороны Новичихинского района на 2009 год.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8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8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5970</wp:posOffset>
                </wp:positionH>
                <wp:positionV relativeFrom="paragraph">
                  <wp:posOffset>334645</wp:posOffset>
                </wp:positionV>
                <wp:extent cx="1484630" cy="1124585"/>
                <wp:effectExtent l="0" t="0" r="0" b="0"/>
                <wp:wrapTopAndBottom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23620"/>
                                  <wp:effectExtent l="0" t="0" r="0" b="0"/>
                                  <wp:docPr id="18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5pt;mso-wrap-distance-left:9.05pt;mso-wrap-distance-right:9.05pt;mso-wrap-distance-top:0pt;mso-wrap-distance-bottom:0pt;margin-top:26.3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23620"/>
                            <wp:effectExtent l="0" t="0" r="0" b="0"/>
                            <wp:docPr id="18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02.2009   №  22 - р                                                                             с. Нович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контроля за соблюдением требований пожарной безопас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>ровести проверки объектов с ночным пребыванием людей, подведомственных комитетам по образованию, здравоохранению и социальной защите, а также других объектов с массовым проживанием пенсионеров, инвалидов и др. социально необеспеченных групп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пределения состояния и исполнения требований пожарной безопасности при эксплуатации данных объектов в режиме повседневной деятельности назначи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 С.Л. – заместитель главы Администрации район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кин А.В. – начальник отдела по делам ГОЧС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ченко А.В. – начальник отдела внутренних дел Новичихин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гуров С.Г. – государственный инспектор Новичихинского района по пожарному надзор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– график проверок объектов с пребыванием маломобильных групп населения на территории  Новичихинского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8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9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5970</wp:posOffset>
                </wp:positionH>
                <wp:positionV relativeFrom="paragraph">
                  <wp:posOffset>334645</wp:posOffset>
                </wp:positionV>
                <wp:extent cx="1484630" cy="1124585"/>
                <wp:effectExtent l="0" t="0" r="0" b="0"/>
                <wp:wrapTopAndBottom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23620"/>
                                  <wp:effectExtent l="0" t="0" r="0" b="0"/>
                                  <wp:docPr id="1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5pt;mso-wrap-distance-left:9.05pt;mso-wrap-distance-right:9.05pt;mso-wrap-distance-top:0pt;mso-wrap-distance-bottom:0pt;margin-top:26.3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23620"/>
                            <wp:effectExtent l="0" t="0" r="0" b="0"/>
                            <wp:docPr id="19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11.02.2009  № 2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рки объектов с пребыванием маломобильных групп населения </w:t>
      </w:r>
      <w:r>
        <w:rPr>
          <w:bCs/>
          <w:sz w:val="28"/>
          <w:szCs w:val="28"/>
        </w:rPr>
        <w:t xml:space="preserve">Новичих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7"/>
        <w:gridCol w:w="1620"/>
        <w:gridCol w:w="180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объекты, место нахождения, принадле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проверки,  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ых за пр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СУСО «Новичихинский дом- интернат малой вместимости для пожилых людей и инвалидов», ул. Лесная 1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абоч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Новичихинская ЦРБ», ул. Морозова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09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2.2009   №  23-р</w:t>
        <w:tab/>
        <w:t xml:space="preserve"> </w:t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9.1. Положения об организации транспортного обслуживания населения в границах муниципального образования Новичихинский район, утвержденного решением Собрания депутатов Новичихинского района Алтайского края от 28.12.2007 № 88, отменить распоряжение Администрации района от 21.08.2008 года № 183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0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0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3"/>
        <w:spacing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02.2009   №  24 - р                                                                             с. Нович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заимодействия привлекаемых сил и средств постоянной готовности районного звена Алтайской территориальной подсистемы РСЧС, слаженности их совместных действий и обеспечения выполнения мероприятий по предупреждению и ликвидации чрезвычайных ситуаций утвердить «План взаимодействия районных  служб по предупреждению  и ликвидации ЧС Новичихин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0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0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5970</wp:posOffset>
                </wp:positionH>
                <wp:positionV relativeFrom="paragraph">
                  <wp:posOffset>334645</wp:posOffset>
                </wp:positionV>
                <wp:extent cx="1484630" cy="1124585"/>
                <wp:effectExtent l="0" t="0" r="0" b="0"/>
                <wp:wrapTopAndBottom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23620"/>
                                  <wp:effectExtent l="0" t="0" r="0" b="0"/>
                                  <wp:docPr id="20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5pt;mso-wrap-distance-left:9.05pt;mso-wrap-distance-right:9.05pt;mso-wrap-distance-top:0pt;mso-wrap-distance-bottom:0pt;margin-top:26.3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23620"/>
                            <wp:effectExtent l="0" t="0" r="0" b="0"/>
                            <wp:docPr id="20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2.2009   №  27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08 года № 714 об обеспечении жильем ветеранов Великой Отечественной войны, Постановлением Правительства Российской Федерации от 15.10.2005 года № 614 об утверждении Правил расходования и учета средств на предоставление субвенций из федерального бюджета бюджетам субъектов Российской Федерации по обеспечению жильем ветеранов, инвалидов и семей, имеющих   детей-инвалидов, нуждающихся в улучшении жилищных условий, вставших на учет до 1 января 2005 года  и постановлением Администрации Алтайского края от 06.10.2006 г. № 407 «Об утверждении Положения о предоставлении мер социальной поддержки по обеспечению жильем ветеранов, инвалидов и семей, имеющих детей-инвалидов в Алтайском крае» субвенция в сумме 559,9 тысяч рублей предназначена на улучшение жилищно-бытовых условий инвалиду Великой Отечественной войны Золотухину Василию Георги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1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1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1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2.2009   №  31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оответствия технического состояния машин требованиям безопасности для жизни, здоровья людей и имущества, охраны окружающей среды, установленным действующими в Российской Федерации стандартами, сертификатами, правилами дорожного движения и технической эксплуатации и другой нормативной документацией, уточнения численности машин, их принадлежности и иных регистрационных данных; предупреждения и пресечения преступлений и административных правонарушений, распространения передовых приёмов  и методов эксплуатации машинно-тракторного парка, направленных на поддержание техники в исправном состоя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осударственной инспекции Гостехнадзора района (начальник инспекции Грачёв М.Ю.) совместно с управлением сельского хозяйства и инженерными службами предприятий, хозяйств АПК, организаций и учреждений района с 23 марта по 30 июня 2009года организовать проведение государственного технического осмотра машин, независимо от их принадлежности и  форм собственности, в сроки согласно приложения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а базе ООО «Факел» и ООО «Сибирь» (с. Лобаниха) 24 апреля 2009 года – показательный техосмотр тракторов, самоходных дорожно-строительных и иных машин и прицепов к ним, с привлечением руководства районного управления сельского хозяйства, руководителей и инженерно-технических работников хозяйств АПК района, начальников инспекций гостехнадзора Алейского и Шипунов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хозяйств, предприятий и организаций, владельцам машин  принять соответствующие меры для приведения техники в исправное состояние, согласно вышеуказанных требований, проведения её технического осмотра и предоставления технической документации по итогам осмотра и проверок согласно прилагаемого графика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рафик и итоги проведения техосмотра опубликовать в районной газете «Сельчан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ам Администраций поселений провести необходимую разъяснительную работу по проведению техосмотра и регистрации техники в период проведения техосмо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ассоциации КФХ «Боровинка» Бондареву А.И. довести до сведения глав КФХ района график проведения техосмо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проверок технического состояния машин запрещать эксплуатацию поднадзорных машин, состояние которых не соответствует требованиям, установленными нормативной документацией, Правилами дорожного движения и технической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распоряжения возложить на начальника управления сельского хозяйства Бергер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2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2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4.02.2009 № 31-р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-374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74" w:leader="none"/>
        </w:tabs>
        <w:ind w:left="-374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сударственного технического осмотра тракторов, самоходных дорожно-строительных и иных машин и прицепов к ним, организаций учреждений всех форм собственности на 2009 год.</w:t>
      </w:r>
    </w:p>
    <w:p>
      <w:pPr>
        <w:pStyle w:val="Normal"/>
        <w:tabs>
          <w:tab w:val="clear" w:pos="708"/>
          <w:tab w:val="left" w:pos="374" w:leader="none"/>
        </w:tabs>
        <w:ind w:left="-374" w:firstLine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3"/>
        <w:gridCol w:w="1410"/>
        <w:gridCol w:w="937"/>
        <w:gridCol w:w="1870"/>
      </w:tblGrid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Наименование организации,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МО Новичихинский район (ООО «Тепло»), администрация с. Новичиха, ООО «Новичихинский Агроснаб», ООО «Рос-Д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3.03.09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Территория предприят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Новичихинский РАПС, ОАО «Новичихинское ХПП», РЭС, ОАО «Новичихинская МТС», КХ «Свобоный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4.0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Территория предприят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ГУП  «Новичихинское ДРСУ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5.0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Территория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ООО «Новичиха ле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6.0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Территория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ПСК «Россия», ООО и крестьянские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31.0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0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СПК «Долговский», ООО, и к/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02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СПК «Павловское», ООО «Русское поле», и к/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06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Администрация с.Поломошное, ООО, и к/х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08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с.Токарево, ПСК им. Ленина, и к/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0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с. Солоновка, ООО и к/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4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Адм. с. Мельниково, ОАО «Мельниково» ООО и к/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6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с. «10 лет Октября», ООО «Тернистый путь»,  и к/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1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с.Лобаниха, ООО и к/х. (Показательный ТО в ООО «Сибирь» и ООО «Факел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4.0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А/п., 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п. Петровский, О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п. Невский, О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Маш.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-374" w:firstLine="1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-374" w:firstLine="187"/>
        <w:rPr/>
      </w:pPr>
      <w:r>
        <w:rPr/>
        <w:tab/>
        <w:t>*Резервные дни: 27,30.03.2009; 28-30.04.2009г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02.2009   №  7-л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Набока Галину Николаевну на старшую должность муниципальной службы главного специалиста секретаря комиссии по делам несовершеннолетних и защите их прав с 5 февраля 200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становить Набока Г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263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– 4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особые условия муниципальной службы – 1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-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выслугу лет – 1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: Трудовой договор № 1 от 04.02.200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3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3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2.2009   №  9-л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4 июня 2008 года № 91-ФЗ «О внесении изменения в статью 1 ФЗ «О минимальном размере оплаты труда», в связи с установлением с 01.01.2009 года минимального размера оплаты труда 4330 рублей, установить доплату за февраль до МРОТ следующим работникам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гон Л.В.- 684,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у В.А. – 180,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ой В.С. – 504,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у В.М. - 684,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ызаловой Т.Н. - 684,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еву С.В.-  684,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ченко Т.В. - 684,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бовскому Н.М.- 684,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4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4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ЕШЕНИЯ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НОГО  СОБРАНИЯ</w:t>
        <w:br/>
        <w:br/>
        <w:t xml:space="preserve">ДЕПУТАТОВ 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1</w:t>
        <w:tab/>
        <w:t xml:space="preserve">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28"/>
      </w:tblGrid>
      <w:tr>
        <w:trPr/>
        <w:tc>
          <w:tcPr>
            <w:tcW w:w="4929" w:type="dxa"/>
            <w:tcBorders/>
          </w:tcPr>
          <w:p>
            <w:pPr>
              <w:pStyle w:val="Con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езультатов голосования посредством опроса депутатов районного Собрания депутатов по вопросу</w:t>
            </w:r>
            <w:r>
              <w:rPr>
                <w:b w:val="false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исвоении звания «Почетный гражданин Новичихинского района»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6  ст. 15 Регламента районного 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Утвердить результаты голосования посредством опроса депутатов районного Собрания депутатов по вопросу о присвоении звания «Почетный </w:t>
            </w:r>
          </w:p>
          <w:p>
            <w:pPr>
              <w:pStyle w:val="Con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ин Новичихинского района»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24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 2</w:t>
        <w:tab/>
        <w:t xml:space="preserve">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/>
      </w:pPr>
      <w:r>
        <w:rPr/>
        <w:t xml:space="preserve">О создании Совета молодежи </w:t>
      </w:r>
    </w:p>
    <w:p>
      <w:pPr>
        <w:pStyle w:val="21"/>
        <w:ind w:hanging="0"/>
        <w:rPr/>
      </w:pPr>
      <w:r>
        <w:rPr/>
        <w:t xml:space="preserve">Новичихинского района </w:t>
      </w:r>
    </w:p>
    <w:p>
      <w:pPr>
        <w:pStyle w:val="21"/>
        <w:ind w:hanging="0"/>
        <w:rPr/>
      </w:pPr>
      <w:r>
        <w:rPr/>
        <w:t>и утверждении Положения о нем</w:t>
      </w:r>
    </w:p>
    <w:p>
      <w:pPr>
        <w:pStyle w:val="21"/>
        <w:ind w:hanging="0"/>
        <w:rPr/>
      </w:pPr>
      <w:r>
        <w:rPr/>
        <w:t xml:space="preserve">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В соответствии со ст. 29 Устава муниципального образования Новичихинский район  Собрание депутатов  РЕШИЛО: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          </w:t>
      </w:r>
      <w:r>
        <w:rPr/>
        <w:t>1. Создать Совет молодежи Новичихинского района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2. Утвердить Положения о Совете молодежи Новичихинского района (прилагается)</w:t>
      </w:r>
    </w:p>
    <w:p>
      <w:pPr>
        <w:pStyle w:val="21"/>
        <w:rPr/>
      </w:pPr>
      <w:r>
        <w:rPr/>
        <w:t xml:space="preserve">3.Решение вступает в силу с момента его опублик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24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ЛОЖЕНИЕ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ВЕТЕ МОЛОДЁЖИ НОВИЧИХИНСКОГО РАЙОН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rPr>
          <w:szCs w:val="28"/>
        </w:rPr>
      </w:pPr>
      <w:r>
        <w:rPr>
          <w:szCs w:val="28"/>
        </w:rPr>
        <w:t>Совет Молодёжи Новичихинского района – (далее «Совет») – создаётся при Новичихинском Собрании депутатов на общественных началах и является коллегиальным, совещательным органом в области молодёжной политик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йонного Совета Молодёжи осуществляется в соответствии с настоящим Положением и основывается на принципах законности, добровольности, коллегиальности, гласности, равноправия всех её члено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районного Совета  Молодёжи с Новичихинским Собранием депутатов строятся на принципах самостоятельности, взаимного сотрудничест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, полномочия 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ого Совета Молодёжи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Целью районного Совета Молодёжи является содействие в приобщении наиболее активных  и подготовленных молодых граждан к парламентской деятельности, формировании их правовой и политической культуры, поддержка созидательной гражданской активности молодёжи.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координация деятельности и обеспечение взаимодействия молодёжных                                                                                      организаций с органами местного самоуправления при решении молодёжных проблем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Для реализации этих целей районный Совет Молодёжи осуществляет следующие задачи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участвует в разработке молодёжных программ, способствующих повышению общественной активности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осуществляет мониторинг потребностей молодёжи, проводит социологические исследования и анализирует проблемы в молодёжной среде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содействует социальному, правовому, образовательному, культурному, нравственному, патриотическому и физическому развитию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может участвовать в работе  Новичихинского Собрания депутатов по актуальным проблемам молодёжной политики с правом совещательного голоса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формирует молодёжный кадровый актив для работы в представительных и исполнительных органах власт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выявляет и поддерживает молодых лидеров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В целях решения возложенных задач Совет Молодёжи имеет право на получение информации, необходимой для осуществления своей деятельности в органах местного самоуправления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свободно распространять информацию о своей деятельност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ивлекать внимание депутатов к решению проблем молодёжи, формировать общественное мнение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создавать информационный банк  данных в области молодёжной политики.</w:t>
      </w:r>
    </w:p>
    <w:p>
      <w:pPr>
        <w:pStyle w:val="21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Представительство районного Совета Молодёж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Депутатами  Совета Молодёжи могут быть учащиеся 9-10 классов Новичихинского района и молодёжь до 30 лет, как работающая, так и безработная. 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Совет Молодёжи образуется на добровольной основе сроком на 2 года путём делегирования Администрациями сельских советов в его состав по двум представителям от каждого муниципального образования Новичихинского района. 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В случае выбытия одного из членов Совета Молодёжи в его состав включается кандидат, представляющий интересы данного муниципального образования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Порядок утверждения полномочий членов Совета Молодёжи устанавливается Регламентом районного Совета Молодёжи.</w:t>
      </w:r>
    </w:p>
    <w:p>
      <w:pPr>
        <w:pStyle w:val="21"/>
        <w:ind w:left="84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Структура и организация работы районного Совета Молодёжи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840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  Основной организационной формой  деятельности Совета Молодёжи   является сессия Совета Молодёжи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Сессия созывается по мере необходимости, но не реже одного раза в полгода.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Сессия районного Совета Молодёжи считается правомочной, если на ней присутствует боле половины членов Совета Молодёжи. На сессию также могут приглашаться представители органов местного самоуправления, представители общественных объединений, иные лица, заинтересованные в решении вопросов, включённых в повестку дня сессии.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К исключительной компетенции сессии Совета Молодёжи относятся следующие вопросы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определение основных направлений деятельности и утверждение программ, рабочих планов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одготовка изменений в Положение о Совете Молодёжи Новичихинского района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утверждение Регламента Совета Молодёжи, принятие изменений в Регламент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одтверждение полномочий новых членов Совета Молодёжи, а также принятие решений о прекращении полномочий членов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избрание председателя, заместителей председателя Совета Молодёжи, избрание председателей комиссий, избрание секретариата.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Решения сессий Совета Молодёжи принимаются открытым голосованием                 простым большинством голосов членов Совета Молодёжи, присутствующих на сессии, за исключением случаев, предусмотренных настоящим Положением или Регламентом Совета Молодёжи.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В периодах между сессиями Совета Молодёжи высшим органом является президиум районного Совета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уктуру Совета Молодёжи входят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едседатель районного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езидиум районного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комиссии районного Совета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Президиум районного Совета Молодёжи – коллегиальный орган, подотчётный сессии.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В состав президиума Совета Молодёжи входят председатель, его заместители, председатели постоянных комиссий.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К компетенции президиума Совета Молодёжи относится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инятие решений о созыве сессий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организация работы органов Совета Молодёжи в перерывах между сессиям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разработка и внесение на утверждение сессии плана работы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формирование повестки дня сессии, организация подготовки вопросов для рассмотрения на сесси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осуществление контроля за выполнением решений Совета Молодёжи;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Заседания президиума Совета Молодёжи проводятся по мере необходимости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Президиум возглавляет председатель Совета Молодёжи, а в его отсутствие – его заместитель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Председатель Совета Молодёжи, его заместители избираются на сессии из числа членов Совета Молодёжи путём открытого голосования, простым большинством голосов членов Совета Молодёжи, присутствующих на сессии, сроком на 2 года</w:t>
      </w:r>
    </w:p>
    <w:p>
      <w:pPr>
        <w:pStyle w:val="21"/>
        <w:numPr>
          <w:ilvl w:val="2"/>
          <w:numId w:val="10"/>
        </w:numPr>
        <w:rPr>
          <w:szCs w:val="28"/>
        </w:rPr>
      </w:pPr>
      <w:r>
        <w:rPr>
          <w:szCs w:val="28"/>
        </w:rPr>
        <w:t>Председатель районного Совета Молодёжи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едседательствует на сессии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организует текущую работу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выполняет другие функции, обеспечивающие реализацию целей и задач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выступает с ежегодным отчётом о своей работе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Заместитель председателя Совета молодёжи избирается сроком на 2 года из числа депутатов Совета Молодёжи путём открытого голосования. Заместитель председателя исполняет обязанности председателя Совета Молодёжи во время его отсутствия, а также исполняет иные обязанности, установленные Советом Молодёжи, председателем Совета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Секретарь районного Совета Молодёжи избирается сроком на 2 года из числа депутатов Совета Молодёжи путём открытого голосования. Секретарь ведёт делопроизводство в Совете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Районный Совет Молодёжи осуществляет свою деятельность в форме проведения сессий, заседаний создаваемых рабочих органов, которыми являются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комиссии Совета Молодёжи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временные рабочие группы, создаваемые для рассмотрения отдельных вопросов.</w:t>
      </w:r>
    </w:p>
    <w:p>
      <w:pPr>
        <w:pStyle w:val="21"/>
        <w:rPr>
          <w:szCs w:val="28"/>
        </w:rPr>
      </w:pPr>
      <w:r>
        <w:rPr>
          <w:szCs w:val="28"/>
        </w:rPr>
        <w:t>4.8  Число комиссий , их названия и функции определяются Советом Молодёжи</w:t>
      </w:r>
    </w:p>
    <w:p>
      <w:pPr>
        <w:pStyle w:val="21"/>
        <w:ind w:left="840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8.1Работой комиссии руководит председатель комиссии, избираемый из                                         числа её членов на заседании комиссии.</w:t>
      </w:r>
    </w:p>
    <w:p>
      <w:pPr>
        <w:pStyle w:val="21"/>
        <w:numPr>
          <w:ilvl w:val="2"/>
          <w:numId w:val="2"/>
        </w:numPr>
        <w:rPr>
          <w:szCs w:val="28"/>
        </w:rPr>
      </w:pPr>
      <w:r>
        <w:rPr>
          <w:szCs w:val="28"/>
        </w:rPr>
        <w:t xml:space="preserve">Заседания комиссии Совета Молодёжи могут проводиться по мере необходимости, по инициативе председателя комиссии и согласно плану работы комиссии. </w:t>
      </w:r>
    </w:p>
    <w:p>
      <w:pPr>
        <w:pStyle w:val="21"/>
        <w:numPr>
          <w:ilvl w:val="2"/>
          <w:numId w:val="2"/>
        </w:numPr>
        <w:rPr>
          <w:szCs w:val="28"/>
        </w:rPr>
      </w:pPr>
      <w:r>
        <w:rPr>
          <w:szCs w:val="28"/>
        </w:rPr>
        <w:t>Один депутат имеет право работать не более чем в одной комиссии и председательствовать только в одной.</w:t>
      </w:r>
    </w:p>
    <w:p>
      <w:pPr>
        <w:pStyle w:val="21"/>
        <w:numPr>
          <w:ilvl w:val="2"/>
          <w:numId w:val="2"/>
        </w:numPr>
        <w:rPr>
          <w:szCs w:val="28"/>
        </w:rPr>
      </w:pPr>
      <w:r>
        <w:rPr>
          <w:szCs w:val="28"/>
        </w:rPr>
        <w:t>Комиссии действуют на основе Положений, утверждаемых Советом Молодёжи, и могут быть реорганизованы либо упразднены решением сессии Совета Молодёжи.</w:t>
      </w:r>
    </w:p>
    <w:p>
      <w:pPr>
        <w:pStyle w:val="21"/>
        <w:numPr>
          <w:ilvl w:val="2"/>
          <w:numId w:val="2"/>
        </w:numPr>
        <w:rPr>
          <w:szCs w:val="28"/>
        </w:rPr>
      </w:pPr>
      <w:r>
        <w:rPr>
          <w:szCs w:val="28"/>
        </w:rPr>
        <w:t>В рамках закреплённых за ними функций комиссии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осуществляют изучение и предварительное рассмотрение проектов решений, обращений и заявлений Совета Молодёжи.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собирают информацию, необходимую для работы, привлекают специалистов для участия в работе комисси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рассматривают поступающие в Совет Молодёжи или комиссии письма, обращения, заявления, дают по ним соответствующие заключения или принимают решения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содействуют реализации решений Совета Молодёжи, выполняют поручения</w:t>
      </w:r>
    </w:p>
    <w:p>
      <w:pPr>
        <w:pStyle w:val="21"/>
        <w:ind w:left="900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ежегодно предоставляют отчёт о деятельности комиссии.</w:t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>Временные рабочие группы.</w:t>
      </w:r>
    </w:p>
    <w:p>
      <w:pPr>
        <w:pStyle w:val="21"/>
        <w:ind w:left="600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9.1 Депутаты Совета Молодёжи могут создавать по собственной инициативе временные рабочие группы для рассмотрения отдельных вопросов, входящих в компетенцию Совета Молодёжи.</w:t>
      </w:r>
    </w:p>
    <w:p>
      <w:pPr>
        <w:pStyle w:val="21"/>
        <w:ind w:left="60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Права и обязанности депутата районного Совета Молодёжи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Депутат Совета Молодёжи имеет право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избирать и быть избранным председателем Совета Молодёжи, заместителем председателя Совета Молодёжи, секретарём Совета Молодёжи, руководителем комиссии Совета Молодёжи, а также принимать участие в управлении делами Совета Молодёжи в иных формах, предусмотренных настоящим Положением, Регламентом Совета Молодёж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участвовать в подготовке решений по всем вопросам деятельности Совета Молодёжи в порядке и пределах, предусмотренных настоящим Положением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олучать информацию по различным вопросам деятельности Совета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Депутат Совета Молодёжи обязан исполнять решения Совета Молодёжи, принятые в соответствии с порядком и требованиями, установленными настоящим Положением, Регламентом Совета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Досрочное прекращение полномочий депутата Совета Молодёжи предусматривается в случаях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утраты депутатом гражданства Российской Федерации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выезда депутата на постоянное место жительство за пределы района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личного заявления депутата о сложении полномочий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отзыва депутата решением муниципального образования или учебного заведения, представителем которой(ого) он является.</w:t>
      </w:r>
    </w:p>
    <w:p>
      <w:pPr>
        <w:pStyle w:val="21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Взаимоотношения районного Совета Молодёжи с исполнительными и законодательными органами местного самоуправления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Совет Молодёжи при осуществлении своих задач поддерживает связи с районным Собранием депутатов, Администрацией Новичихинского района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Члены районного Собрания депутатов, должностные лица Администрации района могут присутствовать на заседаниях Совета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Районный Совет Молодёжи при осуществлении своих задач имеет право обратится с ходатайством через отдел Администрации Новичихинского района по делам молодёжи, физической культуры и спорту в исполнительные и законодательные органы местного самоуправления.</w:t>
      </w:r>
    </w:p>
    <w:p>
      <w:pPr>
        <w:pStyle w:val="21"/>
        <w:ind w:left="8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Порядок внесения изменений и дополнений в Положение о Совете Молодёжи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Предложения о внесении изменений и дополнений в настоящее Положение выносятся на рассмотрение отдела Администрации района по делам молодёжи, физической культуры и спорту большинством депутатов Совета Молодёжи.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Изменения и дополнения в Положение о Совете Молодёжи носят рекомендательный характер и подлежат утверждению районным Собранием депутатов.</w:t>
      </w:r>
    </w:p>
    <w:p>
      <w:pPr>
        <w:pStyle w:val="21"/>
        <w:ind w:left="84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Порядок прекращения деятельности Совета Молодёжи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szCs w:val="28"/>
        </w:rPr>
        <w:t>Совет Молодёжи прекращает деятельность в случае: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инятия Советом Молодёжи решения о самороспуске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инятия районным Собранием депутатов решения о прекращении деятельности или роспуске Совета Молодёжи.</w:t>
      </w:r>
    </w:p>
    <w:p>
      <w:pPr>
        <w:pStyle w:val="21"/>
        <w:ind w:left="600" w:firstLine="709"/>
        <w:rPr>
          <w:szCs w:val="28"/>
        </w:rPr>
      </w:pPr>
      <w:r>
        <w:rPr>
          <w:szCs w:val="28"/>
        </w:rPr>
      </w:r>
    </w:p>
    <w:p>
      <w:pPr>
        <w:pStyle w:val="21"/>
        <w:ind w:left="600" w:firstLine="709"/>
        <w:rPr>
          <w:szCs w:val="28"/>
        </w:rPr>
      </w:pPr>
      <w:r>
        <w:rPr>
          <w:szCs w:val="28"/>
        </w:rPr>
      </w:r>
    </w:p>
    <w:p>
      <w:pPr>
        <w:pStyle w:val="21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21"/>
        <w:ind w:left="900" w:firstLine="709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24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21"/>
        <w:ind w:left="482" w:firstLine="709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4</w:t>
        <w:tab/>
        <w:t xml:space="preserve">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№ 112 от 13.11.2008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ий район на 2009год» </w:t>
      </w:r>
    </w:p>
    <w:p>
      <w:pPr>
        <w:pStyle w:val="Heading8"/>
        <w:ind w:left="10620" w:hanging="36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. 25 Устава муниципального образования Новичихинский район Собрание депутатов РЕШИЛО: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решение Собрания депутатов №112 от 13.11.2008 г. «О бюджете Новичихинского района на 200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утверд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 основные характеристики районного бюджета  на 2009 год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-общий объем доходов районного бюджета в сумме  119395,1  тыс. руб., в том числе безвозмездные поступления  из краевого бюджета в сумме 97041,1 тыс. руб.,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09 в сумме 12524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 на 2009 год       5846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: Утвердить источники внутреннего финансирования дефицита районного бюджета в сумме   5846,9     тыс. руб. согласно приложения №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иложении № 1  «</w:t>
      </w:r>
      <w:r>
        <w:rPr>
          <w:sz w:val="28"/>
          <w:szCs w:val="28"/>
        </w:rPr>
        <w:t xml:space="preserve"> Объем поступления доходов бюджета муниципального района на 2009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 «Всего доходов» цифру  124532,1    тыс. руб. заменить на 119395,1 тыс. руб. строке «итого собственных доходов» цифру 27491 тыс. руб. заменить на    22354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  «Доходы от использования имущества, находящегося в государственной и муниципальной собственности « цифру 6863,0 тыс. руб. заменить на 172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строку 15  Доходы от размещения сумм, аккумулируемых в ходе проведения аукционов по продаже акций, находящихся в собственности муниципального района.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источников внутреннего финансирования дефицита районного бюджета на 2009 год утвердить средства от продажи акций и иных форм участия в капитале, находящихся в государственной и муниципальной собственности, полученных кредитов от кредитных организаций субъектов РФ в сумме 5846,9 тыс. руб. согласно приложения № 2 к настоящему реш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дополнить пунктом КБК 00001060100050000630 Средства от продажи акций и иных форм участия в капитале, находящихся в государственной и муниципальн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приложении № 6 «</w:t>
      </w:r>
      <w:r>
        <w:rPr>
          <w:sz w:val="28"/>
          <w:szCs w:val="28"/>
        </w:rPr>
        <w:t xml:space="preserve"> Распределение расходов  бюджета  муниципального образования  Новичихинский район по разделам  и подразделам  бюджетной  классификации расходов  бюджета на 2009год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 из бюджета поселений  функций по доставке учащихся школ, уплате налогов по имуществу школ и фельдшерско-аккушерских пунктов  с 1.01.2009, расходы на содержание Мельниковского детского дошкольного учреждения  «Колосок» с 1.03.2009 ,  уменьшить субвенцию переданную в бюджеты поселений по соглашениям по разделу 11 «Межбюджетные трансфер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ФАП- в сумме 36,0 тыс.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школ- в сумме-401,3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авку учащихся-383,6 тыс.руб.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етского сада -515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расходы по подразделу 0701 на 515,8 тыс.руб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е образование» на сумму-784,9 тыс.руб.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902 «Амбулаторная помощь» на 36,0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строку на софинансирование объектов по адресной инвестиционной программе (НСШ ограждение) в сумме 250,0 тыс.руб. в связи с исполнением обязательств в 2008 г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 по разделу 0700</w:t>
      </w:r>
      <w:r>
        <w:rPr>
          <w:sz w:val="28"/>
          <w:szCs w:val="28"/>
        </w:rPr>
        <w:t xml:space="preserve"> «Образование» цифру 60452,2 тыс. руб. заменить на 61522,9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 </w:t>
      </w:r>
      <w:r>
        <w:rPr>
          <w:b/>
          <w:sz w:val="28"/>
          <w:szCs w:val="28"/>
        </w:rPr>
        <w:t>по разделу 0900</w:t>
      </w:r>
      <w:r>
        <w:rPr>
          <w:sz w:val="28"/>
          <w:szCs w:val="28"/>
        </w:rPr>
        <w:t xml:space="preserve"> «Здравоохранение» цифру 17181,1тыс.руб. заменить на17217,1 тыс.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 по разделу 1100</w:t>
      </w:r>
      <w:r>
        <w:rPr>
          <w:sz w:val="28"/>
          <w:szCs w:val="28"/>
        </w:rPr>
        <w:t xml:space="preserve">  «Межбюджетные трансферты» цифру 18519,2тыс. руб. заменить на  17182,5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Ведомственная структура расходов бюджета на 2009 год» принять в новой редакции.(прилагается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Распределение дотаций на выравнивание уровня бюджетной обеспеченности поселений из районного фонда финансовой поддержки поселений и субвенций, переданных по соглашениям на 2009 год» приня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41"/>
        <w:gridCol w:w="2670"/>
        <w:gridCol w:w="2454"/>
      </w:tblGrid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24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/>
      </w:pPr>
      <w:r>
        <w:rPr/>
        <w:t>Приложение  2</w:t>
      </w:r>
    </w:p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 в 2009году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627"/>
        <w:gridCol w:w="126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846,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0100  05 0000 630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  060501000000    5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8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предоставленных юридическим лицам из бюджетов муниципальных районов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00 05 0000 7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ой организации бюджетам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00 05 0000 8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 кредитов от других бюджетов бюджетной системы 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7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муниципальных районов  в 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940"/>
        <w:gridCol w:w="1080"/>
        <w:gridCol w:w="1080"/>
        <w:gridCol w:w="1440"/>
        <w:gridCol w:w="38"/>
      </w:tblGrid>
      <w:tr>
        <w:trPr>
          <w:trHeight w:val="25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аспределение расходов бюджет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муниципального образования Новичихинский район по разделам и подразделами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лассификации расходов бюджетов на 2009 год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ы бюджетной классификации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йонный бюджет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з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«Общегосударственные вопросы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87,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муниципальных гарант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На выполнение федеральных полномочий по государственной  регистрации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6,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лицензирование розничной продажи алкоголь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На организацию и осуществление деятельности по опеке и попечительству над детьми-сиротами и детьми,оставшими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Обеспечение хозяйственного обслуживания поселений (Централизованная бухгалтерия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 Улучшения условий и охраны труда в Новичихинском районе на 2008-2009 гг.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информатизации органов местного самоуправления Новичихинского района на 2008-2010 гг.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ожение о Почетной грамоте администрации райо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ценка недвижимости, признание прав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195,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200 «Национальная оборона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 xml:space="preserve"> </w:t>
            </w:r>
            <w:r>
              <w:rPr>
                <w:i/>
                <w:iCs/>
                <w:vanish/>
              </w:rPr>
              <w:t xml:space="preserve">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ИТОГО по разделу 0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ы внутренних де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Профилактика правонарушений и преступности в Новичихинском районе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нижения рисков и смягчения  последствий чрезвычайных ситуаций  природного и техногенного характер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экономика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имулирование развития сельск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Развитие животноводства в Новичихинском районе на 2007-2012 гг.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щественного пассажирского транспорта (приобритение автобуса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" Поддержки и развития малого предпринимательства в Новичихинском районе на 2008-2010г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кадастровой оценки земл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Жилищно-коммунальное хозяйство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и на ремонт объектов муниципальной собственности в жилищ.комм.сфере -    краевой бюджет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олженность по обязательствам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развитие улично-дорожной сети на 2009 год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Развития системы коммунальной инфраструктуры Новичихинского района на 2009-2010 г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ек и объектов по адресной инвестиционной программе (Долговский водопровод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"Образование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6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Демографическое развитие  района"   (открытие 2 групп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 (дет.сад."Земляничка") краевой бюджет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бщее образование (школы)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53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Солоновская школа столовая )краевой бюджет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8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софинансирование 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ек и объектов по адресной инвестиционной программе (НСШ ограждение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государственной гарантии прав граждан на получение общедоступного и бесплатного общего образования в общеобразовательных учреждениях в части  финансирования расходов на оплату труда работников общеобразовательных учреждений,на компенсационные выплаты за книгоиздательскую продукцию,расходов на учебники и учебные пособия,технические средства обучения ,расходные материалы и хозяйственные нужды(за исключением расходов на содержание зданий и коммунальных расходов,осуществляемых из местных бюджетов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49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9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на компенсационные выплаты на питание учащимся, обучающихся в муниципальных общеобразовательных учреждениях, нуждающимся в социальной поддержке                 краевой бюджет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           </w:t>
            </w: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знаграждение за классное руководство в государственных и муниципа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нешко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55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 (стадион с.Новичиха) краевой бюджет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</w:t>
            </w:r>
            <w:r>
              <w:rPr/>
              <w:t>софинансирование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тавка учащихся школ по поселения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3,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Молодежь. Здоровье. Перспективы :2009-2012 гг.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Комитет по образованию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,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рочие учреждения образова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6,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разования в Новичихинском районе до 2010 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4,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522,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23,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РДК )краевой бюджет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>софинансирование местный 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9,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комплексная  программа "Культура Новичихинского района на 2008-2010 гг.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92,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00 «Здравоохранение и спорт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дравоохранение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2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цедурный каби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8,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булаторная помощ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40,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за счет средств федерального бюджета бюджету муниципального район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за счет средств федерального бюджета бюджету муниципального района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ЦРБ )краевой бюджет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софинансирование  местный бюджет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ическая культура и спорт подпрограмма ЦП "Молодежь.Здоровье.Перспективы:2009-2012г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Развитие здравоохранения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9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217,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на выплату денежных средств на содержание детей сирот и детей оставшихся без попечения родителей находящихся под опекой (попечительством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6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 граждан, предусмотр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01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бюджету муниципального района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бюджету муниципального района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Улучшения жилищных условий населения в Новичихинском районе на период до 2010 г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содействия занятости населения в Новичихинском районе на2009 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оциальная поддержка малоимущих граждан и малоимущих семей с детьми на 2009 г. По Новичихинскому району 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Обеспечение жильем или улучшение жилищных условий молодых семей в Новичихинском районе на 2007-2010год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П "Демографическое развитие  района"   массовые мерорият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16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8059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3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5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8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бвенции переданные по соглашения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0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кол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13,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тские дошкол.учрежд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,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инский уч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ЗАГС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я бюджету муниципального района для предоставления субсидий городам, рабочим поселкам, поселкам городского типа и селам на развитие улично-дорожной сети на 2008 г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1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94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182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5242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5846,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20"/>
        <w:gridCol w:w="534"/>
        <w:gridCol w:w="411"/>
        <w:gridCol w:w="411"/>
        <w:gridCol w:w="905"/>
        <w:gridCol w:w="411"/>
        <w:gridCol w:w="968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7    </w:t>
            </w:r>
          </w:p>
        </w:tc>
      </w:tr>
      <w:tr>
        <w:trPr>
          <w:trHeight w:val="1020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Xl136"/>
              <w:spacing w:before="0" w:after="0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а в ведомственной структуре расходов на 2009 год</w:t>
            </w:r>
          </w:p>
        </w:tc>
      </w:tr>
      <w:tr>
        <w:trPr>
          <w:trHeight w:val="27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8,6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ба с беспризорностью, опека и попечитель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орьбе с беспризорностью, опе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особия и компенсации(опека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,00</w:t>
            </w:r>
          </w:p>
        </w:tc>
      </w:tr>
      <w:tr>
        <w:trPr>
          <w:trHeight w:val="78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уществление деятельности по опеке и попечительству над детьми-сиротами и детьми,оставшимися без попечения родителе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.сады, школы начальные, неполные средние и сред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9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.сады, школы начальные, неполные средние и средние субвенция  мест.бюдж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7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ы - дет.сады, школы начальные, неполные средние и средние субвенция 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8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,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граждение за классное руковод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ого образования Программа развития образования  в Новичихинском районе до 2010 г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олодежь,здоровье,перспективы.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программы 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ьные бухгалтерии, группы хоз.обслуживания, фильмоте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,8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,1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.выплаты на питание  учащихся в общеобразовательных школах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.выплаты на питание учащихся в общеобразовательных школах(мес.бюдж.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троительство и реконструкцию  и капитальный  ремонт объектов муниципальной собственности 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9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емонта  объектов муниципальной собственности 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 воспитание и обучение детей-инвалидов  на компенсацию затрат родителей и на обучение детей -инвалидов на дому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 воспитание и обучение детей-инвалидов в дошкольных учреждениях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16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на возмещение расходов по обеспечению мер социальной поддержки  в части оплаты жилищно-коммунальных услуг педагогическим работникам  образовательных учреждений ,работающих и проживающим в сельской местно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акция газеты "Сельчанка"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е издания, учрежденные органами государственной вла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культур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8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6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строительствл и реконструкцию капитальный ремонт объектов муниципальной собственности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тстроительствл и реконструкцию капитальный ремонт объектов муниципальной собственности.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9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К, другие учреждения культуры и С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постоянные выстав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9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 и С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ьные бухгалтерии, группы хоз.обслуживания, фильмотеки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ние деятельности подведомствен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4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комплексная программа "Культура Новичихинского района  на 2008-2010г"</w:t>
            </w:r>
          </w:p>
        </w:tc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</w:tr>
      <w:tr>
        <w:trPr/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чихинская центральная районная больниц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4,1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9,2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,90</w:t>
            </w:r>
          </w:p>
        </w:tc>
      </w:tr>
      <w:tr>
        <w:trPr>
          <w:trHeight w:val="11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за счет федеральных средств на финансовое обеспечение оказания дополнительной медицинской помощи,оказываемой врачами терапевтами ,участковыми врача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,00</w:t>
            </w:r>
          </w:p>
        </w:tc>
      </w:tr>
      <w:tr>
        <w:trPr>
          <w:trHeight w:val="11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 за счет средств  федерального бюджета на денежные выплаты медицинскому персоналу  фельдшерско-аккушерских пунктов,врачам,фельдшерам и медицинским сестрам скорой медицинской помощи .работникам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,00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.программы муниц.образ."Развитие здравоохранения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троительство реконструкцию и капитальный ремонт объектов муниципальной собственности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9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капитальный ремонт объектов муниципальной собственности  по целевой программе муниципального образования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овичихинского район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73,0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Президента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7,1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ение о почетной грамоте администрации района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ующие отношения по собственно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связанных с общегосударственными вопроса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нностей государтв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делам несовершеннолетних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компенсации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программы "Улучшения условий и охраны труда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"Профилактики правонарушений и преступности 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С и СБ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"Снижение рисков и смягчения последствий ЧС природного и техногенного характрера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/х производств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"Развитие животноводства в Новичихинском район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 Стимулирование развития сельского хозяйств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 Информатизации органов местного самоуправле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троительства ,архитектуры и градостроительства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дастровой оценке земл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бизнес и предприниматель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поддержи и развития малого предприниматекльства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ого образования  "Развития системы коммунальной инфраструктуры Новичихинского района 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монт объектов муниципальной собственности (теплосети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9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(теплосети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Долговский водопрово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 здравоохранения ,спорта и физической культуры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я жильем  молодых семей в Алтайском крае  на 2004-2010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обеспечение жильем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лучшения  жилищных условий населения Новичихинского района  на период до 2010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ого образования Прграмма содействия занятости населе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П "Демографическое развитие района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на осуществление гос.полномочий по обеспечению жильем отдельных категорий граждан,предусмотренных ФЗ от 12.01.1995 (ветераны,инвалиды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"Социальной поддержки малоимущих граждан и малоимущих семей с детьми на 2009 г.</w:t>
            </w:r>
          </w:p>
        </w:tc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У "Новичихинская школа"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2,7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.сады, школы начальные, неполные средние и средние субвенц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.сады, школы начальные, неполные средние и средние мест.бюдж.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,4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организации питания  учащихся в общеобразовательных школах краевой бюджет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строек и объектов по адресной инвестиционной программе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и питания  учащихся в общеобразовательных школах мест.бюдже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, таможенных органов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в сфере  установленных функ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АТП" "Новичихинское" Поспелихинское ОСБ 2318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транспорта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транспор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развития  общественного транспорта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овичихин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,2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5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оломошен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,3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2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обанихин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2,45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6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влов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24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1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ов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,5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8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Десятилет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3,8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льников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3,8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4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4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Долгов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,2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9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окаревского сельсовет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9,8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</w:tr>
      <w:tr>
        <w:trPr>
          <w:trHeight w:val="17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0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42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38"/>
        <w:gridCol w:w="620"/>
        <w:gridCol w:w="580"/>
        <w:gridCol w:w="1000"/>
        <w:gridCol w:w="580"/>
        <w:gridCol w:w="1338"/>
      </w:tblGrid>
      <w:tr>
        <w:trPr>
          <w:trHeight w:val="255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 Unicode MS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Распределение  бюджетных ассигнований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муниципального образования Новичихинский район по разделам и подразделами,целевым статьям,видам расходов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лассификации  бюджета на 2009 год</w:t>
            </w:r>
          </w:p>
        </w:tc>
      </w:tr>
      <w:tr>
        <w:trPr>
          <w:trHeight w:val="255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ы бюджетной классификации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з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СР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Р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«Общегосударственные вопросы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1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,5</w:t>
            </w:r>
          </w:p>
        </w:tc>
      </w:tr>
      <w:tr>
        <w:trPr>
          <w:trHeight w:val="96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87,2</w:t>
            </w:r>
          </w:p>
        </w:tc>
      </w:tr>
      <w:tr>
        <w:trPr>
          <w:trHeight w:val="97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муниципальных гарант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503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ервный фонд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На выполнение федеральных полномочий по государственной  регистрации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6,6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лицензирование розничной продажи алкогольной продук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</w:tr>
      <w:tr>
        <w:trPr>
          <w:trHeight w:val="105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На организацию и осуществление деятельности по опеке и попечительству над детьми-сиротами и детьми,оставшимися без попечения родителе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Обеспечение хозяйственного обслуживания поселений (Централизованная бухгалтерия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 Улучшения условий и охраны труда в Новичихинском районе на 2008-2009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</w:tr>
      <w:tr>
        <w:trPr>
          <w:trHeight w:val="9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информатизации органов местного самоуправления Новичихинского района на 2008-2010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ожение о Почетной грамоте администрации район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6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ценка недвижимости, признание пра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195,4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200 «Национальная оборона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 xml:space="preserve"> </w:t>
            </w:r>
            <w:r>
              <w:rPr>
                <w:i/>
                <w:iCs/>
                <w:vanish/>
              </w:rPr>
              <w:t xml:space="preserve">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ИТОГО по разделу 02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Профилактика правонарушений и преступности в Новичих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100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нижения рисков и смягчения  последствий чрезвычайных ситуаций 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экономика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имулирование развития сельского хозяйств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Развитие животноводства в Новичихинском районе на 2007-2012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70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8</w:t>
            </w:r>
          </w:p>
        </w:tc>
      </w:tr>
      <w:tr>
        <w:trPr>
          <w:trHeight w:val="70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щественного пассажирского транспорта (приобритение автобуса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" Поддержки и развития малого предпринимательства в Новичихинском районе на 2008-2010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50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43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кадастровой оценки земл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Жилищно-коммунальное хозяйство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3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и на ремонт объектов муниципальной собственности в жилищ.комм.сфере -   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олженность по обязательствам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развитие улично-дорожной сети на 2009 год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Развития системы коммунальной инфраструктуры Новичихинского района на 2009-2010 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</w:t>
            </w:r>
          </w:p>
        </w:tc>
      </w:tr>
      <w:tr>
        <w:trPr>
          <w:trHeight w:val="60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ек и объектов по адресной инвестиционной программе (Долговский водопровод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"Образование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69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Демографическое развитие  района"   (открытие 2 групп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1065" w:hRule="atLeast"/>
        </w:trPr>
        <w:tc>
          <w:tcPr>
            <w:tcW w:w="523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 (дет.сад."Земляничка")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бщее образование (школы)            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57,1</w:t>
            </w:r>
          </w:p>
        </w:tc>
      </w:tr>
      <w:tr>
        <w:trPr>
          <w:trHeight w:val="975" w:hRule="atLeast"/>
        </w:trPr>
        <w:tc>
          <w:tcPr>
            <w:tcW w:w="523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Солоновская школа столовая )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8,3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софинансирование  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7</w:t>
            </w:r>
          </w:p>
        </w:tc>
      </w:tr>
      <w:tr>
        <w:trPr>
          <w:trHeight w:val="6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87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государственной гарантии прав граждан на получение общедоступного и бесплатного общего образования в общеобразовательных учреждениях в части  финансирования расходов на оплату труда работников общеобразовательных учреждений,на компенсационные выплаты за книгоиздательскую продукцию,расходов на учебники и учебные пособия,технические средства обучения ,расходные материалы и хозяйственные нужды(за исключением расходов на содержание зданий и коммунальных расходов,осуществляемых из местных бюджетов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421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498</w:t>
            </w:r>
          </w:p>
        </w:tc>
      </w:tr>
      <w:tr>
        <w:trPr>
          <w:trHeight w:val="1335" w:hRule="atLeast"/>
        </w:trPr>
        <w:tc>
          <w:tcPr>
            <w:tcW w:w="523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на компенсационные выплаты на питание учащимся, обучающихся в муниципальных общеобразовательных учреждениях, нуждающимся в социальной поддержке                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4361200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           </w:t>
            </w:r>
            <w:r>
              <w:rPr/>
              <w:t>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4361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2</w:t>
            </w:r>
          </w:p>
        </w:tc>
      </w:tr>
      <w:tr>
        <w:trPr>
          <w:trHeight w:val="9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знаграждение за классное руководство в государственных и муниципальных 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</w:t>
            </w:r>
          </w:p>
        </w:tc>
      </w:tr>
      <w:tr>
        <w:trPr>
          <w:trHeight w:val="43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не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3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55,3</w:t>
            </w:r>
          </w:p>
        </w:tc>
      </w:tr>
      <w:tr>
        <w:trPr>
          <w:trHeight w:val="960" w:hRule="atLeast"/>
        </w:trPr>
        <w:tc>
          <w:tcPr>
            <w:tcW w:w="523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 (стадион с.Новичиха)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</w:t>
            </w:r>
            <w:r>
              <w:rPr/>
              <w:t>софинансирование 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Молодежь. Здоровье. Перспективы :2009-2012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Комитет по образованию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,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рочие учреждения образова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6,8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разования в Новичихинском районе до 2010 г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4,6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522,9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ворцыи ДК ,другие учреждения культур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099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39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еи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1990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,3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9,9</w:t>
            </w:r>
          </w:p>
        </w:tc>
      </w:tr>
      <w:tr>
        <w:trPr>
          <w:trHeight w:val="945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РДК )краевой бюджет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22922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>софинансирование местный 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7</w:t>
            </w:r>
          </w:p>
        </w:tc>
      </w:tr>
      <w:tr>
        <w:trPr>
          <w:trHeight w:val="43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78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5</w:t>
            </w:r>
          </w:p>
        </w:tc>
      </w:tr>
      <w:tr>
        <w:trPr>
          <w:trHeight w:val="66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5,8</w:t>
            </w:r>
          </w:p>
        </w:tc>
      </w:tr>
      <w:tr>
        <w:trPr>
          <w:trHeight w:val="66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3,4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комплексная  программа "Культура Новичихинского района на 2008-2010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</w:tr>
      <w:tr>
        <w:trPr>
          <w:trHeight w:val="3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92,4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00 «Здравоохранение и спорт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дравоохранение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2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цедурный кабин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,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8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40,9</w:t>
            </w:r>
          </w:p>
        </w:tc>
      </w:tr>
      <w:tr>
        <w:trPr>
          <w:trHeight w:val="325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за счет средств федерального бюджета бюджету муниципального район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54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7</w:t>
            </w:r>
          </w:p>
        </w:tc>
      </w:tr>
      <w:tr>
        <w:trPr>
          <w:trHeight w:val="168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за счет средств федерального бюджета бюджету муниципального района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018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ЦРБ )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,7</w:t>
            </w:r>
          </w:p>
        </w:tc>
      </w:tr>
      <w:tr>
        <w:trPr>
          <w:trHeight w:val="49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софинансирование  местный бюджет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</w:t>
            </w:r>
          </w:p>
        </w:tc>
      </w:tr>
      <w:tr>
        <w:trPr>
          <w:trHeight w:val="70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ическая культура и спорт подпрограмма ЦП "Молодежь.Здоровье.Перспективы:2009-2012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297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Развитие здравоохранения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9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317,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на выплату денежных средств на содержание детей сирот и детей оставшихся без попечения родителей находящихся под опекой (попечительством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67</w:t>
            </w:r>
          </w:p>
        </w:tc>
      </w:tr>
      <w:tr>
        <w:trPr>
          <w:trHeight w:val="259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 граждан, предусмотр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53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01,7</w:t>
            </w:r>
          </w:p>
        </w:tc>
      </w:tr>
      <w:tr>
        <w:trPr>
          <w:trHeight w:val="198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бюджету муниципального района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140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3</w:t>
            </w:r>
          </w:p>
        </w:tc>
      </w:tr>
      <w:tr>
        <w:trPr>
          <w:trHeight w:val="165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бюджету муниципального района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1021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Улучшения жилищных условий населения в Новичихинском районе на период до 2010 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содействия занятости населения в Новичихинском районе на2009 г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</w:tr>
      <w:tr>
        <w:trPr>
          <w:trHeight w:val="97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оциальная поддержка малоимущих граждан и малоимущих семей с детьми на 2009 г. По Новичихинскому району 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99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Обеспечение жильем или улучшение жилищных условий молодых семей в Новичихинском районе на 2007-2010год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П "Демографическое развитие  района"   массовые мерорият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16,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8059,5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6013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30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70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5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8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бвенции переданные по соглашениям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П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0,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кол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13,6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тские дошкол.учрежд.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,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инский уч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3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,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ЗАГС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</w:tr>
      <w:tr>
        <w:trPr>
          <w:trHeight w:val="130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я бюджету муниципального района для предоставления субсидий городам, рабочим поселкам, поселкам городского типа и селам на развитие улично-дорожной сети на 2008 год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1,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94,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182,5</w:t>
            </w:r>
          </w:p>
        </w:tc>
      </w:tr>
      <w:tr>
        <w:trPr>
          <w:trHeight w:val="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5242,0</w:t>
            </w:r>
          </w:p>
        </w:tc>
      </w:tr>
      <w:tr>
        <w:trPr>
          <w:trHeight w:val="45" w:hRule="atLeast"/>
        </w:trPr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939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131"/>
          <w:footerReference w:type="first" r:id="rId132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23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38"/>
        <w:gridCol w:w="1262"/>
        <w:gridCol w:w="1116"/>
        <w:gridCol w:w="1520"/>
        <w:gridCol w:w="875"/>
        <w:gridCol w:w="1040"/>
        <w:gridCol w:w="1387"/>
        <w:gridCol w:w="144"/>
        <w:gridCol w:w="1120"/>
        <w:gridCol w:w="896"/>
        <w:gridCol w:w="840"/>
        <w:gridCol w:w="1300"/>
        <w:gridCol w:w="1160"/>
        <w:gridCol w:w="940"/>
      </w:tblGrid>
      <w:tr>
        <w:trPr>
          <w:trHeight w:val="25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9</w:t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 сбалансированность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ереданные по полномочиям на уровень посел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для предоставления субсидий селам на развитие улично-дорожной сет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 за счет  собственных доходов поселений (налоговые и неналоговые платеж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 бюджетов поселений</w:t>
            </w:r>
          </w:p>
        </w:tc>
      </w:tr>
      <w:tr>
        <w:trPr>
          <w:trHeight w:val="18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функционирование административных комисс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ЗАГ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. полн. по воинскому уче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 (в части содержания материальных затрат)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ереданная по соглашению (дет. са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делу здравоохранение (содержание ФАП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оставка больных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сятилетский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7,82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лгов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5,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85,22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обанихин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8,45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льников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8,87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вичихин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83,29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авлов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8,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0,24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ломошен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88,39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лонов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1,5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окаревск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76,8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3,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0,6</w:t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133"/>
          <w:type w:val="nextPage"/>
          <w:pgSz w:orient="landscape" w:w="16838" w:h="11906"/>
          <w:pgMar w:left="1134" w:right="1134" w:gutter="0" w:header="0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  6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исполнении бюджета муниципального</w:t>
      </w:r>
    </w:p>
    <w:p>
      <w:pPr>
        <w:pStyle w:val="Heading1"/>
        <w:rPr>
          <w:szCs w:val="28"/>
        </w:rPr>
      </w:pPr>
      <w:r>
        <w:rPr>
          <w:szCs w:val="28"/>
        </w:rPr>
        <w:t>образования Новичихинский район за  2008 го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993"/>
        <w:rPr>
          <w:szCs w:val="28"/>
        </w:rPr>
      </w:pPr>
      <w:r>
        <w:rPr>
          <w:szCs w:val="28"/>
        </w:rPr>
        <w:t>В соответствии со ст. 25 Устава муниципального образования Новичихинский район заслушав информацию председателя комитета по финансам, налоговой и кредитной политике Администрации района Собрание депутатов отмечает что, в бюджет  муниципального образования Новичихинский район   за 2008 год  поступило доходов в сумме 139192,4 тыс. руб., что составляет 102,6 процента годового плана.</w:t>
      </w:r>
    </w:p>
    <w:p>
      <w:pPr>
        <w:pStyle w:val="TextBodyIndent"/>
        <w:ind w:right="-2" w:firstLine="993"/>
        <w:rPr>
          <w:szCs w:val="28"/>
        </w:rPr>
      </w:pPr>
      <w:r>
        <w:rPr>
          <w:szCs w:val="28"/>
        </w:rPr>
        <w:t xml:space="preserve">План по собственным доходам  за  2008 год  выполнен на 124,4 процента (Приложение №1). При уточненном  плане  19278 тыс. рублей, фактически поступило собственных  доходов в районный бюджет 23976  тыс.  рублей. Дополнительно в бюджет района  поступило доходов в сумме  4698 тыс. руб. </w:t>
      </w:r>
    </w:p>
    <w:p>
      <w:pPr>
        <w:pStyle w:val="TextBodyIndent"/>
        <w:ind w:right="-2" w:firstLine="993"/>
        <w:rPr>
          <w:szCs w:val="28"/>
        </w:rPr>
      </w:pPr>
      <w:r>
        <w:rPr>
          <w:szCs w:val="28"/>
        </w:rPr>
        <w:t xml:space="preserve">Безвозмездные поступления от других бюджетов бюджетной системы Российской Федерации составили - 115216,5 тыс. руб. в том числе-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тации - 54172,2 тыс. руб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субвенций - 42155,8 тыс. руб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субсидий - 12574,8тыс. руб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 6313,7 тыс. руб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оступила ссуда  на проведение весенне-полевых работ  в сумме -1190,0 тыс. руб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образования Новичихинский район за 2008 год составили 139155,3 тыс. руб., при уточненном плане 142066,7 тыс. руб.  профинансировано на 98 % (Приложение № 2). Остатки  целевых неиспользованных средств  поступивших из краевого бюджета  на 1.01.2009 года  составили – 3627,3 тыс. руб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2008 году в полном объеме обеспечено финансирование всех бюджетных учреждений по основным статьям расходов - з/платы работникам бюджетной сферы, начисления на заработную плату, коммунальные расходы, связь., расходные материалы. Выделены средства для текущего ремонта и содержания зданий бюджетных учрежд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ной части бюджета  по основным разделам бюджета составил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государственные вопросы – 99,7%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 -100%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экономика - 100%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-100%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– 99,1 %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- 100 %                  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– 99,7 %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- 80,3% 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низилась по сравнению с началом года на 3784 тыс. руб. и  составила  на 01.01.2009 – 1053,0 тыс. руб. Погашены долги прошлых лет за коммунальные услуги бюджетных учреждений, льготы специалистам сельской местности за жилищно-коммунальные услуги, методическую литератур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 районное Собрание депутатов  РЕШИЛ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 об исполнении бюджета муниципального образования Новичихинский район за 2008 год по доходам в сумме 139192,4 тыс. руб. и расходам  тыс. руб.139155,3 тыс. руб.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овой и кредитной политике (Зароченцев А.А.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25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1"/>
        <w:gridCol w:w="2777"/>
        <w:gridCol w:w="981"/>
        <w:gridCol w:w="913"/>
        <w:gridCol w:w="900"/>
      </w:tblGrid>
      <w:tr>
        <w:trPr>
          <w:trHeight w:val="25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доходной части районного бюджета за  2008 год.</w:t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ов по К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Налог, взимаемый в связи с применением упрощенной системы налогообложе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1000 0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Единый налог на вмененный доход для отдельных видов деятельност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2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2085 05 0000 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10 0000 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ого райо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05 0000 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12 01000 01 0000 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Лицензионные сбор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муницыпального района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2032 05 0000 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3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министративные штраф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3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 субъекта РФ и муниципальным образования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1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Ф  и муниципальных образова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00 00 0000 1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7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3000 00 0000 15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00 00 0000 1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958"/>
        <w:gridCol w:w="1340"/>
        <w:gridCol w:w="1100"/>
        <w:gridCol w:w="1040"/>
      </w:tblGrid>
      <w:tr>
        <w:trPr>
          <w:trHeight w:val="255" w:hRule="atLeast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gridSpan w:val="4"/>
            <w:tcBorders/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 Unicode MS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Исполнение бюджета муниципального образования Новичихинский район за 2008 год</w:t>
            </w:r>
          </w:p>
        </w:tc>
      </w:tr>
      <w:tr>
        <w:trPr>
          <w:trHeight w:val="255" w:hRule="atLeast"/>
        </w:trPr>
        <w:tc>
          <w:tcPr>
            <w:tcW w:w="7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по разделам и подразделам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ы бюджетной классифик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00 «Общегосударственные вопросы»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02 функционирование высшего должностного лица муниципального образован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5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03 Функционирование законодательных (представительных) органов государственной власти муниципальных образований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04 Функционирование  органов исп.власти  местного самоуправлен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21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0105 Судебная система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6 Обеспечение деятельности финансовых ,налоговых и тамож.органов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09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86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11 Обслуживание  государственного и муниципального долг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0114 Другие общегосударственные  вопросы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0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199,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154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02 Органы внутренних де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7,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09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400 «Национальная экономика»</w:t>
            </w:r>
            <w:r>
              <w:rPr/>
              <w:t xml:space="preserve">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0405 </w:t>
            </w:r>
            <w:r>
              <w:rPr/>
              <w:t>Стимулирование развития сельского хозяйст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08 Субсидии на покрытие убытков по перевозке пассажиров автотранспортным предприятием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08 обеспечение транспортной доступности  отд.категор.граждан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12 Другие вопросы в области нац.экономик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1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86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86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00 «Жилищно-коммунальное хозяйство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02 Коммунальное хозяйство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21,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1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21,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21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700 «Образование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0701 Дошкольное образование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98,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0702 Общее образование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965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5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05 Курсы повышения квалификаци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07  Молодежная политика  и оздоровление  детей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,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09 Прочие  учреждения образован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68,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828,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310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800 «Культура, кинематография, средства массовой информации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01 Учреждения культур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42,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04 Периодическая печать и издательст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9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06 Другие вопросы в обл.культур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2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4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98,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00 «Здравоохранение и спорт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0901 Стационарная медицинская помощь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1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1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02 Амбулаторная помощь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44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04 Скорая медицинская помощь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3,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08 Физическая культура и спорт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10 Другие вопросы в области здравоохранения ,физической культуры и спорт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9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123,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76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0 «Социальная политика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003 Социальное обеспечени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20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01004 Охрана семьи и детства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15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,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006 Другие вопросы в области социальной политик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856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911,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00 Межбюджетные трансферт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1001 Дотации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64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02 Субсиди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2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1103 Субвенции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1,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04 Иные межбюджетные трансферт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82,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2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1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991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641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2066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9155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 7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/>
      </w:pPr>
      <w:r>
        <w:rPr/>
        <w:t>О подготовке к 70-летию образования</w:t>
      </w:r>
    </w:p>
    <w:p>
      <w:pPr>
        <w:pStyle w:val="21"/>
        <w:ind w:hanging="0"/>
        <w:rPr/>
      </w:pPr>
      <w:r>
        <w:rPr/>
        <w:t xml:space="preserve">представительного органа </w:t>
      </w:r>
    </w:p>
    <w:p>
      <w:pPr>
        <w:pStyle w:val="21"/>
        <w:ind w:hanging="0"/>
        <w:rPr/>
      </w:pPr>
      <w:r>
        <w:rPr/>
        <w:t xml:space="preserve">муниципального образования </w:t>
      </w:r>
    </w:p>
    <w:p>
      <w:pPr>
        <w:pStyle w:val="21"/>
        <w:ind w:hanging="0"/>
        <w:rPr/>
      </w:pPr>
      <w:r>
        <w:rPr/>
        <w:t>Новичихинский район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8"/>
        <w:rPr/>
      </w:pPr>
      <w:r>
        <w:rPr/>
        <w:t>В целях подготовки к 70-летию образования представительного органа муниципального образования Новичихинский район  Собрание депутатов  РЕШИЛО:</w:t>
      </w:r>
    </w:p>
    <w:p>
      <w:pPr>
        <w:pStyle w:val="21"/>
        <w:rPr/>
      </w:pPr>
      <w:r>
        <w:rPr/>
        <w:t>1. Представительным органам района:</w:t>
      </w:r>
    </w:p>
    <w:p>
      <w:pPr>
        <w:pStyle w:val="21"/>
        <w:rPr/>
      </w:pPr>
      <w:r>
        <w:rPr/>
        <w:t>1) разработать и принять планы мероприятий по подготовке к 70-летиб представительного органа муниципального образования Новичихинский район;</w:t>
      </w:r>
    </w:p>
    <w:p>
      <w:pPr>
        <w:pStyle w:val="21"/>
        <w:rPr/>
      </w:pPr>
      <w:r>
        <w:rPr/>
        <w:t>2) усилить взаимодействие с районной газетой «Сельчанка» по освещению юбилейной тематики;</w:t>
      </w:r>
    </w:p>
    <w:p>
      <w:pPr>
        <w:pStyle w:val="21"/>
        <w:rPr/>
      </w:pPr>
      <w:r>
        <w:rPr/>
        <w:t>3) сформировать списки депутатов представительных органов муниципальных образований района, избиравшихся со времени их образования, проживающих на территории района и внесших значительный вклад в развитие представительной власти Новичихинского района, для награждения юбилейными нагрудными знаками и почетными грамотами Администрации района.</w:t>
      </w:r>
    </w:p>
    <w:p>
      <w:pPr>
        <w:pStyle w:val="21"/>
        <w:rPr/>
      </w:pPr>
      <w:r>
        <w:rPr/>
        <w:t>2. Создать рабочую группу по подготовке и проведению мероприятия, посвященного 70-летию образования представительного органа муниципального образования Новичихинский район  в составе пяти человек (список прилагается).</w:t>
      </w:r>
    </w:p>
    <w:p>
      <w:pPr>
        <w:pStyle w:val="21"/>
        <w:rPr/>
      </w:pPr>
      <w:r>
        <w:rPr/>
        <w:t>3. Специалистам Администрации и архивного отдела постоянно осуществлять методическую помощь в организации и проведении юбилейных мероприятий в селах района.</w:t>
      </w:r>
    </w:p>
    <w:p>
      <w:pPr>
        <w:pStyle w:val="21"/>
        <w:rPr/>
      </w:pPr>
      <w:r>
        <w:rPr/>
        <w:t xml:space="preserve">4. Контроль за выполнением данного решения возложить на главу района А.А. Тратонина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1270000"/>
                  <wp:effectExtent l="0" t="0" r="0" b="0"/>
                  <wp:docPr id="25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21"/>
        <w:ind w:hanging="0"/>
        <w:jc w:val="center"/>
        <w:rPr/>
      </w:pPr>
      <w:r>
        <w:rPr/>
        <w:t>СПИСОК</w:t>
      </w:r>
    </w:p>
    <w:p>
      <w:pPr>
        <w:pStyle w:val="21"/>
        <w:ind w:hanging="0"/>
        <w:jc w:val="center"/>
        <w:rPr/>
      </w:pPr>
      <w:r>
        <w:rPr/>
        <w:t xml:space="preserve">рабочей группы по подготовке и проведению юбилея </w:t>
      </w:r>
    </w:p>
    <w:p>
      <w:pPr>
        <w:pStyle w:val="21"/>
        <w:ind w:hanging="0"/>
        <w:jc w:val="center"/>
        <w:rPr/>
      </w:pPr>
      <w:r>
        <w:rPr/>
        <w:t>районного Собрания депутатов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firstLine="708"/>
        <w:jc w:val="left"/>
        <w:rPr/>
      </w:pPr>
      <w:r>
        <w:rPr/>
        <w:t>1. Тратонин А.А.                                глава района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firstLine="708"/>
        <w:jc w:val="left"/>
        <w:rPr/>
      </w:pPr>
      <w:r>
        <w:rPr/>
        <w:t>2. Белицкая Г.Н.                                  зам. главы Администрации района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firstLine="708"/>
        <w:jc w:val="left"/>
        <w:rPr/>
      </w:pPr>
      <w:r>
        <w:rPr/>
        <w:t xml:space="preserve">3. Зароченцев А.А.                             депутат РСД,  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firstLine="708"/>
        <w:rPr/>
      </w:pPr>
      <w:r>
        <w:rPr/>
        <w:t>4. Шамрикова Н.А.                             депутат РСД,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8"/>
        <w:rPr/>
      </w:pPr>
      <w:r>
        <w:rPr/>
        <w:t>5. Солонина Е.В.                                управделами Администрации район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8"/>
        <w:rPr/>
      </w:pPr>
      <w:r>
        <w:rPr/>
        <w:t>6. Меркулова О.В.                              гл. специалист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 9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О внесении изменений  в решение Собрания депутатов № 95 от 24.10.2008 года  «Об утверждении Программы «Развитие системы коммунальной инфраструктуры Новичихинского района на 2009-2010 годы»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>
          <w:bCs w:val="false"/>
        </w:rPr>
        <w:tab/>
      </w:r>
      <w:r>
        <w:rPr>
          <w:bCs w:val="false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Новичихинский район Собрание депутатов РЕШИЛО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851"/>
        <w:jc w:val="both"/>
        <w:rPr/>
      </w:pPr>
      <w:r>
        <w:rPr/>
        <w:t>В Решение Собрания депутатов Новичихинского района №95 от 24.10.2008 года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) пункт 3 дополнить словами «с 1 марта 2009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25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  10                                                                       с. Новичих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8"/>
      </w:tblGrid>
      <w:tr>
        <w:trPr/>
        <w:tc>
          <w:tcPr>
            <w:tcW w:w="5868" w:type="dxa"/>
            <w:tcBorders/>
          </w:tcPr>
          <w:p>
            <w:pPr>
              <w:pStyle w:val="Heading5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 внесении изменений  в решение Собрания депутатов № 66 от 16.08.2006 года  «Об утверждении инвестиционной программы организации коммунального комплекса по развитию систем коммунальной инфраструктуры муниципального образования Новичихинский район на 2006-2010гг.»</w:t>
            </w:r>
          </w:p>
        </w:tc>
        <w:tc>
          <w:tcPr>
            <w:tcW w:w="3888" w:type="dxa"/>
            <w:tcBorders/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>
          <w:bCs w:val="false"/>
          <w:sz w:val="26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Законом Алтайского края от 1 ноября 2008 г. N 96-ЗС </w:t>
        <w:br/>
        <w:t xml:space="preserve">"О внесении изменений в закон Алтайского края "О краевом </w:t>
        <w:br/>
        <w:t>бюджете на 2008 год и на плановый период 2009 и 2010 годов" Собрание депутатов РЕШИЛО:</w:t>
      </w:r>
    </w:p>
    <w:p>
      <w:pPr>
        <w:pStyle w:val="Heading5"/>
        <w:ind w:firstLine="851"/>
        <w:jc w:val="both"/>
        <w:rPr>
          <w:sz w:val="26"/>
        </w:rPr>
      </w:pPr>
      <w:r>
        <w:rPr>
          <w:sz w:val="26"/>
        </w:rPr>
        <w:t>1.  В Инвестиционную программу по развитию систем коммунальной инфраструктуры Новичихинского района на 2006-2010 гг., утвержденную решением Собрания депутатов Новичихинского района №66 от 16.08.2006 года внести следующие изменения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  <w:szCs w:val="28"/>
        </w:rPr>
        <w:t>1) на второй строке в четвертом столбце числа «3,0» исключит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2) на первой строке цифры «15», «4» заменить на цифры «15,5», «3,7» соответственно; </w:t>
      </w:r>
    </w:p>
    <w:p>
      <w:pPr>
        <w:pStyle w:val="Normal"/>
        <w:ind w:firstLine="708"/>
        <w:jc w:val="both"/>
        <w:rPr/>
      </w:pPr>
      <w:r>
        <w:rPr/>
        <w:t>3) дополнить строками следующего содержания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52"/>
        <w:gridCol w:w="871"/>
        <w:gridCol w:w="1260"/>
        <w:gridCol w:w="977"/>
        <w:gridCol w:w="71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перевооружение (приобретение техни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затрат в связи с выполнением работ по предоставлению коммунальных услуг или недополучение доходов предприятий 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ind w:firstLine="851"/>
        <w:jc w:val="both"/>
        <w:rPr>
          <w:sz w:val="26"/>
        </w:rPr>
      </w:pPr>
      <w:r>
        <w:rPr>
          <w:sz w:val="26"/>
        </w:rPr>
        <w:t>2. Решение действует до 1 марта 2009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1270000"/>
                  <wp:effectExtent l="0" t="0" r="0" b="0"/>
                  <wp:docPr id="25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11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внесении изменений в решение Собрания депутатов от 28.12.2007 года №88 «О принятии муниципального правового акта о Положении об организации транспортного обслуживания населения в границах муниципального образования Новичихинского района»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hanging="10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 Собрание депутатов РЕШИЛО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В Положение об организации транспортного обслуживания населения в границах муниципального образования Новичихинского района, утвержденное Решением Собрания депутатов Новичихинского района от 28.12.2007 года №88 внести следующие изменения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)  подпункты «з», «о», «р» пункта 3.1. Положения исключить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) подпункты «ж», «и» пункта 4.1. Положения исключить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) пункты 6.6., 6.7., 6.8. Положения исключить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) пункт 7.8. Полож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«7.8. Перечень категорий граждан, имеющих право на бесплатный проезд, определяется в соответствии с действующим законодательством  Российской Федерации.»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) раздел 9 изложить в следующей редакции: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«9. Тарифы и оплата за проезд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1. </w:t>
      </w:r>
      <w:bookmarkStart w:id="0" w:name="sub_11"/>
      <w:r>
        <w:rPr>
          <w:sz w:val="26"/>
          <w:szCs w:val="28"/>
        </w:rPr>
        <w:t>Полномочия по регулированию тарифов на перевозки пассажиров и багажа всеми видами общественного транспорта осуществляет Администрация района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bookmarkStart w:id="1" w:name="sub_12"/>
      <w:bookmarkEnd w:id="0"/>
      <w:bookmarkEnd w:id="1"/>
      <w:r>
        <w:rPr>
          <w:sz w:val="26"/>
          <w:szCs w:val="28"/>
        </w:rPr>
        <w:t>9.2. Правовые акты во исполнение полномочий, указанных в пункте 9.1 настоящего Положения, принимаются Администрацией с учетом расчетов экономически обоснованных тарифов на перевозки пассажиров и багажа всеми видами общественного транспорта, представленных Перевозчиком и утвержденных комитетом по экономике и управлению муниципальным имуществом Администрации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2" w:name="sub_12"/>
      <w:bookmarkEnd w:id="2"/>
      <w:r>
        <w:rPr>
          <w:sz w:val="26"/>
          <w:szCs w:val="28"/>
        </w:rPr>
        <w:t>9.3. Постановление об изменении тарифов вступает в силу по истечении 5 дней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9.4. Билеты на проезд приобретаются пассажиром у Перевозчика.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155700"/>
                  <wp:effectExtent l="0" t="0" r="0" b="0"/>
                  <wp:docPr id="2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2.2009     №   12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/>
      </w:pPr>
      <w:r>
        <w:rPr/>
        <w:t xml:space="preserve">О внесении изменений в решение Собрания </w:t>
      </w:r>
    </w:p>
    <w:p>
      <w:pPr>
        <w:pStyle w:val="21"/>
        <w:ind w:hanging="0"/>
        <w:rPr/>
      </w:pPr>
      <w:r>
        <w:rPr/>
        <w:t xml:space="preserve">депутатов от 28.02.2007 № 18 «Об утверждении </w:t>
      </w:r>
    </w:p>
    <w:p>
      <w:pPr>
        <w:pStyle w:val="21"/>
        <w:ind w:hanging="0"/>
        <w:rPr/>
      </w:pPr>
      <w:r>
        <w:rPr/>
        <w:t xml:space="preserve">Положения и состав комиссии по делам </w:t>
      </w:r>
    </w:p>
    <w:p>
      <w:pPr>
        <w:pStyle w:val="21"/>
        <w:ind w:hanging="0"/>
        <w:rPr/>
      </w:pPr>
      <w:r>
        <w:rPr/>
        <w:t xml:space="preserve">несовершеннолетних и защите их прав </w:t>
      </w:r>
    </w:p>
    <w:p>
      <w:pPr>
        <w:pStyle w:val="21"/>
        <w:ind w:hanging="0"/>
        <w:rPr/>
      </w:pPr>
      <w:r>
        <w:rPr/>
        <w:t>администрации Новичихинского района»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 соответствии с Федеральным законом от 06.10.2003 года № 131-ФЗ  «Об общих принципах организации местного самоуправления в РФ» Собрание депутатов  РЕШИЛО: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1. Внести  в решение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изменения: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 xml:space="preserve">- В связи с переходом на другую работу вывести из состава комиссии  по делам несовершеннолетних и защите их прав Администрации Новичихинского района Мирошниченко Т.И и ввести в состав Набоко Г.Н. – секретаря  комиссии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2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sectPr>
          <w:footerReference w:type="default" r:id="rId146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4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враль 2009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47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Подписано в печать 10.03.2009 г.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148"/>
      <w:type w:val="nextPage"/>
      <w:pgSz w:w="11906" w:h="16838"/>
      <w:pgMar w:left="1259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2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2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2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2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2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2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702"/>
      <w:numFmt w:val="decimalZero"/>
      <w:lvlText w:val="%1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60"/>
        </w:tabs>
        <w:ind w:left="3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40"/>
        </w:tabs>
        <w:ind w:left="4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1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3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5"/>
      <w:ind w:hanging="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footer" Target="footer1.xml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4.jpeg"/><Relationship Id="rId124" Type="http://schemas.openxmlformats.org/officeDocument/2006/relationships/image" Target="media/image5.jpeg"/><Relationship Id="rId125" Type="http://schemas.openxmlformats.org/officeDocument/2006/relationships/image" Target="media/image4.jpeg"/><Relationship Id="rId126" Type="http://schemas.openxmlformats.org/officeDocument/2006/relationships/image" Target="media/image5.jpeg"/><Relationship Id="rId127" Type="http://schemas.openxmlformats.org/officeDocument/2006/relationships/image" Target="media/image4.jpeg"/><Relationship Id="rId128" Type="http://schemas.openxmlformats.org/officeDocument/2006/relationships/image" Target="media/image5.jpeg"/><Relationship Id="rId129" Type="http://schemas.openxmlformats.org/officeDocument/2006/relationships/image" Target="media/image4.jpeg"/><Relationship Id="rId130" Type="http://schemas.openxmlformats.org/officeDocument/2006/relationships/image" Target="media/image5.jpeg"/><Relationship Id="rId131" Type="http://schemas.openxmlformats.org/officeDocument/2006/relationships/footer" Target="footer2.xml"/><Relationship Id="rId132" Type="http://schemas.openxmlformats.org/officeDocument/2006/relationships/footer" Target="footer3.xml"/><Relationship Id="rId133" Type="http://schemas.openxmlformats.org/officeDocument/2006/relationships/footer" Target="footer4.xml"/><Relationship Id="rId134" Type="http://schemas.openxmlformats.org/officeDocument/2006/relationships/image" Target="media/image4.jpeg"/><Relationship Id="rId135" Type="http://schemas.openxmlformats.org/officeDocument/2006/relationships/image" Target="media/image5.jpeg"/><Relationship Id="rId136" Type="http://schemas.openxmlformats.org/officeDocument/2006/relationships/image" Target="media/image4.jpeg"/><Relationship Id="rId137" Type="http://schemas.openxmlformats.org/officeDocument/2006/relationships/image" Target="media/image5.jpeg"/><Relationship Id="rId138" Type="http://schemas.openxmlformats.org/officeDocument/2006/relationships/image" Target="media/image4.jpeg"/><Relationship Id="rId139" Type="http://schemas.openxmlformats.org/officeDocument/2006/relationships/image" Target="media/image5.jpeg"/><Relationship Id="rId140" Type="http://schemas.openxmlformats.org/officeDocument/2006/relationships/image" Target="media/image4.jpeg"/><Relationship Id="rId141" Type="http://schemas.openxmlformats.org/officeDocument/2006/relationships/image" Target="media/image5.jpeg"/><Relationship Id="rId142" Type="http://schemas.openxmlformats.org/officeDocument/2006/relationships/image" Target="media/image4.jpeg"/><Relationship Id="rId143" Type="http://schemas.openxmlformats.org/officeDocument/2006/relationships/image" Target="media/image5.jpeg"/><Relationship Id="rId144" Type="http://schemas.openxmlformats.org/officeDocument/2006/relationships/image" Target="media/image4.jpeg"/><Relationship Id="rId145" Type="http://schemas.openxmlformats.org/officeDocument/2006/relationships/image" Target="media/image5.jpeg"/><Relationship Id="rId146" Type="http://schemas.openxmlformats.org/officeDocument/2006/relationships/footer" Target="footer5.xml"/><Relationship Id="rId147" Type="http://schemas.openxmlformats.org/officeDocument/2006/relationships/footer" Target="footer6.xml"/><Relationship Id="rId148" Type="http://schemas.openxmlformats.org/officeDocument/2006/relationships/footer" Target="footer7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1:00Z</dcterms:created>
  <dc:creator>user01</dc:creator>
  <dc:description/>
  <dc:language>en-US</dc:language>
  <cp:lastModifiedBy>user01</cp:lastModifiedBy>
  <cp:lastPrinted>2009-03-17T10:15:00Z</cp:lastPrinted>
  <dcterms:modified xsi:type="dcterms:W3CDTF">2009-03-17T04:15:00Z</dcterms:modified>
  <cp:revision>70</cp:revision>
  <dc:subject/>
  <dc:title>РОССИЙСКАЯ ФЕДЕРАЦИЯ</dc:title>
</cp:coreProperties>
</file>