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/>
        </w:rPr>
        <w:t>2</w:t>
      </w:r>
      <w:r>
        <w:rPr>
          <w:b/>
          <w:bCs/>
          <w:sz w:val="32"/>
        </w:rPr>
        <w:t xml:space="preserve"> </w:t>
        <w:tab/>
        <w:tab/>
        <w:tab/>
        <w:tab/>
        <w:tab/>
        <w:tab/>
        <w:tab/>
        <w:tab/>
        <w:tab/>
        <w:t>декабрь 2008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12.2008 года  № 4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 продлении договора аренды земельного участка с ОАО «Вымпел-Коммуникац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4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 № 152 от 05.08.2004 года «О постановке на регистрационный учет на получение жилой площади детьми – сиротами и детьми, оставшимися без попечения родителе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Сибкотломонтаж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Сибкотломонтаж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4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Сибкотломонтаж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Сибкотломонтаж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администрации Новичихинского сельсовет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4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администрации Новичихинского сельсовет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тмене постановления и предоставлении земельного участка на праве постоянного (бессрочного) пользования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12.2008 года  № 4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тмене постановления и предоставлении земельного участка на праве постоянного (бессрочного) пользования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12.2008 года  № 4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редприятий района за участие в конкурсе на лучшую организацию охраны труд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12.2008 года  № 4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кращении права постоянного (бессрочного) пользования земельными участкам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8 года  № 4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длении договора аренды земельного участка с филиалом «Рубцовскмежрайгаз» ОАО «Алтайкрайгазсервис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8 года  № 45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длении договора аренды земельного участка с филиалом «Рубцовскмежрайгаз» ОАО «Алтайкрайгазсервис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8 года  № 4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 Администрации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8 года  № 45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лана мероприятий по противодействию коррупции в Новичихинском райо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8 года  № 46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в собственность земельного участ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12.2008 года  № 4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Администрации Солоновского сельсовет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12.2008 года  № 46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Смирновой Надежде Николаев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9.12.2008 года  № 46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межведомственной комиссии и утверждении Положения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463/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тогах районного месячника культуры на лучшее розничное торговое предприяти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4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в собственность земельного участ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46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в собственность земельного участ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12.2008 года  № 46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существлении контроля за ходом зимовки скот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12.2008 года  № 46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в собственность земельного участ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12.2008 года  № 47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существлении расчетов за потери тепловой энерг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12.2008 года  № 47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 Администрации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12.2008 года  № 47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циальном пособии на погребени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12.2008 года  № 47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формировании и подготовке резерва управленческих кадров Новичихинского района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ВТОРО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08 года  № 31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поставку офисной АТ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08 года  № 313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тировочной комиссии на поставку офисной АТ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4.12.2008 года  № 316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ООО «АТП «Новичихинское» уполномоченным органом по продаже проездных билетов на территории муниципального образования Новичихинский рай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08 года  № 317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текущий ремонт МУЗ «Новичихинская ЦРБ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08 года  № 318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тировочной комиссии на текущий ремонт МУЗ «Новичихинская ЦРБ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08 года  № 319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числении денежных средств Администрации Новичихинского сельсовета на благоустройство и ремонт мемориального комплекса «Мемориал Слав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12.2008 года  № 32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 13 декабря 2008 года пикета, посвященного дню рождения ПП ЛДПР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12.2008 года  № 32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денежных средств Поломошенскому сельсовету для оказания материальной помощи Тепляшину А.К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323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денежных средств Новичихинскому сельсовету на проведение декады инвалидо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324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поставку стульев для нужд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325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тировочной комиссии на поставку стульев для нужд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326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оказание услуг по перевозке пассажиров в Новичихинском райо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09.12.2008 года  № 327-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нкурсной комиссии на оказание услуг по перевозке пассажиров в Новичихинском райо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1515" w:hRule="atLeast"/>
        </w:trPr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328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разработку проектно-сметной документации для строительства квартальной котельной с тепловыми сетями в с.Новичих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12.2008 года  № 329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нкурсной комиссии на разработку проектно-сметной документации для строительства квартальной котельной с тепловыми сетями в с.Новичих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12.2008 года  № 33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покупку оргтехники для нужд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12.2008 года  № 333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тировочной комиссии на покупку оргтехники для нужд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12.2008 года  № 335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даже на открытом аукционе автомобиля ВАЗ-21074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12.2008 года  № 336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миссии для рассмотрения заявок на участие в аукционе по продаже автомобиля ВАЗ-21074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12.2008 года  № 337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змещении заказа на право заключения муниципального контракта на поставку мебели для КДН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12.2008 года  № 338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тировочной комиссии на поставку мебели для КДН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12.2008 года  № 34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антикризисной группы для снижения негативного воздействия финансово-экономического кризиса на экономику Алтайского кра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12.2008 года  № 34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рганизации дежурства должностных лиц и водителей Администрации Новичихинского района на период с 31.12.2008 г. по 10.01.2009 г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12.2008 года  № 34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денежных средств Администрации района для оказания материальной помощи Обыскалову П.И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8 года  № 345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рганизации досуга учащихся и воспитанников в период зимних школьных каникул 2008-2009 учебного год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9.12.2008 года  № 35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подготовительных мероприятий для обеспечения бесперебойной работы систем жизнеобеспечения и соответствующих служб района в период новогодних празднико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3.12.2008 года  № 35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озложении на Белицкую Г.Н., заместителя главы Администрации района обязанности по координации взаимодействия административных органов власти, органов местного самоуправления, общественных объединений по предупреждению, профилактике и пресечению правонарушений и антиобщественных явлени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356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денежных средств ООО «АТП «Новичихинское» на осуществление расходов по обеспечению равной доступности услуг общественного транспорта для отдельных категорий гражда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357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даже на открытом аукционе административное здание по адресу с.Новичиха, ул.Коммунальная 2а и автомобиль УАЗ-396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358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миссии для рассмотрения заявок на участие в аукционе по продаже административного здания и автомобиля УАЗ-396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12.2008 года  № 36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за комитетом по экономике и управлению муниципальным имуществом Администрации Новичихинского района некоторых полномочи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12.2008 года  № 36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денежных средств Поломошенскому сельсовету для оказания материальной помощи Дикуну В.И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4.12.2008 года  № 96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вольнении Мирошниченко Т.И. по собственному желанию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12.2008 года  № 97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вольнении Лютовой С.А.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/>
            </w:pPr>
            <w:r>
              <w:rPr/>
              <w:t>Реестр нормативных правовых актов, принятых Администрацией муниципального образования Новичихинский район (по состоянию на 1 января 2009 год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/>
              <w:t>Реестр нормативных правовых актов, принятых  Новичихинским районным Собранием депутатов  (по состоянию на 1 января 2009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12.2008    № 439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34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длении договора аренды земельного участка с ОАО «Вымпел-Коммуникац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договор аренды земельного участка от 11.03.08 г. № 48 с ОАО «Вымпел-Коммуникации» сроком на 360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полнительного соглашения к договору аренды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44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52  от 05.08.2004 года «О постановке </w:t>
      </w:r>
    </w:p>
    <w:p>
      <w:pPr>
        <w:pStyle w:val="Normal"/>
        <w:rPr/>
      </w:pPr>
      <w:r>
        <w:rPr>
          <w:sz w:val="28"/>
        </w:rPr>
        <w:t xml:space="preserve">на регистрационный учет на получение жил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ощади детьми – сиротами и  детьми, </w:t>
      </w:r>
    </w:p>
    <w:p>
      <w:pPr>
        <w:pStyle w:val="Normal"/>
        <w:rPr>
          <w:sz w:val="28"/>
        </w:rPr>
      </w:pPr>
      <w:r>
        <w:rPr>
          <w:sz w:val="28"/>
        </w:rPr>
        <w:t>оставшимися без попечения   родител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ссмотрев ходатайство КГОУ «Рубцовский центр психолого- медико- социального сопровождения» № 213 от 02.12.2008 года  о внесении изменений в постановление Администрации Новичихинского района Алтайского края № 152  от 05.08.2004 года «О постановке на регистрационный учет на получение жилой площади детьми – сиротами и детьми, оставшимися без попечения родителей»  в связи с тем, что дата рождения несовершеннолетнего Волокитина А. С. указана неверно – 22 марта 1999 года, изучив приложенные документы, с целью исправления допущенной ошибк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Администрации Новичихинского района Алтайского края № 152  от 05.08.2004 года «О постановке на регистрационный учет на получение жилой площади детьми – сиротами и детьми, оставшимися без попечения родителей»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лова «22.03.1999 г.р.» заменить словами «02.03.1999 г.р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4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Сибкотло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ООО   «Сибкотломонтаж» </w:t>
      </w:r>
      <w:r>
        <w:rPr>
          <w:sz w:val="28"/>
          <w:szCs w:val="28"/>
        </w:rPr>
        <w:t>сроком на 11 месяцев земельный участок из земель населенных пунктов, расположенный по адресу:    с. Лобаниха, ул. Октябрьская, 14 общей площадью 7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я ко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44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Сибкотло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ООО   «Сибкотломонтаж» </w:t>
      </w:r>
      <w:r>
        <w:rPr>
          <w:sz w:val="28"/>
          <w:szCs w:val="28"/>
        </w:rPr>
        <w:t>сроком на 11 месяцев земельный участок из земель населенных пунктов, расположенный по адресу:    с. Новичиха, ул. 70 лет ВЛКСМ, 2 общей площадью 38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я ко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46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Сибкотло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ООО   «Сибкотломонтаж» </w:t>
      </w:r>
      <w:r>
        <w:rPr>
          <w:sz w:val="28"/>
          <w:szCs w:val="28"/>
        </w:rPr>
        <w:t>сроком на 11 месяцев земельный участок из земель населенных пунктов, расположенный по адресу:    с. Новичиха, ул. Лесная, 2а общей площадью 6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я ко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4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Сибкотло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ООО   «Сибкотломонтаж» </w:t>
      </w:r>
      <w:r>
        <w:rPr>
          <w:sz w:val="28"/>
          <w:szCs w:val="28"/>
        </w:rPr>
        <w:t>сроком на 11 месяцев земельный участок из земель населенных пунктов, расположенный по адресу:    с. Новичиха, ул. Красноармейская, 54 общей площадью 95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4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</w:t>
            </w:r>
            <w:r>
              <w:rPr>
                <w:sz w:val="28"/>
                <w:szCs w:val="28"/>
              </w:rPr>
              <w:t xml:space="preserve"> администрации Новичихин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Администрации Новичихинского сельсовета  на праве постоянного (бессрочного) пользования земельный участок из земель населенных пунктов, расположенный примерно в 1 м. по направлению на юго-запад от ориентира Алтайский край, Новичихинский район, с. Новичиха, ул. Первомайская, 15а общей площадью 73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памятн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5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4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</w:t>
            </w:r>
            <w:r>
              <w:rPr>
                <w:sz w:val="28"/>
                <w:szCs w:val="28"/>
              </w:rPr>
              <w:t xml:space="preserve"> Администрации Новичихин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Администрации Новичихинского сельсовета  на праве постоянного (бессрочного) пользования земельный участок из земель населенных пунктов, расположенный примерно в 2,7 м. по направлению на восток от ориентира Алтайский край, Новичихинский район, с. Новичиха, ул. Ленинская, 10 общей площадью 7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памятн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6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6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5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и предоставлении земельного участка</w:t>
            </w:r>
            <w:r>
              <w:rPr>
                <w:sz w:val="28"/>
                <w:szCs w:val="28"/>
              </w:rPr>
              <w:t xml:space="preserve"> на праве постоянного (бессрочного) пользования Администрации Новичих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е  от 10.11.2008 № 405  «</w:t>
      </w:r>
      <w:r>
        <w:rPr>
          <w:sz w:val="28"/>
        </w:rPr>
        <w:t>О предоставлении земельного участка</w:t>
      </w:r>
      <w:r>
        <w:rPr>
          <w:sz w:val="28"/>
          <w:szCs w:val="28"/>
        </w:rPr>
        <w:t xml:space="preserve"> на праве постоянного (бессрочного) пользования МО Новичихинский район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оставить Администрации Новичихинского района  на праве постоянного (бессрочного) пользования земельный участок из земель населенных пунктов, расположенный по адресу: с. Мельниково, ул. Партизанская, 30 общей площадью 1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я пожарного деп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7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2.2008   №  45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и предоставлении земельного участка</w:t>
            </w:r>
            <w:r>
              <w:rPr>
                <w:sz w:val="28"/>
                <w:szCs w:val="28"/>
              </w:rPr>
              <w:t xml:space="preserve"> на праве постоянного (бессрочного) пользования Администрации Новичих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е  от 10.11.2008 № 404  «</w:t>
      </w:r>
      <w:r>
        <w:rPr>
          <w:sz w:val="28"/>
        </w:rPr>
        <w:t>О предоставлении земельного участка</w:t>
      </w:r>
      <w:r>
        <w:rPr>
          <w:sz w:val="28"/>
          <w:szCs w:val="28"/>
        </w:rPr>
        <w:t xml:space="preserve"> на праве постоянного (бессрочного) пользования МО Новичихинский район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ить Администрации Новичихинского района  на праве постоянного (бессрочного) пользования земельный участок из земель населенных пунктов, расположенный по адресу: с. 10 лет Октября, пер. Депутатский, 4 общей площадью 1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я пожарного деп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2.2008   №  45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награждении предприятий района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участие в конкурсе на лучшую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ю охраны труда 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851"/>
        <w:rPr/>
      </w:pPr>
      <w:r>
        <w:rPr/>
        <w:t xml:space="preserve">В соответствии с постановлением Администрации Новичихинского района от 10.07.2008 года № 294 «О конкурсе на лучшую организацию охраны труда на предприятиях района», решением межведомственной комиссии по охране труда по  итогам конкурса на лучшую организацию охраны труда на предприятиях района в 2008 году от 12.12.2008 года № 4 </w:t>
      </w:r>
    </w:p>
    <w:p>
      <w:pPr>
        <w:pStyle w:val="TextBodyIndent"/>
        <w:rPr/>
      </w:pPr>
      <w:r>
        <w:rPr/>
        <w:t>ПОСТАНОВЛЯЮ:</w:t>
      </w:r>
    </w:p>
    <w:p>
      <w:pPr>
        <w:pStyle w:val="2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. Признать победителем районного конкурса на лучшую организацию охраны труда за обеспечение достойных условий и охраны труда среди организаций и предприятий района, наградить:</w:t>
      </w:r>
    </w:p>
    <w:p>
      <w:pPr>
        <w:pStyle w:val="TextBodyIndent"/>
        <w:rPr>
          <w:bCs/>
        </w:rPr>
      </w:pPr>
      <w:r>
        <w:rPr>
          <w:bCs/>
        </w:rPr>
        <w:t>-  за 1-е место коллектив крестьянского хозяйства «Енисей» грамотой Администрации района и денежной премией в размере- 1900 рублей.</w:t>
      </w:r>
    </w:p>
    <w:p>
      <w:pPr>
        <w:pStyle w:val="TextBodyIndent"/>
        <w:rPr>
          <w:bCs/>
        </w:rPr>
      </w:pPr>
      <w:r>
        <w:rPr>
          <w:bCs/>
        </w:rPr>
        <w:t xml:space="preserve">- за 2-е место коллектив ООО «Новичиха лес» грамотой Администрации района и денежной премией в размере 1700 рублей. </w:t>
      </w:r>
    </w:p>
    <w:p>
      <w:pPr>
        <w:pStyle w:val="TextBodyIndent"/>
        <w:rPr>
          <w:bCs/>
        </w:rPr>
      </w:pPr>
      <w:r>
        <w:rPr>
          <w:bCs/>
        </w:rPr>
        <w:t xml:space="preserve">- за 3-е место коллектив ООО «Верный путь» грамотой Администрации района и денежной премией в размере 1300 рублей. </w:t>
      </w:r>
    </w:p>
    <w:p>
      <w:pPr>
        <w:pStyle w:val="TextBodyIndent"/>
        <w:tabs>
          <w:tab w:val="left" w:pos="-207" w:leader="none"/>
          <w:tab w:val="left" w:pos="142" w:leader="none"/>
        </w:tabs>
        <w:rPr/>
      </w:pPr>
      <w:r>
        <w:rPr/>
        <w:t>2. Расходы отнести на БК 303 0114 7950000 500 290</w:t>
      </w:r>
    </w:p>
    <w:p>
      <w:pPr>
        <w:pStyle w:val="TextBodyIndent"/>
        <w:tabs>
          <w:tab w:val="left" w:pos="-207" w:leader="none"/>
          <w:tab w:val="left" w:pos="142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8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12.2008   №  45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права постоянного</w:t>
      </w:r>
    </w:p>
    <w:p>
      <w:pPr>
        <w:pStyle w:val="Normal"/>
        <w:rPr>
          <w:sz w:val="28"/>
        </w:rPr>
      </w:pPr>
      <w:r>
        <w:rPr>
          <w:sz w:val="28"/>
        </w:rPr>
        <w:t>(бессрочного) пользования</w:t>
      </w:r>
    </w:p>
    <w:p>
      <w:pPr>
        <w:pStyle w:val="Normal"/>
        <w:rPr>
          <w:sz w:val="28"/>
        </w:rPr>
      </w:pPr>
      <w:r>
        <w:rPr>
          <w:sz w:val="28"/>
        </w:rPr>
        <w:t>земельными участ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в связи с ликвидацией МУП «Новичихинское МОКХ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ab/>
        <w:t>Прекратить право постоянного (бессрочного) пользования МУП «Новичихинское МОКХ» земельными участками, расположенными по адресу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.Новичиха, ул. 70 лет ВЛКСМ, 2 общей площадью 3812 м2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.Новичиха, ул. Красноармейская, 54 общей площадью 9515 м2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.Новичиха, ул. Лесная, 2а общей площадью 650 м2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9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9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9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2008   №  456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оговора аренды земельного участка     с филиалом «Рубцовскмежрайгаз» ОАО «Алтайкрайгаз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на основании заявления директора филиала Перми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Продлить договор аренды земельного участка от 04.03.2008 г. № 7 с </w:t>
      </w:r>
      <w:r>
        <w:rPr>
          <w:sz w:val="28"/>
        </w:rPr>
        <w:t>филиалом «Рубцовскмежрайгаз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ОАО «Алтайкрайгазсервис» </w:t>
      </w:r>
      <w:r>
        <w:rPr>
          <w:sz w:val="28"/>
          <w:szCs w:val="28"/>
        </w:rPr>
        <w:t xml:space="preserve">сроком на 360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полнительного соглашения к договор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0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0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2008   №  45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оговора аренды земельного участка     с филиалом «Рубцовскмежрайгаз» ОАО «Алтайкрайгаз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на основании заявления директора филиала Перми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Продлить договор аренды земельного участка от 04.03.2008 г. № 6 с </w:t>
      </w:r>
      <w:r>
        <w:rPr>
          <w:sz w:val="28"/>
        </w:rPr>
        <w:t>филиалом «Рубцовскмежрайгаз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ОАО «Алтайкрайгазсервис» </w:t>
      </w:r>
      <w:r>
        <w:rPr>
          <w:sz w:val="28"/>
          <w:szCs w:val="28"/>
        </w:rPr>
        <w:t xml:space="preserve">сроком на 360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полнительного соглашения к догов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1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1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2008   №  45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ложения о Почетной грамоте Администрации Новичихинского района и ходатайства Новичихинского РЭС, поступившего в наградную комиссию Администрации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Тумакова Николая Петровича, мастера Солоновского участка электрических сетей Новичихинского РЭС, ПО ЗЭС,  «МРСК – Сибири филиал Алтайэнерго», за многолетний добросовестный труд и в связи с Днём энергетика.</w:t>
      </w:r>
    </w:p>
    <w:p>
      <w:pPr>
        <w:pStyle w:val="TextBodyIndent"/>
        <w:rPr/>
      </w:pPr>
      <w:r>
        <w:rPr/>
        <w:t>2. Комитету по финансам, налоговой и кредитной политике выделить из   средств резервного фонда Администрации района  300 (триста) рублей для премирования Тумакова Н.П.</w:t>
      </w:r>
    </w:p>
    <w:p>
      <w:pPr>
        <w:pStyle w:val="TextBodyIndent"/>
        <w:ind w:right="-2" w:hanging="0"/>
        <w:rPr/>
      </w:pPr>
      <w:r>
        <w:rPr/>
        <w:t xml:space="preserve">      </w:t>
      </w:r>
      <w:r>
        <w:rPr/>
        <w:t>Расходы отнести на раздел БК 303 0104 0700500 013 290</w:t>
      </w:r>
    </w:p>
    <w:p>
      <w:pPr>
        <w:pStyle w:val="TextBodyIndent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1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2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2008   №  45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ичихинск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Национальным планом противодействия коррупции, утвержденного Президентом РФ 31.07.2008г., </w:t>
      </w:r>
      <w:r>
        <w:rPr>
          <w:sz w:val="28"/>
          <w:szCs w:val="28"/>
        </w:rPr>
        <w:t>в целях создания эффективных условий для недопущения коррупции в районе, ее влияния на деятельность органов местного самоуправления Новичихинского района, обеспечения защиты прав и законных интересов граждан и организаций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лан мероприятий по противодействию коррупции в Новичихинском рай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принять План мероприятий по противодействию коррупции в пределах предоставленных законодательством полномочий в соответствии с положениями Национального плана противодействия коррупции по профилактике коррупции, регламентации и обеспечению учета и контроля использования муниципального имущества, организации и обеспечению деятельности органов муниципального финансового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2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2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овичихинского района 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2.2008 г. № 459 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лан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ероприятий по противодействию коррупции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Новичихинском районе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 </w:t>
      </w:r>
    </w:p>
    <w:tbl>
      <w:tblPr>
        <w:tblW w:w="96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017"/>
        <w:gridCol w:w="2531"/>
        <w:gridCol w:w="14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 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тветственные  </w:t>
              <w:br/>
              <w:t>исполн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рок     </w:t>
              <w:br/>
              <w:t>вы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    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 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о.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язательная экспертиза конкурсной документации в сфере закупок для муниципальных нужд на коррупционность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леживание эффективности бюджетных расходов при проведении закупок для муниципальных нужд.   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ация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. 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</w:t>
            </w:r>
          </w:p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рание депутатов Новичихи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и контроль использования имущества, находящегося в муниципальной собственности Новичихинского района, в том числе земельных участков. Ведение реестра муниципального имущества.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результатов проведения конкурсов и аукционов по продаже имущества, находящегося в собственности Новичихинского района, в том числе земельных участк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комплекса мер по нормативной регламентации механизмов и порядка  использования и отчуждения имущества, находящегося в муниципальной собственности Новичихинского района.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из уровня профессиональной подготовки муниципальных служащих, обеспечение повышения их квалификации. Регулярное освещение вопросов кадровой политики в средствах массовой информации и сети Интерне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ирование кадрового резерва для замещения вакантных должностей муниципальной службы, организация работы по их эффективному использованию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сключающей коррупции системы подбора и расстановки кадров, в том числе мониторинга конкурса замещения вакантных должностей     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ределение ответственных лиц за предупреждение коррупционных правонарушений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  администрации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еспечение эффективного контроля за соблюдением муниципальными служащими ограничений, предусмотренных законодательством о муниципальной службе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роверки на причастность муниципальных служащих к осуществлению предпринимательской деятельности. Проверка своевременности и достоверности предоставления сведений в контролирующие орга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персональных данных, предоставляемых кандидатами при поступлении на муниципальную службу, в том числе проверка подлинности представляемых доку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системы мер, направленных на совершенствование функционирования муниципального аппарата и включающих в себя:</w:t>
            </w:r>
          </w:p>
          <w:p>
            <w:pPr>
              <w:pStyle w:val="WWWeb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реализацию прав граждан на получение достоверной информации, повышение независимости средств массовой информации;</w:t>
            </w:r>
          </w:p>
          <w:p>
            <w:pPr>
              <w:pStyle w:val="WWWeb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еспечение деятельности комиссий по разрешению конфликта интересов;</w:t>
            </w:r>
          </w:p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нятие мер по предотвращению конфликта интересов, в том числе после ухода муниципального служащего с муниципальной служб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обеспечение деятельности органов муниципального финансового контрол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антикоррупционной экспертизы проектов нормативных правовых актов представительного органа и главы Администр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ий отдел Администраци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36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2008   №  46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21.12.2001 №178-ФЗ «О приватизации государственного и    муниципального имущества», на основании заявления  Дяговцева Никола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Дяговцеву Николаю Николаевичу за плату из земель населенных пунктов земельный участок общей площадью 1140 кв.м., имеющий кадастровый номер 22:30:040125:10, расположенный по адресу: Алтайский край, Новичихинский район, с. Новичиха, ул. Депутатская, дом 35, кв. 1 (далее Участок) для ведения личного подсобного хозяйст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подготовить проект договора купли-продажи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3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3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12.2008   №  46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</w:t>
            </w:r>
            <w:r>
              <w:rPr>
                <w:sz w:val="28"/>
                <w:szCs w:val="28"/>
              </w:rPr>
              <w:t xml:space="preserve"> Администрации Солонов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Администрации Солоновского сельсовета  на праве постоянного (бессрочного) пользования земельный участок из земель населенных пунктов, расположенный по адресу: Алтайский край, Новичихинский район, с. Солоновка, ул. Ленина, 8  общей площадью 7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з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4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4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12.2008   №  46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36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Смирновой Надежде Николаев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Смирновой Н.Н., протокола от  18 августа 2008 года № 34 </w:t>
      </w:r>
      <w:r>
        <w:rPr>
          <w:sz w:val="28"/>
          <w:szCs w:val="28"/>
        </w:rPr>
        <w:t>рассмотрения заявок на сдачу в аренду земельного участк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>Смирновой Надежде Николаевне</w:t>
      </w:r>
      <w:r>
        <w:rPr>
          <w:sz w:val="28"/>
          <w:szCs w:val="28"/>
        </w:rPr>
        <w:t xml:space="preserve"> сроком на 49 лет земельный участок из земель населенных пунктов, расположенный по адресу: с. Новичиха, ул. Советская, 12а общей площадью 1492 м.кв.  для ведения личного подсоб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5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12.2008   №  463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и утверждении По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проведению в 2009 году государственной кадастровой оценки земель населенных пунктов в муниципальном образовании Новичихинский райо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государственной кадастровой оценке земель населенных пунктов согласно приложения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рганизации сбора исходной информации, рассмотрению хода выполнения работ и результатов государственной кадастровой оценки земель населенных пунктов (приложение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заместителя главы Администрации Новичихинского района Ермакова С.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right="173" w:hanging="0"/>
        <w:jc w:val="right"/>
        <w:rPr/>
      </w:pPr>
      <w:r>
        <w:rPr/>
        <w:t>Приложение 1 к Постановлению</w:t>
      </w:r>
    </w:p>
    <w:p>
      <w:pPr>
        <w:pStyle w:val="Normal"/>
        <w:shd w:fill="FFFFFF" w:val="clear"/>
        <w:spacing w:before="216" w:after="0"/>
        <w:ind w:right="173" w:hanging="0"/>
        <w:jc w:val="right"/>
        <w:rPr/>
      </w:pPr>
      <w:r>
        <w:rPr/>
        <w:t xml:space="preserve">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3 от 19.12. 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государственной кадастровой оценк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ель населенных пунк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С.Л. Ермаков, заместитель главы Администрации Новичих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С. Овчарова, начальник отдела по архитектуре и градостроитель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Е. Уранова, председатель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А. Гюнтер, председатель комитета по финансам, налоговой и кредитной поли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Г. Ожередова, главный экономист гос. доходов комитета по финансам, налоговой и кредитной поли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А. Воденникова,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Н. Бергер, начальник управления сельск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И. Бондарев, начальник отдела растениеводства управления сельск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Е. Гричанова, ведущий специалист-эксперт Управления Роснедвижимо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16" w:after="0"/>
        <w:ind w:right="1" w:hanging="0"/>
        <w:jc w:val="right"/>
        <w:rPr/>
      </w:pPr>
      <w:r>
        <w:rPr/>
        <w:t>Приложение 2 к Постановлению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16" w:after="0"/>
        <w:ind w:right="1" w:hanging="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16" w:after="0"/>
        <w:ind w:right="1" w:hanging="0"/>
        <w:jc w:val="right"/>
        <w:rPr/>
      </w:pPr>
      <w:r>
        <w:rPr/>
        <w:t xml:space="preserve">№ </w:t>
      </w:r>
      <w:r>
        <w:rPr/>
        <w:t>463 от 19.12. 2008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97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97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РГАНИЗАЦИИ СБОРА ИСХОДНОЙ ИНФОРМАЦИИ, РАССМОТРЕНИЮ ХОДА ВЫПОЛНЕНИЯ РАБОТ И РЕЗУЛЬТАТОВ ГОСУДАРСТВЕННОЙ КАДАСТРОВОЙ ОЦЕНКИ ЗЕМЕЛЬ НАСЕЛЕННЫХ ПУНКТ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16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3" w:leader="none"/>
        </w:tabs>
        <w:spacing w:before="211" w:after="0"/>
        <w:ind w:left="34" w:right="1" w:firstLine="413"/>
        <w:jc w:val="both"/>
        <w:rPr/>
      </w:pPr>
      <w:r>
        <w:rPr>
          <w:spacing w:val="-7"/>
          <w:sz w:val="28"/>
          <w:szCs w:val="28"/>
        </w:rPr>
        <w:t>1.1.</w:t>
      </w:r>
      <w:r>
        <w:rPr>
          <w:sz w:val="28"/>
          <w:szCs w:val="28"/>
        </w:rPr>
        <w:tab/>
        <w:t>Комиссия по организации сбора исходной информации, рассмотрению хода выполнения работ и результатов государственной кадастровой оценки земель населенных пунктов, их применения для целей налогообложения и иных установленных законодательством целей (далее - комиссия) создается с целью решения организационных и других вопросов, возникающих при сборе исходной информации, рассмотрения хода выполнения работ и результатов государственной кадастровой оценки земель населенных пунктов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540" w:leader="none"/>
        </w:tabs>
        <w:ind w:left="29" w:right="1" w:firstLine="398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  <w:t>Комиссия осуществляет свою деятельность во взаимодействии с</w:t>
        <w:br/>
        <w:t>федеральными органами исполнительной власти, органами государственной власти, а также с заинтерес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21" w:after="0"/>
        <w:ind w:left="2270" w:right="1" w:hanging="0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06" w:after="0"/>
        <w:ind w:left="408" w:right="1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right="1" w:firstLine="374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беспечение взаимодействия федеральных органов исполнительной власти, органов государственной власти и органов местного самоуправления муниципального образования Новичихинский район по   организации   сбора   исходных   данных проведения государственной кадастровой оценки земель населенных пунктов, рассмотрения хода выполнения работ и результатов государственной кадастровой оценки земель населенных пун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9540" w:leader="none"/>
        </w:tabs>
        <w:ind w:left="14" w:right="1" w:firstLine="37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или согласование параметров государственной кадастровой оценки земель населенных пунктов, предусмотренных Техническими рекомендациями по государственной кадастровой оценке земель населенных пунк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  <w:tab w:val="left" w:pos="9540" w:leader="none"/>
        </w:tabs>
        <w:ind w:left="389" w:right="1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Рассмотрение промежуточных и итоговых результатов кадастровой оценки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540" w:leader="none"/>
        </w:tabs>
        <w:ind w:left="14" w:right="1" w:firstLine="374"/>
        <w:jc w:val="both"/>
        <w:rPr/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  <w:t>Внесение предложений главе Администрации района</w:t>
        <w:br/>
        <w:t>по приемке материалов государственной кадастровой оценки земель</w:t>
        <w:br/>
        <w:t>населенных пун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" w:firstLine="384"/>
        <w:jc w:val="both"/>
        <w:rPr/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  <w:t>Анализ практики применения утвержденных показателей государственной кадастровой оценки земель населенных пунктов, для целей налогообложения и иных установленных законодательством целей и подготовка согласованных предложений по их корректировк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02" w:after="0"/>
        <w:ind w:left="2434" w:right="1" w:hanging="0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02" w:after="0"/>
        <w:ind w:right="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ля решения поставленных задач комиссия вправе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540" w:leader="none"/>
        </w:tabs>
        <w:ind w:left="48" w:right="1" w:firstLine="394"/>
        <w:jc w:val="both"/>
        <w:rPr/>
      </w:pP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прашивать у органов государственной власти и должностных лиц</w:t>
        <w:br/>
      </w:r>
      <w:r>
        <w:rPr>
          <w:spacing w:val="-8"/>
          <w:sz w:val="28"/>
          <w:szCs w:val="28"/>
        </w:rPr>
        <w:t xml:space="preserve">Алтайского края, органов местного самоуправления муниципального образования Новичихинский район, </w:t>
      </w:r>
      <w:r>
        <w:rPr>
          <w:spacing w:val="-7"/>
          <w:sz w:val="28"/>
          <w:szCs w:val="28"/>
        </w:rPr>
        <w:t xml:space="preserve">юридических и физических лиц, необходимую для реализации своих целей и задач </w:t>
      </w:r>
      <w:r>
        <w:rPr>
          <w:sz w:val="28"/>
          <w:szCs w:val="28"/>
        </w:rPr>
        <w:t>информа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  <w:tab w:val="left" w:pos="9540" w:leader="none"/>
        </w:tabs>
        <w:ind w:left="38" w:right="1" w:firstLine="39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Заслушивать в установленном порядке на заседаниях комиссии </w:t>
      </w:r>
      <w:r>
        <w:rPr>
          <w:spacing w:val="-8"/>
          <w:sz w:val="28"/>
          <w:szCs w:val="28"/>
        </w:rPr>
        <w:t xml:space="preserve">представителей различных органов и организаций по вопросам выполнения работ по государственной кадастровой оценке земель населенных пунктов, применения ее </w:t>
      </w:r>
      <w:r>
        <w:rPr>
          <w:sz w:val="28"/>
          <w:szCs w:val="28"/>
        </w:rPr>
        <w:t>резуль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  <w:tab w:val="left" w:pos="9540" w:leader="none"/>
        </w:tabs>
        <w:ind w:left="38" w:right="1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осить главе Администрации района </w:t>
      </w:r>
      <w:r>
        <w:rPr>
          <w:spacing w:val="-6"/>
          <w:sz w:val="28"/>
          <w:szCs w:val="28"/>
        </w:rPr>
        <w:t xml:space="preserve">предложения по вопросам, относящимся к компетенции комиссии и требующим </w:t>
      </w:r>
      <w:r>
        <w:rPr>
          <w:spacing w:val="-8"/>
          <w:sz w:val="28"/>
          <w:szCs w:val="28"/>
        </w:rPr>
        <w:t>решения главы Администрации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9540" w:leader="none"/>
        </w:tabs>
        <w:ind w:left="38" w:right="1" w:firstLine="394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лучае необходимости привлекать к работе комиссии специалистов -</w:t>
      </w:r>
      <w:r>
        <w:rPr>
          <w:sz w:val="28"/>
          <w:szCs w:val="28"/>
        </w:rPr>
        <w:t>экспертов по вопросам, относящимся к компетенци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9540" w:leader="none"/>
        </w:tabs>
        <w:ind w:left="38" w:right="1" w:firstLine="394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Члены комиссии и лица, участвующие в ее заседаниях, обязаны хранить </w:t>
      </w:r>
      <w:r>
        <w:rPr>
          <w:spacing w:val="-8"/>
          <w:sz w:val="28"/>
          <w:szCs w:val="28"/>
        </w:rPr>
        <w:t xml:space="preserve">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</w:t>
      </w:r>
      <w:r>
        <w:rPr>
          <w:sz w:val="28"/>
          <w:szCs w:val="28"/>
        </w:rPr>
        <w:t>информации для служебного польз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97" w:after="0"/>
        <w:ind w:left="43" w:right="1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9540" w:leader="none"/>
        </w:tabs>
        <w:spacing w:before="202" w:after="0"/>
        <w:ind w:left="38" w:right="1" w:firstLine="379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Комиссия формируется в составе председателя, заместителя председателя, </w:t>
      </w:r>
      <w:r>
        <w:rPr>
          <w:sz w:val="28"/>
          <w:szCs w:val="28"/>
        </w:rPr>
        <w:t>секретаря и членов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9540" w:leader="none"/>
        </w:tabs>
        <w:ind w:left="38" w:right="1" w:firstLine="379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Организует работу комиссии и ведет ее заседания председатель комиссии (в </w:t>
      </w:r>
      <w:r>
        <w:rPr>
          <w:sz w:val="28"/>
          <w:szCs w:val="28"/>
        </w:rPr>
        <w:t>его отсутствие - заместитель председателя)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9540" w:leader="none"/>
        </w:tabs>
        <w:ind w:left="29" w:right="1" w:firstLine="39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бота комиссии осуществляется путем личного участия ее членов в</w:t>
        <w:br/>
      </w:r>
      <w:r>
        <w:rPr>
          <w:spacing w:val="-4"/>
          <w:sz w:val="28"/>
          <w:szCs w:val="28"/>
        </w:rPr>
        <w:t>рассмотрении вопросов (в случае отсутствия члена комиссии по уважительной</w:t>
        <w:br/>
      </w:r>
      <w:r>
        <w:rPr>
          <w:spacing w:val="-7"/>
          <w:sz w:val="28"/>
          <w:szCs w:val="28"/>
        </w:rPr>
        <w:t>причине для участия в ее работе может быть направлено замещающее его лиц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540" w:leader="none"/>
        </w:tabs>
        <w:ind w:left="24" w:right="1" w:firstLine="38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Комиссия правомочна решать вопросы, если на ее заседании присутствует </w:t>
      </w:r>
      <w:r>
        <w:rPr>
          <w:sz w:val="28"/>
          <w:szCs w:val="28"/>
        </w:rPr>
        <w:t>две трети ее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540" w:leader="none"/>
        </w:tabs>
        <w:ind w:left="24" w:right="1" w:firstLine="389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участвуют в ее работе с правом решающего голоса. Лица, </w:t>
      </w:r>
      <w:r>
        <w:rPr>
          <w:spacing w:val="-7"/>
          <w:sz w:val="28"/>
          <w:szCs w:val="28"/>
        </w:rPr>
        <w:t xml:space="preserve">направленные членами комиссии для участия в ее заседании, принимают участие в </w:t>
      </w:r>
      <w:r>
        <w:rPr>
          <w:sz w:val="28"/>
          <w:szCs w:val="28"/>
        </w:rPr>
        <w:t>работе комиссии с правом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540" w:leader="none"/>
        </w:tabs>
        <w:ind w:left="24" w:right="1" w:firstLine="389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Комиссия принимает решения по рассматриваемым вопросам, открытым </w:t>
      </w:r>
      <w:r>
        <w:rPr>
          <w:spacing w:val="-2"/>
          <w:sz w:val="28"/>
          <w:szCs w:val="28"/>
        </w:rPr>
        <w:t xml:space="preserve">голосованием, большинством голосов присутствующих на заседании членов комиссии. При равенстве голосов правом решающего голоса обладает </w:t>
      </w:r>
      <w:r>
        <w:rPr>
          <w:sz w:val="28"/>
          <w:szCs w:val="28"/>
        </w:rPr>
        <w:t>председательствующий на заседа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540" w:leader="none"/>
        </w:tabs>
        <w:ind w:left="24" w:right="1" w:firstLine="389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Заседания комиссии проводятся по мере необходимости, но не реже 1 раза в </w:t>
      </w:r>
      <w:r>
        <w:rPr>
          <w:sz w:val="28"/>
          <w:szCs w:val="28"/>
        </w:rPr>
        <w:t>кварта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4" w:right="1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5. Протокол заседания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2" w:leader="none"/>
        </w:tabs>
        <w:spacing w:before="211" w:after="0"/>
        <w:ind w:left="24" w:right="1" w:firstLine="398"/>
        <w:jc w:val="both"/>
        <w:rPr/>
      </w:pPr>
      <w:r>
        <w:rPr>
          <w:spacing w:val="-12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езультаты рассмотрения вопросов на заседании комиссии оформляются </w:t>
      </w:r>
      <w:r>
        <w:rPr>
          <w:sz w:val="28"/>
          <w:szCs w:val="28"/>
        </w:rPr>
        <w:t>протоколом заседания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13" w:right="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ротоколе указыва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  <w:tab w:val="left" w:pos="9540" w:leader="none"/>
        </w:tabs>
        <w:ind w:left="403" w:right="1" w:hanging="360"/>
        <w:rPr>
          <w:sz w:val="28"/>
          <w:szCs w:val="28"/>
        </w:rPr>
      </w:pPr>
      <w:r>
        <w:rPr>
          <w:spacing w:val="-7"/>
          <w:sz w:val="28"/>
          <w:szCs w:val="28"/>
        </w:rPr>
        <w:t>номер протокола и дата проведения засед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  <w:tab w:val="left" w:pos="9540" w:leader="none"/>
        </w:tabs>
        <w:ind w:left="403" w:right="1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список членов комиссии, присутствующих на засед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  <w:tab w:val="left" w:pos="9540" w:leader="none"/>
        </w:tabs>
        <w:ind w:left="403" w:right="1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список лиц, приглашенных на заседание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540" w:leader="none"/>
        </w:tabs>
        <w:ind w:right="1" w:firstLine="398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список представителей средств массовой информации, присутствующих на</w:t>
        <w:br/>
      </w:r>
      <w:r>
        <w:rPr>
          <w:sz w:val="28"/>
          <w:szCs w:val="28"/>
        </w:rPr>
        <w:t>заседании;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еречень рассматриваемых вопросов;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ешения, принятые в ходе и по результатам рассмотрения вопросов;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езультаты голосования по рассматриваемым вопросам;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особые мнения членов комиссии оформляются письменно;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редложения и замечания членов комиссии подаются в письменном виде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445" w:leader="none"/>
          <w:tab w:val="left" w:pos="9540" w:leader="none"/>
        </w:tabs>
        <w:ind w:left="10" w:right="1" w:firstLine="389"/>
        <w:rPr/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  <w:t xml:space="preserve">Протокол   заседания   комиссии   подписывает   секретарь   комиссии   и утверждает председатель комиссии, а в его отсутствии - заместитель педседателя комиссии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445" w:leader="none"/>
          <w:tab w:val="left" w:pos="9540" w:leader="none"/>
        </w:tabs>
        <w:ind w:left="10" w:right="1" w:firstLine="384"/>
        <w:rPr/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>Протокол заседания комиссии направляется членам комиссии и лицам, приглашенным на заседание.</w:t>
        <w:tab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02" w:after="0"/>
        <w:ind w:left="2400" w:right="1" w:hanging="0"/>
        <w:rPr>
          <w:sz w:val="28"/>
          <w:szCs w:val="28"/>
        </w:rPr>
      </w:pPr>
      <w:r>
        <w:rPr>
          <w:sz w:val="28"/>
          <w:szCs w:val="28"/>
        </w:rPr>
        <w:t>6. Председатель комисс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06" w:after="0"/>
        <w:ind w:left="384" w:right="1" w:hanging="0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комиссии: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0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обеспечивает проведение ее заседаний;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-распределяет текущие обязанности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7037" w:leader="none"/>
          <w:tab w:val="left" w:pos="9540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-утверждает состав рабочих групп и несет персональную ответственность за</w:t>
        <w:tab/>
      </w:r>
    </w:p>
    <w:p>
      <w:pPr>
        <w:pStyle w:val="Normal"/>
        <w:tabs>
          <w:tab w:val="clear" w:pos="708"/>
          <w:tab w:val="left" w:pos="954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выполнение возложенных на комиссию задач.</w:t>
        <w:tab/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463/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районного месячника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на лучшее розничное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е предприятие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851"/>
        <w:rPr/>
      </w:pPr>
      <w:r>
        <w:rPr/>
        <w:t xml:space="preserve">В соответствии с постановлением Администрации Новичихинского района от 27.11.2008 года № 431 «О проведении районного месячника на лучшее розничное торговое предприятие», решением конкурсной комиссии по организации и подведению итогов районного месячника на лучшее розничное торговое предприятие в 2008 году от 25.12.2008 года № 1 </w:t>
      </w:r>
    </w:p>
    <w:p>
      <w:pPr>
        <w:pStyle w:val="TextBodyIndent"/>
        <w:rPr/>
      </w:pPr>
      <w:r>
        <w:rPr/>
        <w:t>ПОСТАНОВЛЯЮ:</w:t>
      </w:r>
    </w:p>
    <w:p>
      <w:pPr>
        <w:pStyle w:val="2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. Признать победителем районного месячника на лучшее розничное торговое предприятие за достижение высоких показателей культуры обслуживания населения, наградить:</w:t>
      </w:r>
    </w:p>
    <w:p>
      <w:pPr>
        <w:pStyle w:val="TextBodyIndent"/>
        <w:rPr>
          <w:bCs/>
        </w:rPr>
      </w:pPr>
      <w:r>
        <w:rPr>
          <w:bCs/>
        </w:rPr>
        <w:t>- за 1-е место Неверова С. В. магазин «Лариса» денежной премией в размере - 4000 рублей.</w:t>
      </w:r>
    </w:p>
    <w:p>
      <w:pPr>
        <w:pStyle w:val="TextBodyIndent"/>
        <w:rPr>
          <w:bCs/>
        </w:rPr>
      </w:pPr>
      <w:r>
        <w:rPr>
          <w:bCs/>
        </w:rPr>
        <w:t xml:space="preserve">- за 2-е место Былину С. А. магазин «Светлана» денежной премией в размере 3000 рублей. </w:t>
      </w:r>
    </w:p>
    <w:p>
      <w:pPr>
        <w:pStyle w:val="TextBodyIndent"/>
        <w:rPr>
          <w:bCs/>
        </w:rPr>
      </w:pPr>
      <w:r>
        <w:rPr>
          <w:bCs/>
        </w:rPr>
        <w:t xml:space="preserve">- за 3-е место Гранкина В.А. магазин «Ирина» денежной премией в размере 2000 рублей. </w:t>
      </w:r>
    </w:p>
    <w:p>
      <w:pPr>
        <w:pStyle w:val="TextBodyIndent"/>
        <w:tabs>
          <w:tab w:val="left" w:pos="-207" w:leader="none"/>
          <w:tab w:val="left" w:pos="142" w:leader="none"/>
        </w:tabs>
        <w:rPr/>
      </w:pPr>
      <w:r>
        <w:rPr/>
        <w:t>2. Комитету по финансам, налоговой и кредитной политике из средств, предусмотренных в бюджете на поддержку и развитие предпринимателей выделить Администрации района 9000 (девять тысяч) рублей для премирования победителей.</w:t>
      </w:r>
    </w:p>
    <w:p>
      <w:pPr>
        <w:pStyle w:val="TextBodyIndent"/>
        <w:tabs>
          <w:tab w:val="left" w:pos="-207" w:leader="none"/>
          <w:tab w:val="left" w:pos="142" w:leader="none"/>
        </w:tabs>
        <w:rPr/>
      </w:pPr>
      <w:r>
        <w:rPr/>
        <w:t xml:space="preserve">  </w:t>
      </w:r>
      <w:r>
        <w:rPr/>
        <w:t>Расходы отнести на БК 303 – 0412 – 3450100 – 006 – 290</w:t>
      </w:r>
    </w:p>
    <w:p>
      <w:pPr>
        <w:pStyle w:val="TextBodyIndent"/>
        <w:tabs>
          <w:tab w:val="left" w:pos="-207" w:leader="none"/>
          <w:tab w:val="left" w:pos="142" w:leader="none"/>
        </w:tabs>
        <w:rPr/>
      </w:pPr>
      <w:r>
        <w:rPr/>
      </w:r>
    </w:p>
    <w:p>
      <w:pPr>
        <w:sectPr>
          <w:footerReference w:type="default" r:id="rId82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6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46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21.12.2001 №178-ФЗ «О приватизации государственного и    муниципального имущества», на основании заявления Облызалова Серге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общую совместную собственность Облызалову Сергею Николаевичу, Облызаловой Анне Валерьевне  за плату из земель населенных пунктов земельный участок общей площадью 1414 кв.м., имеющий кадастровый номер 22:30:040101:0163, расположенный по адресу: Алтайский край, Новичихинский район, с. Новичиха, ул. Октябрьская, дом 40, кв 2 (далее Участок) для ведения личного подсобного хозяй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договора купли-продажи Участка. Облызалову С.Н.      обеспечить  государственную регистрацию договора  купли-продажи Участка в соответствии  с Федеральным законом от 21.07.97 № 122-ФЗ «О государственной регистрации прав на недвижимость и сделок с 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7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7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466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21.12.2001 №178-ФЗ «О приватизации государственного и    муниципального имущества», на основании заявления Ольховской Анны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общую долевую собственность Ольховской Анне Петровне, Ольховской Наталье Вячеславовне  за плату из земель населенных пунктов земельный участок общей площадью 877 кв.м., имеющий кадастровый номер 22:30:040103:71, расположенный по адресу: Алтайский край, Новичихинский район, с. Новичиха, ул. Целинная, дом 20, кв 2 (далее Участок) для ведения личного подсоб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договора купли-продажи Участка. Ольховской А.П.      обеспечить  государственную регистрацию договора  купли-продажи Участка в соответствии  с Федеральным законом от 21.07.97 № 122-ФЗ «О государственной регистрации прав на недвижимость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8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8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12.2008   №  46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контроля </w:t>
      </w:r>
    </w:p>
    <w:p>
      <w:pPr>
        <w:pStyle w:val="Normal"/>
        <w:rPr>
          <w:sz w:val="28"/>
        </w:rPr>
      </w:pPr>
      <w:r>
        <w:rPr>
          <w:sz w:val="28"/>
        </w:rPr>
        <w:t>за ходом зимовки ск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В целях организационного проведения зимовки скота, повышения эффективности отрасли животноводства ПОСТАНОВЛЯЮ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ть штаб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ичанов С.Н. – глава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гер Т.Н. – начальник РУС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ягинцев С.Г. – начальник отдела животно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шенко А.В. – директор ветлабора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озов Б.С. – начальник ТУ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учить штабу организовать контроль за ходом зимовки скота, выполнения основных зооветеринарных требований за бесперебойным обеспечением кормами и рациональным их использованием. Обратить особое внимание на увеличение объемов и качества производимой продукции, сохранения поголовья скота и рост их продуктивности, выполнения целевых показателей соглашения с Администрацией кр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райсельхозуправления Бергер Т.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9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9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12.2008   №  46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21.12.2001 №178-ФЗ «О приватизации государственного и    муниципального имущества», на основании заявления ИП Мартенс Вер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ИП Мартенс Вере Ивановне за плату из земель населенных пунктов земельный участок общей площадью 676 кв.м., имеющий кадастровый номер 22:30:010303:0133, расположенный по адресу: Алтайский край, Новичихинский район, с. Мельниково, ул. Ленинская, дом 102 (далее Участок) для эксплуатации здания магази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подготовить проект договора купли-продажи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0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0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12.2008   №  47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расчетов за потери</w:t>
      </w:r>
    </w:p>
    <w:p>
      <w:pPr>
        <w:pStyle w:val="Normal"/>
        <w:rPr>
          <w:sz w:val="28"/>
        </w:rPr>
      </w:pPr>
      <w:r>
        <w:rPr>
          <w:sz w:val="28"/>
        </w:rPr>
        <w:t>тепловой энер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В связи с разграничением балансовой принадлежности и эксплуатационной ответственности тепловых сетей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юджетным организациям Новичихинского района осуществлять расчеты за потери тепловой энергии в 2009 году в соответствии с договорами, заключенными с энергосберегающей организа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0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0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12.2008   №  47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ложения о Почетной грамоте Администрации Новичихинского района и ходатайств СПК «Родина», ОАО «Новичихинское ХПП, ПСК им. Ленина, комитета по культуре Администрации района, ООО «Тернистый путь», Павловского сельсовета, поступивших в наградную комиссию Администрации района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райо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ояркина Виктора Александровича, водителя ОАО «Новичихинское ХПП», за многолетний добросовестный труд и в честь 60-летия со дня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рехунова Валерия Павловича, механизатора ПСК им. Ленина, за многолетний добросовестный труд в сельском хозя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есникову Надежду Дмитриевну, за многолетний добросовестный труд в сельском хозя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мченкова Сергея Прокопьевича, за многолетний добросовестный труд в сельском хозя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естакову Тамару Николаевну, за многолетний добросовестный тру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естакова Александра Григорьевича, за многолетний добросовестный тру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иллер Лидию Ивановну, уборщицу Солоновского сельского дома культуры, за многолетний добросовестный тру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Яковлеву Любовь Никифоровну, за многолетний добросовестный труд.</w:t>
      </w:r>
    </w:p>
    <w:p>
      <w:pPr>
        <w:pStyle w:val="TextBodyIndent"/>
        <w:rPr/>
      </w:pPr>
      <w:r>
        <w:rPr/>
        <w:t>2. Комитету по финансам, налоговой и кредитной политике выделить из средств резервного фонда Администрации района 2400 (две тысячи четыреста) рублей для премирования вышеуказанных лиц.</w:t>
      </w:r>
    </w:p>
    <w:p>
      <w:pPr>
        <w:pStyle w:val="TextBodyIndent"/>
        <w:ind w:right="-2" w:hanging="0"/>
        <w:rPr/>
      </w:pPr>
      <w:r>
        <w:rPr/>
        <w:t xml:space="preserve">      </w:t>
      </w:r>
      <w:r>
        <w:rPr/>
        <w:t>Расходы отнести на раздел БК 303 0104 0700500 013 290</w:t>
      </w:r>
    </w:p>
    <w:p>
      <w:pPr>
        <w:pStyle w:val="TextBodyIndent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1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1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12.2008   №  473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циальном пособии на </w:t>
      </w:r>
    </w:p>
    <w:p>
      <w:pPr>
        <w:pStyle w:val="Normal"/>
        <w:rPr>
          <w:sz w:val="28"/>
        </w:rPr>
      </w:pPr>
      <w:r>
        <w:rPr>
          <w:sz w:val="28"/>
        </w:rPr>
        <w:t>погреб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spacing w:val="20"/>
        </w:rPr>
      </w:pPr>
      <w:r>
        <w:rPr/>
        <w:t>Во  исполнение Федерального   закона     «О  внесении  изменений в статьи  9 и 10  Федерального закона  «О погребении и похоронном деле»  от  03.12.2008 г.  №  238-ФЗ ПОСТАНОВЛЯЮ: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8"/>
        </w:rPr>
      </w:pPr>
      <w:r>
        <w:rPr>
          <w:sz w:val="28"/>
        </w:rPr>
        <w:t>Установить в районе выплату социального пособия в размере стоимости гарантированного перечня услуг по погребению, в размере,  не превышающем  4000 рублей с применением районного коэффициент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становление вступает в силу с 01.01.2009 год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становление Администрации Новичихинского района от 25.01.2008 г. № 28 считать утратившим сил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2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2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12.2008   №  47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 формировании и подготовке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резерва управленческих кадров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овичих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разовать комиссию по формированию и подготовке резерва управленческих кадров Новичи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рилагаемы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и подготовке резерва управленческих кадров Новичихинского района, её персональный </w:t>
      </w:r>
      <w:hyperlink w:anchor="sub_2000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и Порядок формирования резерва управленческих кадров Новичи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  <w:bookmarkEnd w:id="4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3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3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08 г. № 474</w:t>
      </w:r>
    </w:p>
    <w:p>
      <w:pPr>
        <w:pStyle w:val="Heading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оложение</w:t>
        <w:br/>
        <w:t xml:space="preserve">о комиссии по формированию и подготовке резерва </w:t>
        <w:br/>
        <w:t>управленческих кадров Новичихинского района</w:t>
        <w:br/>
      </w:r>
      <w:bookmarkStart w:id="5" w:name="sub_1010"/>
    </w:p>
    <w:p>
      <w:pPr>
        <w:pStyle w:val="Heading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1"/>
      <w:bookmarkEnd w:id="5"/>
      <w:bookmarkEnd w:id="6"/>
      <w:r>
        <w:rPr>
          <w:sz w:val="28"/>
          <w:szCs w:val="28"/>
        </w:rPr>
        <w:t>1. Комиссия по формированию и подготовке резерва управленческих кадров Новичихинского района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Новичихинского района для приоритетных отраслей экономики района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правовыми актами Новичихинского района, а также настоящим Положением.</w:t>
      </w:r>
    </w:p>
    <w:p>
      <w:pPr>
        <w:pStyle w:val="TextBody"/>
        <w:ind w:firstLine="708"/>
        <w:rPr>
          <w:bCs w:val="false"/>
          <w:szCs w:val="28"/>
        </w:rPr>
      </w:pPr>
      <w:bookmarkStart w:id="9" w:name="sub_1002"/>
      <w:bookmarkEnd w:id="9"/>
      <w:r>
        <w:rPr>
          <w:bCs w:val="false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Комиссия взаимодействует с Новичихинским районным Собрание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Heading1"/>
        <w:jc w:val="center"/>
        <w:rPr>
          <w:b/>
          <w:b/>
          <w:bCs w:val="false"/>
          <w:color w:val="000000"/>
          <w:szCs w:val="28"/>
        </w:rPr>
      </w:pPr>
      <w:bookmarkStart w:id="10" w:name="sub_1020"/>
      <w:bookmarkEnd w:id="10"/>
      <w:r>
        <w:rPr>
          <w:b/>
          <w:bCs w:val="false"/>
          <w:color w:val="000000"/>
          <w:szCs w:val="28"/>
        </w:rPr>
        <w:t>II. Основные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20"/>
      <w:bookmarkStart w:id="12" w:name="sub_1003"/>
      <w:bookmarkEnd w:id="11"/>
      <w:bookmarkEnd w:id="12"/>
      <w:r>
        <w:rPr>
          <w:sz w:val="28"/>
          <w:szCs w:val="28"/>
        </w:rPr>
        <w:t>3. Основными полномочиями Комиссии являются:</w:t>
      </w:r>
    </w:p>
    <w:p>
      <w:pPr>
        <w:pStyle w:val="Normal"/>
        <w:jc w:val="both"/>
        <w:rPr>
          <w:sz w:val="28"/>
          <w:szCs w:val="28"/>
        </w:rPr>
      </w:pPr>
      <w:bookmarkStart w:id="13" w:name="sub_1003"/>
      <w:bookmarkEnd w:id="13"/>
      <w:r>
        <w:rPr>
          <w:sz w:val="28"/>
          <w:szCs w:val="28"/>
        </w:rPr>
        <w:t>- обеспечение согласованных действий органов местного самоуправления района, взаимодействие с органами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 кадров Новичихинского района, организации работы с ним;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- 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Нович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е рассмотрение проектов муниципальных правовых ак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Normal"/>
        <w:ind w:firstLine="708"/>
        <w:rPr>
          <w:sz w:val="28"/>
          <w:szCs w:val="28"/>
        </w:rPr>
      </w:pPr>
      <w:bookmarkStart w:id="14" w:name="sub_1004"/>
      <w:bookmarkEnd w:id="14"/>
      <w:r>
        <w:rPr>
          <w:sz w:val="28"/>
          <w:szCs w:val="28"/>
        </w:rPr>
        <w:t>4. Комиссия имеет право:</w:t>
      </w:r>
    </w:p>
    <w:p>
      <w:pPr>
        <w:pStyle w:val="TextBody"/>
        <w:ind w:firstLine="708"/>
        <w:rPr/>
      </w:pPr>
      <w:bookmarkStart w:id="15" w:name="sub_1004"/>
      <w:bookmarkEnd w:id="15"/>
      <w:r>
        <w:rPr/>
        <w:t>заслушивать представителей органов местного самоуправления, предприятий, учреждений и организаций по вопросам своей деятельности;</w:t>
        <w:tab/>
      </w:r>
    </w:p>
    <w:p>
      <w:pPr>
        <w:pStyle w:val="TextBody"/>
        <w:ind w:firstLine="708"/>
        <w:rPr/>
      </w:pPr>
      <w:r>
        <w:rPr/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 Новичих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Heading1"/>
        <w:jc w:val="center"/>
        <w:rPr>
          <w:b/>
          <w:b/>
          <w:bCs w:val="false"/>
          <w:color w:val="000000"/>
          <w:szCs w:val="28"/>
        </w:rPr>
      </w:pPr>
      <w:bookmarkStart w:id="16" w:name="sub_1030"/>
      <w:bookmarkEnd w:id="16"/>
      <w:r>
        <w:rPr>
          <w:b/>
          <w:bCs w:val="false"/>
          <w:color w:val="000000"/>
          <w:szCs w:val="28"/>
        </w:rPr>
        <w:t>III. Организация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30"/>
      <w:bookmarkStart w:id="18" w:name="sub_1005"/>
      <w:bookmarkEnd w:id="17"/>
      <w:bookmarkEnd w:id="18"/>
      <w:r>
        <w:rPr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действии с  органами государственной власти Алтайского края, органами местного самоуправления,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07"/>
      <w:r>
        <w:rPr>
          <w:sz w:val="28"/>
          <w:szCs w:val="28"/>
        </w:rPr>
        <w:t xml:space="preserve">6. Комиссия осуществляет свою деятельность в соответствии с планом работы, утверждаемым председателем. </w:t>
      </w:r>
      <w:bookmarkStart w:id="21" w:name="sub_1008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9"/>
      <w:bookmarkEnd w:id="22"/>
      <w:r>
        <w:rPr>
          <w:sz w:val="28"/>
          <w:szCs w:val="28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sub_1009"/>
      <w:bookmarkStart w:id="24" w:name="sub_2000"/>
      <w:bookmarkStart w:id="25" w:name="sub_1009"/>
      <w:bookmarkStart w:id="26" w:name="sub_2000"/>
      <w:bookmarkEnd w:id="25"/>
      <w:bookmarkEnd w:id="26"/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08 г. № 474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остав</w:t>
        <w:br/>
        <w:t xml:space="preserve">комиссии по формированию и подготовке резерва </w:t>
        <w:br/>
        <w:t>управленческих кадров Новичих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7" w:name="sub_2000"/>
      <w:bookmarkStart w:id="28" w:name="sub_2000"/>
      <w:bookmarkEnd w:id="28"/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чанов С.Н. - глава Администрации Новичихинского района,      председатель комиссии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С.Л. – заместитель главы Администрации района, заместитель председателя комиссии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на Е.В. – управляющий делами Администрации района, секретарь комиссии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А.В. – начальник юридического отдел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ая Г.Н. – заместитель главы Администрации район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Е.В. – депутат Собрания депутатов Новичихинского сельсовета, директор  МОУ «Новичихинская СОШ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ч В.И.  - заместитель председателя Новичихинского районного Собрания депутатов, глава КФХ «Енисей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к А.А. – директор КГУ ЦЗН Новичихинского района (по согласованию)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к Н.С. – депутат Новичихинского районного Собрания депутатов, директор ООО «Верный путь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ков Л.Ф. – председатель комитета по образованию Администрации Новичихинского район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тонин А.А. – глава района, исполнительный директор ООО «Лесная холдинговая компания «Алтай лес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ова Т.Е. – председатель комитета по экономике и управлению муниципальным имуществом Администрации район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на Н.В. – заведующий отделом по труду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6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08г. № 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резерва управленческих кад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чихинского района</w:t>
      </w:r>
    </w:p>
    <w:p>
      <w:pPr>
        <w:pStyle w:val="Xl23"/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тбора кандидатов для включения  в резерв управленческих кадров  Новичихинского района (далее – Резер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управленческих кадров Новичихинского 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ерв управленческих кадров Новичихинского  района формируется для замещения следующи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, заместителей главы Администрации муниципальн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структурных подразделений Администрации района (начальники управлений, председатели комитетов, начальники (заведующие) отде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муниципальных 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на территории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чниками формирования Резерва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е резервы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антливая молодежь (студенты-выпускники и аспиранты ВУЗ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миссией по формированию и подготовке резерва управленческих кадров Новичихинского района списков Резерва по должностям, предусмотренным пунктом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начале формирования Резерва размещается Администрацией района  в газете «Сельчанка» и на официальном сайте Администрации района, может быть опубликовано в других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списков кандидатов для включения в Резерв осуществляет комиссия по формированию и подготовке Резерва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списков кандидатов для включения в Резерв осуществляется  чер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и органов местного самоуправле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ыдвиж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Новичихин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графия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тбор кандидатов для включения в Резерв осуществляется комиссией по формированию и подготовке резерва управленческих кадров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ого опыта управленческой деятельности, ее эффективность и результа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пречная репу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участию в формировании  резерва управленческих кадров Нович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, формирование списков Резерва  осуществляются в 20-дневный срок со дня составления списков кандидатов для включения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 может состоять в Резерве на замещение нескольких  должностей, предусмотренных пунктом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нахождения гражданина в Резерве составляет от 3 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формированного Резерва осуществляется по мере необходимости, но не реже  1 раза в год, в порядке, установленном для формирования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поручений по должности, на замещение которой гражданин включен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ражданин исключается из Резерв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а для постоянного проживания за пределы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21"/>
        <w:rPr>
          <w:szCs w:val="28"/>
        </w:rPr>
      </w:pPr>
      <w:r>
        <w:rPr>
          <w:szCs w:val="28"/>
        </w:rPr>
        <w:t>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12.2008   №  312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митету по экономике и управлению муниципальным имуществом провести размещение заказа </w:t>
      </w:r>
      <w:r>
        <w:rPr>
          <w:sz w:val="28"/>
          <w:szCs w:val="28"/>
        </w:rPr>
        <w:t xml:space="preserve">на право заключения муниципального контракта на поставку офисной АТС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А200 (или эквивалент), производство монтажных и пусконаладочных работ по запуску поставленного оборудования в эксплуатацию для нужд Администрации Новичихинского района путем </w:t>
      </w:r>
      <w:r>
        <w:rPr>
          <w:sz w:val="28"/>
        </w:rPr>
        <w:t xml:space="preserve">запроса котиров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3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3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4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12.2008   №  313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тировочную комиссию на поставку офисной АТС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А200 (или эквивалент), производство монтажных и пусконаладочных работ по запуску поставленного оборудования в эксплуатацию для нужд Администрации Новичих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Ермаков С.Л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Уранова Т.Е.- председатель комитета по экономике и управлению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Воденникова Е.А.- заместитель председателя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Заря Д.Г.</w:t>
      </w:r>
      <w:r>
        <w:rPr/>
        <w:t xml:space="preserve">- </w:t>
      </w:r>
      <w:r>
        <w:rPr>
          <w:sz w:val="28"/>
        </w:rPr>
        <w:t>начальник отдела программного обеспечения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4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12.2008   №  316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полномоченным органом по продаже проездных билетов на территории муниципального образования Новичихинский район с 01.01.2009 года утвердить ООО «АТП «Новичихинско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с 01.01.2009 года стоимость проездного билета, дающего право на льготный проезд всеми видами городского пассажирского транспорта общего пользования, а также в пределах административного района проживания – автомобильным транспортом внутрирайонного сообщения, в следующих размерах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ездной билет сроком на 1 месяц – 676,80 рублей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ездной билет сроком на 12 месяцев – 8055,60 руб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5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5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12.2008   №  31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митету по экономике и управлению муниципальным имуществом провести размещение заказа </w:t>
      </w:r>
      <w:r>
        <w:rPr>
          <w:sz w:val="28"/>
          <w:szCs w:val="28"/>
        </w:rPr>
        <w:t xml:space="preserve">на право заключения муниципального контракта на </w:t>
      </w:r>
      <w:r>
        <w:rPr>
          <w:bCs/>
          <w:sz w:val="28"/>
          <w:szCs w:val="28"/>
        </w:rPr>
        <w:t>текущий ремонт МУЗ «Новичихинская ЦРБ»</w:t>
      </w:r>
      <w:r>
        <w:rPr>
          <w:sz w:val="28"/>
          <w:szCs w:val="28"/>
        </w:rPr>
        <w:t xml:space="preserve"> путем </w:t>
      </w:r>
      <w:r>
        <w:rPr>
          <w:sz w:val="28"/>
        </w:rPr>
        <w:t xml:space="preserve">запроса котировок.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6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6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12.2008   №  318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тировочную комиссию на </w:t>
      </w:r>
      <w:r>
        <w:rPr>
          <w:bCs/>
          <w:sz w:val="28"/>
          <w:szCs w:val="28"/>
        </w:rPr>
        <w:t>текущий ремонт МУЗ «Новичихинская ЦРБ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Ермаков С.Л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Белицкая Г.Н.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Уранова Т.Е.- председатель комитета по экономике и управлению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имуществом Администрации Новичихинского района                          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Миндергасов В.Н.</w:t>
      </w:r>
      <w:r>
        <w:rPr/>
        <w:t xml:space="preserve">- </w:t>
      </w:r>
      <w:r>
        <w:rPr>
          <w:sz w:val="28"/>
        </w:rPr>
        <w:t>главный врач МУЗ «Новичихинская ЦРБ».</w:t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7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7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12.2008   №  319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Администрации Алтайского края № 217 от 26.05.2008 г., перечислить  Администрации Новичихинского сельсовета денежные средства в сумме 150000 (Сто пятьдесят тысяч) рублей на благоустройство и ремонт мемориального комплекса «Мемориал Славы воинам, погибшим в годы Великой Отечественной войны 1941 – 1945 гг.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вичихинскому сельсовету расходы отнести на раздел 0806-303-5220803-0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тету по финансам, налоговой и кредитной политике расходы отнести на раздел 1102-303-5220803-010-25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8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8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12.2008   №  320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sz w:val="28"/>
        </w:rPr>
        <w:t>19.06.2004 года № 54-ФЗ «О собраниях, митингах, демонстрациях, шествиях и пикетированиях», Законом Алтайского края от 31.12.2004 года № 76-ЗС «О порядке проведения собраний, митингов, демонстраций, шествий и пикетирований на территории Алтайского края», на основании заявления, предоставленного координатором Новичихинского РО ПП ЛДПР Литвиненко А.В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Разрешить проведение пикета, посвященного дню рождения ПП ЛДПР на центральной площади с. Новичиха 13 декабря 2008 г. с 11 - 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 xml:space="preserve"> до 12 – </w:t>
      </w:r>
      <w:r>
        <w:rPr>
          <w:sz w:val="28"/>
          <w:szCs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целях оказания содействия организаторам публичного мероприятия назначить ответственным представителем Администрации района заместителя главы Администрации района Ермакова С.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ля обеспечения общественного порядка и безопасности граждан уведомить отдел внутренних дел Новичихинского района и  МУЗ «Новичихинская ЦРБ» о времени и месте проведения мит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8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8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12.2008   №  32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Комитету по финансам, налоговой и кредитной политике выделить из средств резервного фонда Поломошенскому сельсовету 10000 (десять тысяч) рублей для оказания материальной помощи Тепляшину Александру Кузьмичу.</w:t>
      </w:r>
    </w:p>
    <w:p>
      <w:pPr>
        <w:pStyle w:val="TextBody"/>
        <w:ind w:firstLine="720"/>
        <w:rPr/>
      </w:pPr>
      <w:r>
        <w:rPr/>
        <w:t>Комитету по финансам расходы отнести на раздел БК 303-1104-5201500-017-251 средства, переданные по решению органов власти.</w:t>
      </w:r>
    </w:p>
    <w:p>
      <w:pPr>
        <w:pStyle w:val="TextBody"/>
        <w:ind w:firstLine="720"/>
        <w:rPr/>
      </w:pPr>
      <w:r>
        <w:rPr/>
        <w:t>Поломошенскому сельсовету расходы отнести на раздел БК 303-1003-5058500-005-262 оказание адресной социальн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9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9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3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rPr/>
      </w:pPr>
      <w:r>
        <w:rPr/>
        <w:t>Комитету по финансам, налоговой и кредитной политике выделить из средств резервного фонда Новичихинскому сельсовету 5400 (пять тысяч четыреста) рублей на проведение декады инвалидов.</w:t>
      </w:r>
    </w:p>
    <w:p>
      <w:pPr>
        <w:pStyle w:val="22"/>
        <w:ind w:firstLine="709"/>
        <w:rPr/>
      </w:pPr>
      <w:r>
        <w:rPr/>
        <w:t>Расходы отнести на раздел БК 1104-303-5201500-017-251</w:t>
      </w:r>
    </w:p>
    <w:p>
      <w:pPr>
        <w:pStyle w:val="Normal"/>
        <w:ind w:firstLine="709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0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0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4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митету по экономике и управлению муниципальным имуществом провести размещение заказа </w:t>
      </w:r>
      <w:r>
        <w:rPr>
          <w:sz w:val="28"/>
          <w:szCs w:val="28"/>
        </w:rPr>
        <w:t>на право заключения муниципального контракта на поставку стульев для нужд Администрации Новичихинского района</w:t>
      </w:r>
      <w:r>
        <w:rPr>
          <w:sz w:val="28"/>
        </w:rPr>
        <w:t xml:space="preserve"> путем запроса котиров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1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1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5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тировочную комиссию на поставку стульев для нужд Администрации Новичихинского района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Ермаков С.Л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Уранова Т.Е.- председатель комитета по экономике и управлению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Воденникова Е.А.- заместитель председателя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Агаркова А.В</w:t>
      </w:r>
      <w:r>
        <w:rPr/>
        <w:t xml:space="preserve">.- </w:t>
      </w:r>
      <w:r>
        <w:rPr>
          <w:sz w:val="28"/>
        </w:rPr>
        <w:t>начальник юридического отдела Администрации Новичих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2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2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6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митету по экономике и управлению муниципальным имуществом провести размещение заказа </w:t>
      </w:r>
      <w:r>
        <w:rPr>
          <w:sz w:val="28"/>
          <w:szCs w:val="28"/>
        </w:rPr>
        <w:t>на право заключения муниципального контракта на оказание услуг по перевозке пассажиров в Новичихинском районе</w:t>
      </w:r>
      <w:r>
        <w:rPr>
          <w:sz w:val="28"/>
        </w:rPr>
        <w:t xml:space="preserve"> путем проведения конкурса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2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2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нкурсную комиссию на оказание услуг по перевозке пассажиров в Новичихинском район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Ермаков С.Л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Уранова Т.Е.- председатель комитета по экономике и управлению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Воденникова Е.А.- заместитель председателя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Агаркова А.В</w:t>
      </w:r>
      <w:r>
        <w:rPr/>
        <w:t xml:space="preserve">.- </w:t>
      </w:r>
      <w:r>
        <w:rPr>
          <w:sz w:val="28"/>
        </w:rPr>
        <w:t>начальник юридического отдела Администрации Новичихинского района.</w:t>
      </w:r>
    </w:p>
    <w:p>
      <w:pPr>
        <w:pStyle w:val="TextBodyIndent"/>
        <w:ind w:right="-2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3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3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3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3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8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митету по экономике и управлению муниципальным имуществом провести размещение заказа </w:t>
      </w:r>
      <w:r>
        <w:rPr>
          <w:sz w:val="28"/>
          <w:szCs w:val="28"/>
        </w:rPr>
        <w:t xml:space="preserve">на право заключения муниципального контракта на разработку проектно-сметной документации для строительства квартальной котельной с тепловыми сетями в с.Новичиха Алтайского края путем </w:t>
      </w:r>
      <w:r>
        <w:rPr>
          <w:sz w:val="28"/>
        </w:rPr>
        <w:t xml:space="preserve">проведения конкурса.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4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4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2.2008   №  329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нкурсную комиссию на  разработку проектно-сметной документации для строительства квартальной котельной с тепловыми сетями в с.Новичиха Алтайского кра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Ермаков С.Л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Уранова Т.Е.- председатель комитета по экономике и управлению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Воденникова Е.А.- заместитель председателя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Агаркова А.В</w:t>
      </w:r>
      <w:r>
        <w:rPr/>
        <w:t xml:space="preserve">.- </w:t>
      </w:r>
      <w:r>
        <w:rPr>
          <w:sz w:val="28"/>
        </w:rPr>
        <w:t>начальник юридического отдела Администрации Новичихинского района.</w:t>
      </w:r>
    </w:p>
    <w:p>
      <w:pPr>
        <w:pStyle w:val="TextBodyIndent"/>
        <w:ind w:right="-2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5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5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2.2008   №  332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митету по экономике и управлению муниципальным имуществом провести размещение заказа </w:t>
      </w:r>
      <w:r>
        <w:rPr>
          <w:sz w:val="28"/>
          <w:szCs w:val="28"/>
        </w:rPr>
        <w:t>на право заключения муниципального контракта на покупку оргтехники для нужд Администрации Новичихинского района</w:t>
      </w:r>
      <w:r>
        <w:rPr>
          <w:sz w:val="28"/>
        </w:rPr>
        <w:t xml:space="preserve"> путем запроса котиров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5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6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6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2.2008   №  333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тировочную комиссию на покупку оргтехники для нужд Администрации Новичихинского района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Ермаков С.Л.-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Уранова Т.Е.- председатель комитета по экономике и управлению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Воденникова Е.А.- заместитель председателя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Заря Д.Г.</w:t>
      </w:r>
      <w:r>
        <w:rPr/>
        <w:t xml:space="preserve">- </w:t>
      </w:r>
      <w:r>
        <w:rPr>
          <w:sz w:val="28"/>
        </w:rPr>
        <w:t>начальник отдела программного обеспечения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6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6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6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6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2.2008   №  335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1134"/>
        <w:rPr>
          <w:szCs w:val="28"/>
        </w:rPr>
      </w:pPr>
      <w:r>
        <w:rPr>
          <w:szCs w:val="28"/>
        </w:rPr>
        <w:t>В связи с нецелесообразностью дальнейшего использования провести продажу на открытом аукционе автомобиля ВАЗ-21074,  2002 г.в., наименование (тип ТС)- легковой, № двигателя  2106, 6993832,  регистрационный знак В 041 КС22. Нормативная цена автомобиля составляет 56 000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7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7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2.2008   №  336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851"/>
        <w:rPr/>
      </w:pPr>
      <w:r>
        <w:rPr/>
        <w:t>Для рассмотрения заявок на участие в аукционе по продаже автомобиля ВАЗ-21074</w:t>
      </w:r>
      <w:r>
        <w:rPr>
          <w:szCs w:val="28"/>
        </w:rPr>
        <w:t xml:space="preserve"> </w:t>
      </w:r>
      <w:r>
        <w:rPr/>
        <w:t>и проведения аукциона утвердить комиссию в следующем составе:</w:t>
      </w:r>
    </w:p>
    <w:p>
      <w:pPr>
        <w:pStyle w:val="TextBody"/>
        <w:numPr>
          <w:ilvl w:val="0"/>
          <w:numId w:val="9"/>
        </w:numPr>
        <w:rPr/>
      </w:pPr>
      <w:r>
        <w:rPr/>
        <w:t>Ермаков С.Л., заместитель главы Администрации района - председатель комиссии;</w:t>
      </w:r>
    </w:p>
    <w:p>
      <w:pPr>
        <w:pStyle w:val="TextBody"/>
        <w:numPr>
          <w:ilvl w:val="0"/>
          <w:numId w:val="9"/>
        </w:numPr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Воденникова Е.А., зам. председателя комитета по экономике и управлению муниципальным имуществом; </w:t>
      </w:r>
    </w:p>
    <w:p>
      <w:pPr>
        <w:pStyle w:val="TextBody"/>
        <w:numPr>
          <w:ilvl w:val="0"/>
          <w:numId w:val="9"/>
        </w:numPr>
        <w:rPr/>
      </w:pPr>
      <w:r>
        <w:rPr/>
        <w:t>Гюнтер А.А., председатель комитета по финансам, налоговой и кредитной политике;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Агаркова А.В., начальник юридического от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8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8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8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2.2008   №  33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Комитету по экономике и управлению муниципальным имуществом провести размещение заказа на право заключения муниципального контракта на поставку мебели для КДН Администрации Новичихинского района путем запроса котирово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8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8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9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9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2.2008   №  338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 закона от 21.06.2005г. №94-ФЗ «О размещении заказов на поставки товаров, выполнение работ, оказание услуг для государственных и муниципальных нужд» утвердить котировочную комиссию на  поставку мебели для КДН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Белицкая Г.Н. -  заместитель  главы  Администрации Новичихин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Уранова Т.Е.- председатель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Воденникова Е.А.- заместитель председателя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Алексенко В.Н.- начальник отдела по имущественным и земельным отношениям комитета по экономике и управлению муниципальным имуществом Администрации Новичихинского района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Агаркова А.В</w:t>
      </w:r>
      <w:r>
        <w:rPr/>
        <w:t xml:space="preserve">.- </w:t>
      </w:r>
      <w:r>
        <w:rPr>
          <w:sz w:val="28"/>
        </w:rPr>
        <w:t>начальник юридического отдела Администрации Нович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9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0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0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12.2008   №  340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Для снижения  негативного воздействия финансово-экономического кризиса на экономику Алтайского края и оздоровления ситуации в отдельных отраслях и сферах социально-экономического развития Новичихинского района создать антикризисную группу в следующем составе:</w:t>
      </w:r>
    </w:p>
    <w:p>
      <w:pPr>
        <w:pStyle w:val="TextBody"/>
        <w:rPr/>
      </w:pPr>
      <w:r>
        <w:rPr/>
        <w:t xml:space="preserve">         </w:t>
      </w:r>
      <w:r>
        <w:rPr/>
        <w:t>Председатель комиссии:</w:t>
      </w:r>
    </w:p>
    <w:p>
      <w:pPr>
        <w:pStyle w:val="TextBody"/>
        <w:ind w:firstLine="708"/>
        <w:rPr/>
      </w:pPr>
      <w:r>
        <w:rPr/>
        <w:t>Гричанов С.Н., глава Администрации района.</w:t>
      </w:r>
    </w:p>
    <w:p>
      <w:pPr>
        <w:pStyle w:val="TextBody"/>
        <w:ind w:firstLine="708"/>
        <w:rPr/>
      </w:pPr>
      <w:r>
        <w:rPr/>
        <w:t>Члены комиссии:</w:t>
      </w:r>
    </w:p>
    <w:p>
      <w:pPr>
        <w:pStyle w:val="TextBody"/>
        <w:ind w:left="360" w:firstLine="348"/>
        <w:rPr/>
      </w:pPr>
      <w:r>
        <w:rPr>
          <w:szCs w:val="28"/>
        </w:rPr>
        <w:t>Агаркова А.В., начальник юридического отдела Администрации района;</w:t>
      </w:r>
      <w:r>
        <w:rPr/>
        <w:t xml:space="preserve"> </w:t>
      </w:r>
    </w:p>
    <w:p>
      <w:pPr>
        <w:pStyle w:val="TextBody"/>
        <w:ind w:left="360" w:firstLine="348"/>
        <w:rPr/>
      </w:pPr>
      <w:r>
        <w:rPr/>
        <w:t>Белицкая Г.Н., заместитель главы Администрации района;</w:t>
      </w:r>
    </w:p>
    <w:p>
      <w:pPr>
        <w:pStyle w:val="TextBody"/>
        <w:ind w:left="708" w:hanging="0"/>
        <w:rPr/>
      </w:pPr>
      <w:r>
        <w:rPr/>
        <w:t>Букреев С.Н., уполномоченный представитель работодателей Новичихинского района (по согласованию);</w:t>
      </w:r>
    </w:p>
    <w:p>
      <w:pPr>
        <w:pStyle w:val="TextBody"/>
        <w:ind w:left="360" w:firstLine="348"/>
        <w:rPr/>
      </w:pPr>
      <w:r>
        <w:rPr/>
        <w:t>Бергер Т.Н., начальник управления сельского хозяйства;</w:t>
      </w:r>
    </w:p>
    <w:p>
      <w:pPr>
        <w:pStyle w:val="TextBody"/>
        <w:ind w:left="708" w:hanging="0"/>
        <w:rPr/>
      </w:pPr>
      <w:r>
        <w:rPr/>
        <w:t>Бидник С.А., начальник управления  пенсионного фонда в Новичихинском  районе (по согласованию);</w:t>
      </w:r>
    </w:p>
    <w:p>
      <w:pPr>
        <w:pStyle w:val="TextBody"/>
        <w:ind w:left="708" w:hanging="0"/>
        <w:rPr/>
      </w:pPr>
      <w:r>
        <w:rPr/>
        <w:t>Гюнтер А.А., председатель комитета по финансам, налоговой и кредитной политике;</w:t>
      </w:r>
    </w:p>
    <w:p>
      <w:pPr>
        <w:pStyle w:val="TextBody"/>
        <w:ind w:left="708" w:hanging="0"/>
        <w:rPr/>
      </w:pPr>
      <w:r>
        <w:rPr/>
        <w:t>Ермаков С.Л., заместитель главы Администрации района;</w:t>
      </w:r>
    </w:p>
    <w:p>
      <w:pPr>
        <w:pStyle w:val="TextBody"/>
        <w:ind w:left="708" w:hanging="0"/>
        <w:rPr/>
      </w:pPr>
      <w:r>
        <w:rPr/>
        <w:t>Нижник А.А., директор КГУ ЦЗН Новичихинского района;</w:t>
      </w:r>
    </w:p>
    <w:p>
      <w:pPr>
        <w:pStyle w:val="TextBody"/>
        <w:ind w:left="708" w:hanging="0"/>
        <w:rPr/>
      </w:pPr>
      <w:r>
        <w:rPr/>
        <w:t>Немченко А.В., начальник ОВД по Новичихинскому району (по согласованию);</w:t>
      </w:r>
    </w:p>
    <w:p>
      <w:pPr>
        <w:pStyle w:val="TextBody"/>
        <w:ind w:left="708" w:hanging="0"/>
        <w:rPr/>
      </w:pPr>
      <w:r>
        <w:rPr/>
        <w:t>Уранова Т.Е., председатель комитета по экономике и управлению    муниципальным имуществом;</w:t>
      </w:r>
    </w:p>
    <w:p>
      <w:pPr>
        <w:pStyle w:val="TextBody"/>
        <w:ind w:left="708" w:hanging="0"/>
        <w:rPr/>
      </w:pPr>
      <w:r>
        <w:rPr/>
        <w:t>Халина Н.В., заведующая отделом по труду Администрации район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0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0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0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0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12.2008   №  34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jc w:val="both"/>
        <w:rPr/>
      </w:pPr>
      <w:r>
        <w:rPr/>
        <w:t>В связи с Новогодними праздниками и январскими днями отдыха, а также с целью оперативного реагирования на возможные предпосылки возникновения чрезвычайных ситуаций в районе, организовать дежурство  должностных лиц и водителей Администрации Новичихинского района на период с 31 декабря 2008 года по 10 января 2009 года согласно графиков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1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1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1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1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1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Xl59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журств водителей Администрации Новичихинского района </w:t>
      </w:r>
    </w:p>
    <w:p>
      <w:pPr>
        <w:pStyle w:val="31"/>
        <w:rPr/>
      </w:pPr>
      <w:r>
        <w:rPr/>
        <w:t>на период с 31 декабря 2008 года по 10 января 2009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3600"/>
        <w:gridCol w:w="1620"/>
        <w:gridCol w:w="1440"/>
        <w:gridCol w:w="21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часы дежу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служ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мобиль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ий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8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35854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34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79858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4901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 И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227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ий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35854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34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79858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4901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ий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35854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 И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22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раф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25055</wp:posOffset>
                </wp:positionH>
                <wp:positionV relativeFrom="paragraph">
                  <wp:posOffset>-118745</wp:posOffset>
                </wp:positionV>
                <wp:extent cx="2294890" cy="580390"/>
                <wp:effectExtent l="0" t="0" r="0" b="0"/>
                <wp:wrapNone/>
                <wp:docPr id="4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Приложение к  распоря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41-р от  15.12.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9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Приложение к  распоряжению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41-р от  15.1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журств должностных лиц Администрации Новичих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с 31 декабря 2006 года по 9 января 2007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3420"/>
        <w:gridCol w:w="2340"/>
        <w:gridCol w:w="1800"/>
        <w:gridCol w:w="1489"/>
        <w:gridCol w:w="20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.И.О. должностн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ни и часы дежу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лефон служеб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лефон домаш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лефон мобиль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чан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8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2884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ергей Лук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638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ЧС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529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5557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ч Юр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молодежи и 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227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5109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ергей Лук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638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ЧС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529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чан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2884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ч Юр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227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натол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тениеводства управления с/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9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следующ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7971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2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86400</wp:posOffset>
                </wp:positionH>
                <wp:positionV relativeFrom="paragraph">
                  <wp:posOffset>589280</wp:posOffset>
                </wp:positionV>
                <wp:extent cx="1257300" cy="321945"/>
                <wp:effectExtent l="0" t="0" r="0" b="0"/>
                <wp:wrapTopAndBottom/>
                <wp:docPr id="4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6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4"/>
          <w:type w:val="nextPage"/>
          <w:pgSz w:orient="landscape" w:w="16838" w:h="11906"/>
          <w:pgMar w:left="1134" w:right="1134" w:gutter="0" w:header="0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12.2008   №  342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Комитету по финансам, налоговой и кредитной политике выделить из средств резервного фонда Администрации района 5000 (пять тысяч) рублей для оказания материальной помощи Обыскалову Павлу Ивановичу.</w:t>
      </w:r>
    </w:p>
    <w:p>
      <w:pPr>
        <w:pStyle w:val="TextBody"/>
        <w:ind w:firstLine="720"/>
        <w:rPr/>
      </w:pPr>
      <w:r>
        <w:rPr/>
        <w:t>Расходы отнести на раздел БК 303 0104 0700 500 013 29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2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3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3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2008   №  345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Алтайского края от 09.10.2008 года № 423-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новогодних каникул  для школьников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ам по культуре и  образов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«Районную елку»  для учащихся  7 - 11 классов (отличников учебы и активис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разов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ездку на новогоднее представление в г. Рубцовск  для детей-сирот, опекаемых, находящихся под патронатом, отличников учебы, активистов (учащихся  1 - 6 класс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етей во время поез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уководителям образовательных учреждений </w:t>
      </w:r>
      <w:r>
        <w:rPr>
          <w:bCs/>
          <w:sz w:val="28"/>
          <w:szCs w:val="28"/>
        </w:rPr>
        <w:t>организов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у по сохранности объектов образования в период зимних канику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сполнение нормативных документов по пожарной безопасности</w:t>
      </w:r>
      <w:r>
        <w:rPr>
          <w:sz w:val="28"/>
          <w:szCs w:val="28"/>
        </w:rPr>
        <w:t xml:space="preserve"> на новогодних представ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 и проведению в период зимних каникул массовых мероприятий, спортивных соревнований среди школьников, работу кружков и секций.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3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4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4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708" w:right="1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 распоряжением                                                                                                                                      Администрации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2.2008 № 345-р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  <w:br/>
        <w:t>с учащимися ОУ Новичихинского района в дни зимних школьных каникул</w:t>
        <w:br/>
        <w:t>2008-2009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1"/>
        <w:gridCol w:w="1260"/>
        <w:gridCol w:w="1048"/>
        <w:gridCol w:w="26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в образовательных учреждени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2 по 30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йонная елка» с вручением новогодних подарков для уч-ся с 7 по 11 классы – отличников учебы и активисто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ка на новогоднее представление в г. Рубц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9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3.01 по 11.01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лес, игры в «снежном городке», лыжные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3.01 по 11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родители уч-ся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работа:</w:t>
              <w:br/>
              <w:t>встречи с вожатыми (игры, конкурсы, развле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1 по 10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самоуправл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а больница»;</w:t>
              <w:br/>
              <w:t xml:space="preserve"> «Рождественские посиделки в библиоте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, сельские библиотекар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дискоте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, СДК, РД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творческих объединений ДДТ: «Плетень», «Каприз», «Истоки», «Мастерица», «Дар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03.12 по 10.01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 (педагоги дополнительного образован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ДЮСШ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зрастная груп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зрастная груп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о-игровая программа «Зимние заб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ая и средняя груп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ккей на ль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 ДЮСШ и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1 по 10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жрайонных соревнованиях по волейболу среди девушек (с. Шипун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 ДЮС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 -07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ЮС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нер - Капп Л.Б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е соревнования по лыжным го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ОУ и ДЮС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ЮСШ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12.2008   №  350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есперебойной работы систем жизнеобеспечения и соответствующих служб района в период  новогодних праздников провести подготовительные мероприятий на подведомственных территориях и в организ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извести усиление смен дежурно- диспетчерских служб  и проинструктировать, определить их отдельными приказами (распоряж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ту с населением и работающим персоналом по мерам пожарной безопасности в жилом секторе и в местах с массовым пребыванием 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к обеспечению устойчивого снабжения объекты экономики электроэнергией, топливом, водой в том числе от автономных источников энерго-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рку сил и средств (аварийно-восстановительных  бригад) по ликвидации возможных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 25.12.2008 года предоставить на согласование с отделом ГОЧС района графики дежурных смен с 31.12.08 по 10.01.09 (Ф.И.О., конт. телефоны ответственных, техника, привлекаемая к работам), копии приказов (распоряжений) по усилению дежурных сме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о всех возникающих  предпосылках ЧС (социально значимых происшествиях) немедленно информировать дежурное должностное лицо  по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доклада руководствоваться критериями, согласно приложения к Распоряжению  главы Администрации Новичихинского района от 30.10.2008 г. № 268-р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4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4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4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4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12.2008   №  35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итету по финансам, налоговой и кредитной политике выделить за счет средств программы «Комплексного решения молодежных проблем в Новичихинском районе на 2006-2008 годы» Администрации района 7000 (семь тысяч) рублей для организации и проведения мастер  - класса вождения автомобилей  в зимних услов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ы отнести на раздел БК 303 0707 795 0000 500 2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5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5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356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распоряжения Администрации Алтайского края № 537-р от 19.12.2008 г.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править ООО АТП «Новичихинское» 3000 (три тысячи) рублей – на осуществление расходов по обеспечению равной доступности услуг общественного транспорта для отдельных категорий граждан, в отношении которых оказание мер социальной поддержки относится к ведению субъект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править ООО АТП «Новичихинское»  3000 (три тысячи) рублей - на осуществле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м относится к ведению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6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6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6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6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35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1134"/>
        <w:rPr/>
      </w:pPr>
      <w:r>
        <w:rPr/>
        <w:t>В соответствии с прогнозным планом приватизации муниципального имущества на 2008 год и</w:t>
      </w:r>
      <w:r>
        <w:rPr>
          <w:szCs w:val="28"/>
        </w:rPr>
        <w:t xml:space="preserve"> нецелесообразностью дальнейшего использования провести продажу на открытом аукционе следующего муниципального имущества: </w:t>
      </w:r>
    </w:p>
    <w:p>
      <w:pPr>
        <w:pStyle w:val="TextBodyIndent"/>
        <w:ind w:right="-2" w:firstLine="1134"/>
        <w:rPr>
          <w:szCs w:val="28"/>
        </w:rPr>
      </w:pPr>
      <w:r>
        <w:rPr>
          <w:szCs w:val="28"/>
        </w:rPr>
        <w:t>Лот № 1- административное здание, расположенное по адресу: с. Новичиха, ул. Коммунальная, 2а. Нормативная цена 100 000 рублей;</w:t>
      </w:r>
    </w:p>
    <w:p>
      <w:pPr>
        <w:pStyle w:val="TextBodyIndent"/>
        <w:ind w:right="-2" w:firstLine="1134"/>
        <w:rPr>
          <w:szCs w:val="28"/>
        </w:rPr>
      </w:pPr>
      <w:r>
        <w:rPr>
          <w:szCs w:val="28"/>
        </w:rPr>
        <w:t>Лот № 2 - автомобиль УАЗ-3962,  2001 г.в., наименование (тип ТС)- санитарный, № двигателя  УМЗ-4178ОВ № 10103628, шасси 10002532, кузов 10002486,  регистрационный знак М 336 ЕО22. Нормативная цена 16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6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7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7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358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 xml:space="preserve">Для рассмотрения заявок на участие в аукционе по продаже административного здания и автомобиля </w:t>
      </w:r>
      <w:r>
        <w:rPr>
          <w:szCs w:val="28"/>
        </w:rPr>
        <w:t xml:space="preserve">УАЗ-3962 </w:t>
      </w:r>
      <w:r>
        <w:rPr/>
        <w:t>и проведения аукциона утвердить комиссию в следующем состав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Ермаков С.Л., заместитель главы Администрации района - председатель комиссии;</w:t>
      </w:r>
    </w:p>
    <w:p>
      <w:pPr>
        <w:pStyle w:val="TextBody"/>
        <w:ind w:left="1080" w:hanging="360"/>
        <w:rPr/>
      </w:pPr>
      <w:r>
        <w:rPr/>
        <w:t>2. Уранова Т.Е., председатель комитета по экономике и управлению муниципальным имуществом;</w:t>
      </w:r>
    </w:p>
    <w:p>
      <w:pPr>
        <w:pStyle w:val="TextBody"/>
        <w:numPr>
          <w:ilvl w:val="0"/>
          <w:numId w:val="4"/>
        </w:numPr>
        <w:ind w:left="720" w:hanging="0"/>
        <w:rPr/>
      </w:pPr>
      <w:r>
        <w:rPr/>
        <w:t xml:space="preserve">Воденникова Е.А., зам. председателя комитета по экономике и управлению муниципальным имуществом; </w:t>
      </w:r>
    </w:p>
    <w:p>
      <w:pPr>
        <w:pStyle w:val="TextBody"/>
        <w:numPr>
          <w:ilvl w:val="0"/>
          <w:numId w:val="4"/>
        </w:numPr>
        <w:ind w:left="720" w:hanging="0"/>
        <w:rPr/>
      </w:pPr>
      <w:r>
        <w:rPr/>
        <w:t>Пеньков А.Д., глава Администрации Долговского сельсовета;</w:t>
      </w:r>
    </w:p>
    <w:p>
      <w:pPr>
        <w:pStyle w:val="TextBody"/>
        <w:numPr>
          <w:ilvl w:val="0"/>
          <w:numId w:val="4"/>
        </w:numPr>
        <w:ind w:left="720" w:hanging="0"/>
        <w:rPr>
          <w:szCs w:val="28"/>
        </w:rPr>
      </w:pPr>
      <w:r>
        <w:rPr>
          <w:szCs w:val="28"/>
        </w:rPr>
        <w:t>Агаркова А.В., начальник юридического от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7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7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7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8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8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12.2008   №  360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В целях реализации требований статьи 9 Бюджетного кодекса Российской Федерации утвердить за комитетом по экономике и управлению муниципальным имуществом Администрации Новичихинского района следующие бюджетные полномочия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учателя бюджетных средств муниципального образования Новичихинский район Алтайского кра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администратора доходов бюджета муниципального образования Новичихинский район Алтай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8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8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12.2008   №  362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митету по финансам, налоговой и кредитной политике выделить из средств резервного фонда Поломошенскому сельсовету 1000 (одну тысячу) рублей для оказания материальной помощи Дикуну Виктору Ильичу.</w:t>
      </w:r>
    </w:p>
    <w:p>
      <w:pPr>
        <w:pStyle w:val="TextBodyIndent"/>
        <w:rPr>
          <w:szCs w:val="28"/>
        </w:rPr>
      </w:pPr>
      <w:r>
        <w:rPr>
          <w:szCs w:val="28"/>
        </w:rPr>
        <w:t>Расходы отнести на раздел БК 1003 303 5058500 005 262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9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9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9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9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12.2008   №  96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Мирошниченко Татьяну Ивановну, главного специалиста, секретаря комиссии по делам несовершеннолетних и защите их прав Администрации Новичихинского района, уволить 5 декабря 2008 года по собственному желанию, п. 3 ст. 77 Трудового кодекса Российской Федерации.</w:t>
      </w:r>
    </w:p>
    <w:p>
      <w:pPr>
        <w:pStyle w:val="TextBody"/>
        <w:ind w:firstLine="851"/>
        <w:rPr/>
      </w:pPr>
      <w:r>
        <w:rPr/>
        <w:t xml:space="preserve">Основание: Личное заявление Мирошниченко Т.И. </w:t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0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5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50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50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12.2008   №  97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олить Лютову Светлану Анатольевну  15 декабря 2008 года в связи с окончанием  срока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0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0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5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51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513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Cs/>
        </w:rPr>
      </w:pPr>
      <w:r>
        <w:rPr>
          <w:bCs/>
        </w:rPr>
        <w:t>Р Е Е С Т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ых правовых актов, принятых Администрацией муниципального образования Новичихин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 состоянию на 1 января 2009 го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4"/>
        <w:gridCol w:w="1809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ри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рядке выплаты денежной компенсации на лицевые счета получателей взамен льгот на твердое топливо, приобретенное у юридических и физических лиц за наличный расчет без уменьшения стоимости и скид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чанка» №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здании и использовании в районе чрезвычайных резервных финансовых, продовольственных, вещевых, материально-технических ресурсов для ликвидации чрезвычайных ситуаций на территор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15.11.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комиссии по предупреждению и ликвидации чрезвычайных ситуаций и обеспечению пожарной безопасности администрации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15.11.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«О гражданской обороне муниципального образования «Новичихинский райо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 15.11.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о порядке оплаты труда руководителей муниципальных унитарных предприятий и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5 </w:t>
            </w:r>
          </w:p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, 06.03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мере тарифной ставки (оклада) первого разряда и о межразрядных тарифных коэффициентах Единой тарифной сетки по оплате труда работников муниципальных учреждений в Новичихинск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6 </w:t>
            </w:r>
          </w:p>
          <w:p>
            <w:pPr>
              <w:pStyle w:val="Normal"/>
              <w:rPr/>
            </w:pPr>
            <w:r>
              <w:rPr/>
              <w:t>18.05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18.10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вышении с 1 октября 2006 года размера тарифной ставки (оклада) первого разряда Единой тарифной сетки по оплате труда работников муниципальных учреждений в Новичихинск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 19.10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плате труда рабочих, обслуживающих аппарат структурных подразделений администрации района и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 26.10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становлении предельных нормативов размера оплаты труда работников централизованных бухгалте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 03.11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часть 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«О порядке оказания адресной социальной помощи малообеспеченным семьям с детьми и одинокопроживающим гражданам в Новичихинском» и состава районной комиссии по оказанию адресной помо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29.12.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часть 2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состава и Положения об эвакоприемной комисс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26.01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работке комплексной программы социально-экономического развития Новичихинского района на 2008-2017г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05.03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о порядке и условиях компенсации части платы, взимаемой с родителей за содержание ребенка в муниципальных образовательных учреждениях Новичихинск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07.03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№ 35 от 06.03.2006 «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13.04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23.04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рядке сбора и обмена информаци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04.06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четной грамоте и Благодарственном письме администр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14.06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становление «Об установлении предельных нормативов размеров оплаты труда депутатов, членов выборных органов местного самоуправления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№ 112 от 23.04.07 г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5.07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«О порядке установления, выплаты и перерасчета ежемесячной доплаты к пенсии лицам, замещавшим муниципальные должности муниципальной службы Новичихинского района и иные должности в органах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06.09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сключении пункта 2, приложения № 2 из Постановления главы администрации района от 23.04.2007 № 112 «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11.09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о порядке и условиях применения стимулирующих выплат работникам муниципальных учреждени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 14.09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рядка  признания безнадежными к взысканию и списанию недоимки и задолженности по пеням и штрафам по местным налогам и сборам, зачисляемым в бюджет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 22.10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становлении расходов на содержание детей в образовательных учреждениях Новичихинск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23.10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вышении с 1 сентября 2007 года тарифной ставки (оклада) первого разряда Единой тарифной сетки по оплате труда работников муниципальных учреждений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 23.10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о порядке ведения учета и ведения реестра объектов казны муниципального образования Новичихин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 20.12.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разовании избирательных участков для проведения выборов Президен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09.01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 условиях применения стимулирующих выплат работникам муниципальных учреждений культуры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, 11.01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межведомственной комиссии по профилактике правонарушений в Новичихинск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21.01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межведомственной комиссии по профилактике, диагностике и лечению больных с ВИЧ/СПИДом в Новичихинск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2.01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льгот по оплате жилья и коммунальных услуг гражданам, внесенным в федеральный и региональный регистры и сельским педагогам, проживающим на территории района в 2008 г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, 25.01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№ 226 от 06.09.2007 «Об утверждении Положения «О порядке установления, выплаты и перерасчета ежемесячной доплаты к пенсии лицам, замещавшим муниципальные должности муниципальной службы Новичихинского района и иные должности в органах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5.01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циальном пособии на 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, 25.01.200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орядка предоставления гражданам, улучшившим свои жилищные условия до 01.01.2007 года, средств, для погашения 2/3 процентной ставки рефинансирования ЦБ РФ по привлеченным банковским кредитам для приобретения, строительства жил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, 31.01.200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оплате труда работников муниципальных учреждений, осуществляемой на основе Единой тарифной сетки по оплате труда работников муниципальных учреждений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, 19.02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за содержание детей дошкольного возраста в муниципальных дошкольных образовате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, 26.02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труда рабочих, обслуживающих аппарат структурных подразделений администрации и муниципальных образований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, 26.02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редоставления муниципальной гарантии муниципальным образованием Новичихинский райо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, 27.02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едоставления компенсационных выплат на питание за счет средств муниципального образования Новичихинский район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, 11.03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среднесрочного финансового плана муниципального образования Новичихин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, 13.03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долговой книги муниципального образования Новичихин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, 19.03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экономического Совета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, 09.04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существления в 2008 году бюджетных инвестиций в объекты муниципальной собственности, капитальное строительство которых начато с 01.01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, 29.04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эвакоприемной комиссии и состава эвакоприемной комисс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, 04.05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поддержанию устойчивого функционирования организаций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, 04.05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 распределении обязанностей между главой администрации района, его заместителями, управляющим дел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, 14.05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 создании комиссии по предупреждению и ликвидации ЧС и обеспечению пожарной безопасности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, 15.05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рабочих, обслуживающих аппарат администрации района и органы администр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, 16.05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при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 05.06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списания муниципального имущества Новичихинского района Алтай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 19.06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льгот по оплате жилья и коммунальных услуг гражданам, внесенным в федеральный и региональный регистры, проживающим на территории района в 2008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21.07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отдельных видов коммунальных услуг и стоимости твердого топ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 12.08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отвращению несчастных случаев на водоем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 20.08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уполномоченном по организации взаимодействия органов местного самоуправления сельских поселений Новичихинск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 20.08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а стоимости одного квадратного метра общей площади жилья по Новичихинскому рай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29.08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платы труда служащих, осуществляющих техническое обеспечение деятельности органов местного самоуправления, руководителей, специалистов и служащих централизованных бухгалтерий органов местного самоуправления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 04.09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казания скорой медицинской помощи на территории Новичих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04.09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ссии по установлению страхового ста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01.10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часть 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едоставления из районного бюджета субсидий юридическим лицам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 13.10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часть 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от 12.08.2008 № 318 «Об утверждении нормативов отдельных видов коммунальных услуг и стоимости твердого топли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20.10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часть 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овичихинского района № 336 от 04.09.2008 «Об установлении оплаты труда служащих, осуществляющих техническое обеспечение деятельности органов местного самоуправления, руководителей, специалистов и служащих централизованных бухгалтерий органов местного самоуправления Новичихинского райо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 21.10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часть 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 21.10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часть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Е С Т Р</w:t>
      </w:r>
    </w:p>
    <w:p>
      <w:pPr>
        <w:pStyle w:val="31"/>
        <w:rPr/>
      </w:pPr>
      <w:r>
        <w:rPr/>
        <w:t>Нормативных правовых актов, принятых  Новичихинским районным Собранием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 состоянию на 1 января 2009 год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88"/>
        <w:gridCol w:w="1947"/>
        <w:gridCol w:w="15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ри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а, свободы и обязанности человека и гражда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инятии Устава муниципального образования Новичихинский район Алтайского края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, 06.06.08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обращения жителей Новичихинского района в органы государственной власти, органы местного самоуправления, коммерческие, некоммерческие организации и к их должностным лиц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32, 22.0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участия граждан в обсуждении и учете предложений по проекту Устава, проекту муниципального правового акта о внесении изменений, дополнений в Устав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26.02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назначения и проведения собрания граждан, конференции граждан на территор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, 27.10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4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авотворческой инициативе граждан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, 27.10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4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муниципального правового акта о Положении о порядке организации и проведении публичных слушаний в Новичихинском районе  в новой редак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, 09.02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Регламента Новичихинского районного Собрания депута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,06.06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стоянных комиссиях Новичихинского районного Собрания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, 06.06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этики депутатов Новичихинского районного Собрания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, 22.06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районной ревизионной комиссии и утверждении Положения о ревизионной комисс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, 03.11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вого состава избирательной комисс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, 27.10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4, 2006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избирательной комисс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5 ч. 1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внесения проектов муниципальных правовых актов в Новичихинское районное Собрание депута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28.0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6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формировании избирательной комисс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, 09.1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11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изнании полномочий депутатов, избранных Собраниями депутатов сельсоветов, глав муниципальных образований, вошедших в состав районного Собрания депутатов и правомочности Новичихинского районного Собрания депутатов пятого созыва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, 27.03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льчанка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структуры Новичихинского районного Собрания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, 27.03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9 от 28.02 2007 года «Об утверждении Порядка внесения проектов муниципальных правовых актов в Новичихинское районное Собрание депута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, 29.08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65 от 10.08.07 года  «Об избрании районной ревизионной комиссии и утверждении Положения о ревизионной комиссии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, 29.08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 постоянного депутатского объединения фракции «Единая Россия» районного Собрания депутат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, 29.08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знании полномочий вновь избранных глав муниципальных образований района в районном Собрании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, 24.10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ое самоупра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  Порядке реализации полномочий по государственной регистрации актов гражданского состояния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30.04.0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ключении в состав территорий муниципальных образований «Новичихинский сельсовет», «Мельниковский сельсовет», «Токаревский сельсовет», «Поломошенский сельсовет» межселенных территорий, гранищачих с ними по линии смежеств «Новичихинский лесхо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, 14.04.05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льчанка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из муниципальной собственности района в собственность муниципальных образований сель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4,30.09.0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исвоении звания «Почетный гражданин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, 23.12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хождении муниципального образования Новичихинский район в состав учредителей Совета муниципальных образований Алтайского кра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, 30.09.0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нятии Администрацией муниципального образования Новичихинский район гос. полномочий в области оказания адресной социальной помощи малоимущим гражданам и семьям с деть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8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по пожарной безопасности в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Администрацией муниципального образования Новичихинский район гос. полномочий в сфере обеспечения деятельности образовательных учреждений для детей-сирот и детей, оставшихся без попечения родител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по выравниванию бюджетной обеспеченности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в области создания и функционирования комиссий по делам несовершеннолетних и защите их пра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по лицензированию розничной продажи алкогольной продук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в области создания и функционирования административной коми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в области социальной поддержки жертв политических репресс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по исполнению закона Алтайского края № 54-ЗС от 03.12.04 года «Об образовании в Алтайском крае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Администрацией муниципального образования Новичихинский район гос. полномочий по исполнению закона Алтайского края № 72-ЗС от 31.12.04 года «О дополнительных гарантиях и социальной поддержке детей-сирот и детей, оставшихся без попечения родителей в Алтайском крае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в области социальной поддержки некоторых категорий ветеран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в области социальной поддержки отдельных категорий граждан, работающих и проживающих в сельской местн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Администрацией муниципального образования Новичихинский район гос. полномочий по оказанию медицинской помощи на территории район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борнике муниципальных правовых актов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, 21.04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охраны общественного порядка на территор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№5 ч.2, 2006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б организации ритуальных услуг и содержании мест захоронения на территории муниципального образования Новичихинский район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№5 ч.2, 2006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, 22.12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№5 ч.2, 2006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истеме муниципальных правовых актов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28.0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6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75 от 23.12.05 «Об утверждении Положения о присвоении звания «Почетный гражданин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28.0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6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75 от 32.12.05 «Об утверждении Положения о присвоении звания «Почетный гражданин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нятии муниципального правового акта о структуре исполнительных органов муниципального образования Новичихинский райо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09.02.08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онодательной инициативе по внесению изменения в статью 1 закона Алтайского края «О труднодоступных и отдаленных местностях в Алтайском кра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3, 13.11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униципального правового акта о Порядке проведения конкурса на замещение вакантной должности главы администрац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09.02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части полномочий Администрации Новичихинского района Алтайского края по решению вопросов местного значения по организации утилизации и переработки бытовых и промышленных отходов Администрации Новичихинского сельсовета Новичихинского района Алтайского кр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09.02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главы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7.03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на должность главы Администрации Новичихинского района Алтайского кр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, 17.04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й службе в Новичихин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, 06.06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8 от 28.02.2007 года  «Об утверждении Положения о системе муниципальных правовых актов муниципального образования Новичихинский рай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, 29.08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муниципального образования Новичихинский сельсовет по решению вопросов местного значения в области тепло-, газо-, водоснабжения, водоотведения, снабжения населения топливом Администрации Новичихинского района на 2009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ния о передаче осуществления части полномочий Администрации муниципального образования Новичихинский сельсовет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Администрации Новичихинского района на 200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и реализации муниципальны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, 29.08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уд, предпринимательство, торговл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заключения трудового договора и освобождение от должности руководителей муниципальных предприятий и учреждений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, 23.12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финансирования мероприятий по улучшению условий и охране труда за счет средств районного бюджета и внебюджетных источ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, 23.12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установлении тарифной системы оплаты труда рабочих и служащих муниципальных учреждений и предприятий и порядке ее примен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, 23.12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лицензирующем органе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26.0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и о кадровом резерве на муниципальной службе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 22.06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8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и сроках работы конкурсной комиссии по подбору кад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, 22.06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8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нкурсе на  замещение вакантной должности муниципальной службы администрации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, 10.08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9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30 от 22.06.07 «Об утверждении Положения о  кадровом резерве на муниципальной службе администрации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 10.08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9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31 от 22.06.07 «Об утверждении Порядка и сроках работы конкурсной комиссии по подбору кадр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, 10.08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9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по возмещению 2/3 процентной ставки рефинансирования ЦБ РФ по кредитам, направленным на развитие предпринимательской деятельности из средств районного бюджета и утверждению инвестиционной комисс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, 10.08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9, 2007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45 от 10.08.07. «О принятии муниципального правового акта о Положении о конкурсе на замещения вакантной должности муниципальной службы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, 06.06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муниципальных служащих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06.06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адостроительство, транспорт, электро-  газоснабжение,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азоснабжения населения Новичихинского района, а также обеспечения промышленной безопасности объектов системы газоснаб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, 30.09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территориального землеустройства муниципального образования 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, 03.1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лномочиях органов местного самоуправления в области градостроительной деятельности и земельных отно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№ 5 часть 2, 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одержании, строительстве и ремонте дорожной сети в границах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№ 5 часть 2, 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 создании условий для предоставления транспортных услуг населению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, 22.12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 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о совместной подготовке администрацией муниципального образования Новичихинский район и администрацией муниципального образования Новичихинский сельсовет проекта схемы территориального планирования района, совмещенной с ген. Планом с. Новичиха.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12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транспортного обслуживания в границах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, 28.1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13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униципального правового акта о Положении о конкурсе на право осуществления пассажирских перевозок в Новичихин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09.02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льское хозяйств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Управлении сельского хозяйства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 21.04. 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1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содержания домашних животных и птиц на территор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земельного контроля в Новичихин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28.0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6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юджет, на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тете по финансам, налоговой и кредитной политики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 21.04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№ 1 часть 2, 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расходных обязательств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, 16.08.06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3, 2006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расходных обязательствах по обеспечению деятельности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0, 22.12.06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едоставления бюджетных кредитов  юридическим лицам из бюджета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реализации государственных полномочий органами местного самоуправления Новичихинского района по расчету и распределению субвенц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/1, 22.06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8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тодики  расчета дотаций из районного фонда финансовой поддержки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/2, 09.1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налогообложения в виде единого налога на вмененный доход, для отдельных видов деятельности, на территор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5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20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бюджетном устройстве, бюджетном процессе и финансовом контроле в муниципальном образовании Новичихинский район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.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19.02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решение Собрания депутатов № 16 от 19.02.08 года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.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,29.08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85 от 24.10.2008 года «О системе налогообложения в виде единого налога на вмененный доход, для отдельных видов деятельности, на территории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, 13.1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!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Новичихинский район на 200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13.1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 и собствен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Положения о порядке приобретения в муниципальную собственность, находящегося в собственности юридических и физических лиц, использование и отчуждение муниципального имуще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28.12..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 внесении изменений в постановление Собрания депутатов № 52 от 28.12.1999 года  «Об утверждении Положения о порядке приобретения в муниципальную собственность, находящегося в собственности юридических и физических лиц, использование и отчуждение муниципального имуще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, 17.08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управления объектами права собственност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, 28.12..0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азне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, 28.12.0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иватизации муниципального имущества, находящегося в собственност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, 28.12.0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еречисления в местный бюджет части прибыли муниципальных унитарных пред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26.0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тете по экономике и управлению имуществом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, 21.04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 1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едоставлении земельных участков, государственная собственность на которые не разграничена, для жилищного строи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, 22.06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8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едоставлении земельных участков, государственная собственность на которые не разграничена, для строительства (кроме жилищног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, 22.06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8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формирования, обеспечения, размещения, исполнения и контроля за исполнением муниципального заказа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78 от 28.12.04 «Об утверждении Положения о приватизации муниципального имущества, находящегося в собственности муниципального образования Новичихинский рай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теплоснабжения одного квадратного метра общей площади жилья на территор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Собрания депутатов № 78 от 28.12.2004 года «Об утверждении Положения о приватизации муниципального имущества, находящегося в собственности муниципального образования Новичихинский район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 06.06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, утверждение условий конкурса, контроля за их исполнением и подтверждение победителем конкурса исполнения этих услов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, 06.06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одведения итогов продажи муниципальн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, 06.06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брания депутатов № 31 от 21.04.06 года «Об утверждении Положения о комитете по экономике и управлению муниципальным имуществом администрации Новичихинского райо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, 06.06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Собрания депутатов № 76 от 28.12.04 года «Об утверждении Положения о порядке управления объектами права собственност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, 06.06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Собрания депутатов № 77 от 28.12.04 года  «Об утверждении Положения о казне муниципального образования Новичихинский рай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Собрания депутатов № 76 от 28.12.04 года «Об утверждении Положения о порядке управления объектами права собственност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на 200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, 13.1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эффициентов применяемых при расчете годовой арендной платы за использование земельных участков предоставляемых без проведения торгов на 2009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, 13.1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авок арендной платы на муниципальное имущество на 200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, 13.1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, физкультура и спор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создания, реорганизации, ликвидации муниципальных образовательных учреждений Новичихинского района и утверждение их устав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31.05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ходных обязательствах в системе образования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, 03.11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тете по образованию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23.12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101 от 23.12.05 «Об утверждении Положения о  комитете по образованию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, 21.04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№1 часть 2, 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образования в муниципальном образовании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30.06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 № 2 2006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беспечении условий для развития на территории муниципального образования Новичихинский район массовой физической культуры и спо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№5 часть 2, 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101 от 23.12.05 «Об утверждении Положения о комитете по образованию администрации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28.0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 № 6, 200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97 от 22.12.06 «Об утверждении Положения об обеспечении условий для развития на территории муниципального образования Новичихинский район массовой физической культуры и спор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04.05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    № 7,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дравоохран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оказания медицинской помощи на территор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, 23.12.0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латных медицинских услуг МУЗ «Новичихинская ЦР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10.08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9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52 от 10.08.07 «О предоставлении платных медицинских услуг  МУЗ «Новичихинская ЦР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, 09.1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52 от 10.08.07 «О предоставлении платных медицинских услуг  МУЗ «Новичихинская ЦР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, 29.08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52 от 10.08.07 «О предоставлении платных медицинских услуг  МУЗ «Новичихинская ЦР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 децентрализации библиотечной системы и перераспределении полномочий в области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. 03.1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ча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тете по культуре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, 21.04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1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создании условий для организации досуга жителей муниципального образования Новичихинский район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библиотечного обслуживания жителей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32 от 21.04.06 «Об утверждении Положения о комитете по культуре администрации Новичих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оздании условий для развития местного, традиционного народного, художественного творчества жителей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оздании условий для работы краеведческого музея на территории муниципального образования Новичихин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71 от 03.11.05 «О децентрализации библиотечной системы и перераспределении полномочий в области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рхив, защита прав детства и материнст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расходных обязательствах в области формирования и содержания муниципального архи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еке и попечительстве в Новичихин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, 22.12.0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5 часть 2, 2006</w:t>
            </w:r>
          </w:p>
        </w:tc>
      </w:tr>
      <w:tr>
        <w:trPr>
          <w:trHeight w:val="7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оставе комиссии по делам несовершеннолетних и защите их прав администрации Новичих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8.02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 № 6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111 от 22.12.06 «Об утверждении Положения об опеке и попечительстве в Новичихинском райо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04.05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7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18, 28.02.07 года «Об утверждении Положения и состава комиссии по делам несовершеннолетних и защите их прав Администрации Новичихинского район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, 06.06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№ 111 от 22.12.06 «Об утверждении Положения об опеке и попечительстве в Новичихинском райо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, 24.10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е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муниципальной целевой программы «Обеспечение жильем или улучшение жилищных условий молодых семей в Новичихинском районе на 2007 – 2010 годы»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6,24.10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муниципальной целевой программы «Улучшение жилищных условий населения Новичихинского района на период до 2010 года»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7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программы реструктуризации сети образовательных учреждений Новичихинского района на 2008 – 2010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, 29.08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18,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программы «Демографическое развитие Новичихинского района на 2008 – 2015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 утверждении программы «Содействие занятости населения Новичихинского района на 2009 год»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8, 24.10.08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целевой комплексной программы «Развития образования в Новичихинском районе до 2010 года»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, 24.10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целевой программы «Социальной поддержки малоимущих граждан и малоимущих семей с детьми на 2009 – год по Новичихинскому район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9, 24.10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0, 200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 Программы  «Развитие животноводства в Новичихинском районе на 2007 – 2012 годы»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2,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 № 20, 200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 утверждении Программы  «Развитие системы коммунальной инфраструктуры Новичихинского района на 2009 – 2010 год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, 24.10.08 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   № 20, 200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 утверждении муниципальной целевой программы «Молодежь. Здоровье. Перспективы. 2009 – 2012 год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, 24.10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0, 200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мплексной программы профилактики правонарушений в Новичихинском районе на 2009 - 2012 г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24.10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 № 20,200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программы «Снижение рисков и смягчение последствий чрезвычайного природного и техногенного характера в Новичихинском районе на 2009 – 2010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0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целевой комплексной программы «Культура Новичихинского района» на 2008 – 2010 годы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, 24.10.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программы «Развитие общественного пассажирского транспорта Новичихинского района на 2009 го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2, 24.10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комплексной программы социального экономического развития муниципального образования Новичихинский район на 2008 – 2017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 утверждении программы «Развитие здравоохранения Новичихинского района на 2009 – 2012 годы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6, 13.1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программы «Улучшение условий и охраны труда в Новичихинском районе на 2008 –2009 годы» в новой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0, 24.10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 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 муниципальной адресной программе «Капитальный ремонт многоквартирных домов по Новичихинскому району на 1008 –2011 годы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, 09.11.0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   №11, 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программы «О поддержки и развитии малого предпринимательства в Новичихинском районе на 2008 – 2010 годы» в новой  ред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, 24.10.0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б утверждении программы «Информатизация органов местного самоуправления Новичихинского района на 2008 – 2010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, 24.10.0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, 20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sectPr>
          <w:footerReference w:type="default" r:id="rId259"/>
          <w:footerReference w:type="first" r:id="rId260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5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кабрь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5.01.2009 г.</w:t>
      </w:r>
    </w:p>
    <w:sectPr>
      <w:footerReference w:type="default" r:id="rId261"/>
      <w:footerReference w:type="first" r:id="rId262"/>
      <w:type w:val="nextPage"/>
      <w:pgSz w:w="11906" w:h="16838"/>
      <w:pgMar w:left="1259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16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41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42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51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51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20955"/>
              <wp:effectExtent l="0" t="0" r="0" b="0"/>
              <wp:wrapSquare wrapText="largest"/>
              <wp:docPr id="51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51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1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3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footer" Target="footer1.xml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footer" Target="footer2.xml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footer" Target="footer3.xml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footer" Target="footer4.xml"/><Relationship Id="rId260" Type="http://schemas.openxmlformats.org/officeDocument/2006/relationships/footer" Target="footer5.xml"/><Relationship Id="rId261" Type="http://schemas.openxmlformats.org/officeDocument/2006/relationships/footer" Target="footer6.xml"/><Relationship Id="rId262" Type="http://schemas.openxmlformats.org/officeDocument/2006/relationships/footer" Target="footer7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1:00Z</dcterms:created>
  <dc:creator>user01</dc:creator>
  <dc:description/>
  <dc:language>en-US</dc:language>
  <cp:lastModifiedBy>user01</cp:lastModifiedBy>
  <cp:lastPrinted>2009-01-23T11:27:00Z</cp:lastPrinted>
  <dcterms:modified xsi:type="dcterms:W3CDTF">2009-01-23T08:31:00Z</dcterms:modified>
  <cp:revision>24</cp:revision>
  <dc:subject/>
  <dc:title>РОССИЙСКАЯ ФЕДЕРАЦИЯ</dc:title>
</cp:coreProperties>
</file>