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13</w:t>
        <w:tab/>
        <w:tab/>
        <w:tab/>
        <w:tab/>
        <w:tab/>
        <w:tab/>
        <w:tab/>
        <w:tab/>
        <w:tab/>
        <w:t>январь 2008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РАЗДЕЛ  ПЕРВЫ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1.01.2008 года 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б организации подготовки и обучения  всех групп населения района в области гражданской обороны, защиты от чрезвычайных ситуаций и пожарной безопасности в 2008 году»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1.2008 года 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хране лесов от пожаров в районе на 2008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1.2008 года  №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бразовании избирательных участков для проведения выборов Президента Российской Федерац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1.2008 года  № 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1.2008 года  №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порядке и условиях применения стимулирующих выплат работникам муниципальных учреждений культуры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1.2008 года  №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счете объемов отпуска тепловой энерг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1.2008 года  № 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Молодцовой Татьяне Васильев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1.2008 года  № 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Полишеву Николаю Порфирьевич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1.2008 года  № 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ачи разрешения на право организации  розничного рынка МУП «Новичихинский центральный рыно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1.2008 года  №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1.2008 года  № 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Назаровско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1.2008 года  № 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Невск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1.2008 года  № 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крестьянскому хозяйству «Светла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1.2008 года  № 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ежведомственной комиссии по профилактике правонарушений в Новичихинском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1.2008 года  № 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ежведомственной комиссии по профилактике, диагностике и лечению больных с ВИЧ/СПИДом в Новичихинском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1.2008 года  № 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месячнике оборонно-массовой работы в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1.2008 года  № 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в аренд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яшину А.К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3.01.2008 года  № 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плате денежного пособия на детей-сирот и детей, оставшихся без попечения родителей на территор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1.2008 года  № 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 № 226 от 06.09.2007 «Об утверждении Положения «О порядке установления, выплаты и перерасчета ежемесячной доплаты к пенсии лицам, замещавшим муниципальные должности муниципальной службы Новичихинского района и иные должности в органах местного самоуправлен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1.2008 года  №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циальном пособии на погребени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8 года  № 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в аренд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П Лубнину А.А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8 года  № 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 администраци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1.2008 года  № 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тогах работы учреждений культуры Новичихинского района за 2007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8 года  № 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чреждении порядка предоставления гражданам, улучшившим свои жилищные условия до 01.01.2007 года, средств для погашения 2/3 процентной ставки рефинансирования ЦБ РФ по привлеченным ими банковским кредитам для приобретения, строительства жиль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РАЗДЕЛ  ВТОРО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1.2008 года  № 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рганизации условий и охраны труда в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1.2008 года  № 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из резервного фонда денежных средств Мельниковскому сельсовет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1.2008 года  № 5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из резервного фонда денежных средств Лобанихинскому сельсовет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1.2008 года  № 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из резервного фонда денежных средств Павловскому сельсовет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1.2008 года  № 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выделении денежных средств администрации района из районной программы «Семья. Женщины. Дети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1.2008 года  № 8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озложении на Удодова Ф.Т. обязанности директора МУП Теплоснабжение по Новичихинскому район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1.2008 года  № 9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даче функций услуг бани и гостиничных услуг в ООО «Тепл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1.2008 года  № 1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ведении в штатное расписание МОУДОД «Новичихинская ДМШ» 2 единицы сторож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8 года  № 1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делении денежных средств сельсоветам на проведение мероприятий в рамках месячника оборонно-массовой работ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1.2008 года  № 1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едином Информационном дне Новичихинского района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 № 1</w:t>
        <w:tab/>
        <w:t xml:space="preserve"> </w:t>
        <w:tab/>
        <w:tab/>
        <w:tab/>
        <w:tab/>
        <w:tab/>
        <w:tab/>
        <w:t xml:space="preserve">              с.Новичиха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      организации       подготовки</w:t>
      </w:r>
    </w:p>
    <w:p>
      <w:pPr>
        <w:pStyle w:val="Normal"/>
        <w:rPr>
          <w:sz w:val="28"/>
        </w:rPr>
      </w:pPr>
      <w:r>
        <w:rPr>
          <w:sz w:val="28"/>
        </w:rPr>
        <w:t>и       обучения        всех         групп</w:t>
      </w:r>
    </w:p>
    <w:p>
      <w:pPr>
        <w:pStyle w:val="Normal"/>
        <w:rPr>
          <w:sz w:val="28"/>
        </w:rPr>
      </w:pPr>
      <w:r>
        <w:rPr>
          <w:sz w:val="28"/>
        </w:rPr>
        <w:t>населения       района      в   области</w:t>
      </w:r>
    </w:p>
    <w:p>
      <w:pPr>
        <w:pStyle w:val="Normal"/>
        <w:rPr>
          <w:sz w:val="28"/>
        </w:rPr>
      </w:pPr>
      <w:r>
        <w:rPr>
          <w:sz w:val="28"/>
        </w:rPr>
        <w:t>гражданской     обороны,    защиты</w:t>
      </w:r>
    </w:p>
    <w:p>
      <w:pPr>
        <w:pStyle w:val="Normal"/>
        <w:rPr>
          <w:sz w:val="28"/>
        </w:rPr>
      </w:pPr>
      <w:r>
        <w:rPr>
          <w:sz w:val="28"/>
        </w:rPr>
        <w:t>от    чрезвычайных     ситуаций     и</w:t>
      </w:r>
    </w:p>
    <w:p>
      <w:pPr>
        <w:pStyle w:val="Xl23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ожарной безопасности в 2008 году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spacing w:before="180" w:after="0"/>
        <w:ind w:firstLine="720"/>
        <w:jc w:val="both"/>
        <w:rPr>
          <w:sz w:val="28"/>
        </w:rPr>
      </w:pPr>
      <w:r>
        <w:rPr>
          <w:sz w:val="28"/>
        </w:rPr>
        <w:t>Обучение всех групп населения в Новичихинском районе  в 2007 году осуществлялось в соответствии с требованиями постановления Правительства   Российской   Федерации   от 4 сентября 2003 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 и организационно- методических указаний МЧС РФ  «По 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 на 2006-2010 гг.», указаний Министра по ЧС  на 2007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дачи по подготовке и обучению всех групп населения  в области гражданской обороны (далее ГО) и защиты от чрезвычайных ситуаций (далее ЧС) и пожарной безопасности в 2007 году в основном выполне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ояние подготовки и обучения населения в 2007 году осталось на уровне прошлого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лучшую сторону по организации обучения всех категорий населения отмечается в с. Новичиха. Среди служб в лучшую сторону отмечаются  служба Обеспечения общественного порядка (начальник – п/п-к Немченко А.В.) и ОГПС (начальник – Гунькин А.А) района,  руководством которых мероприятия по подготовке личного состава выполнены в полном объеме и с хорошим качеством.</w:t>
      </w:r>
    </w:p>
    <w:p>
      <w:pPr>
        <w:pStyle w:val="TextBody"/>
        <w:ind w:firstLine="708"/>
        <w:rPr/>
      </w:pPr>
      <w:r>
        <w:rPr/>
        <w:t>Однако в системе подготовки населения района имеются недостатки, снижающие эффективность проводим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зился уровень подготовки специалистов объединенных   сельхозпредприятий. Во вновь созданных нет работников уполномоченных на решение задач в области гражданской обороны, планирующих мероприятия по устойчивости функционирования объектов экономики в чрезвычайной ситуации и в особый период;</w:t>
      </w:r>
      <w:r>
        <w:rPr>
          <w:sz w:val="28"/>
        </w:rPr>
        <w:t xml:space="preserve"> </w:t>
      </w:r>
    </w:p>
    <w:p>
      <w:pPr>
        <w:pStyle w:val="TextBody"/>
        <w:ind w:firstLine="708"/>
        <w:rPr>
          <w:i/>
          <w:i/>
          <w:u w:val="single"/>
        </w:rPr>
      </w:pPr>
      <w:r>
        <w:rPr/>
        <w:t>- не выполняются планы проведения   учений и тренировок в общеобразовательных учреждениях, учреждениях здравоохранения;</w:t>
      </w:r>
    </w:p>
    <w:p>
      <w:pPr>
        <w:pStyle w:val="TextBody"/>
        <w:ind w:firstLine="708"/>
        <w:rPr>
          <w:i/>
          <w:i/>
          <w:u w:val="single"/>
        </w:rPr>
      </w:pPr>
      <w:r>
        <w:rPr/>
        <w:t>- практические занятия не  проводятся в дорожном формировании ДРСУ Новичихинского района, коммунально- технической службе (МУП ТС по Новичихинскому району;</w:t>
      </w:r>
    </w:p>
    <w:p>
      <w:pPr>
        <w:pStyle w:val="TextBody"/>
        <w:ind w:firstLine="708"/>
        <w:rPr/>
      </w:pPr>
      <w:r>
        <w:rPr/>
        <w:t xml:space="preserve">- сеть учебно-консультационных пунктов находящихся в администрациях сельских советов развивается медленно. Нет обновления наглядной агитации, планирование занятий с населением сел в области ГО и защиты населения от ЧС  ведется не на должном уровне.    </w:t>
      </w:r>
    </w:p>
    <w:p>
      <w:pPr>
        <w:pStyle w:val="Normal1"/>
        <w:ind w:firstLine="720"/>
        <w:rPr/>
      </w:pPr>
      <w:r>
        <w:rPr>
          <w:sz w:val="28"/>
        </w:rPr>
        <w:t>В целом по результатам года подготовка  всех групп населения Новичихинского района   оценивается</w:t>
      </w:r>
      <w:r>
        <w:rPr>
          <w:b/>
          <w:sz w:val="28"/>
        </w:rPr>
        <w:t xml:space="preserve"> </w:t>
      </w:r>
      <w:r>
        <w:rPr>
          <w:sz w:val="28"/>
        </w:rPr>
        <w:t>"удовлетворительно"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негативные факты являются следствием недостаточного внимания глав администраций сел района, начальников структурных подразделений, руководителей  предприятий и организаций к вопросам подготовки и обучения всех  групп населения района.</w:t>
      </w:r>
    </w:p>
    <w:p>
      <w:pPr>
        <w:pStyle w:val="TextBody"/>
        <w:ind w:firstLine="708"/>
        <w:rPr/>
      </w:pPr>
      <w:r>
        <w:rPr/>
        <w:t>В целях качественного обучения всех групп населения района в области гражданской обороны, защиты от чрезвычайных ситуаций и пожарной безопасности</w:t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0bfbfef3"/>
        <w:widowControl/>
        <w:ind w:firstLine="709"/>
        <w:rPr/>
      </w:pPr>
      <w:r>
        <w:rPr/>
        <w:t xml:space="preserve">Считать главной задачей по  организации подготовки и обучения населения в области безопасности жизнедеятельности развитие единой системы подготовки населения в области гражданской обороны и защиты от ЧС природного и техногенного характера с учетом обучения населения вопросам пожарной безопасности 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овать обучение населения в области ГО, защиты от ЧС и пожарной безопасности в   УМЦ ГОЧС, на курсах ГО города  Барнаула,  в организациях (в том числе образовательных учреждениях), а также по месту жительства в соответствии с Федеральными  законами: «О гражданской обороне», «О защите населения и территорий от чрезвычайных ситуаций природного и техногенного характера»; «О пожарной безопасности», постановлениями Правительства РФ: от 02.11.2000 № 841 «Об утверждении Положения  об организации обучения населения в области гражданской обороны» и от 04.09.2003 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ind w:firstLine="708"/>
        <w:rPr>
          <w:b/>
          <w:b/>
        </w:rPr>
      </w:pPr>
      <w:r>
        <w:rPr/>
        <w:t>Подготовку всех групп населения города в области гражданской обороны, защиты от чрезвычайных ситуаций  и пожарной безопасности проводить в период с  9 января по  30  ноября 2008 года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Организовать обучение групп населения Новичихинского района  в 2008  году организовать по следующим основным направлениям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- подготовка органов управления и сил гражданской обороны к выполнению задач по предназначению в военное время,</w:t>
      </w:r>
    </w:p>
    <w:p>
      <w:pPr>
        <w:pStyle w:val="Normal"/>
        <w:spacing w:lineRule="auto" w:line="228"/>
        <w:ind w:right="-2" w:firstLine="709"/>
        <w:jc w:val="both"/>
        <w:rPr>
          <w:sz w:val="28"/>
        </w:rPr>
      </w:pPr>
      <w:r>
        <w:rPr>
          <w:sz w:val="28"/>
        </w:rPr>
        <w:t xml:space="preserve">- подготовка органов управления и сил звеньев РСЧС к реагированию на чрезвычайные ситуации, предупреждению и ликвидации чрезвычайных ситуаций природного и техногенного характера; </w:t>
      </w:r>
    </w:p>
    <w:p>
      <w:pPr>
        <w:pStyle w:val="Normal"/>
        <w:spacing w:lineRule="auto" w:line="228"/>
        <w:ind w:right="-2" w:firstLine="709"/>
        <w:jc w:val="both"/>
        <w:rPr>
          <w:sz w:val="28"/>
        </w:rPr>
      </w:pPr>
      <w:r>
        <w:rPr>
          <w:sz w:val="28"/>
        </w:rPr>
        <w:t>- обучение  населения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- обучение населения мерам пожарной безопасности. Основные усилия по обеспечению реализации указанных основных направлений подготовки в 2008 году сосредоточить на повышении уровня профессиональной подготовки руководителей и специалистов гражданской обороны и районного  звена РСЧС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- формирование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- совершенствование учебно-материальной базы организаций, жилищно-эксплуатационных органов, образовательных учреждений в области гражданской оборон и защиты от ЧС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- проведение комплекса практических мероприятий по обучению всех категорий населения, популяризации знаний и практических навыков в области гражданской обороны, защиты от ЧС, пожарной безопасности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- предоставление возможности населению получить исчерпывающую информацию по вопросам защиты от чрезвычайных ситуаций природного, техногенного  и военного характера через учебно-консультационные пункты;</w:t>
      </w:r>
    </w:p>
    <w:p>
      <w:pPr>
        <w:pStyle w:val="21"/>
        <w:spacing w:lineRule="auto" w:line="228"/>
        <w:rPr/>
      </w:pPr>
      <w:r>
        <w:rPr/>
        <w:t xml:space="preserve">- повышение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, создания </w:t>
      </w:r>
      <w:r>
        <w:rPr>
          <w:lang w:val="en-US"/>
        </w:rPr>
        <w:t>WEB</w:t>
      </w:r>
      <w:r>
        <w:rPr/>
        <w:t>-сайтов органов, специально уполномоченных решать задачи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: 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рассмотрение на заседаниях комиссий по предупреждению и ликвидации чрезвычайных ситуаций и обеспечению пожарной безопасности района, педагогических, научно-технических советах учебных заведений  не реже 1 раза в год вопросов состояния и совершенствования обучения населения действиям в чрезвычайных ситуациях, а также способам защиты от различных опасностей, возникающих в мирное и военное время;</w:t>
      </w:r>
    </w:p>
    <w:p>
      <w:pPr>
        <w:pStyle w:val="Header"/>
        <w:tabs>
          <w:tab w:val="clear" w:pos="4153"/>
          <w:tab w:val="clear" w:pos="8306"/>
        </w:tabs>
        <w:ind w:right="-1" w:firstLine="720"/>
        <w:rPr/>
      </w:pPr>
      <w:r>
        <w:rPr/>
        <w:t xml:space="preserve">- организовать и провести смотр-конкурс на лучшую учебно-материальную базу в мае 2008 года, результаты которого отразить в приказе. Сведения об участии организаций района в  районном смотре-конкурсе представить в управление по делам ГОЧС  района  к 01.09.2008;  </w:t>
      </w:r>
    </w:p>
    <w:p>
      <w:pPr>
        <w:pStyle w:val="TextBody"/>
        <w:tabs>
          <w:tab w:val="clear" w:pos="708"/>
          <w:tab w:val="left" w:pos="3906" w:leader="none"/>
        </w:tabs>
        <w:ind w:firstLine="708"/>
        <w:rPr/>
      </w:pPr>
      <w:r>
        <w:rPr/>
        <w:t>-  обеспечить выполнение Программы  подготовки   неработающего населения района  к действиям в чрезвычайных ситуациях в течение учебного года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Проводить и планировать в ходе комплексных проверок организаций  по вопросам гражданской обороны и защиты от чрезвычайных ситуаций    контрольные занятия с работниками организаций, не входящими в формирования.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Предусмотреть расходы на подготовку различных групп населения в области гражданской обороны и защиты от чрезвычайных ситуаций, в том числе на  приобретение  учебной литературы и учебных пособий, журналов и газет по тематике гражданской обороны и защиты населения и территории от чрезвычайных ситуаций, проведение занятий в мае месяце 2008 года на выездных курсах ГО г. Барнаула.</w:t>
      </w:r>
    </w:p>
    <w:p>
      <w:pPr>
        <w:pStyle w:val="TextBody"/>
        <w:ind w:firstLine="708"/>
        <w:rPr/>
      </w:pPr>
      <w:r>
        <w:rPr/>
        <w:t>На основе настоящих  указаний данного постановления:</w:t>
      </w:r>
    </w:p>
    <w:p>
      <w:pPr>
        <w:pStyle w:val="TextBody"/>
        <w:ind w:firstLine="708"/>
        <w:rPr/>
      </w:pPr>
      <w:r>
        <w:rPr/>
        <w:t>- издать приказы, подводящие итоги  подготовки и обучения всех категорий, обучаемых в области ГО и защиты от ЧС в 2007 году и определяющие порядок сельского поселения, предприятия по  организации подготовки и обучения на 2008 учебный год.</w:t>
      </w:r>
    </w:p>
    <w:p>
      <w:pPr>
        <w:pStyle w:val="TextBodyIndent"/>
        <w:tabs>
          <w:tab w:val="left" w:pos="-207" w:leader="none"/>
          <w:tab w:val="left" w:pos="1206" w:leader="none"/>
        </w:tabs>
        <w:spacing w:lineRule="auto" w:line="228"/>
        <w:rPr/>
      </w:pPr>
      <w:r>
        <w:rPr/>
        <w:t xml:space="preserve">Начальнику отдела по делам ГО района до  01.10.08 года: </w:t>
      </w:r>
    </w:p>
    <w:p>
      <w:pPr>
        <w:pStyle w:val="TextBodyIndent"/>
        <w:tabs>
          <w:tab w:val="left" w:pos="-207" w:leader="none"/>
          <w:tab w:val="left" w:pos="1206" w:leader="none"/>
        </w:tabs>
        <w:spacing w:lineRule="auto" w:line="228"/>
        <w:rPr/>
      </w:pPr>
      <w:r>
        <w:rPr/>
        <w:t>- представить в ГУ МЧС России по Алтайскому краю заявку на  составление в 2009 году плана комплектования  по обучению необходимых категорий в УМЦ и на курсах ГО г. Барнаула (Приложение 1);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- организовать в течение 2008 года  проведение работы по пропаганде мероприятий  МЧС России;</w:t>
      </w:r>
    </w:p>
    <w:p>
      <w:pPr>
        <w:pStyle w:val="TextBody"/>
        <w:ind w:firstLine="708"/>
        <w:rPr/>
      </w:pPr>
      <w:r>
        <w:rPr/>
        <w:t>- оказывать методическую помощь в проведении занятий по курсу «ОБЖ» в  общеобразовательных учреждениях района;</w:t>
      </w:r>
    </w:p>
    <w:p>
      <w:pPr>
        <w:pStyle w:val="TextBody"/>
        <w:ind w:firstLine="708"/>
        <w:rPr/>
      </w:pPr>
      <w:r>
        <w:rPr/>
        <w:t>- составить план принятия  участия должностных лиц и специалистов района в месячнике безопасности  учащихся общеобразовательных учреждений района в августе 2008 г.;</w:t>
      </w:r>
    </w:p>
    <w:p>
      <w:pPr>
        <w:pStyle w:val="TextBody"/>
        <w:ind w:firstLine="708"/>
        <w:rPr/>
      </w:pPr>
      <w:r>
        <w:rPr/>
        <w:t>- принимать  непосредственное участие в подготовке и проведении учений, тренировок в организациях  района;</w:t>
      </w:r>
    </w:p>
    <w:p>
      <w:pPr>
        <w:pStyle w:val="TextBody"/>
        <w:ind w:firstLine="708"/>
        <w:rPr/>
      </w:pPr>
      <w:r>
        <w:rPr/>
        <w:t>- представлять в управление  гражданской защиты   ГУ МЧС края анализ работы отдела ГО района по вопросам подготовки и обучения  ежемесячно к 25 числу по установленной форм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/>
      </w:pPr>
      <w:r>
        <w:rPr/>
        <w:t>Подготовка должностных лиц и специалистов ГО и РСЧС.</w:t>
      </w:r>
    </w:p>
    <w:p>
      <w:pPr>
        <w:pStyle w:val="TextBody"/>
        <w:ind w:firstLine="708"/>
        <w:rPr/>
      </w:pPr>
      <w:r>
        <w:rPr/>
        <w:t>Первоначальную подготовку должностных лиц и специалистов ГО и РСЧС района всех уровней проводить в   УМЦ  ГО и ЧС края и курсах ГО города Барнаула. (ПО ПЛАНУ КОМПЛЕКТОВАНИЯ НА 2008 ГОД)</w:t>
      </w:r>
    </w:p>
    <w:p>
      <w:pPr>
        <w:pStyle w:val="TextBody"/>
        <w:ind w:firstLine="708"/>
        <w:rPr/>
      </w:pPr>
      <w:r>
        <w:rPr/>
        <w:t>При направлении в   УМЦ ГОЧС края и курсы ГО города Барнаула  обучаемых строго руководствоваться планом комплектования данных учебных заведений по категориям обучаемых. Не допускать замены обучаемых одной категории на других в целях выполнения  количественных показателей плана комплектования.</w:t>
      </w:r>
    </w:p>
    <w:p>
      <w:pPr>
        <w:pStyle w:val="TextBody"/>
        <w:ind w:firstLine="708"/>
        <w:rPr/>
      </w:pPr>
      <w:r>
        <w:rPr/>
        <w:t xml:space="preserve">Начальнику отдела ГО района до 10 февраля 2008 года уточнить регистры подготовки и повышения квалификации  должностных лиц, подлежащих подготовке и повышению квалификации в   УМЦ ГО и ЧС и на курсах ГО города Барнаула на 2009 год.   </w:t>
      </w:r>
    </w:p>
    <w:p>
      <w:pPr>
        <w:pStyle w:val="TextBody"/>
        <w:ind w:firstLine="708"/>
        <w:rPr/>
      </w:pPr>
      <w:r>
        <w:rPr/>
        <w:t xml:space="preserve">Учет подготовки должностных лиц и специалистов ГО и РСЧС в   УМЦ ГО и ЧС и на курсах ГО города Барнаула и других учреждениях повышения квалификации вести в каждом органе управления ГОЧС объекта экономики в журналах установленной формы. </w:t>
      </w:r>
    </w:p>
    <w:p>
      <w:pPr>
        <w:pStyle w:val="TextBody"/>
        <w:ind w:firstLine="708"/>
        <w:rPr/>
      </w:pPr>
      <w:r>
        <w:rPr/>
        <w:t>Сведения о количестве должностных лиц и специалистов ГО и РСЧС, прошедших переподготовку   вести начальнику отдела  ГО район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2. Подготовка  нештатных аварийно-спасательных формирований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Подготовку</w:t>
      </w:r>
      <w:r>
        <w:rPr>
          <w:b/>
        </w:rPr>
        <w:t xml:space="preserve"> </w:t>
      </w:r>
      <w:r>
        <w:rPr>
          <w:sz w:val="28"/>
        </w:rPr>
        <w:t>аварийно-спасательных</w:t>
      </w:r>
      <w:r>
        <w:rPr>
          <w:b/>
        </w:rPr>
        <w:t xml:space="preserve"> </w:t>
      </w:r>
      <w:r>
        <w:rPr>
          <w:sz w:val="28"/>
        </w:rPr>
        <w:t>формирований организовать по следующим основным направлениям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- подготовка формирований, привлекаемых для решения задач в области гражданской обороны (формирования ГО) и  предназначенных для выполнения задач по предупреждению и ликвидации чрезвычайных ситуаций (ЧС) (Далее ГОЧС).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28"/>
        <w:ind w:firstLine="708"/>
        <w:jc w:val="both"/>
        <w:rPr/>
      </w:pPr>
      <w:r>
        <w:rPr>
          <w:sz w:val="28"/>
        </w:rPr>
        <w:t>Основные усилия по обеспечению реализации указанных основных направлений подготовки в 2008    году сосредоточить на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обеспечении готовности формирований ГОЧС к выполнению задач по предназначению;</w:t>
      </w:r>
    </w:p>
    <w:p>
      <w:pPr>
        <w:pStyle w:val="0bfbfef3"/>
        <w:spacing w:lineRule="auto" w:line="228"/>
        <w:ind w:firstLine="709"/>
        <w:rPr/>
      </w:pPr>
      <w:r>
        <w:rPr/>
        <w:t>практическое овладение личным составом формирований ГОЧС приемов и способов действий по защите населения,  материальных и культурных ценностей от опасностей, возникающих при ведении военных действий или вследствие этих действий,  применения средств индивидуальной и коллективной защиты, выработке физических и морально-волевых качеств;</w:t>
      </w:r>
    </w:p>
    <w:p>
      <w:pPr>
        <w:pStyle w:val="0bfbfef3"/>
        <w:spacing w:lineRule="auto" w:line="228"/>
        <w:ind w:hanging="0"/>
        <w:rPr/>
      </w:pPr>
      <w:r>
        <w:rPr/>
        <w:t xml:space="preserve">          </w:t>
      </w:r>
      <w:r>
        <w:rPr/>
        <w:t>совершенствование практических навыков личного состава формирований РСЧС по ликвидации чрезвычайных ситуаций, соблюдению мер безопасности и умению оказывать само- и взаимопомощь.</w:t>
      </w:r>
    </w:p>
    <w:p>
      <w:pPr>
        <w:pStyle w:val="0bfbfef3"/>
        <w:spacing w:lineRule="auto" w:line="228"/>
        <w:ind w:hanging="0"/>
        <w:rPr/>
      </w:pPr>
      <w:r>
        <w:rPr/>
        <w:t xml:space="preserve">         </w:t>
      </w:r>
      <w:r>
        <w:rPr/>
        <w:t>Обучение проводить:</w:t>
      </w:r>
    </w:p>
    <w:p>
      <w:pPr>
        <w:pStyle w:val="0bfbfef3"/>
        <w:tabs>
          <w:tab w:val="clear" w:pos="708"/>
          <w:tab w:val="left" w:pos="709" w:leader="none"/>
        </w:tabs>
        <w:spacing w:lineRule="auto" w:line="228"/>
        <w:ind w:hanging="0"/>
        <w:rPr/>
      </w:pPr>
      <w:r>
        <w:rPr/>
        <w:t xml:space="preserve">          </w:t>
      </w:r>
      <w:r>
        <w:rPr/>
        <w:t xml:space="preserve">командиров формирований – в  УМЦ ГО и ЧС и на курсах ГО города Барнаул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 w:val="28"/>
        </w:rPr>
        <w:t xml:space="preserve">личного состава формирований ГОЧС – непосредственно по месту работы, а также в ходе учений и тренировок с учетом Примерной  программы обучения личного состава формирований гражданской обороны по 20 часовой программе;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28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Личный состав медицинских формирований ГОЧС по вопросам оказания первой медицинской помощи пораженным и больным гражданам готовить на курсах гражданской обороны, непосредственно по месту работы, а также в ходе учений и тренировок в соответствии с Примерной программой обучения личного состава формирований гражданской обороны, утвержденной Министром Российской Федерации по делам гражданской обороны, чрезвычайным ситуациям и ликвидации последствий стихийных бедствий 28.03.2006 г.</w:t>
      </w:r>
    </w:p>
    <w:p>
      <w:pPr>
        <w:pStyle w:val="TextBody"/>
        <w:ind w:firstLine="708"/>
        <w:rPr/>
      </w:pPr>
      <w:r>
        <w:rPr/>
        <w:t>Приказами руководителя организации:</w:t>
      </w:r>
    </w:p>
    <w:p>
      <w:pPr>
        <w:pStyle w:val="TextBody"/>
        <w:ind w:firstLine="708"/>
        <w:rPr/>
      </w:pPr>
      <w:r>
        <w:rPr/>
        <w:t>утвердить Программу подготовки  формирований ГОЧС с указанием  тем базовой и специальной подготовки, количества часов на их изучение каждым формированием.</w:t>
      </w:r>
    </w:p>
    <w:p>
      <w:pPr>
        <w:pStyle w:val="BodyTextIndent2"/>
        <w:widowControl w:val="false"/>
        <w:tabs>
          <w:tab w:val="clear" w:pos="708"/>
          <w:tab w:val="left" w:pos="2552" w:leader="none"/>
        </w:tabs>
        <w:spacing w:lineRule="auto" w:line="228"/>
        <w:rPr/>
      </w:pPr>
      <w:r>
        <w:rPr>
          <w:color w:val="000000"/>
        </w:rPr>
        <w:t>Для повышения эффективности подготовки учебные группы комплектовать в соответствии со штатными структурами формирований ГО. 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TextBody"/>
        <w:ind w:firstLine="708"/>
        <w:rPr/>
      </w:pPr>
      <w:r>
        <w:rPr/>
        <w:t xml:space="preserve">Руководителями занятий с личным составом формирований ГО и РСЧС  назначать начальников служб, командиров формирований, прошедших подготовку в УМЦ по ГОЧС или на курсах ГО города. </w:t>
      </w:r>
    </w:p>
    <w:p>
      <w:pPr>
        <w:pStyle w:val="3"/>
        <w:rPr/>
      </w:pPr>
      <w:r>
        <w:rPr/>
        <w:t xml:space="preserve"> </w:t>
      </w:r>
      <w:r>
        <w:rPr/>
        <w:t>Руководителям организаций:</w:t>
      </w:r>
    </w:p>
    <w:p>
      <w:pPr>
        <w:pStyle w:val="3"/>
        <w:ind w:left="0" w:firstLine="720"/>
        <w:rPr/>
      </w:pPr>
      <w:r>
        <w:rPr/>
        <w:t xml:space="preserve"> </w:t>
      </w:r>
      <w:r>
        <w:rPr/>
        <w:t>в каждом учебном периоде проводить учебно-методический сбор руководителей  занятий  и учебных групп;</w:t>
      </w:r>
    </w:p>
    <w:p>
      <w:pPr>
        <w:pStyle w:val="3"/>
        <w:ind w:left="0" w:firstLine="720"/>
        <w:rPr/>
      </w:pPr>
      <w:r>
        <w:rPr/>
        <w:t>оказывать методическую помощь руководителям занятий в организации и проведении занятий с формированиями ГОЧС;</w:t>
      </w:r>
    </w:p>
    <w:p>
      <w:pPr>
        <w:pStyle w:val="3"/>
        <w:ind w:left="0" w:firstLine="720"/>
        <w:rPr/>
      </w:pPr>
      <w:r>
        <w:rPr/>
        <w:t>усилить контроль за организацией и проведением плановых занятий с аварийно-спасательными формированиями.</w:t>
      </w:r>
    </w:p>
    <w:p>
      <w:pPr>
        <w:pStyle w:val="3"/>
        <w:tabs>
          <w:tab w:val="clear" w:pos="708"/>
          <w:tab w:val="left" w:pos="2552" w:leader="none"/>
        </w:tabs>
        <w:ind w:left="0" w:firstLine="720"/>
        <w:rPr/>
      </w:pPr>
      <w:r>
        <w:rPr/>
        <w:t>Сведения о количественных и качественных показателях подготовки  аварийно-спасательных формирований указывать в анализе работы по обучению населения.</w:t>
      </w:r>
    </w:p>
    <w:p>
      <w:pPr>
        <w:pStyle w:val="3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3. Обучение работающего населения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"/>
        <w:ind w:firstLine="708"/>
        <w:rPr/>
      </w:pPr>
      <w:r>
        <w:rPr/>
        <w:t>Обучение работников предприятий организаций, не входящих в состав органов управления и формирований ГО ЧС в области гражданской обороны и защиты от чрезвычайных ситуаций осуществлять путем:</w:t>
      </w:r>
    </w:p>
    <w:p>
      <w:pPr>
        <w:pStyle w:val="TextBody"/>
        <w:ind w:firstLine="708"/>
        <w:rPr/>
      </w:pPr>
      <w:r>
        <w:rPr/>
        <w:t xml:space="preserve">проведения занятий по месту работы в объеме  14 часов по тематике примерной программы обучения различных групп населения в области безопасности и жизнедеятельности </w:t>
      </w:r>
    </w:p>
    <w:p>
      <w:pPr>
        <w:pStyle w:val="TextBody"/>
        <w:ind w:firstLine="708"/>
        <w:rPr/>
      </w:pPr>
      <w:r>
        <w:rPr/>
        <w:t>Приказами руководителя организации:</w:t>
      </w:r>
    </w:p>
    <w:p>
      <w:pPr>
        <w:pStyle w:val="TextBody"/>
        <w:ind w:firstLine="708"/>
        <w:rPr/>
      </w:pPr>
      <w:r>
        <w:rPr/>
        <w:t>утвердить Программу обучения рабочих и служащих с указанием  тем и количества часов на их изучение и руководителей занятий</w:t>
      </w:r>
      <w:r>
        <w:rPr>
          <w:b/>
        </w:rPr>
        <w:t xml:space="preserve"> </w:t>
      </w:r>
      <w:r>
        <w:rPr/>
        <w:t>( Приложение 2).</w:t>
      </w:r>
    </w:p>
    <w:p>
      <w:pPr>
        <w:pStyle w:val="TextBody"/>
        <w:ind w:firstLine="708"/>
        <w:rPr/>
      </w:pPr>
      <w:r>
        <w:rPr/>
        <w:t>определить задание на привлечение работников организации, не входящих в состав  органов управления и формирований ГОЧС на учения и тренировки и другие плановые мероприятия;</w:t>
      </w:r>
    </w:p>
    <w:p>
      <w:pPr>
        <w:pStyle w:val="TextBody"/>
        <w:ind w:firstLine="708"/>
        <w:rPr/>
      </w:pPr>
      <w:r>
        <w:rPr/>
        <w:t>создать учебные группы в структурных подразделениях и назначить руководителей учебных групп;</w:t>
      </w:r>
    </w:p>
    <w:p>
      <w:pPr>
        <w:pStyle w:val="TextBody"/>
        <w:ind w:firstLine="708"/>
        <w:rPr/>
      </w:pPr>
      <w:r>
        <w:rPr/>
        <w:t>разработать план создания и  совершенствования учебно-материальной базы и определить график  ее  использования на 2008  год (Приложение 3,4);</w:t>
      </w:r>
    </w:p>
    <w:p>
      <w:pPr>
        <w:pStyle w:val="TextBody"/>
        <w:ind w:firstLine="708"/>
        <w:rPr/>
      </w:pPr>
      <w:r>
        <w:rPr/>
        <w:t>при составлении программы обучения рабочих и служащих в области гражданской обороны и защиты от ЧС природного и техногенного характера организовать взаимодействие руководителя  организации с руководителями структурных подразделений, реализующих другие образовательные программы;</w:t>
      </w:r>
    </w:p>
    <w:p>
      <w:pPr>
        <w:pStyle w:val="TextBody"/>
        <w:ind w:firstLine="708"/>
        <w:rPr/>
      </w:pPr>
      <w:r>
        <w:rPr/>
        <w:t>руководителям групп на каждую группу составить расписание занятий на год, а также вести журнал учета подготовки данной группы.  (Приложение 5,6);</w:t>
      </w:r>
    </w:p>
    <w:p>
      <w:pPr>
        <w:pStyle w:val="TextBody"/>
        <w:ind w:firstLine="708"/>
        <w:rPr/>
      </w:pPr>
      <w:r>
        <w:rPr/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TextBody"/>
        <w:ind w:firstLine="708"/>
        <w:rPr/>
      </w:pPr>
      <w:r>
        <w:rPr/>
        <w:t>обучение работников в области пожарной безопасности  осуществлять путем проведения противопожарных инструктажей и занятий по пожарно-техническому минимуму, а также в ходе учебных пожарных тренировок;</w:t>
      </w:r>
    </w:p>
    <w:p>
      <w:pPr>
        <w:pStyle w:val="TextBody"/>
        <w:ind w:firstLine="708"/>
        <w:rPr/>
      </w:pPr>
      <w:r>
        <w:rPr/>
        <w:t>занятия по пожарно-техническому минимуму на промышленных предприятиях проводить в соответствии с разработанной программой, лицами ответственными за пожарную безопасност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4. Обучение учащейся молодежи.</w:t>
      </w:r>
    </w:p>
    <w:p>
      <w:pPr>
        <w:pStyle w:val="TextBody"/>
        <w:ind w:firstLine="708"/>
        <w:rPr/>
      </w:pPr>
      <w:r>
        <w:rPr/>
        <w:t>Обучение учащихся общеобразовательных учреждений осуществлять:</w:t>
      </w:r>
    </w:p>
    <w:p>
      <w:pPr>
        <w:pStyle w:val="TextBody"/>
        <w:ind w:firstLine="708"/>
        <w:rPr/>
      </w:pPr>
      <w:r>
        <w:rPr/>
        <w:t>в образовательных учреждениях среднего (полного) общего образования осуществлять в процессе изучения курса «Окружающий мир» для учащихся 1-4 классов и «Основы безопасности жизнедеятельности» для учащихся 5-11 классов;</w:t>
      </w:r>
    </w:p>
    <w:p>
      <w:pPr>
        <w:pStyle w:val="TextBody"/>
        <w:ind w:firstLine="708"/>
        <w:rPr/>
      </w:pPr>
      <w:r>
        <w:rPr/>
        <w:t>Комитету  по образованию Новичихинского  района:</w:t>
      </w:r>
    </w:p>
    <w:p>
      <w:pPr>
        <w:pStyle w:val="0bfbfef3"/>
        <w:widowControl/>
        <w:ind w:firstLine="708"/>
        <w:rPr/>
      </w:pPr>
      <w:r>
        <w:rPr/>
        <w:t>включить в повестку дня  августовских педагогических совещаний вопросы обеспечения безопасности детей при возникновении пожаров и других чрезвычайных ситуаций;</w:t>
      </w:r>
    </w:p>
    <w:p>
      <w:pPr>
        <w:pStyle w:val="TextBody"/>
        <w:ind w:firstLine="708"/>
        <w:rPr/>
      </w:pPr>
      <w:r>
        <w:rPr/>
        <w:t>в период с мая по июнь месяц разработать и провести школьные, районные соревнования в рамках детско-юношеского движения  "Школа безопасности". Комитету по образованию района  спланировать отправку команд победительниц районных соревнований "Школа безопасности" в детский оздоровительный лагерь "Юный спасатель";</w:t>
      </w:r>
    </w:p>
    <w:p>
      <w:pPr>
        <w:pStyle w:val="TextBody"/>
        <w:ind w:firstLine="708"/>
        <w:rPr/>
      </w:pPr>
      <w:r>
        <w:rPr/>
        <w:t>организовать работу дружин юных пожарных. Подготовить и провести профильную смену, районные и городские соревнования  на лучшую дружину юных пожарных;</w:t>
      </w:r>
    </w:p>
    <w:p>
      <w:pPr>
        <w:pStyle w:val="TextBody"/>
        <w:ind w:firstLine="708"/>
        <w:rPr/>
      </w:pPr>
      <w:r>
        <w:rPr/>
        <w:t>провести в начале учебного года месячник  безопасности учащихся. Отчет о проведении в школах уроков безопасности представлять в  отдел ГО  района еженедельно в сентябре;</w:t>
      </w:r>
    </w:p>
    <w:p>
      <w:pPr>
        <w:pStyle w:val="TextBody"/>
        <w:ind w:firstLine="708"/>
        <w:rPr/>
      </w:pPr>
      <w:r>
        <w:rPr/>
        <w:t>организовать и провести в 2008 году школьные, районные олимпиады учащихся  общеобразовательных учреждений по «Основам безопасности жизнедеятельности»;</w:t>
      </w:r>
    </w:p>
    <w:p>
      <w:pPr>
        <w:pStyle w:val="TextBody"/>
        <w:ind w:firstLine="708"/>
        <w:rPr/>
      </w:pPr>
      <w:r>
        <w:rPr/>
        <w:t>активизировать работу по созданию кружков, секций, специальных классов с углубленным изучением основ безопасности жизнедеятельности;</w:t>
      </w:r>
    </w:p>
    <w:p>
      <w:pPr>
        <w:pStyle w:val="TextBody"/>
        <w:ind w:firstLine="708"/>
        <w:rPr/>
      </w:pPr>
      <w:r>
        <w:rPr/>
        <w:t xml:space="preserve">продолжить работу по созданию, оснащению и оборудованию учебных классов для преподавания курса "Основы безопасности жизнедеятельности" и предмета "Безопасность жизнедеятельности" в образовательных учреждениях района. В мае 2008 года организовать и провести смотр конкурс учебно-материальной базы образовательных учреждений. Итоги смотра-конкурса обобщить и представить в отдел ГО района. </w:t>
      </w:r>
    </w:p>
    <w:p>
      <w:pPr>
        <w:pStyle w:val="TextBody"/>
        <w:ind w:firstLine="708"/>
        <w:rPr/>
      </w:pPr>
      <w:r>
        <w:rPr/>
        <w:t>В дошкольных учреждениях организовать проведение занятий по программе "Основы безопасности детей дошкольного возраста".</w:t>
      </w:r>
    </w:p>
    <w:p>
      <w:pPr>
        <w:pStyle w:val="31"/>
        <w:rPr/>
      </w:pPr>
      <w:r>
        <w:rPr/>
        <w:t xml:space="preserve">          </w:t>
      </w:r>
      <w:r>
        <w:rPr/>
        <w:t>В начале каждой смены в оздоровительных учреждениях организовать занятия с детьми и обслуживающим персоналом по основам жизнедеятельности, в том числе по действиям в случае возникновения пожара, провести практические занятия (тренировки) с привлечением всех отдыхающих.</w:t>
      </w:r>
    </w:p>
    <w:p>
      <w:pPr>
        <w:pStyle w:val="31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5. Обучение неработающего населения.</w:t>
      </w:r>
    </w:p>
    <w:p>
      <w:pPr>
        <w:pStyle w:val="TextBody"/>
        <w:ind w:firstLine="708"/>
        <w:rPr/>
      </w:pPr>
      <w:r>
        <w:rPr/>
        <w:t xml:space="preserve">Обучение неработающего населения осуществлять по месту жительства по программе, утвержденной МЧС России в объеме   12 часов путем: </w:t>
      </w:r>
    </w:p>
    <w:p>
      <w:pPr>
        <w:pStyle w:val="TextBody"/>
        <w:ind w:firstLine="708"/>
        <w:rPr/>
      </w:pPr>
      <w:r>
        <w:rPr/>
        <w:t>проведения занятий в учебно-консультационных пунктах, развернутых на базе администраций сельских поселений;</w:t>
      </w:r>
    </w:p>
    <w:p>
      <w:pPr>
        <w:pStyle w:val="TextBody"/>
        <w:ind w:firstLine="708"/>
        <w:rPr/>
      </w:pPr>
      <w:r>
        <w:rPr/>
        <w:t>посещения пропагандистских и агитационных мероприятий, проводимых по планам органов управления по делам ГОЧС и должностных лиц ГО и РСЧС;</w:t>
      </w:r>
    </w:p>
    <w:p>
      <w:pPr>
        <w:pStyle w:val="TextBody"/>
        <w:ind w:firstLine="708"/>
        <w:rPr/>
      </w:pPr>
      <w:r>
        <w:rPr/>
        <w:t>привлечения, в установленном порядке, на учения и тренировки по ГО и защите от ЧС по месту жительства;</w:t>
      </w:r>
    </w:p>
    <w:p>
      <w:pPr>
        <w:pStyle w:val="TextBody"/>
        <w:ind w:firstLine="708"/>
        <w:rPr/>
      </w:pPr>
      <w:r>
        <w:rPr/>
        <w:t>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.</w:t>
      </w:r>
    </w:p>
    <w:p>
      <w:pPr>
        <w:pStyle w:val="TextBody"/>
        <w:ind w:firstLine="708"/>
        <w:rPr/>
      </w:pPr>
      <w:r>
        <w:rPr/>
        <w:t>Обучение неработающего населения в учебно-консультационных пунктах проводить руководящему составу, организаторам, прошедшим подготовку в  УМЦ  ГО и ЧС края, учебном центре УГПС или на курсах ГО города Барнаула.</w:t>
      </w:r>
    </w:p>
    <w:p>
      <w:pPr>
        <w:pStyle w:val="TextBody"/>
        <w:ind w:firstLine="708"/>
        <w:rPr/>
      </w:pPr>
      <w:r>
        <w:rPr/>
        <w:t>Основное внимание при обучении этой группы населения обращать на умелые действия  в чрезвычайных ситуациях, характерных для мест его проживания, воспитание чувства ответственности за свою подготовку и  подготовку своей семьи к защите от опасностей, в том числе вызванных пожарами.</w:t>
      </w:r>
    </w:p>
    <w:p>
      <w:pPr>
        <w:pStyle w:val="BodyTextIndent3"/>
        <w:rPr>
          <w:color w:val="000000"/>
        </w:rPr>
      </w:pPr>
      <w:r>
        <w:rPr>
          <w:color w:val="000000"/>
        </w:rPr>
        <w:t>Главам сельских поселений района продолжить работу по восстановлению и оборудованию учебно-консультационных пунктов для неработающего и незанятого в производстве населения. Сведения о проделанной работе ежемесячно представлять  в отдел 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постановление довести  до руководителей организаций на подведомственной территори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  __________2008 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явка на обучение должностных лиц и специалистов в УМЦ (курсах Г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2126"/>
        <w:gridCol w:w="3118"/>
        <w:gridCol w:w="2694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в системе ГО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по шт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ая подготовка</w:t>
            </w:r>
          </w:p>
        </w:tc>
      </w:tr>
      <w:tr>
        <w:trPr>
          <w:trHeight w:val="3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ЧС и ПБ район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ссии по устойчивост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ководитель НАСФ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иректор ООО «Тепло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м. главы район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. комитета по финансам, налоговой и кредитной политик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лавный лесничий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араскун В.М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рмаков С.Л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юнтер А.А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аранов В.В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новь назначе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МЦ ГОЧС А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рель 2002г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новь назначе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новь назначе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МЦ ГОЧС А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й 2008 г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МЦ ГОЧС А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й 2008 г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МЦ ГОЧС А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й 2008 г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МЦ ГОЧС А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й  2008 г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разец)</w: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0945</wp:posOffset>
                </wp:positionH>
                <wp:positionV relativeFrom="paragraph">
                  <wp:posOffset>9525</wp:posOffset>
                </wp:positionV>
                <wp:extent cx="2057400" cy="1447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Теп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  _________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pt;mso-wrap-distance-left:9.05pt;mso-wrap-distance-right:9.05pt;mso-wrap-distance-top:0pt;mso-wrap-distance-bottom:0pt;margin-top:0.75pt;mso-position-vertical-relative:text;margin-left:5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Теп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  _________2008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персонала ООО «Теп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гражданской обороны и защиты от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rPr/>
      </w:pPr>
      <w:r>
        <w:rPr>
          <w:color w:val="000000"/>
        </w:rPr>
        <w:t xml:space="preserve">1. Обучение работников организаций, не входящих в формирования ГО, в области гражданской обороны и защиты от чрезвычайных ситуаций природного и техногенного характера организовать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Ф от 04.09.2003г. № 547 «О  подготовки населения в области защиты от чрезвычайных ситуаций» и от 2 ноября 2000 г. № 841 «Об утверждении Положения об организации обучения населения в области гражданской обороны». </w:t>
      </w:r>
    </w:p>
    <w:p>
      <w:pPr>
        <w:pStyle w:val="BodyText2"/>
        <w:ind w:firstLine="709"/>
        <w:rPr/>
      </w:pPr>
      <w:r>
        <w:rPr>
          <w:color w:val="000000"/>
        </w:rPr>
        <w:t>2. Обучение проводить по месту работы, как в рабочее время, так и без отрыва от основной производственной деятельности в объеме 14 часов.</w:t>
      </w:r>
    </w:p>
    <w:p>
      <w:pPr>
        <w:pStyle w:val="TextBodyIndent"/>
        <w:rPr/>
      </w:pPr>
      <w:r>
        <w:rPr/>
        <w:t>3. Учебный год завершить итоговым занятием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TextBodyIndent"/>
        <w:rPr/>
      </w:pPr>
      <w:r>
        <w:rPr/>
        <w:t xml:space="preserve">В результате обучения работники организаций, не входящие в состав формирований ГО, должны </w:t>
      </w:r>
      <w:r>
        <w:rPr>
          <w:b/>
        </w:rPr>
        <w:t>знать:</w:t>
      </w:r>
    </w:p>
    <w:p>
      <w:pPr>
        <w:pStyle w:val="Normal"/>
        <w:rPr>
          <w:sz w:val="28"/>
        </w:rPr>
      </w:pPr>
      <w:r>
        <w:rPr>
          <w:sz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rPr>
          <w:sz w:val="28"/>
        </w:rPr>
      </w:pPr>
      <w:r>
        <w:rPr>
          <w:sz w:val="28"/>
        </w:rPr>
        <w:t>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>
          <w:sz w:val="28"/>
        </w:rPr>
        <w:t>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rPr/>
      </w:pPr>
      <w:r>
        <w:rPr>
          <w:sz w:val="28"/>
        </w:rPr>
        <w:t>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rPr/>
      </w:pPr>
      <w:r>
        <w:rPr>
          <w:sz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720"/>
        <w:rPr/>
      </w:pPr>
      <w:r>
        <w:rPr>
          <w:color w:val="000000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BodyText2"/>
        <w:rPr/>
      </w:pPr>
      <w:r>
        <w:rPr>
          <w:color w:val="000000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BodyText2"/>
        <w:rPr/>
      </w:pPr>
      <w:r>
        <w:rPr>
          <w:color w:val="000000"/>
        </w:rPr>
        <w:t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BodyText2"/>
        <w:rPr/>
      </w:pPr>
      <w:r>
        <w:rPr>
          <w:color w:val="000000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rPr>
          <w:color w:val="000000"/>
        </w:rPr>
      </w:pPr>
      <w:r>
        <w:rPr>
          <w:color w:val="000000"/>
        </w:rPr>
        <w:t>проводить частичную санитарную обработку,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BodyText2"/>
        <w:rPr>
          <w:color w:val="000000"/>
        </w:rPr>
      </w:pPr>
      <w:r>
        <w:rPr>
          <w:color w:val="000000"/>
        </w:rPr>
        <w:t>оказывать первую медицинскую помощь при травмах и повреждениях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и расчет часов учебных занятий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3"/>
        <w:gridCol w:w="2552"/>
        <w:gridCol w:w="2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пасности, возникающие при ведении военных действий или вследствие этих действий.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единой государственной системы предупреждения  и ликвидации чрезвычайных ситуаций (РС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ействия работников организации в чрезвычайных ситуациях природ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йствия работников организации в чрезвычайных ситуациях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новные мероприятия гражданской обороны и единой государственной системы предупреждения и ликвидации чрезвычайных ситуаций по защите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вое упраж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казание первой медицинской помощи. Основы ухода за больны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Содержание тем занятий</w:t>
      </w:r>
    </w:p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rPr/>
      </w:pPr>
      <w:r>
        <w:rPr>
          <w:b/>
          <w:color w:val="000000"/>
        </w:rPr>
        <w:t>ТЕМА 1</w:t>
      </w:r>
      <w:r>
        <w:rPr>
          <w:color w:val="000000"/>
        </w:rPr>
        <w:t>.</w:t>
      </w:r>
      <w:r>
        <w:rPr>
          <w:b/>
          <w:color w:val="000000"/>
        </w:rPr>
        <w:t xml:space="preserve"> 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BodyText2"/>
        <w:rPr/>
      </w:pPr>
      <w:r>
        <w:rPr>
          <w:color w:val="000000"/>
        </w:rPr>
        <w:t>Законодательство Российской Федерации в области гражданской обороны. Права и обязанности граждан в области гражданской обороны.</w:t>
      </w:r>
    </w:p>
    <w:p>
      <w:pPr>
        <w:pStyle w:val="BodyText2"/>
        <w:rPr/>
      </w:pPr>
      <w:r>
        <w:rPr>
          <w:color w:val="000000"/>
        </w:rPr>
        <w:t xml:space="preserve">Предназначение и задачи гражданской обороны. Структура и органы управления гражданской обороны. Организация гражданской обороны Российской Федерации. Руководство гражданской обороной. Силы гражданской обороны. </w:t>
      </w:r>
    </w:p>
    <w:p>
      <w:pPr>
        <w:pStyle w:val="BodyText2"/>
        <w:rPr/>
      </w:pPr>
      <w:r>
        <w:rPr>
          <w:color w:val="000000"/>
        </w:rPr>
        <w:t>Структура гражданской обороны на объектах экономики. Основные задачи гражданской обороны объекта. Силы гражданской обороны объекта и их функции.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>
          <w:b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</w:rPr>
        <w:t>Опасности, возникающие при ведении военных действий или вследствие этих действий.</w:t>
      </w:r>
    </w:p>
    <w:p>
      <w:pPr>
        <w:pStyle w:val="BodyText2"/>
        <w:rPr>
          <w:color w:val="000000"/>
        </w:rPr>
      </w:pPr>
      <w:r>
        <w:rPr>
          <w:color w:val="000000"/>
        </w:rPr>
        <w:t>Ядерное оружие и его боевые свойства. Поражающие факторы ядерного взрыва и их характеристика. Защита от поражающих факторов.</w:t>
      </w:r>
    </w:p>
    <w:p>
      <w:pPr>
        <w:pStyle w:val="BodyText2"/>
        <w:rPr/>
      </w:pPr>
      <w:r>
        <w:rPr>
          <w:color w:val="000000"/>
        </w:rPr>
        <w:t>Химическое оружие и последствия его применения. Отравляющие вещества, их классификация, воздействие на организм человека. Характерные признаки применения отравляющих веществ. Защита от поражающих факторов химического оружия.</w:t>
      </w:r>
    </w:p>
    <w:p>
      <w:pPr>
        <w:pStyle w:val="BodyText2"/>
        <w:rPr/>
      </w:pPr>
      <w:r>
        <w:rPr>
          <w:color w:val="000000"/>
        </w:rPr>
        <w:t>Бактериологическое (биологическое) оружие и последствия его применения. Способы применения бактериологического оружия. Признаки применения бактериальных средств. Защита от поражающих факторов бактериологического оружия.</w:t>
      </w:r>
    </w:p>
    <w:p>
      <w:pPr>
        <w:pStyle w:val="BodyText2"/>
        <w:rPr>
          <w:color w:val="000000"/>
        </w:rPr>
      </w:pPr>
      <w:r>
        <w:rPr>
          <w:color w:val="000000"/>
        </w:rPr>
        <w:t>Обычные средства нападения, высокоточное оружие. Вторичные факторы поражения.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>
          <w:b/>
          <w:color w:val="000000"/>
        </w:rPr>
        <w:t>ТЕМА 3. Организация едино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государственной системы предупреждения и ликвидации чрезвычайных ситуаций (РСЧС).</w:t>
      </w:r>
    </w:p>
    <w:p>
      <w:pPr>
        <w:pStyle w:val="BodyText2"/>
        <w:rPr>
          <w:color w:val="000000"/>
        </w:rPr>
      </w:pPr>
      <w:r>
        <w:rPr>
          <w:color w:val="000000"/>
        </w:rPr>
        <w:t>Законодательство Российской Федерации в области защиты населения и территорий от чрезвычайных ситуаций природного и техногенного характера. Права и обязанности граждан в области защиты от ЧС.</w:t>
      </w:r>
    </w:p>
    <w:p>
      <w:pPr>
        <w:pStyle w:val="BodyText2"/>
        <w:rPr/>
      </w:pPr>
      <w:r>
        <w:rPr>
          <w:color w:val="000000"/>
        </w:rPr>
        <w:t>Цели и задачи РСЧС. Структура РСЧС. Территориальные и функциональные подсистемы, уровни РСЧС. Координирующие органы РСЧС. Роль и задачи комиссий по чрезвычайным ситуациям на каждом уровне. Постоянно действующие органы управления и органы повседневного управления РСЧС, их структура и функции.</w:t>
      </w:r>
    </w:p>
    <w:p>
      <w:pPr>
        <w:pStyle w:val="BodyText2"/>
        <w:rPr/>
      </w:pPr>
      <w:r>
        <w:rPr>
          <w:color w:val="000000"/>
        </w:rPr>
        <w:t>Режимы функционирования РСЧС. Условия, при которых устанавливаются режимы функционирования и осуществляемые мероприятия.</w:t>
      </w:r>
    </w:p>
    <w:p>
      <w:pPr>
        <w:pStyle w:val="BodyText2"/>
        <w:rPr>
          <w:color w:val="000000"/>
        </w:rPr>
      </w:pPr>
      <w:r>
        <w:rPr>
          <w:color w:val="000000"/>
        </w:rPr>
        <w:t>Силы и средства РСЧС. Общие сведения о финансовых и материальных резервах, системах связи, оповещения и информационного обеспечения РСЧС.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>
          <w:b/>
          <w:color w:val="000000"/>
        </w:rPr>
        <w:t>ТЕМА 4.</w:t>
      </w:r>
      <w:r>
        <w:rPr>
          <w:color w:val="000000"/>
        </w:rPr>
        <w:t xml:space="preserve"> </w:t>
      </w:r>
      <w:r>
        <w:rPr>
          <w:b/>
          <w:color w:val="000000"/>
        </w:rPr>
        <w:t>Действия работников организаций в чрезвычайных ситуациях природного характера.</w:t>
      </w:r>
    </w:p>
    <w:p>
      <w:pPr>
        <w:pStyle w:val="BodyText2"/>
        <w:rPr/>
      </w:pPr>
      <w:r>
        <w:rPr>
          <w:color w:val="000000"/>
        </w:rPr>
        <w:t>Понятия об опасном природном явлении, источнике природной чрезвычайной ситуации, стихийном бедствии. Классификация и характеристика чрезвычайных ситуаций природного характера.</w:t>
      </w:r>
    </w:p>
    <w:p>
      <w:pPr>
        <w:pStyle w:val="BodyText2"/>
        <w:rPr/>
      </w:pPr>
      <w:r>
        <w:rPr>
          <w:color w:val="000000"/>
        </w:rPr>
        <w:t>Стихийные бедствия геологического характера (землетрясения, оползни). Их причины и последствия. Действия населения при оповещении о стихийных бедствиях геологического характера, во время и после их возникновения.</w:t>
      </w:r>
    </w:p>
    <w:p>
      <w:pPr>
        <w:pStyle w:val="BodyText2"/>
        <w:rPr/>
      </w:pPr>
      <w:r>
        <w:rPr>
          <w:color w:val="000000"/>
        </w:rPr>
        <w:t>Стихийные бедствия метеорологического характера (ураганы, бури, смерчи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BodyText2"/>
        <w:rPr/>
      </w:pPr>
      <w:r>
        <w:rPr>
          <w:color w:val="000000"/>
        </w:rPr>
        <w:t>Стихийные бедствия гидрологического характера (наводнения).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BodyText2"/>
        <w:rPr/>
      </w:pPr>
      <w:r>
        <w:rPr>
          <w:color w:val="000000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BodyText2"/>
        <w:rPr/>
      </w:pPr>
      <w:r>
        <w:rPr>
          <w:color w:val="000000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>
          <w:b/>
          <w:color w:val="000000"/>
        </w:rPr>
        <w:t>ТЕМА 5</w:t>
      </w:r>
      <w:r>
        <w:rPr>
          <w:color w:val="000000"/>
        </w:rPr>
        <w:t>.</w:t>
      </w:r>
      <w:r>
        <w:rPr>
          <w:b/>
          <w:color w:val="000000"/>
        </w:rPr>
        <w:t xml:space="preserve"> Действия работников организаций в чрезвычайных ситуациях техногенного характера.</w:t>
      </w:r>
    </w:p>
    <w:p>
      <w:pPr>
        <w:pStyle w:val="BodyText2"/>
        <w:rPr>
          <w:color w:val="000000"/>
        </w:rPr>
      </w:pPr>
      <w:r>
        <w:rPr>
          <w:color w:val="000000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BodyText2"/>
        <w:rPr/>
      </w:pPr>
      <w:r>
        <w:rPr>
          <w:color w:val="000000"/>
        </w:rPr>
        <w:t>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2"/>
        <w:rPr/>
      </w:pPr>
      <w:r>
        <w:rPr>
          <w:color w:val="000000"/>
        </w:rPr>
        <w:t>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BodyText2"/>
        <w:rPr/>
      </w:pPr>
      <w:r>
        <w:rPr>
          <w:color w:val="000000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BodyText2"/>
        <w:rPr/>
      </w:pPr>
      <w:r>
        <w:rPr>
          <w:color w:val="000000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BodyText2"/>
        <w:rPr/>
      </w:pPr>
      <w:r>
        <w:rPr>
          <w:color w:val="000000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 (ДТП); при падении автомобиля в воду. Правила безопасного поведения участников дорожного движения.</w:t>
      </w:r>
    </w:p>
    <w:p>
      <w:pPr>
        <w:pStyle w:val="BodyText2"/>
        <w:rPr/>
      </w:pPr>
      <w:r>
        <w:rPr>
          <w:color w:val="000000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: при аварийной ситуации (столкновении, перевороте, опрокидывании); при пожаре; при падении транспорта в воду. Действие пассажиров метрополитена: при пожаре в вагоне поезда; при аварийной остановке в туннеле. Основные правила пользования метрополитеном.</w:t>
      </w:r>
    </w:p>
    <w:p>
      <w:pPr>
        <w:pStyle w:val="BodyText2"/>
        <w:rPr/>
      </w:pPr>
      <w:r>
        <w:rPr>
          <w:b/>
          <w:color w:val="000000"/>
        </w:rPr>
        <w:t>ТЕМА 6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BodyText2"/>
        <w:ind w:hanging="0"/>
        <w:rPr/>
      </w:pPr>
      <w:r>
        <w:rPr>
          <w:color w:val="000000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BodyText2"/>
        <w:rPr/>
      </w:pPr>
      <w:r>
        <w:rPr>
          <w:color w:val="000000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BodyText2"/>
        <w:rPr/>
      </w:pPr>
      <w:r>
        <w:rPr>
          <w:color w:val="000000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е в них.</w:t>
      </w:r>
    </w:p>
    <w:p>
      <w:pPr>
        <w:pStyle w:val="BodyText2"/>
        <w:rPr/>
      </w:pPr>
      <w:r>
        <w:rPr>
          <w:color w:val="000000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</w:t>
      </w:r>
    </w:p>
    <w:p>
      <w:pPr>
        <w:pStyle w:val="BodyText2"/>
        <w:rPr/>
      </w:pPr>
      <w:r>
        <w:rPr>
          <w:color w:val="000000"/>
        </w:rPr>
        <w:t>Средства индивидуальной защиты кожи. Их назначение и классификация. Простейшие средства защиты кожи и их защитные свойства. Элементы герметизации одежды при использовании ее в качестве средств защиты кожи.</w:t>
      </w:r>
    </w:p>
    <w:p>
      <w:pPr>
        <w:pStyle w:val="BodyText2"/>
        <w:rPr/>
      </w:pPr>
      <w:r>
        <w:rPr>
          <w:color w:val="000000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BodyText2"/>
        <w:rPr/>
      </w:pPr>
      <w:r>
        <w:rPr>
          <w:color w:val="000000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BodyText2"/>
        <w:rPr/>
      </w:pPr>
      <w:r>
        <w:rPr>
          <w:color w:val="000000"/>
        </w:rPr>
        <w:t>Повышение защитных свойств дома (квартиры) от проникновения радиоактивных, отравляющих и  аварийно химически опасных веществ.</w:t>
      </w:r>
    </w:p>
    <w:p>
      <w:pPr>
        <w:pStyle w:val="BodyText2"/>
        <w:rPr/>
      </w:pPr>
      <w:r>
        <w:rPr>
          <w:color w:val="000000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BodyText2"/>
        <w:rPr/>
      </w:pPr>
      <w:r>
        <w:rPr>
          <w:color w:val="000000"/>
        </w:rPr>
        <w:t>Организация защиты сельскохозяйственных животных и растений от заражения.</w:t>
      </w:r>
    </w:p>
    <w:p>
      <w:pPr>
        <w:pStyle w:val="BodyText2"/>
        <w:ind w:hanging="0"/>
        <w:rPr>
          <w:b/>
          <w:b/>
          <w:color w:val="000000"/>
        </w:rPr>
      </w:pPr>
      <w:r>
        <w:rPr>
          <w:b/>
          <w:color w:val="000000"/>
        </w:rPr>
        <w:t>ТЕМА 7. Оказание первой медицинской помощи. Основы ухода за больными.</w:t>
      </w:r>
    </w:p>
    <w:p>
      <w:pPr>
        <w:pStyle w:val="BodyText2"/>
        <w:ind w:hanging="0"/>
        <w:rPr>
          <w:color w:val="000000"/>
        </w:rPr>
      </w:pPr>
      <w:r>
        <w:rPr>
          <w:color w:val="000000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BodyText2"/>
        <w:rPr/>
      </w:pPr>
      <w:r>
        <w:rPr>
          <w:color w:val="000000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BodyText2"/>
        <w:rPr/>
      </w:pPr>
      <w:r>
        <w:rPr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Первая помощь при ушибах и вывихах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Первая помощь при химических и термических ожогах. </w:t>
      </w:r>
    </w:p>
    <w:p>
      <w:pPr>
        <w:pStyle w:val="BodyText2"/>
        <w:rPr/>
      </w:pPr>
      <w:r>
        <w:rPr>
          <w:color w:val="000000"/>
        </w:rPr>
        <w:t xml:space="preserve">Первая помощь при обморожениях, обмороке, поражении электрическим током, при тепловом и солнечном ударе. Правила оказания помощи утопающему. </w:t>
      </w:r>
    </w:p>
    <w:p>
      <w:pPr>
        <w:pStyle w:val="BodyText2"/>
        <w:rPr>
          <w:color w:val="000000"/>
        </w:rPr>
      </w:pPr>
      <w:r>
        <w:rPr>
          <w:color w:val="000000"/>
        </w:rPr>
        <w:t>Основы ухода за боль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вопросы  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ОО «Тепло»                                                                                                             Ф.Т. Удодов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разец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ООО «Новичиха – лес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А.А. Тратон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  _________2008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создания и совершенствования учебно-материальной базы ГОЧС в ООО «Новичиха- лес» Нович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226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проведение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Ф.И.О.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роительство учебного городк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убежища (ПРУ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формление стенда: Федеральный закон "О защите населения и территорий в классе ГОЧ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формление уголка по ГОЧС в цехе №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ГО ______________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убежищ 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крытий ____________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ГО____________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ГО ____________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оит. бригада, л/с НАСФ предприятия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нач. ГО предприятия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ха, 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.09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.03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бразец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ООО «Новичиха – лес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А.А. Тратон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  _________2008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использования учебно-материальной базы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701"/>
        <w:gridCol w:w="399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 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чебный городо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ласс ГОЧС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бежище  (ПРУ)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бор ДП-5В, ВПХР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03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04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водная спасательная команд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Цех  № «______»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руппа руководящего состава и руководители НАСФ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Звено РХР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. 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2345</wp:posOffset>
                </wp:positionH>
                <wp:positionV relativeFrom="paragraph">
                  <wp:posOffset>-14605</wp:posOffset>
                </wp:positionV>
                <wp:extent cx="2268855" cy="1614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5  (Образе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еп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 _________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27.15pt;mso-wrap-distance-left:9.05pt;mso-wrap-distance-right:9.05pt;mso-wrap-distance-top:0pt;mso-wrap-distance-bottom:0pt;margin-top:-1.15pt;mso-position-vertical-relative:text;margin-left:5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5  (Образе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еп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  _________2008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12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120" w:before="120" w:after="0"/>
        <w:jc w:val="center"/>
        <w:rPr/>
      </w:pPr>
      <w:r>
        <w:rPr/>
      </w:r>
    </w:p>
    <w:p>
      <w:pPr>
        <w:pStyle w:val="Heading5"/>
        <w:spacing w:lineRule="auto" w:line="120" w:before="120" w:after="0"/>
        <w:jc w:val="center"/>
        <w:rPr/>
      </w:pPr>
      <w:r>
        <w:rPr/>
      </w:r>
    </w:p>
    <w:p>
      <w:pPr>
        <w:pStyle w:val="Heading5"/>
        <w:spacing w:lineRule="auto" w:line="120" w:before="120" w:after="0"/>
        <w:jc w:val="center"/>
        <w:rPr/>
      </w:pPr>
      <w:r>
        <w:rPr/>
      </w:r>
    </w:p>
    <w:p>
      <w:pPr>
        <w:pStyle w:val="Heading5"/>
        <w:spacing w:lineRule="auto" w:line="120" w:before="120" w:after="0"/>
        <w:jc w:val="center"/>
        <w:rPr/>
      </w:pPr>
      <w:r>
        <w:rPr/>
      </w:r>
    </w:p>
    <w:p>
      <w:pPr>
        <w:pStyle w:val="Heading5"/>
        <w:spacing w:lineRule="auto" w:line="120" w:before="120" w:after="0"/>
        <w:jc w:val="center"/>
        <w:rPr/>
      </w:pPr>
      <w:r>
        <w:rPr/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й с  персоналом на объекте экономики  ООО «Тепло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е входящих в состав нештатных аварийно-спасательных формирований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защиты  от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800"/>
        <w:gridCol w:w="1559"/>
        <w:gridCol w:w="1418"/>
        <w:gridCol w:w="184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/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jc w:val="center"/>
              <w:rPr/>
            </w:pPr>
            <w:r>
              <w:rPr/>
              <w:t>о вы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возникающие при ведении военных действий или вследствие этих действ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диной государственной системы предупреждения  и ликвидации чрезвычайных ситуаций (РС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работников организаций в чрезвычайных ситуациях природного характера 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>Занятие 4.1 .</w:t>
            </w:r>
            <w:r>
              <w:rPr>
                <w:sz w:val="24"/>
              </w:rPr>
              <w:t>Классификация ЧС природного характера и их  характеристика.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>Занятие 4.2.</w:t>
            </w:r>
            <w:r>
              <w:rPr>
                <w:sz w:val="24"/>
              </w:rPr>
              <w:t xml:space="preserve"> Характеристика ЧС природного характера. Действие населения при оповещении о стихийных бедств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.3. </w:t>
            </w:r>
            <w:r>
              <w:rPr/>
              <w:t>Массовые инфекционные заболевания людей, сельскохозяйственных животных и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08г.</w:t>
            </w:r>
          </w:p>
          <w:p>
            <w:pPr>
              <w:pStyle w:val="Normal"/>
              <w:jc w:val="center"/>
              <w:rPr/>
            </w:pPr>
            <w:r>
              <w:rPr/>
              <w:t>31.05.08г</w:t>
            </w:r>
          </w:p>
          <w:p>
            <w:pPr>
              <w:pStyle w:val="Normal"/>
              <w:jc w:val="center"/>
              <w:rPr/>
            </w:pPr>
            <w:r>
              <w:rPr/>
              <w:t>28.06.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организаций в чрезвычайных ситуациях техногенного характера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 xml:space="preserve">Занятие 5.1. </w:t>
            </w:r>
            <w:r>
              <w:rPr>
                <w:sz w:val="24"/>
              </w:rPr>
              <w:t>Классификация и характеристика ЧС техногенного характера.</w:t>
            </w:r>
          </w:p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Занятие 5.2. </w:t>
            </w:r>
            <w:r>
              <w:rPr>
                <w:sz w:val="24"/>
              </w:rPr>
              <w:t>Аварии с выбросом аварийно химически опасных веществ (АХОВ). Пожары и взрывы, транспортные аварии и катастроф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.3. </w:t>
            </w:r>
            <w:r>
              <w:rPr/>
              <w:t>Виды террористических и диверсионных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8г.</w:t>
            </w:r>
          </w:p>
          <w:p>
            <w:pPr>
              <w:pStyle w:val="Normal"/>
              <w:jc w:val="center"/>
              <w:rPr/>
            </w:pPr>
            <w:r>
              <w:rPr/>
              <w:t>24.08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гражданской обороны и единой государственной системы предупреждения и ликвидации чрезвычайных ситуаций по защите населения 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 xml:space="preserve">Занятие 6.1. </w:t>
            </w:r>
            <w:r>
              <w:rPr>
                <w:sz w:val="24"/>
              </w:rPr>
              <w:t>Организация защиты населения путем своевременного оповещения и укрытия в защитных сооружениях.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 xml:space="preserve">Занятие 6.2. </w:t>
            </w:r>
            <w:r>
              <w:rPr>
                <w:sz w:val="24"/>
              </w:rPr>
              <w:t>Способы защиты населения путем использования СИЗ и эваку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.3. </w:t>
            </w:r>
            <w:r>
              <w:rPr/>
              <w:t>Мероприятия по снижению вредного действия от заражения РВ, ОВ, АХОВ, и бактериаль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8г.</w:t>
            </w:r>
          </w:p>
          <w:p>
            <w:pPr>
              <w:pStyle w:val="Normal"/>
              <w:jc w:val="center"/>
              <w:rPr/>
            </w:pPr>
            <w:r>
              <w:rPr/>
              <w:t>26.10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. Основы ухода за больными. 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 xml:space="preserve">Занятие 7.1. </w:t>
            </w:r>
            <w:r>
              <w:rPr>
                <w:sz w:val="24"/>
              </w:rPr>
              <w:t>Основные правила оказания первой помощи в неотложных ситуац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.2. </w:t>
            </w:r>
            <w:r>
              <w:rPr/>
              <w:t>Правила и техника проведения реанимационных мероприятий. Основы ухода за бо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со сдачей зачёта в объеме изученной программы с выполнением практического норма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вопросы  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ОО «Тепло»                                                                                                          Ф.Т. Уд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9445</wp:posOffset>
                </wp:positionH>
                <wp:positionV relativeFrom="paragraph">
                  <wp:posOffset>9525</wp:posOffset>
                </wp:positionV>
                <wp:extent cx="228600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Образец) 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ООО «Теп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 _________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75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Образец) Приложение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 ООО «Теп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  _________2008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УРНАЛ</w:t>
      </w:r>
    </w:p>
    <w:p>
      <w:pPr>
        <w:pStyle w:val="Normal"/>
        <w:ind w:left="-57" w:right="-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7" w:right="-113" w:hanging="0"/>
        <w:jc w:val="center"/>
        <w:rPr/>
      </w:pPr>
      <w:r>
        <w:rPr/>
        <w:t>Учета  посещаемости сотрудников  ООО «Тепло»</w:t>
      </w:r>
    </w:p>
    <w:p>
      <w:pPr>
        <w:pStyle w:val="Normal"/>
        <w:ind w:left="-57" w:right="-113" w:hanging="0"/>
        <w:jc w:val="center"/>
        <w:rPr/>
      </w:pPr>
      <w:r>
        <w:rPr/>
        <w:t>в области гражданской обороны и защиты от чрезвычайных</w:t>
      </w:r>
    </w:p>
    <w:p>
      <w:pPr>
        <w:pStyle w:val="Normal"/>
        <w:ind w:left="-57" w:right="-113" w:hanging="0"/>
        <w:jc w:val="center"/>
        <w:rPr/>
      </w:pPr>
      <w:r>
        <w:rPr/>
        <w:t>ситуаций природного и техногенного характер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в учебной группе по изучению основ гражданской оборо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61805" cy="3995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694"/>
                              <w:gridCol w:w="1488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594"/>
                              <w:gridCol w:w="1134"/>
                              <w:gridCol w:w="850"/>
                              <w:gridCol w:w="1843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., И., О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лжность по месту работы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т посещаемости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 проведе-ния зан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.,И.,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одившего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314.6pt;mso-wrap-distance-left:9pt;mso-wrap-distance-right:9pt;mso-wrap-distance-top:0pt;mso-wrap-distance-bottom:0pt;margin-top:21.1pt;mso-position-vertical-relative:text;margin-left:-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694"/>
                        <w:gridCol w:w="1488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  <w:gridCol w:w="661"/>
                        <w:gridCol w:w="661"/>
                        <w:gridCol w:w="594"/>
                        <w:gridCol w:w="1134"/>
                        <w:gridCol w:w="850"/>
                        <w:gridCol w:w="1843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, И., О.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жность по месту работы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т посещаемости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 проведе-ния зан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,И.,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одившего занят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2286000" cy="1371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образец) 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ООО «Теп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 _________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образец) Приложение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 ООО «Теп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  _________2008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0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Образец) 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ООО «Теп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 _________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Образец) Приложение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 ООО «Теп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  _________2008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лан проведении занятия на ОЭ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»</w:t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Ознакомить слушателей с законодательством РФ в области гражданской обороны, с предназначением и задачами гражданской обороны, организацией, структурой и органами управления, силами гражданской обороны. Дать структуру гражданской обороны объекта экономики, основные задачи, силы и их функции.</w:t>
      </w:r>
    </w:p>
    <w:p>
      <w:pPr>
        <w:pStyle w:val="Normal"/>
        <w:jc w:val="both"/>
        <w:rPr/>
      </w:pPr>
      <w:r>
        <w:rPr>
          <w:b/>
        </w:rPr>
        <w:t>Вид занятия:</w:t>
      </w:r>
      <w:r>
        <w:rPr/>
        <w:t xml:space="preserve"> лекция.</w:t>
      </w:r>
    </w:p>
    <w:p>
      <w:pPr>
        <w:pStyle w:val="Normal"/>
        <w:jc w:val="both"/>
        <w:rPr/>
      </w:pPr>
      <w:r>
        <w:rPr>
          <w:b/>
        </w:rPr>
        <w:t>Время:</w:t>
      </w:r>
      <w:r>
        <w:rPr/>
        <w:t xml:space="preserve">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проведения занятия: </w:t>
      </w:r>
    </w:p>
    <w:p>
      <w:pPr>
        <w:pStyle w:val="Normal"/>
        <w:ind w:firstLine="624"/>
        <w:jc w:val="both"/>
        <w:rPr/>
      </w:pPr>
      <w:r>
        <w:rPr/>
        <w:t>Введение…………………………………………………………………………8 мин.</w:t>
      </w:r>
    </w:p>
    <w:p>
      <w:pPr>
        <w:pStyle w:val="Normal"/>
        <w:ind w:firstLine="624"/>
        <w:jc w:val="both"/>
        <w:rPr/>
      </w:pPr>
      <w:r>
        <w:rPr/>
        <w:t>1. Законодательство РФ в области гражданской обороны. Права и обязанности граждан в области гражданской обороны…………………………………..………..10 мин.</w:t>
      </w:r>
    </w:p>
    <w:p>
      <w:pPr>
        <w:pStyle w:val="Normal"/>
        <w:ind w:firstLine="624"/>
        <w:jc w:val="both"/>
        <w:rPr/>
      </w:pPr>
      <w:r>
        <w:rPr/>
        <w:t>2. Предназначение и задачи гражданской обороны. Структура и органы управления гражданской обороны. Организация гражданской обороны РФ. Руководство гражданской обороной. Силы гражданской обороны………………………………………………15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гражданской обороны на объектах экономики. </w:t>
      </w:r>
    </w:p>
    <w:p>
      <w:pPr>
        <w:pStyle w:val="Normal"/>
        <w:jc w:val="both"/>
        <w:rPr/>
      </w:pPr>
      <w:r>
        <w:rPr/>
        <w:t>Основные задачи гражданской обороны объекта. Силы гражданской обороны объекта и их функции ………………………………………………………………………………..10 мин.</w:t>
      </w:r>
    </w:p>
    <w:p>
      <w:pPr>
        <w:pStyle w:val="Normal"/>
        <w:ind w:firstLine="624"/>
        <w:jc w:val="both"/>
        <w:rPr/>
      </w:pPr>
      <w:r>
        <w:rPr/>
        <w:t>Заключение………………………………………………………………………2 мин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ind w:left="0" w:firstLine="624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ind w:left="0" w:firstLine="624"/>
        <w:jc w:val="both"/>
        <w:rPr/>
      </w:pPr>
      <w:r>
        <w:rPr/>
        <w:t>Закон РФ от 15 марта 1992 г. № 2416-1 «О безопас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ind w:left="0" w:firstLine="624"/>
        <w:jc w:val="both"/>
        <w:rPr/>
      </w:pPr>
      <w:r>
        <w:rPr/>
        <w:t>Федеральный закон от 31 мая 1996 г. № 61-ФЗ «Об оборон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ind w:left="0" w:firstLine="624"/>
        <w:jc w:val="both"/>
        <w:rPr/>
      </w:pPr>
      <w:r>
        <w:rPr/>
        <w:t>_______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624"/>
        <w:jc w:val="both"/>
        <w:rPr/>
      </w:pPr>
      <w:r>
        <w:rPr/>
        <w:t>У современной системы гражданской обороны (ГО) и единой государственной системы предупреждения и ликвидации последствий чрезвычайных ситуаций (РСЧС) имеются известные предшественники – МПВО и ГО СССР и славная история.</w:t>
      </w:r>
    </w:p>
    <w:p>
      <w:pPr>
        <w:pStyle w:val="Normal"/>
        <w:ind w:firstLine="624"/>
        <w:jc w:val="both"/>
        <w:rPr/>
      </w:pPr>
      <w:r>
        <w:rPr/>
        <w:t>4 октября 1932 года Совет Народных Комиссаров СССР утверждает «Положение о местной противовоздушной обороне страны». Согласно этому документу местная воздушная обороны (МПВО) выделялась в самостоятельную организацию, призванную защищать население и объекты народного хозяйствования при бомбардировках противника с воздуха. Она с честью оправдала свое призвание в суровые годы Великой Отечественно войны. Силами МПВО было ликвидировано 90 тыс. пожаров и загораний, предотвращено 32 тыс. серьезных промышленных аварий, обезврежено более 430 тыс. авиабомб и почти 2,5 млн. снарядов и мин., спасены от гибели миллионы граждан.</w:t>
      </w:r>
    </w:p>
    <w:p>
      <w:pPr>
        <w:pStyle w:val="Normal"/>
        <w:ind w:firstLine="624"/>
        <w:jc w:val="both"/>
        <w:rPr/>
      </w:pPr>
      <w:r>
        <w:rPr/>
        <w:t>Кроме …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конодательство РФ в области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а и обязанности граждан в области гражданской оборо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граждан в области гражданской обороны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Гражданская оборона в РФ организуется и ведется в соответствии с положениями Конституции РФ, Законом РФ от 15 марта 1992 г. № 2416-1 «О безопасности», Федеральным законом от 31 мая 1996 г. № 61-ФЗ «Об обороне», Федеральным законом от 12 февраля 1998 г. № 28-ФЗ «О гражданской обороне», других федеральных законов и нормативных правовых актов РФ, а также международных нормативных актов.</w:t>
      </w:r>
    </w:p>
    <w:p>
      <w:pPr>
        <w:pStyle w:val="Normal"/>
        <w:ind w:firstLine="624"/>
        <w:jc w:val="both"/>
        <w:rPr/>
      </w:pPr>
      <w:r>
        <w:rPr/>
        <w:tab/>
        <w:t xml:space="preserve">Конституция РФ – нового демократического государства – объявила человека, его права и свободы высшей ценностью, а признание, соблюдение и защиту прав и свобод человека и гражданина обязанностью государства. Вопросы обороны и безопасности, согласно ст.71 Конституции РФ, отнесены к ведению РФ, а осуществление мер по борьбе с катастрофами,  стихийными бедствиями, ликвидации их последствий – к совместному ведению РФ и субъектов РФ (ст.72).  </w:t>
      </w:r>
    </w:p>
    <w:p>
      <w:pPr>
        <w:pStyle w:val="Normal"/>
        <w:ind w:firstLine="624"/>
        <w:jc w:val="both"/>
        <w:rPr/>
      </w:pPr>
      <w:r>
        <w:rPr/>
        <w:t>В период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назначение и задачи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органы управления гражданской обороны.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ской обороны РФ. Руководство гражданской оборон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гражданской обороны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Федеральный закон «О гражданской обороне» вводит основные понятия в области гражданской обороны:</w:t>
      </w:r>
    </w:p>
    <w:p>
      <w:pPr>
        <w:pStyle w:val="Normal"/>
        <w:ind w:firstLine="624"/>
        <w:jc w:val="both"/>
        <w:rPr/>
      </w:pPr>
      <w:r>
        <w:rPr/>
        <w:t>Гражданская оборона –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624"/>
        <w:jc w:val="both"/>
        <w:rPr/>
      </w:pPr>
      <w:r>
        <w:rPr/>
        <w:t>Территория, отнесенная к группе по гражданской обороне – территория, на которой расположен город или иной населенный пункт, имеющий важное оборонное и экономическое значение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624"/>
        <w:jc w:val="both"/>
        <w:rPr/>
      </w:pPr>
      <w:r>
        <w:rPr/>
        <w:t xml:space="preserve">Задачи в области гражданской обороны и защиты населения. </w:t>
      </w:r>
    </w:p>
    <w:p>
      <w:pPr>
        <w:pStyle w:val="Normal"/>
        <w:ind w:firstLine="624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ind w:firstLine="624"/>
        <w:jc w:val="both"/>
        <w:rPr/>
      </w:pPr>
      <w:r>
        <w:rPr/>
        <w:t>обучение населения способам защиты от опасностей, возникающих при ведении военных действий или вследствие этих действий…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3. Структура гражданской обороны на объектах экономики.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Основные задачи гражданской обороны объекта. Силы гражданской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обороны объекта и их функции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Гражданская оборона на объектах экономики организуется с целью защиты персонала объекта и населения, проживающего вблизи него, от опасностей, возникающих в результате военных действий.</w:t>
      </w:r>
    </w:p>
    <w:p>
      <w:pPr>
        <w:pStyle w:val="Normal"/>
        <w:ind w:firstLine="624"/>
        <w:jc w:val="both"/>
        <w:rPr/>
      </w:pPr>
      <w:r>
        <w:rPr/>
        <w:t>Основные задачи гражданской обороны на объекте:</w:t>
      </w:r>
    </w:p>
    <w:p>
      <w:pPr>
        <w:pStyle w:val="Normal"/>
        <w:ind w:firstLine="624"/>
        <w:jc w:val="both"/>
        <w:rPr/>
      </w:pPr>
      <w:r>
        <w:rPr/>
        <w:t>- планирование и организация проведения мероприятий по гражданской обороне;</w:t>
      </w:r>
    </w:p>
    <w:p>
      <w:pPr>
        <w:pStyle w:val="Normal"/>
        <w:ind w:firstLine="624"/>
        <w:jc w:val="both"/>
        <w:rPr/>
      </w:pPr>
      <w:r>
        <w:rPr/>
        <w:t xml:space="preserve">- проведение мероприятий по поддержанию устойчивости функционирования объекта в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624"/>
        <w:jc w:val="both"/>
        <w:rPr/>
      </w:pPr>
      <w:r>
        <w:rPr/>
        <w:t>В настоящей лекции рассмотрены основные законодательные и нормативно-правовые акты РФ в области гражданской обороны. Изучены права и обязанности граждан, предназначение и задачи гражданской обороны, структура, органы управления и ее организация. Руководство гражданской обороной и ее силы.</w:t>
      </w:r>
    </w:p>
    <w:p>
      <w:pPr>
        <w:pStyle w:val="Normal"/>
        <w:ind w:firstLine="624"/>
        <w:jc w:val="both"/>
        <w:rPr/>
      </w:pPr>
      <w:r>
        <w:rPr/>
        <w:t>Даны структура, основные задачи и силы гражданской обороны на объектах экономик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отовность сил и средств гражданской обороны будет зависеть от знания пройденного материала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/>
        <w:t>Ответственный за вопросы ГО и ЧС                                                             Ф.Т. Удодов</w:t>
      </w:r>
    </w:p>
    <w:p>
      <w:pPr>
        <w:pStyle w:val="Normal"/>
        <w:rPr/>
      </w:pPr>
      <w:r>
        <w:rPr/>
        <w:t>ООО «Теп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№   2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хране лесов от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целях усиления противопожарной охраны лесов района и своевременного осуществления   мер  по предупреждению  лесных  пожаров  и  организации  борьбы  с ним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Утвердить план основных противопожарных мероприятий на 2008 год 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: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  <w:szCs w:val="28"/>
              </w:rPr>
              <w:t xml:space="preserve">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маков С.Л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 района по оперативным вопросам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 председателя комиссии: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  <w:szCs w:val="28"/>
              </w:rPr>
              <w:t xml:space="preserve">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нг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Новичихинское  лесничество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ы комиссии:     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  <w:szCs w:val="28"/>
              </w:rPr>
              <w:t xml:space="preserve">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Гунькин А.А.   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  <w:szCs w:val="28"/>
              </w:rPr>
              <w:t>начальник ПСЧ ГСП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  <w:szCs w:val="28"/>
              </w:rPr>
              <w:t>Миндергасов В.Н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Xl23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лавный  врач  МУЗ «Новичихинская ЦРБ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  <w:szCs w:val="28"/>
              </w:rPr>
              <w:t>Коробкин А.В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  <w:szCs w:val="28"/>
              </w:rPr>
              <w:t>начальник  отдела ГО и ЧС  администрации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мченко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ВД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оперативный план по тушению лесных пожаров  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Обязать ООО «Новичиха лес»   (директор Кубракова И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закончить очистку в пройденных рубкой лесосеках до 15 апреля 2008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установить аншлаги на противопожарную тем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рганизовать работу ПХС и дозорно-сторожевой служб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ерекрыть второстепенные дороги, ведущие в лесной масси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запретить отвлечение лесной охраны в пожарный сезон на работы, не связанные с охраной лесов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оводить разъяснительную работу по противопожарной пропаганде  среди населения район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ть  контроль за соблюдением и неуклонным выполнением Правил пожарной безопасности в лесах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зработать и утвердить графики, маршруты наземного патрулирования лесной охраны, временных пожарных сторожей, рабочих ПХС, школьных лесничеств, обратив особое внимание на места  повышенной пожарной 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здать по условиям погоды (4 класс пожарной опасности  и выше) у дорог при въезде в лес контрольные посты с целью ограничения доступа в лес населения;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>- после схода снежного покрова и начала пожароопасного сезона въезд в лес разрешить только при наличии пропуска на любой вид транспортного средства с его обязательной регистрацией по месту выдачи пропуска и оборудованными средствами пожаротушения (лопата, емкость с водой, качма, искрогас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сельского хозяйства Бергер Т.Н.  запретить огневой способ очистки  сельскохозяйственных угодий, прилегающих к лесным посадкам, массивам, Госполосе, колкам.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Cs w:val="false"/>
          <w:szCs w:val="28"/>
        </w:rPr>
        <w:t>7. Начальнику районного узла телефонной связи в период тушения лесных пожаров предоставлять работникам  ЛО внеочередные телефонные разговоры по паролю "Лес" с оплатой по обычному тарифу.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Cs w:val="false"/>
          <w:szCs w:val="28"/>
        </w:rPr>
        <w:t>8. Руководителям предприятий, организаций, учреждений всех форм собственности, сельхоз. предприятиям, главам администраций с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своевременную  явку населения и поставку техники</w:t>
      </w:r>
      <w:r>
        <w:rPr>
          <w:bCs/>
          <w:sz w:val="28"/>
          <w:szCs w:val="28"/>
        </w:rPr>
        <w:t xml:space="preserve"> к мес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а согласно оперативному плану 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ыделять в распоряжение лесничества автотранспорт в качестве дежурного в особо опасное  в пожарном отношении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 – председатель Ермаков С.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Приложение №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противопожарных мероприятий по охране лесов от пожаров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в районе в 2008 г.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110"/>
        <w:gridCol w:w="24"/>
        <w:gridCol w:w="992"/>
        <w:gridCol w:w="1606"/>
        <w:gridCol w:w="19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проверку очис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ки лесос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.04.200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ОЗ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л/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занятия с работниками ЛО по ППБ в лесах Р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здать новых мин. пол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уход за мин. поло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ремонт дорог противопожарного на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работу общественных инспектор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ОЗ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работу ПХС и дозорно-сторожевой служб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4.200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ОЗ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работу ДПД в лесничествах и хоз-вах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ППК в лесхоз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ОЗ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ить аншлаги на противопожарную те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роить места отдых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ступить в печа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Р лесхо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лекции, бес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Р лесхо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ространить листовки на противопожарную те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КПП  на въезде в лес при высоком классе пож. опас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тивизировать работу в школьных лесничеств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готовить скамейки для отдых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готовить и установить: а)навес от дождя, солн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)место для кост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ить строгий контроль за очисткой лесосе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. леснич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. ОЗ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. л/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контролируемый отжиг вдоль дорог, кромки б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ч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ложить мин. полосы шириной 1,5м вдоль авто дорог содержать их в очищенном от хлама состоян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и пожароопас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ДРСУ Уранов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мин. полосы вдоль ЛЭП, проходящих ч/з лесной масси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ть их в очищенн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стояни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5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Новичих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Э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сленко О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ить выполнение указаний МВД и ЛО России о предупрежден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тушении лесных пожаров (Постановление Правительства РФ от 23.08.93№ 949 и от 14.08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г.№ВШТ-5-15/356-1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ожароопас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Новичих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Новичих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Ч ГПС МЧ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. леснич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691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8"/>
        <w:gridCol w:w="1940"/>
        <w:gridCol w:w="1583"/>
        <w:gridCol w:w="217"/>
        <w:gridCol w:w="846"/>
        <w:gridCol w:w="1556"/>
        <w:gridCol w:w="710"/>
        <w:gridCol w:w="601"/>
        <w:gridCol w:w="620"/>
        <w:gridCol w:w="616"/>
        <w:gridCol w:w="677"/>
        <w:gridCol w:w="1500"/>
        <w:gridCol w:w="414"/>
        <w:gridCol w:w="1109"/>
        <w:gridCol w:w="768"/>
        <w:gridCol w:w="1420"/>
        <w:gridCol w:w="960"/>
        <w:gridCol w:w="960"/>
      </w:tblGrid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Приложение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гласовано: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 Т В Е Р Ж Д А Ю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ч - к ОВД района Немченко А.В. 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ourier New" w:hAnsi="Courier New"/>
                <w:b/>
                <w:bCs/>
              </w:rPr>
            </w:r>
          </w:p>
        </w:tc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Новичих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ч - к ПЧ ГПС МЧС России Гунькин А.А. _______________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ourier New" w:hAnsi="Courier New"/>
                <w:b/>
                <w:bCs/>
              </w:rPr>
            </w:r>
          </w:p>
        </w:tc>
        <w:tc>
          <w:tcPr>
            <w:tcW w:w="58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 С.Н. Грича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ч. ГО ЧС Коробкин А.В. _______________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ourier New" w:hAnsi="Courier New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. лесничества Ланг Е.В.</w:t>
            </w:r>
          </w:p>
        </w:tc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___________________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ourier New" w:hAnsi="Courier New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eastAsia="Compact;Times New Roman" w:cs="Compact;Times New Roman" w:ascii="Compact;Times New Roman" w:hAnsi="Compact;Times New Roman"/>
              </w:rPr>
              <w:t xml:space="preserve"> </w:t>
            </w:r>
            <w:r>
              <w:rPr>
                <w:rFonts w:cs="Compact;Times New Roman" w:ascii="Compact;Times New Roman" w:hAnsi="Compact;Times New Roman"/>
                <w:b/>
                <w:bCs/>
                <w:sz w:val="28"/>
                <w:szCs w:val="28"/>
              </w:rPr>
              <w:t>Сводная   ведом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мобилизации  сил  и  средств  на тушение лесных пожар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в лесном фонде Новичихинского  лесхоза на 2008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Лесничеств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 xml:space="preserve">Населенный 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Организ.,от которой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eastAsia="Compact;Times New Roman" w:cs="Compact;Times New Roman" w:ascii="Compact;Times New Roman" w:hAnsi="Compact;Times New Roman"/>
                <w:b/>
                <w:bCs/>
              </w:rPr>
              <w:t xml:space="preserve">            </w:t>
            </w:r>
            <w:r>
              <w:rPr>
                <w:rFonts w:cs="Compact;Times New Roman" w:ascii="Compact;Times New Roman" w:hAnsi="Compact;Times New Roman"/>
                <w:b/>
                <w:bCs/>
              </w:rPr>
              <w:t>Привлекаются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Отв.за мобилиз.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Мед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уков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ompact;Times New Roman" w:hAnsi="Compact;Times New Roman"/>
                <w:b/>
                <w:bCs/>
              </w:rPr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пункт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привлек.технич.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eastAsia="Compact;Times New Roman" w:cs="Compact;Times New Roman" w:ascii="Compact;Times New Roman" w:hAnsi="Compact;Times New Roman"/>
                <w:b/>
                <w:bCs/>
              </w:rPr>
              <w:t xml:space="preserve">  </w:t>
            </w:r>
            <w:r>
              <w:rPr>
                <w:rFonts w:cs="Compact;Times New Roman" w:ascii="Compact;Times New Roman" w:hAnsi="Compact;Times New Roman"/>
                <w:b/>
                <w:bCs/>
              </w:rPr>
              <w:t>Техн.ср-в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sz w:val="22"/>
                <w:szCs w:val="22"/>
              </w:rPr>
              <w:t>Люди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eastAsia="Compact;Times New Roman" w:cs="Compact;Times New Roman" w:ascii="Compact;Times New Roman" w:hAnsi="Compact;Times New Roman"/>
                <w:b/>
                <w:bCs/>
              </w:rPr>
              <w:t xml:space="preserve">    </w:t>
            </w:r>
            <w:r>
              <w:rPr>
                <w:rFonts w:cs="Compact;Times New Roman" w:ascii="Compact;Times New Roman" w:hAnsi="Compact;Times New Roman"/>
                <w:b/>
                <w:bCs/>
              </w:rPr>
              <w:t>Пож.инв.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Ф.И.О.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cs="Compact;Times New Roman" w:ascii="Compact;Times New Roman" w:hAnsi="Compact;Times New Roman"/>
                <w:b/>
                <w:bCs/>
              </w:rPr>
              <w:t>телеф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Телеф.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по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пож.ту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eastAsia="Compact;Times New Roman" w:cs="Compact;Times New Roman" w:ascii="Compact;Times New Roman" w:hAnsi="Compact;Times New Roman"/>
                <w:b/>
                <w:bCs/>
              </w:rPr>
              <w:t xml:space="preserve">    </w:t>
            </w:r>
            <w:r>
              <w:rPr>
                <w:rFonts w:cs="Compact;Times New Roman" w:ascii="Compact;Times New Roman" w:hAnsi="Compact;Times New Roman"/>
                <w:b/>
                <w:bCs/>
              </w:rPr>
              <w:t>ср-ва и  люди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-л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-р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па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ор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2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Compact;Times New Roman" w:cs="Compact;Times New Roman" w:ascii="Compact;Times New Roman" w:hAnsi="Compact;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3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b/>
                <w:bCs/>
                <w:i/>
                <w:i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ompact;Times New Roman" w:hAnsi="Compact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ельниковско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ельниково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.с.Мельник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вдокушин Н.С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-5-43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ст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ompact;Times New Roman" w:hAnsi="Compact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 xml:space="preserve">С-з"Мельниковский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Бредихин С.Н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-3-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.Ю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ompact;Times New Roman" w:hAnsi="Compact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ООО "Маяк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Гюнтер В.О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-5-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ompact;Times New Roman" w:hAnsi="Compact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ЧП "Лубни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Лубни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-6-41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ompact;Times New Roman" w:hAnsi="Compact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ИП "Литвиненко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Литвиненк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-6-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Токарев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Токарев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. с. Токаре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Беседин В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4-3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гу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СК им. Лен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Гашников В.Ф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4-3-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ин. с. Новичи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6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Зароченцев А.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3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Баран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СК  "Росс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Букреев С.Н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3-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. ДРС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Уранов Н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1-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УП "Теплосе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араскун В.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1-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b/>
                <w:b/>
                <w:bCs/>
              </w:rPr>
            </w:pPr>
            <w:r>
              <w:rPr>
                <w:rFonts w:cs="Compact;Times New Roman" w:ascii="Compact;Times New Roman" w:hAnsi="Compact;Times New Roman"/>
                <w:b/>
                <w:bCs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к.ХП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олесов А.С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3-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к.МТ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Халин Ю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3-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mpact;Times New Roman" w:hAnsi="Compact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к. ЦР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индергасов В.Н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1-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Новичихинск. ПЧ ГП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Гунькин А.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2-5-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оломошенское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оломошно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.с.Поломош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акеев Ф.Г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6-3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а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eastAsia="Compact;Times New Roman" w:cs="Compact;Times New Roman" w:ascii="Compact;Times New Roman" w:hAnsi="Compact;Times New Roman"/>
              </w:rPr>
              <w:t xml:space="preserve"> </w:t>
            </w:r>
            <w:r>
              <w:rPr>
                <w:rFonts w:cs="Compact;Times New Roman" w:ascii="Compact;Times New Roman" w:hAnsi="Compact;Times New Roman"/>
              </w:rPr>
              <w:t>ООО "Стимул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Федорченко С.Б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6-4-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.с.Лобани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Миненко Н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7-3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eastAsia="Compact;Times New Roman" w:cs="Compact;Times New Roman" w:ascii="Compact;Times New Roman" w:hAnsi="Compact;Times New Roman"/>
              </w:rPr>
              <w:t xml:space="preserve">  </w:t>
            </w:r>
            <w:r>
              <w:rPr>
                <w:rFonts w:cs="Compact;Times New Roman" w:ascii="Compact;Times New Roman" w:hAnsi="Compact;Times New Roman"/>
              </w:rPr>
              <w:t>ООО "Факел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утуков А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7-3-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Адм. с.Крестьян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Ширыхалов С.Г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3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ле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СПК  " Кировское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Волхонцев С.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3-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ООО "Рассвет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Фрис Р.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4-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ФХ "Попов В.В."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опов В.В.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3-21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ЧП "Прибытков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Прибытков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3-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рестьян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ФХ " Беспалов С.Н.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Беспалов С.Н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8-3-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Коробейников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ТОО"Лесно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Вольхин Е.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7-3-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ИТОГО: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  <w:i/>
                <w:i/>
                <w:iCs/>
              </w:rPr>
            </w:pPr>
            <w:r>
              <w:rPr>
                <w:rFonts w:cs="Compact;Times New Roman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2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2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45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36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7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cs="Compact;Times New Roman" w:ascii="Compact;Times New Roman" w:hAnsi="Compact;Times New Roma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Arial Unicode MS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Unicode MS"/>
              </w:rPr>
            </w:pPr>
            <w:r>
              <w:rPr>
                <w:rFonts w:eastAsia="Arial Unicode MS" w:cs="Arial Unicode MS" w:ascii="Compact;Times New Roman" w:hAnsi="Compact;Times New Roman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</w:rPr>
            </w:pPr>
            <w:r>
              <w:rPr>
                <w:rFonts w:eastAsia="Arial Unicode MS" w:cs="Arial Unicode MS" w:ascii="Courier New" w:hAnsi="Courier Ne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№   4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образовании избирательных </w:t>
      </w:r>
    </w:p>
    <w:p>
      <w:pPr>
        <w:pStyle w:val="Normal"/>
        <w:shd w:fill="FFFFFF" w:val="clear"/>
        <w:autoSpaceDE w:val="false"/>
        <w:rPr/>
      </w:pPr>
      <w:r>
        <w:rPr/>
        <w:t>участков для проведения выборов</w:t>
      </w:r>
    </w:p>
    <w:p>
      <w:pPr>
        <w:pStyle w:val="Normal"/>
        <w:shd w:fill="FFFFFF" w:val="clear"/>
        <w:autoSpaceDE w:val="false"/>
        <w:rPr/>
      </w:pPr>
      <w:r>
        <w:rPr/>
        <w:t>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ст.19 Федерального Закона «Об основных гарантиях избирательных прав и права на участие в референдуме граждан Российской Федерации»  п о с т а н о в л я ю 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 </w:t>
      </w:r>
      <w:r>
        <w:rPr/>
        <w:t>Образовать на территории Новичихинского района избирательные участк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4</w:t>
      </w:r>
      <w:r>
        <w:rPr>
          <w:sz w:val="28"/>
        </w:rPr>
        <w:t xml:space="preserve"> (центр с.Новичиха, ул.Морозова 2, контора Новичихинского лесхоза, телефон 22-5-15), с.Новичиха, улицы: Степная, Мамонтовская, Молодежная, Школьная, Ворошиловская, Дубровская, Морозова, Лесная, Сибирская, Боровская, Депутатская; переулки: Школьный, Ворошиловский, Дубровски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5</w:t>
      </w:r>
      <w:r>
        <w:rPr>
          <w:sz w:val="28"/>
        </w:rPr>
        <w:t xml:space="preserve"> (центр с.Новичиха, ул.Красноармейская 18, Районный Дом культуры, телефон 22-3-46), с.Новичиха: все улицы и переулки, не входящие в избирательный участок №1134)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6</w:t>
      </w:r>
      <w:r>
        <w:rPr>
          <w:sz w:val="28"/>
        </w:rPr>
        <w:t xml:space="preserve"> (центр с.Поломошное, ул.Школьная 10, СДК,  телефон 26-3-43), с.Поломошное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7</w:t>
      </w:r>
      <w:r>
        <w:rPr>
          <w:sz w:val="28"/>
        </w:rPr>
        <w:t xml:space="preserve"> (центр с.Лобаниха, ул.Заречная 22, администрация сельсовета, телефон 27-3-43), с.Лобаних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8</w:t>
      </w:r>
      <w:r>
        <w:rPr>
          <w:sz w:val="28"/>
        </w:rPr>
        <w:t xml:space="preserve"> (центр п.Петровский, ул.Центральная 1, ФАП, телефон 27-3-07), п.Петровски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39</w:t>
      </w:r>
      <w:r>
        <w:rPr>
          <w:sz w:val="28"/>
        </w:rPr>
        <w:t xml:space="preserve"> (центр п.Невский, ул.Партизанская 4, ФАП, телефон   27-3-87), п.Невски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0</w:t>
      </w:r>
      <w:r>
        <w:rPr>
          <w:sz w:val="28"/>
        </w:rPr>
        <w:t xml:space="preserve"> (центр п.Мамонтово, ул.Барнаульская, СДК, телефон 22-2-26), п.Мамонтово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1</w:t>
      </w:r>
      <w:r>
        <w:rPr>
          <w:sz w:val="28"/>
        </w:rPr>
        <w:t xml:space="preserve"> (центр с.Павловка, ул.Центральная 77, СДК,  телефон 28-3-35) с.Павлов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2</w:t>
      </w:r>
      <w:r>
        <w:rPr>
          <w:sz w:val="28"/>
        </w:rPr>
        <w:t xml:space="preserve"> (центр п.Красноярка, ул.Школьная 8, Клуб, телефон   28-4-27), п.Краснояр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3</w:t>
      </w:r>
      <w:r>
        <w:rPr>
          <w:sz w:val="28"/>
        </w:rPr>
        <w:t xml:space="preserve"> (центр с.10 лет Октября, ул.Гагарина 37, СДК, телефон 29-3-92), с.10 лет Октября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4</w:t>
      </w:r>
      <w:r>
        <w:rPr>
          <w:sz w:val="28"/>
        </w:rPr>
        <w:t xml:space="preserve"> (центр с.Солоновка, ул. Школьная 1А, СДК, телефон  25-3-38), с.Солоновка  п.Алейниковски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5</w:t>
      </w:r>
      <w:r>
        <w:rPr>
          <w:sz w:val="28"/>
        </w:rPr>
        <w:t xml:space="preserve"> (центр с.Токарево, ул.Садовая 84, Токаревская средняя школа, телефон 24-3-16), с.Токарево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6</w:t>
      </w:r>
      <w:r>
        <w:rPr>
          <w:sz w:val="28"/>
        </w:rPr>
        <w:t xml:space="preserve"> (центр с.Мельниково, ул.Ленинская 104, администрация сельсовета, телефон 25-6-43, 25-6-16), с.Мельниково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7</w:t>
      </w:r>
      <w:r>
        <w:rPr>
          <w:sz w:val="28"/>
        </w:rPr>
        <w:t xml:space="preserve"> (центр п.Веселая Дубрава, ул.Боровская, СДК, телефон, 25-6-31, 25-6-42), п.Веселая Дубрав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8</w:t>
      </w:r>
      <w:r>
        <w:rPr>
          <w:sz w:val="28"/>
        </w:rPr>
        <w:t xml:space="preserve"> (центр с.Долгово, ул.Кооперативная 5, администрация сельсовета, телефон 21-3-23), с.Долгово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bCs/>
          <w:sz w:val="28"/>
        </w:rPr>
        <w:t>избирательный участок № 1149</w:t>
      </w:r>
      <w:r>
        <w:rPr>
          <w:sz w:val="28"/>
        </w:rPr>
        <w:t xml:space="preserve"> (центр п.Ильинский, ул.Центральная 24, СДК, телефон 21-3-54), п.Ильин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№   5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.</w:t>
      </w:r>
    </w:p>
    <w:p>
      <w:pPr>
        <w:pStyle w:val="TextBodyIndent"/>
        <w:ind w:right="-2"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ходатайства администрации Токаревского сельсовета и положения о Почетной грамоте  администрации Новичихинского района  </w:t>
      </w:r>
    </w:p>
    <w:p>
      <w:pPr>
        <w:pStyle w:val="TextBodyIndent"/>
        <w:ind w:right="-2" w:hanging="0"/>
        <w:rPr/>
      </w:pPr>
      <w:r>
        <w:rPr/>
        <w:tab/>
        <w:t>ПОСТАНОВЛЯЮ:</w:t>
      </w:r>
    </w:p>
    <w:p>
      <w:pPr>
        <w:pStyle w:val="TextBodyIndent"/>
        <w:rPr/>
      </w:pPr>
      <w:r>
        <w:rPr/>
        <w:t>1. Наградить Почетной грамотой администрации района Никулину Татьяну Николаевну – главного специалиста по финансам, налогам и сборам Токаревского сельсовета за многолетний добросовестный труд и в связи с 50-летием со дня рождения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 администрации Токаревского сельсовета 500 (пятьсот) рублей для премирования  Никулиной Т.Н. согласно положения о Почетной грамоте.</w:t>
      </w:r>
    </w:p>
    <w:p>
      <w:pPr>
        <w:pStyle w:val="TextBodyIndent"/>
        <w:rPr/>
      </w:pPr>
      <w:r>
        <w:rPr/>
        <w:t>Расходы  отнести на раздел  БК  000 202 40 12 10 0000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1.2008   №   6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rPr>
          <w:sz w:val="28"/>
        </w:rPr>
      </w:pPr>
      <w:r>
        <w:rPr>
          <w:sz w:val="28"/>
        </w:rPr>
        <w:t>порядке и условиях применения</w:t>
      </w:r>
    </w:p>
    <w:p>
      <w:pPr>
        <w:pStyle w:val="Normal"/>
        <w:rPr>
          <w:sz w:val="28"/>
        </w:rPr>
      </w:pPr>
      <w:r>
        <w:rPr>
          <w:sz w:val="28"/>
        </w:rPr>
        <w:t>стимулирующих выплат работник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учреждений культуры 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о исполнение статьи 5 закона Алтайского края от 9 ноября 2004 года № 37-ЗС «Об оплате труда работников краевых государственных и муниципальных учреждений в Алтайском крае» (в редакции от 12 октября 2005 года № 75-ЗС) и  постановления Администрации Алтайского края от 27.02.2007 года № 77 «Об утверждении Положения о порядке и условиях применения стимулирующих выплат работникам краевых государственных учреждений культуры» </w:t>
      </w:r>
    </w:p>
    <w:p>
      <w:pPr>
        <w:pStyle w:val="TextBody"/>
        <w:ind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прилагаемое Положение о порядке и условиях применения стимулирующих выплат работникам муниципальных учреждений культуры Новичих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итету администрации Новичихинского района по культуре (Калебин А.Н.) разработать и утвердить порядок дифференцированного распределения средств, направляемых  районным и поселенческим муниципальным учреждениям культуры   на установление стимулирующих выплат работник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числять выплаты, предусмотренные настоящим постановлением, с 1 января 200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Белицкую Г. 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УТВЕРЖДЕНО</w:t>
        <w:tab/>
        <w:tab/>
        <w:tab/>
        <w:tab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  <w:tab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Новичихинского района</w:t>
        <w:tab/>
        <w:tab/>
      </w:r>
    </w:p>
    <w:p>
      <w:pPr>
        <w:pStyle w:val="Heading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11</w:t>
      </w:r>
      <w:r>
        <w:rPr>
          <w:b/>
          <w:bCs/>
        </w:rPr>
        <w:t>.01.2008  № 6</w:t>
        <w:tab/>
        <w:tab/>
        <w:tab/>
        <w:tab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и условиях применения стимулирующих выплат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никам муниципальных учреждений культуры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Новичихинск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разработано на основании  Постановления Администрации Алтайского края от 27.02.2007 года № 77 «Об утверждении Положения о порядке и условиях применения стимулирующих выплат работникам краевых государственных учреждений культуры» и вводится в целях повышения материальной заинтересованности работников в улучшении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 Действие Положения распространяется  на руководителей и специалистов районных и поселенческих муниципальных учреждений культуры  (далее – «учреждение»)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Виды стимулирующих выплат</w:t>
      </w:r>
    </w:p>
    <w:p>
      <w:pPr>
        <w:pStyle w:val="TextBodyIndent"/>
        <w:rPr/>
      </w:pPr>
      <w:r>
        <w:rPr/>
        <w:t>2.2.  Работникам учреждений могут устанавливаться следующие виды стимулирующих  выпла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бавки стимулирующе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мия по основным результатам деятельности (за квартал, год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Условия применения стимулирующих выпла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Работникам учреждений устанавливается надбавка за стаж непрерывной  работы в учреждениях культуры в должностях специалистов и (или) руководителей в следующих размер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таже работы от 1 года до 5 лет – 10 % тарифной ставки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5 до 10 лет – 15 % тарифной ставки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10 до 15 лет – 20 % тарифной ставки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выше 15 лет – 30 % тарифной ставки (окла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 Работникам учреждений культуры, заслужившими звание лауреатов, дипломантов краевых, региональных, Всероссийских фестивалей и конкурсов выплачивается единовременное поощрение в размере от 50 до 100 % от должностного оклада при присвоении данных номин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плом лауреата – 100 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80 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65 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50 % от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3.3 Специалистам районных учреждений культуры за организацию методической работы с муниципальными поселенческими учреждениями культуры района устанавливается ежемесячная надбавка в размере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методисту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РДК – 30 % от должностного оклад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етодисту РДК, директору ЦРБ, заведующей РДБ – 15 % от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 Работникам учреждений могут устанавливаться премии. Премирование производится по результатам работы за год в размере 100% от  должностного оклада. Основными условиями премирования являются качественное и профессиональное выполнение работниками своих должностных обязанностей и  при условии выполнения основных показателей деятельности учреждения,  утвержденных учредител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Порядок применения стимулирующих выплат</w:t>
      </w:r>
    </w:p>
    <w:p>
      <w:pPr>
        <w:pStyle w:val="TextBody"/>
        <w:rPr/>
      </w:pPr>
      <w:r>
        <w:rPr/>
        <w:t>4.1 Стимулирующие выплаты устанавливаются приказом руководителя учреждения за счет и в пределах средств, направляемых на оплату труда, утвержденных учредителем на теку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Стимулирующие выплаты начисляются к тарифной ставке (окладу) работник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 Конкретные размеры стимулирующих выплат, условия  их применения, а также условия, при наступлении которых работнику не производится начисление стимулирующих выплат либо уменьшается  их размер, устанавливаются локальны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4.4 Стимулирующие выплаты устанавливаются на определенный срок, но не более одного года. 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1.2008   №   8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6" w:before="322" w:after="0"/>
        <w:ind w:left="10" w:right="5376" w:hanging="0"/>
        <w:rPr/>
      </w:pPr>
      <w:r>
        <w:rPr>
          <w:spacing w:val="-2"/>
          <w:sz w:val="28"/>
          <w:szCs w:val="28"/>
        </w:rPr>
        <w:t xml:space="preserve">«О пересчете объемов отпуска </w:t>
      </w:r>
      <w:r>
        <w:rPr>
          <w:sz w:val="28"/>
          <w:szCs w:val="28"/>
        </w:rPr>
        <w:t>тепловой энергии»</w:t>
      </w:r>
    </w:p>
    <w:p>
      <w:pPr>
        <w:pStyle w:val="Normal"/>
        <w:shd w:fill="FFFFFF" w:val="clear"/>
        <w:spacing w:lineRule="exact" w:line="326" w:before="322" w:after="0"/>
        <w:ind w:left="10" w:righ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4" w:right="14" w:firstLine="586"/>
        <w:jc w:val="both"/>
        <w:rPr/>
      </w:pPr>
      <w:r>
        <w:rPr>
          <w:sz w:val="28"/>
          <w:szCs w:val="28"/>
        </w:rPr>
        <w:t>Согласно «Санитарно-эпидемиологическим правилам и нормативам</w:t>
        <w:br/>
        <w:t>СанПиН 2.4.2.1178-02» и гигиеническими требованиями к условиям</w:t>
        <w:br/>
        <w:t>обучения в общеобразовательных учреждениях температура воздуха в учебных помещениях должна в среднем быть 20°С,</w:t>
        <w:br/>
        <w:t>что обеспечивалось МУП ТС с 01.01.2007 г. и обеспечивается по сегодняшний день. Но, в договоре на поставку тепловой энергии</w:t>
        <w:br/>
      </w:r>
      <w:r>
        <w:rPr>
          <w:spacing w:val="-1"/>
          <w:sz w:val="28"/>
          <w:szCs w:val="28"/>
        </w:rPr>
        <w:t xml:space="preserve">учреждениям образования расчет объема отпуска тепла был выполнен исходя </w:t>
      </w:r>
      <w:r>
        <w:rPr>
          <w:sz w:val="28"/>
          <w:szCs w:val="28"/>
        </w:rPr>
        <w:t xml:space="preserve">из температуры воздуха внутри помещения 16°С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4" w:right="14" w:firstLine="586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right="10" w:firstLine="562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Директору МУП Теплоснабжения по Новичихинскому району</w:t>
        <w:br/>
        <w:t>произвести перерасчет объемов поставки тепловой энергии за 2007 г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34" w:firstLine="56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Главам поселений и комитету по образованию  администрации района принять дополнения к договорам на поставку тепловой энергии и произвести перерасчет за оказанные ранее коммунальные услуги за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1.2008   №  11</w:t>
        <w:tab/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0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 в аренду Молодцовой Татьяне Васил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Молодцовой Т.В., протокола № 27 от 19.11.2007 года рассмотрения заявок на сдачу в аренду земельного участка, 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 Молодцовой Татьяне Васильевне в аренду на  20 лет  земельный участок из земель  населенных пунктов, расположенный примерно в 100 м. по направлению на юго-восток от ориентира, расположенного по адресу: Алтайский край, Новичихинский район,                с. Новичиха, ул. Советская, № 4-1, общей площадью 1000 кв. м для  ведения личного подсобного хозяйств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ую плату установить в соответствии с базовыми  став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1.2008   №   1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в аренду Полишеву Николаю Порфирь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Полишева Н.П., протокола №29 от 06.12.2007 года рассмотрения заявок на сдачу в аренду земельного участка,  в соответствии с Земельным  Кодексом Российской Федерации от 25.10.2001г. №136 –Ф3, Федеральным законом от 17.04.2006 №53-Ф3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лишеву Николаю Порфирьевичу в аренду на 10 лет земельный участок из земель  населенных пунктов расположенный по адресу: Алтайский край, Новичихинский район, с. Новичиха, ул.Первомайская №64, общей площадью 152 квадратных метра  для строительства с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Арендную плату установить в соответствии с базовыми 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митету по экономике и управлению муниципальным имуществом подготовить проект договора аренды Участка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1.2008   №   13</w:t>
        <w:tab/>
        <w:tab/>
        <w:t xml:space="preserve"> </w:t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 w:before="662" w:after="0"/>
        <w:ind w:right="10" w:firstLine="720"/>
        <w:jc w:val="both"/>
        <w:rPr/>
      </w:pPr>
      <w:r>
        <w:rPr>
          <w:sz w:val="28"/>
          <w:szCs w:val="28"/>
        </w:rPr>
        <w:t xml:space="preserve">Рассмотрев поданное заявление директора муниципального унитарного предприятия (МУП) «Новичихинский центральный рынок» </w:t>
      </w:r>
      <w:r>
        <w:rPr>
          <w:spacing w:val="-1"/>
          <w:sz w:val="28"/>
          <w:szCs w:val="28"/>
        </w:rPr>
        <w:t xml:space="preserve">Чепрасова В.М. на право организации розничного рынка с прилагаемыми </w:t>
      </w:r>
      <w:r>
        <w:rPr>
          <w:sz w:val="28"/>
          <w:szCs w:val="28"/>
        </w:rPr>
        <w:t xml:space="preserve">соответствующими документами и руководствуясь Федеральным законом от </w:t>
      </w:r>
      <w:r>
        <w:rPr>
          <w:spacing w:val="-2"/>
          <w:sz w:val="28"/>
          <w:szCs w:val="28"/>
        </w:rPr>
        <w:t xml:space="preserve">30.12.2006 </w:t>
      </w:r>
      <w:r>
        <w:rPr>
          <w:sz w:val="28"/>
          <w:szCs w:val="28"/>
        </w:rPr>
        <w:t>года      № 271-ФЗ «О розничных рынках и о внесении изменений в</w:t>
        <w:br/>
        <w:t>Трудовой   кодекс  Российской  Федерации»,  законом  Алтайского  края   от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36"/>
        <w:ind w:left="14" w:hanging="0"/>
        <w:jc w:val="both"/>
        <w:rPr/>
      </w:pPr>
      <w:r>
        <w:rPr>
          <w:spacing w:val="-5"/>
          <w:sz w:val="28"/>
          <w:szCs w:val="28"/>
        </w:rPr>
        <w:t>10.04.2007</w:t>
      </w:r>
      <w:r>
        <w:rPr>
          <w:sz w:val="28"/>
          <w:szCs w:val="28"/>
        </w:rPr>
        <w:tab/>
        <w:t>№ 32-ЗС «Об организации и деятельности розничных рынков в</w:t>
        <w:br/>
        <w:t>Алтайском крае»</w:t>
      </w:r>
    </w:p>
    <w:p>
      <w:pPr>
        <w:pStyle w:val="Normal"/>
        <w:shd w:fill="FFFFFF" w:val="clear"/>
        <w:spacing w:lineRule="exact" w:line="336" w:before="10" w:after="0"/>
        <w:ind w:left="7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left="14" w:right="10" w:firstLine="754"/>
        <w:jc w:val="both"/>
        <w:rPr>
          <w:sz w:val="28"/>
          <w:szCs w:val="28"/>
        </w:rPr>
      </w:pPr>
      <w:r>
        <w:rPr>
          <w:sz w:val="28"/>
          <w:szCs w:val="28"/>
        </w:rPr>
        <w:t>1.Выдать разрешение на право организации розничного рынка муниципальному унитарному предприятию (МУП) «Новичихинский центральный рынок» сроком на 1 год с 17.01.2008 по 17.01.2009 гг.</w:t>
      </w:r>
    </w:p>
    <w:p>
      <w:pPr>
        <w:pStyle w:val="Normal"/>
        <w:shd w:fill="FFFFFF" w:val="clear"/>
        <w:spacing w:lineRule="exact" w:line="336" w:before="5" w:after="0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района С.Л.Ерма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1.2008   №   1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.</w:t>
      </w:r>
    </w:p>
    <w:p>
      <w:pPr>
        <w:pStyle w:val="TextBodyIndent"/>
        <w:ind w:right="-2"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ходатайства Совета и Профкома Новичихинского РАЙПО и положения о Почетной грамоте  администрации Новичихинского района  </w:t>
      </w:r>
    </w:p>
    <w:p>
      <w:pPr>
        <w:pStyle w:val="TextBodyIndent"/>
        <w:ind w:right="-2" w:hanging="0"/>
        <w:rPr/>
      </w:pPr>
      <w:r>
        <w:rPr/>
        <w:tab/>
        <w:t>ПОСТАНОВЛЯЮ:</w:t>
      </w:r>
    </w:p>
    <w:p>
      <w:pPr>
        <w:pStyle w:val="TextBodyIndent"/>
        <w:rPr/>
      </w:pPr>
      <w:r>
        <w:rPr/>
        <w:t>1. Наградить Почетной грамотой администрации района Удодову Любовь Сергеевну – заведующую столовой за многолетний добросовестный труд и в связи с 50-летием со дня рождения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администрации района 300 (триста) рублей для премирования  Удодовой Л.С. согласно положения о Почетной грамоте.</w:t>
      </w:r>
    </w:p>
    <w:p>
      <w:pPr>
        <w:pStyle w:val="TextBodyIndent"/>
        <w:rPr/>
      </w:pPr>
      <w:r>
        <w:rPr/>
        <w:t>Расходы  отнести на раздел  БК  303 – 0104 – 0700500 – 013 - 290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1.2008   №   16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10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ого участка в арен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азар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явления директора ООО «Назаровское» Залещук В.А., протокола № 3 от 21.01.2008 года рассмотрения заявок на аренду земельного участка, 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 ООО «Назаровское» в аренду на 10 лет из земель сельскохозяйственного назначения фонда перераспределения земельный участок, имеющий кадастровый номер 22:30:010201:0054,  расположенный примерно в 7 км от с. Мельниково по направлению на юго-запад, общей площадью 1270 га (далее Участок) для использования в целях сельскохозяйственного производ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1.2008   №   1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11"/>
      </w:tblGrid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Нев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явления директора ООО «Невский» Кривошеева Г.И, протокола № 4 от 21.01.2008 года рассмотрения заявок на аренду земельного участка, 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ОО «Невский»  в аренду на 10 лет из земель сельскохозяйственного назначения фонда перераспределения земельный участок, имеющий кадастровый номер 22:30:050202:0037, расположенный в 5 км от с. Поломошное по направлению на юго-восток общей площадью 201 га (далее Участок) для использования в целях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0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1.2008   №   1</w:t>
        <w:tab/>
        <w:t>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11"/>
      </w:tblGrid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крестьянскому хозяйству «Светла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явления главы крестьянского хозяйства Куделич А.В., протокола № 5 от 21.01.2008 года рассмотрения заявок на аренду земельного участка, 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«Об обороте земель сельскохозяйственного назнач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крестьянскому хозяйству «Светлана»  в аренду на 10 лет из земель сельскохозяйственного назначения фонда перераспределения земельный участок, имеющий кадастровый номер 22:30:080101:0015, расположенный на расстоянии 4,5 км в северном направлении от с.10 лет Октября общей площадью 51 га (далее Участок) для использования в целях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ендную плату установить в соответствии с базовыми ста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1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1.2008   №   1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ичих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координации деятельности по профилактике и предупреждению правонарушений, привлечения к работе всех  комитетов и отделов администрации района, сельсоветов, общественных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профилактике правонарушений в Новичих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.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1.2008   № 20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, диагностике и л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с ВИЧ/СПИДом в Новичих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взаимодействия между учреждениями здравоохранения, социальной защиты населения, отдела внутренних дел, службы занятости и других организац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профилактике, диагностике и лечению больных с ВИЧ/СП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. 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Белицкую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1.2008   № 22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5759" w:hanging="0"/>
        <w:rPr>
          <w:sz w:val="28"/>
        </w:rPr>
      </w:pPr>
      <w:r>
        <w:rPr>
          <w:sz w:val="28"/>
        </w:rPr>
      </w:r>
    </w:p>
    <w:p>
      <w:pPr>
        <w:pStyle w:val="Heading1"/>
        <w:ind w:right="5759" w:hanging="0"/>
        <w:rPr/>
      </w:pPr>
      <w:r>
        <w:rPr/>
        <w:t>О месячнике оборонно-массовой работы в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военно-патриотического и спортивно-оздоровительного воспитания детей, подростков и молодежи, подготовки юношей к службе в рядах Вооруженных Сил Российской Федерации</w:t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1. Провести в районе месячник оборонно-массовой работы, посвященный Дню защитников Отечества с 22 января по 27 февраля 2008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твердить оргкомитет по проведению месячника (приложение  1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3. Утвердить план проведения месячника (приложение  2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4. Контроль  за выполнением настоящего постановления возложить на заместителя главы района Белицкую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3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4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21"/>
        <w:jc w:val="right"/>
        <w:rPr/>
      </w:pPr>
      <w:r>
        <w:rPr/>
        <w:t>главы района</w:t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 от 22.0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Состав</w:t>
      </w:r>
    </w:p>
    <w:p>
      <w:pPr>
        <w:pStyle w:val="TextBody"/>
        <w:jc w:val="center"/>
        <w:rPr/>
      </w:pPr>
      <w:r>
        <w:rPr/>
        <w:t>оргкомитета по проведению месячника оборонно-массовой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работы в Новичихи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124"/>
        <w:gridCol w:w="846"/>
      </w:tblGrid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цкая Галина Николаевна – заместитель главы района;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ебин Анатолий Николаевич –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ачков Леонид Федорович – председатель комитета по образов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ушев Виктор Алексеевич – председатель районного Совета ветеран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ч Юрий Васильевич – начальник отдела по делам молодежи, физкультуре и спорту;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0" w:type="dxa"/>
            <w:gridSpan w:val="2"/>
            <w:tcBorders/>
          </w:tcPr>
          <w:p>
            <w:pPr>
              <w:pStyle w:val="Normal"/>
              <w:snapToGrid w:val="false"/>
              <w:ind w:left="-244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>главы района</w:t>
      </w:r>
    </w:p>
    <w:p>
      <w:pPr>
        <w:pStyle w:val="Normal"/>
        <w:ind w:left="5928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 от  22.01.2008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TextBody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сячника оборонно-массов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ичи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4"/>
        <w:gridCol w:w="4662"/>
        <w:gridCol w:w="267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ое первенство района по гиревому спор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1-22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Встречи учащихся школ с ветеранами Великой Отечественной войны, труда, локальных вой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образованию, районный Совет ветеран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1-22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тематических вечеров, уроков мужества, конкурсов «А ну-ка, парни» в школах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смотр песни и стро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Районная историко-краеведческая олимпиада среди старшекласс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турнир допризывников и воинов запаса с военно-прикладной направленностью им. К. Ерш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физкультуре и спорту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Открытие спортивного комплекса, районные соревнования по волейболу среди мужчин и старших юношей, посвященные Дню защитника Отеч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нь памяти воинов, участников боевых действий и вооруженных конфликт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образованию, отдел по делам молодежи, физкультуре и спорт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Зимние игры спортсменов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Межрайонный турнир среди ОВД Алтайского края, посвященный памяти К.Ерш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й выпуск газеты «Сельчан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дакция районной газе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Районный конкурс патриотической песни среди сельских Домов культуры «Пою мое Отечеств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-23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Праздничные программы, посвященные Дню защитника Отечества</w:t>
            </w:r>
          </w:p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культуре, С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Командное первенство по настольному теннису на призы Центрального рын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делам молодежи, ДЮС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Вечер «Дети войн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онный Совет ветеранов, Р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-17.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краевом фестивале «Играй, гармонь Алтая», посвященного 65-летию снятия блокады Ленингра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Конкурс рисунков «Солдат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онный муз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Конкурсная программа «Русский солдат  умом и силой бога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Д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Выставка «Богатыри земли российско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Интеллектуальный ринг «Марсово пол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1.2008   №   23</w:t>
        <w:tab/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зем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а в аренду Тепляшину А.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заявления Тепляшина А.К., протокола рассмотрения заявок на аренду земельного участка от 02.11.2007 года , в соответствии с Земельным кодексом Российской Федерации от 25.10.2001г. №136-Ф3, Федеральным законом от 17.04.2006 г.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», Федеральным законом «Об обороте земель сельскохозяйственного назначения»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постановляю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Предоставить Тепляшину Александру Кузьмичу в аренду на десять лет  из земель сельскохозяйственного назначения     земельный участок, расположенный на расстоянии 3 км на юго-восток от с.Поломошное  , общей площадью  23 га  (далее – Участок) для разведения ры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ендную плату установить в соответствии с базовыми  став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итету по экономике и управлению муниципальным  имуществом подготовить проект  договора аренды Участк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пляшину А.К. обеспечить государственную регистрацию договора  аренды Участка в соответствии  с Федеральным законом от 21.07.97 №122-ФЗ «О государственной регистрации прав на недвижимость и сделок с ни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1.2008   №   24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 выплате денежного пособия </w:t>
      </w:r>
    </w:p>
    <w:p>
      <w:pPr>
        <w:pStyle w:val="Normal"/>
        <w:rPr/>
      </w:pPr>
      <w:r>
        <w:rPr/>
        <w:t xml:space="preserve">на детей – сирот и детей, оставшихся </w:t>
      </w:r>
    </w:p>
    <w:p>
      <w:pPr>
        <w:pStyle w:val="Normal"/>
        <w:rPr/>
      </w:pPr>
      <w:r>
        <w:rPr/>
        <w:t>без попечения родителей на территории</w:t>
      </w:r>
    </w:p>
    <w:p>
      <w:pPr>
        <w:pStyle w:val="Normal"/>
        <w:rPr/>
      </w:pPr>
      <w:r>
        <w:rPr/>
        <w:t xml:space="preserve">Нович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финансового обеспечения мер социальной защиты детей – сирот и детей, оставшихся без попечения родителей, в соответствии с Федеральным Законом  № 159 – ФЗ от 12 декабря 1996 года «О дополнительных гарантиях по социальной защите детей – сирот и детей, оставшихся без попечения родителей», постановлением Правительства РФ от 20 июня 1992 года  № 409 «О неотложных мерах по социальной защите детей – сирот и детей, оставшихся без попечения родителей», ст. 73 Устава (Основного Закона) Алтайского края,     Законом Алтайского края   «О краевом бюджете на 2008 год и плановый период 2009 и 2010 годов» от 09 ноября 2007 года  № 67 -  ЗС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с 1 января 2008 года расходы на выплату денежных средств на питание, приобретение одежды, обуви, мягкого инвентаря для детей – сирот и детей, оставшихся без попечения родителей, находящихся под опекой (попечительством), в размере  51120 рублей в год на одного ребенка без учета пола и возра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и назначении денежных средств на содержание подопечных не учитывать размеры выплачиваемых на них  алиментов, пенсий, пособ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администрации района от 21.02.2007 года  № 41  считать утратившим силу с 1 января 2008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 настоящего постановления  возложить на председателя комитета по образованию Л.Ф. Рогачкова.</w:t>
      </w:r>
    </w:p>
    <w:p>
      <w:pPr>
        <w:pStyle w:val="Heading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1.2008   №   2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 xml:space="preserve">О внесении изменений в постановление 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226 от  06.09.2007 «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«О порядке установления, выплаты</w:t>
      </w:r>
    </w:p>
    <w:p>
      <w:pPr>
        <w:pStyle w:val="Normal"/>
        <w:rPr>
          <w:sz w:val="28"/>
        </w:rPr>
      </w:pPr>
      <w:r>
        <w:rPr>
          <w:sz w:val="28"/>
        </w:rPr>
        <w:t>и перерасчета ежемесячной доплаты</w:t>
      </w:r>
    </w:p>
    <w:p>
      <w:pPr>
        <w:pStyle w:val="Normal"/>
        <w:rPr>
          <w:sz w:val="28"/>
        </w:rPr>
      </w:pPr>
      <w:r>
        <w:rPr>
          <w:sz w:val="28"/>
        </w:rPr>
        <w:t>к пенсии лицам, замещавшим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е должности муниципальной служ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ичихинского района и иные должности в органах 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 приведения в соответствие  Закону Алтайского края «О муниципальной службе в Алтайском крае» № 134-ЗС от 07.12.2007 года </w:t>
      </w:r>
    </w:p>
    <w:p>
      <w:pPr>
        <w:pStyle w:val="TextBodyIndent"/>
        <w:ind w:right="-2" w:hanging="0"/>
        <w:rPr/>
      </w:pPr>
      <w:r>
        <w:rPr/>
        <w:tab/>
        <w:t>ПОСТАНОВЛЯЮ:</w:t>
      </w:r>
    </w:p>
    <w:p>
      <w:pPr>
        <w:pStyle w:val="Heading"/>
        <w:ind w:firstLine="709"/>
        <w:jc w:val="both"/>
        <w:rPr/>
      </w:pPr>
      <w:r>
        <w:rPr/>
        <w:t>Постановление № 226 от 06.09.2007 «Об утверждении Положения «О порядке установления, выплаты и перерасчета ежемесячной доплаты к пенсии лицам, замещавшим муниципальные должности муниципальной службы  Новичихинского района и иные должности в органах местного самоуправления» дополнить пунктом 2.1. следующего содержания:</w:t>
      </w:r>
    </w:p>
    <w:p>
      <w:pPr>
        <w:pStyle w:val="TextBodyIndent"/>
        <w:rPr/>
      </w:pPr>
      <w:r>
        <w:rPr/>
        <w:t>- администрация Новичихинского района выполняет вышеуказанные расходные обязательства при условии включения  соответствующих бюджетных ассигнований в решение о бюджете  на очередной финансов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1.2008   №  2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циальном пособии на </w:t>
      </w:r>
    </w:p>
    <w:p>
      <w:pPr>
        <w:pStyle w:val="Normal"/>
        <w:rPr>
          <w:sz w:val="28"/>
        </w:rPr>
      </w:pPr>
      <w:r>
        <w:rPr>
          <w:sz w:val="28"/>
        </w:rPr>
        <w:t>погреб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о  исполнение постановления Администрации Алтайского края от 13.11.2006г. №460 «О внесении изменений в постановление Администрации Алтайского края от 29.03.2005 №175 «Об утверждении порядка финансирования расходов по выплате социального пособия и возмещении стоимости гарантированного перечня услуг по погребению»,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в районе выплату социального пособия в размере стоимости гарантированного перечня услуг по погребению, но не более 1500 рублей с применением районного коэффициент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тановление вступает в силу с 01.01.2008 года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становление Администрации Новичихинского района от 17.05.2005г. №77 считать утратившим сил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7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.01.2008   №   29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зем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а в аренду ИП Лубнину А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заявления индивидуального предпринимателя Лубнина А.А., протокола рассмотрения заявок на аренду земельного участка от 09.01.2008 года , в соответствии с Земельным кодексом Российской Федерации от 25.10.2001г. №136-Ф3, Федеральным законом от 17.04.2006 г.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», Федеральным законом «Об обороте земель сельскохозяйственного назначения»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постановляю 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Предоставить индивидуальному предпринимателю Лубнину Алексею Александровичу в аренду на десять лет  из земель сельскохозяйственного назначения     земельный участок, расположенный на расстоянии 2,5 км на северо-восток от с.Мельниково  , общей площадью  93,2 га  , в т.ч. 85,8 га пашни, 6,4 га лесополос, 1 га дорог (далее – Участок) для производства сельскохозяй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рендную плату установить в соответствии с базовыми  став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омитету по экономике и управлению муниципальным  имуществом подготовить проект  договора аренды Участк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П Лубнину А.А. обеспечить государственную регистрацию договора  аренды Участка в соответствии  с Федеральным законом от 21.07.97 №122-ФЗ «О государственной регистрации прав на недвижимость и сделок с ним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8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1.2008   №  3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ложений о Почетной грамоте и Благодарственном письме администрации Новичихинского района и ходатайств МУЗ Новичихинская ЦРБ, администрации Новичихинского сельсовета, администрации Поломошенского сельсовета, ОАО «Мельниково», СПК «Родина», ООО «Россия», районного Собрания депутатов, поступивших в наградную комиссию администрац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района: </w:t>
      </w:r>
    </w:p>
    <w:p>
      <w:pPr>
        <w:pStyle w:val="TextBodyIndent"/>
        <w:rPr/>
      </w:pPr>
      <w:r>
        <w:rPr/>
        <w:t>- Алексенко Валентину Анатольевну, специалиста администрации Новичихинского сельсовета, за многолетний, добросовестный труд и в связи с 50-летием  со дня рождения;</w:t>
      </w:r>
    </w:p>
    <w:p>
      <w:pPr>
        <w:pStyle w:val="TextBodyIndent"/>
        <w:rPr/>
      </w:pPr>
      <w:r>
        <w:rPr/>
        <w:t>- Головкова Григория Егоровича, скотника ООО «Россия», за многолетний, добросовестный труд и в связи с Днем Защитника Отечества;</w:t>
      </w:r>
    </w:p>
    <w:p>
      <w:pPr>
        <w:pStyle w:val="TextBodyIndent"/>
        <w:rPr/>
      </w:pPr>
      <w:r>
        <w:rPr/>
        <w:t>- Коваль Владимира Андреевича, механизатора ООО «Россия», за многолетний, добросовестный труд и в связи с 50-летием  со дня рождения;</w:t>
      </w:r>
    </w:p>
    <w:p>
      <w:pPr>
        <w:pStyle w:val="TextBodyIndent"/>
        <w:rPr/>
      </w:pPr>
      <w:r>
        <w:rPr/>
        <w:t>- Криничную Татьяну Степановну, заведующую Павловским ФАП, за многолетний, добросовестный труд и в связи с 55-летием  со дня рождения;</w:t>
      </w:r>
    </w:p>
    <w:p>
      <w:pPr>
        <w:pStyle w:val="TextBodyIndent"/>
        <w:rPr/>
      </w:pPr>
      <w:r>
        <w:rPr/>
        <w:t>- Лукьянцева Павла Никифоровича, жителя с.Павловка, за многолетний, добросовестный труд и в связи с Днем Защитника Отечества;</w:t>
      </w:r>
    </w:p>
    <w:p>
      <w:pPr>
        <w:pStyle w:val="TextBodyIndent"/>
        <w:rPr/>
      </w:pPr>
      <w:r>
        <w:rPr/>
        <w:t>- Морозову Наталью Евгеньевну, инженера по охране труда, инспектора отдела кадров СПК «Родина», за многолетний, добросовестный труд, активную жизненную позицию и в связи с 55-летием  со дня рождения;</w:t>
      </w:r>
    </w:p>
    <w:p>
      <w:pPr>
        <w:pStyle w:val="TextBodyIndent"/>
        <w:rPr/>
      </w:pPr>
      <w:r>
        <w:rPr/>
        <w:t>- Романова Владимира Макаровича, депутата районного Собрания депутатов по избирательному округу № 3, за активную, плодотворную деятельность в Новичихинском районном Собрании депутатов Алтайского края четвертого созыва;</w:t>
      </w:r>
    </w:p>
    <w:p>
      <w:pPr>
        <w:pStyle w:val="TextBodyIndent"/>
        <w:rPr/>
      </w:pPr>
      <w:r>
        <w:rPr/>
        <w:t>- Сергееву Ирину Викторовну, депутата районного Собрания депутатов по избирательному округу № 5, за активную, плодотворную деятельность в Новичихинском районном Собрании депутатов Алтайского края четвертого созыва;</w:t>
      </w:r>
    </w:p>
    <w:p>
      <w:pPr>
        <w:pStyle w:val="TextBodyIndent"/>
        <w:rPr/>
      </w:pPr>
      <w:r>
        <w:rPr/>
        <w:t>- Чеботок Галину Егоровну,  главного бухгалтера администрации Поломошенского сельсовета, за многолетний, добросовестный труд и в связи с 50-летием  со дня рождения;</w:t>
      </w:r>
    </w:p>
    <w:p>
      <w:pPr>
        <w:pStyle w:val="TextBodyIndent"/>
        <w:rPr/>
      </w:pPr>
      <w:r>
        <w:rPr/>
        <w:t>- Шабарову Любовь Аркадьевну, бухгалтера ОАО «Мельниково», за многолетний, добросовестный труд, активное участие в жизни коллектива.</w:t>
      </w:r>
    </w:p>
    <w:p>
      <w:pPr>
        <w:pStyle w:val="TextBodyIndent"/>
        <w:rPr/>
      </w:pPr>
      <w:r>
        <w:rPr/>
        <w:t>2. Комитету по финансам, налоговой и кредитной политике выделить из   средств резервного фонда администрации района  5000 (Пять тысяч) рублей для премирования вышеуказанных лиц.</w:t>
      </w:r>
    </w:p>
    <w:p>
      <w:pPr>
        <w:pStyle w:val="TextBodyIndent"/>
        <w:rPr/>
      </w:pPr>
      <w:r>
        <w:rPr/>
        <w:t xml:space="preserve">    </w:t>
      </w:r>
      <w:r>
        <w:rPr/>
        <w:t>Расходы отнести на раздел БК 177-0310-0700000-184-2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8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8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1.2008   №   3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работы учреждений</w:t>
      </w:r>
    </w:p>
    <w:p>
      <w:pPr>
        <w:pStyle w:val="Normal"/>
        <w:rPr>
          <w:sz w:val="28"/>
        </w:rPr>
      </w:pPr>
      <w:r>
        <w:rPr>
          <w:sz w:val="28"/>
        </w:rPr>
        <w:t>культуры 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 200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района отмечает, что в 2007 году возрос творческий потенциал кадров культуры, сеть муниципальных учреждений культуры увеличилась на 1 единицу – восстановлен Ильинский сельский кл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ена работа по созданию условий для нормального отдыха населения района, улучшению материально-технической базы учреждений культуры. Проведён текущий ремонт РДК, ЦРБ, ДМШ, всех сельских Домов культуры и клубов.  За счёт программы «Культура Алтая» получены комплект звуковой аппаратуры в Десятилетский СДК, компьютер в ЦРБ, аккордеон в ДМ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ми деятельности  учреждений культуры  являются районные  целевые комплексные программы «Семья. Женщина. Дети», «Профилактики безнадзорности и правонарушений несовершеннолетних», молодёжные и детские  программы. Традиционным стало проведение в районе смотров-конкурсов, фестивалей, праздников, выставок декоративно-прикладного и художественного творчества. Большим ярким праздником «Алтаю славу мы поем» отмечен юбилей Алтайского края, праздничным концертом 20-летний юбилей Народного хора «Горен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вышеизложенного постановля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судить по итогам работы за 2007 год  среди клубных учреждений культуры сельских поселений 1 место – Павловскому СДК (директор Лукьянцева Наталья Степановна) с вручением денежной премии  в размере 5 тысяч рублей для приобретения музыкаль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судить по итогам работы за 2007 год  среди библиотечных учреждений культуры сельских поселений 1 место Мельниковской   сельской библиотеке (библиотекарь Сотникова Светлана Петровна) с вручением денежной премии в размере  5 тысяч рублей для приобретения  телеви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Присудить по итогам работы за 2007 год среди сельских библиотек по обслуживанию детей 1 место Токаревской сельской библиотеке (заведующая Саначина Галина Алексеевна) с вручением денежной премии в размере 5 тысяч рублей для приобретения телеви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судить по итогам работы за 2007 год  среди сельских библиотек по обслуживанию юношества 1 место Солоновской  сельской библиотеке (библиотекарь Веселкова Татьяна Дмитриевна) с вручением денежной премии в размере  5 тысяч рублей для комплектования фондов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градить Благодарственным письмом администрации района: Лукьянцеву Наталью Степановну – директора Павловского СДК, Мельцову Нину Викторовну – художественного руководителя Павловского СДК, Сотникову Светлану Петровну – библиотекаря Мельниковской сельской библиотеки, Саначину Галину Алексеевну – заведующую Токаревской сельской  библиотекой, Веселкову Татьяну Дмитриевну – библиотекаря Солоновской сельской  библиотеки.</w:t>
      </w:r>
    </w:p>
    <w:p>
      <w:pPr>
        <w:pStyle w:val="TextBody"/>
        <w:rPr/>
      </w:pPr>
      <w:r>
        <w:rPr/>
        <w:t xml:space="preserve">      </w:t>
      </w:r>
      <w:r>
        <w:rPr/>
        <w:t>6. Комитету по финансам, налоговой и кредитной политике выделить комитету по культуре из средств резервного фонда  20000 (двадцать тысяч) рублей для софинансирования мероприятий краевой целевой программы «Культура Алтайского края» на 2007-2010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отнести на статью  0113-092-0700000-184. 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9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1597660" cy="1212215"/>
                <wp:effectExtent l="0" t="0" r="0" b="0"/>
                <wp:wrapTopAndBottom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120775"/>
                                  <wp:effectExtent l="0" t="0" r="0" b="0"/>
                                  <wp:docPr id="1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95.45pt;mso-wrap-distance-left:9.05pt;mso-wrap-distance-right:9.05pt;mso-wrap-distance-top:0pt;mso-wrap-distance-bottom:0pt;margin-top:23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1120775"/>
                            <wp:effectExtent l="0" t="0" r="0" b="0"/>
                            <wp:docPr id="19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1.2008   №  3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right="3770" w:hanging="0"/>
        <w:rPr/>
      </w:pPr>
      <w:r>
        <w:rPr/>
        <w:t>Об утверждении порядка предоставления гражданам, улучшившим свои жилищные  условия до 01.01.2007 года,  средств, для погашения 2/3 процентной ставки рефинансирования ЦБ РФ по привлеченным ими банковским кредитам для приобретения, строительства жилья.</w:t>
      </w:r>
    </w:p>
    <w:p>
      <w:pPr>
        <w:pStyle w:val="22"/>
        <w:rPr/>
      </w:pPr>
      <w:r>
        <w:rPr/>
      </w:r>
    </w:p>
    <w:p>
      <w:pPr>
        <w:pStyle w:val="22"/>
        <w:ind w:firstLine="709"/>
        <w:rPr/>
      </w:pPr>
      <w:r>
        <w:rPr/>
        <w:t xml:space="preserve">В целях содействия в погашении кредита в части процентной ставки большему количеству жителей района и улучшению социально-экономической ситуации в районе </w:t>
      </w:r>
    </w:p>
    <w:p>
      <w:pPr>
        <w:pStyle w:val="22"/>
        <w:ind w:firstLine="709"/>
        <w:rPr/>
      </w:pPr>
      <w:r>
        <w:rPr/>
        <w:t>ПОСТАНОВЛЯЮ:</w:t>
      </w:r>
    </w:p>
    <w:p>
      <w:pPr>
        <w:pStyle w:val="22"/>
        <w:ind w:right="-58" w:firstLine="709"/>
        <w:rPr/>
      </w:pPr>
      <w:r>
        <w:rPr/>
        <w:t>1. Считать утратившим силу постановление № 166 от 26.06.2007 года «Об утверждении порядка предоставления гражданам, улучшившим свои жилищные  условия до 01.01.2006 года,  средств, для погашения 2/3 процентной ставки рефинансирования ЦБ РФ по привлеченным ими банковским кредитам для приобретения, строительства жилья».</w:t>
      </w:r>
    </w:p>
    <w:p>
      <w:pPr>
        <w:pStyle w:val="22"/>
        <w:ind w:firstLine="709"/>
        <w:rPr/>
      </w:pPr>
      <w:r>
        <w:rPr/>
        <w:t>2. Утвердить порядок предоставления гражданам, улучшившим свои жилищные  условия до 01.01.2007 года,  средств, для погашения 2/3 процентной ставки рефинансирования ЦБ РФ по привлеченным ими банковским кредитам для приобретения, строительства жилья (приложение №1).</w:t>
      </w:r>
    </w:p>
    <w:p>
      <w:pPr>
        <w:pStyle w:val="22"/>
        <w:ind w:firstLine="709"/>
        <w:rPr/>
      </w:pPr>
      <w:r>
        <w:rPr/>
        <w:t>3. Утвердить состав районной инвестиционной комиссии (приложение №2).</w:t>
      </w:r>
    </w:p>
    <w:p>
      <w:pPr>
        <w:pStyle w:val="22"/>
        <w:ind w:firstLine="709"/>
        <w:rPr/>
      </w:pPr>
      <w:r>
        <w:rPr/>
        <w:t>4. Контроль за исполнением данного постановления возложить на  председателя комитета по финансам, налоговой и кредитной политике Гюнтер А.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0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pacing w:val="-5"/>
        </w:rPr>
      </w:pPr>
      <w:r>
        <w:rPr>
          <w:spacing w:val="-5"/>
        </w:rPr>
        <w:t xml:space="preserve">Приложение 1 </w:t>
      </w:r>
    </w:p>
    <w:p>
      <w:pPr>
        <w:pStyle w:val="22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326"/>
        <w:ind w:left="1406" w:hanging="0"/>
        <w:jc w:val="center"/>
        <w:rPr/>
      </w:pPr>
      <w:r>
        <w:rPr>
          <w:b/>
          <w:bCs/>
          <w:spacing w:val="-1"/>
          <w:sz w:val="28"/>
          <w:szCs w:val="28"/>
        </w:rPr>
        <w:t>ПОРЯДОК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ражданам, улучшившим свои жилищные</w:t>
      </w:r>
    </w:p>
    <w:p>
      <w:pPr>
        <w:pStyle w:val="Normal"/>
        <w:shd w:fill="FFFFFF" w:val="clear"/>
        <w:spacing w:lineRule="exact" w:line="326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о 01.01.2007 года средств, для погашения </w:t>
      </w:r>
    </w:p>
    <w:p>
      <w:pPr>
        <w:pStyle w:val="Normal"/>
        <w:shd w:fill="FFFFFF" w:val="clear"/>
        <w:spacing w:lineRule="exact" w:line="326"/>
        <w:ind w:right="110" w:hanging="0"/>
        <w:jc w:val="center"/>
        <w:rPr/>
      </w:pPr>
      <w:r>
        <w:rPr>
          <w:b/>
          <w:bCs/>
          <w:sz w:val="28"/>
          <w:szCs w:val="28"/>
        </w:rPr>
        <w:t xml:space="preserve">2/3 </w:t>
      </w:r>
      <w:r>
        <w:rPr>
          <w:b/>
          <w:bCs/>
          <w:spacing w:val="-1"/>
          <w:sz w:val="28"/>
          <w:szCs w:val="28"/>
        </w:rPr>
        <w:t>процентной ставки рефинансирования ЦБ РФ по привлеченным</w:t>
      </w:r>
    </w:p>
    <w:p>
      <w:pPr>
        <w:pStyle w:val="Normal"/>
        <w:shd w:fill="FFFFFF" w:val="clear"/>
        <w:spacing w:lineRule="exact" w:line="326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банковским кредитам для приобретения, строительства</w:t>
      </w:r>
    </w:p>
    <w:p>
      <w:pPr>
        <w:pStyle w:val="Normal"/>
        <w:shd w:fill="FFFFFF" w:val="clear"/>
        <w:spacing w:lineRule="exact" w:line="326"/>
        <w:ind w:right="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жилья</w:t>
      </w:r>
    </w:p>
    <w:p>
      <w:pPr>
        <w:pStyle w:val="Normal"/>
        <w:shd w:fill="FFFFFF" w:val="clear"/>
        <w:spacing w:lineRule="exact" w:line="331" w:before="322" w:after="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0" w:right="43" w:firstLine="1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граждан, улучшивших свои жилищные условия до 01.01.2007г. и претендующих на получение финансовых средств администрации Новичихинского района для погашения 2/3 процентной ставки рефинансирования ЦБ РФ по привлеченным ими банковским креди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0" w:right="48" w:firstLine="1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овными целями предоставления гражданам, улучшившим свои жилищные условия до 01.01.2007г. финансовых средств администрации Новичихинского района на погашение 2/3 процентной ставки рефинансирования ЦБ РФ по привлеченным ими банковским кредитам . являются: содействие в погашении кредита в части процентной ставки большему количеству жителей района, улучшение социально-экономической ситуации в райо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1"/>
        <w:ind w:left="1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shd w:fill="FFFFFF" w:val="clear"/>
        <w:spacing w:lineRule="exact" w:line="331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условия    предоставления    финансовых    средств    администрации</w:t>
      </w:r>
    </w:p>
    <w:p>
      <w:pPr>
        <w:pStyle w:val="Normal"/>
        <w:shd w:fill="FFFFFF" w:val="clear"/>
        <w:spacing w:lineRule="exact" w:line="331"/>
        <w:ind w:left="10" w:hanging="0"/>
        <w:rPr>
          <w:sz w:val="28"/>
          <w:szCs w:val="28"/>
        </w:rPr>
      </w:pPr>
      <w:r>
        <w:rPr>
          <w:sz w:val="28"/>
          <w:szCs w:val="28"/>
        </w:rPr>
        <w:t>района на погашение 2/3 процентной ставки рефинансирования ЦБ</w:t>
      </w:r>
    </w:p>
    <w:p>
      <w:pPr>
        <w:pStyle w:val="Normal"/>
        <w:shd w:fill="FFFFFF" w:val="clear"/>
        <w:spacing w:lineRule="exact" w:line="331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Ф;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  <w:szCs w:val="28"/>
        </w:rPr>
      </w:pPr>
      <w:r>
        <w:rPr>
          <w:sz w:val="28"/>
          <w:szCs w:val="28"/>
        </w:rPr>
        <w:t>-основные      требования      к      документам,      предоставляемыми</w:t>
      </w:r>
    </w:p>
    <w:p>
      <w:pPr>
        <w:pStyle w:val="Normal"/>
        <w:shd w:fill="FFFFFF" w:val="clear"/>
        <w:spacing w:lineRule="exact" w:line="331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ами, улучшившими свои жилищные условия до 01.01.2007г.,</w:t>
      </w:r>
    </w:p>
    <w:p>
      <w:pPr>
        <w:pStyle w:val="Normal"/>
        <w:shd w:fill="FFFFFF" w:val="clear"/>
        <w:spacing w:lineRule="exact" w:line="331"/>
        <w:ind w:left="19" w:hanging="0"/>
        <w:rPr>
          <w:sz w:val="28"/>
          <w:szCs w:val="28"/>
        </w:rPr>
      </w:pPr>
      <w:r>
        <w:rPr>
          <w:sz w:val="28"/>
          <w:szCs w:val="28"/>
        </w:rPr>
        <w:t>процедуру их рассмотрения;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требования к оформлению документов, касающихся уплаты 2/3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роцентной    ставки    рефинансирования    ЦБ    РФ    из    средств</w:t>
      </w:r>
    </w:p>
    <w:p>
      <w:pPr>
        <w:pStyle w:val="Normal"/>
        <w:shd w:fill="FFFFFF" w:val="clear"/>
        <w:spacing w:lineRule="exact" w:line="331"/>
        <w:ind w:left="1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  <w:tab w:val="left" w:pos="3086" w:leader="none"/>
          <w:tab w:val="left" w:pos="4973" w:leader="none"/>
          <w:tab w:val="left" w:pos="7286" w:leader="none"/>
        </w:tabs>
        <w:autoSpaceDE w:val="false"/>
        <w:spacing w:lineRule="exact" w:line="331"/>
        <w:ind w:left="710" w:right="24" w:hanging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л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йонная </w:t>
      </w:r>
      <w:r>
        <w:rPr>
          <w:sz w:val="28"/>
          <w:szCs w:val="28"/>
        </w:rPr>
        <w:t>инвестиционная комиссия, состоящая из пяти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1"/>
        <w:ind w:left="710" w:right="29" w:hanging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я инвестиционной комиссии проводит председатель, а в случае его отсутствия один из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1"/>
        <w:ind w:left="710" w:right="14" w:hanging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ем присутствует не менее двух третей от общего числа ее членов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31"/>
        <w:ind w:left="19" w:hanging="0"/>
        <w:jc w:val="both"/>
        <w:rPr/>
      </w:pPr>
      <w:r>
        <w:rPr>
          <w:spacing w:val="-13"/>
          <w:sz w:val="28"/>
          <w:szCs w:val="28"/>
        </w:rPr>
        <w:t>1.7.</w:t>
      </w:r>
      <w:r>
        <w:rPr>
          <w:sz w:val="28"/>
          <w:szCs w:val="28"/>
        </w:rPr>
        <w:tab/>
        <w:t>Основанием для выделения гражданам, улучшивших свои</w:t>
        <w:br/>
        <w:t>жилищные условия до 01.01.2007г. финансовых средств</w:t>
        <w:br/>
        <w:t>администрации района на погашение 2/3 процентной ставки</w:t>
        <w:br/>
        <w:t>рефинансирования ЦБ РФ является распоряжение администрации</w:t>
        <w:br/>
        <w:t>района.</w:t>
      </w:r>
    </w:p>
    <w:p>
      <w:pPr>
        <w:pStyle w:val="Normal"/>
        <w:shd w:fill="FFFFFF" w:val="clear"/>
        <w:spacing w:lineRule="exact" w:line="326"/>
        <w:ind w:left="82" w:firstLine="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2" w:firstLine="206"/>
        <w:rPr/>
      </w:pPr>
      <w:r>
        <w:rPr>
          <w:b/>
          <w:bCs/>
          <w:sz w:val="28"/>
          <w:szCs w:val="28"/>
        </w:rPr>
        <w:t xml:space="preserve">2.Выделение финансовых средств администрации района на </w:t>
      </w:r>
      <w:r>
        <w:rPr>
          <w:b/>
          <w:bCs/>
          <w:spacing w:val="-3"/>
          <w:sz w:val="28"/>
          <w:szCs w:val="28"/>
        </w:rPr>
        <w:t>погашение 2/3 процентной ставки рефинансирования ЦБ РФ по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нковским кредитам.</w:t>
      </w:r>
    </w:p>
    <w:p>
      <w:pPr>
        <w:pStyle w:val="Normal"/>
        <w:shd w:fill="FFFFFF" w:val="clear"/>
        <w:spacing w:lineRule="exact" w:line="326"/>
        <w:ind w:right="29" w:hanging="0"/>
        <w:jc w:val="both"/>
        <w:rPr/>
      </w:pPr>
      <w:r>
        <w:rPr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Граждане, улучшившие свои жилищные условия до </w:t>
      </w:r>
      <w:r>
        <w:rPr>
          <w:spacing w:val="6"/>
          <w:sz w:val="28"/>
          <w:szCs w:val="28"/>
        </w:rPr>
        <w:t xml:space="preserve">01.01.2007г., </w:t>
      </w:r>
      <w:r>
        <w:rPr>
          <w:sz w:val="28"/>
          <w:szCs w:val="28"/>
        </w:rPr>
        <w:t xml:space="preserve">желающие участвовать в отборе на право получения финансовых </w:t>
      </w:r>
      <w:r>
        <w:rPr>
          <w:spacing w:val="-2"/>
          <w:sz w:val="28"/>
          <w:szCs w:val="28"/>
        </w:rPr>
        <w:t xml:space="preserve">средств администрации района на погашение 2/3 процентной ставки </w:t>
      </w:r>
      <w:r>
        <w:rPr>
          <w:sz w:val="28"/>
          <w:szCs w:val="28"/>
        </w:rPr>
        <w:t xml:space="preserve">рефинансирования ЦБ РФ по привлеченным ими банковским </w:t>
      </w:r>
      <w:r>
        <w:rPr>
          <w:spacing w:val="-1"/>
          <w:sz w:val="28"/>
          <w:szCs w:val="28"/>
        </w:rPr>
        <w:t xml:space="preserve">кредитам для приобретения, строительства жилья, предоставляют в </w:t>
      </w:r>
      <w:r>
        <w:rPr>
          <w:sz w:val="28"/>
          <w:szCs w:val="28"/>
        </w:rPr>
        <w:t>бухгалтерию администрации Новичихинского района следующие докумен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редитный договор с банком о предоставлении креди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2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витанции о погашении банковского кредита.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/>
      </w:pPr>
      <w:r>
        <w:rPr>
          <w:spacing w:val="-1"/>
          <w:sz w:val="28"/>
          <w:szCs w:val="28"/>
        </w:rPr>
        <w:t xml:space="preserve">Секретарь инвестиционной комиссии подготавливает документы на </w:t>
      </w:r>
      <w:r>
        <w:rPr>
          <w:sz w:val="28"/>
          <w:szCs w:val="28"/>
        </w:rPr>
        <w:t xml:space="preserve">заседание комиссии и в течение 3-х дней после ее проведения извещает граждан, улучшивших свои жилищные условия до 01.01.2007г. о принятии решения о выделении финансовых средств </w:t>
      </w:r>
      <w:r>
        <w:rPr>
          <w:spacing w:val="-2"/>
          <w:sz w:val="28"/>
          <w:szCs w:val="28"/>
        </w:rPr>
        <w:t xml:space="preserve">на погашении 2/3 процентной ставки рефинансирования ЦБ РФ. </w:t>
      </w:r>
      <w:r>
        <w:rPr>
          <w:spacing w:val="-1"/>
          <w:sz w:val="28"/>
          <w:szCs w:val="28"/>
        </w:rPr>
        <w:t xml:space="preserve">2.2.По результатам заседания комиссии оформляются следующие </w:t>
      </w:r>
      <w:r>
        <w:rPr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24" w:after="0"/>
        <w:ind w:left="360" w:right="14" w:hanging="350"/>
        <w:jc w:val="both"/>
        <w:rPr/>
      </w:pPr>
      <w:r>
        <w:rPr>
          <w:spacing w:val="-1"/>
          <w:sz w:val="28"/>
          <w:szCs w:val="28"/>
        </w:rPr>
        <w:t xml:space="preserve">Распоряжение администрации района о выделении гражданину, </w:t>
      </w:r>
      <w:r>
        <w:rPr>
          <w:sz w:val="28"/>
          <w:szCs w:val="28"/>
        </w:rPr>
        <w:t xml:space="preserve">улучшившему свои жилищные условия до 01.01.2007г. </w:t>
      </w:r>
      <w:r>
        <w:rPr>
          <w:spacing w:val="-1"/>
          <w:sz w:val="28"/>
          <w:szCs w:val="28"/>
        </w:rPr>
        <w:t xml:space="preserve">финансовых средств на погашение 2/3 процентной ставки </w:t>
      </w:r>
      <w:r>
        <w:rPr>
          <w:sz w:val="28"/>
          <w:szCs w:val="28"/>
        </w:rPr>
        <w:t>рефинансирования ЦБ РФ.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2.3.Возмещение 2/3 процентной ставки рефинансирования ЦБ РФ </w:t>
      </w:r>
      <w:r>
        <w:rPr>
          <w:sz w:val="28"/>
          <w:szCs w:val="28"/>
        </w:rPr>
        <w:t>осуществляется после предоставления заверенного банком расчета процентов.</w:t>
      </w:r>
    </w:p>
    <w:p>
      <w:pPr>
        <w:pStyle w:val="Normal"/>
        <w:shd w:fill="FFFFFF" w:val="clear"/>
        <w:spacing w:lineRule="exact" w:line="331" w:before="19" w:after="0"/>
        <w:ind w:left="158" w:hanging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9" w:after="0"/>
        <w:ind w:left="158" w:hanging="72"/>
        <w:rPr/>
      </w:pPr>
      <w:r>
        <w:rPr>
          <w:b/>
          <w:bCs/>
          <w:sz w:val="28"/>
          <w:szCs w:val="28"/>
        </w:rPr>
        <w:t xml:space="preserve">3.Ограничения на участие граждан, улучшающих свои жилищные условия в получении финансовых средств администрации района. </w:t>
      </w:r>
      <w:r>
        <w:rPr>
          <w:sz w:val="28"/>
          <w:szCs w:val="28"/>
        </w:rPr>
        <w:t>Не    допускаются    к    участию    в    отборе    на    предоставление финансовых средств администрации района для  погашения  2/3 процентной ставки рефинансирования ЦБ РФ по привлеченным банковским кредита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before="29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Сообщившие о себе ложные сведения</w:t>
      </w:r>
    </w:p>
    <w:p>
      <w:pPr>
        <w:sectPr>
          <w:footerReference w:type="default" r:id="rId10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before="24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Не представившие необходимые документы.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pacing w:val="-5"/>
        </w:rPr>
      </w:pPr>
      <w:r>
        <w:rPr>
          <w:spacing w:val="-5"/>
        </w:rPr>
        <w:t xml:space="preserve">Приложение 2 </w:t>
      </w:r>
    </w:p>
    <w:p>
      <w:pPr>
        <w:pStyle w:val="Normal"/>
        <w:shd w:fill="FFFFFF" w:val="clear"/>
        <w:spacing w:lineRule="exact" w:line="326" w:before="1133" w:after="0"/>
        <w:ind w:left="1622" w:right="16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7"/>
          <w:sz w:val="28"/>
          <w:szCs w:val="28"/>
        </w:rPr>
        <w:t>РАЙОННОЙ ИНВЕСТИЦИОННОЙ КОМИССИИ</w:t>
      </w:r>
    </w:p>
    <w:p>
      <w:pPr>
        <w:pStyle w:val="Normal"/>
        <w:shd w:fill="FFFFFF" w:val="clear"/>
        <w:spacing w:before="307" w:after="0"/>
        <w:ind w:left="1843" w:hanging="183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рмаков С.Л. – зам.главы администрации района, председатель комиссии</w:t>
      </w:r>
    </w:p>
    <w:p>
      <w:pPr>
        <w:pStyle w:val="Normal"/>
        <w:shd w:fill="FFFFFF" w:val="clear"/>
        <w:spacing w:before="307" w:after="0"/>
        <w:ind w:left="1843" w:hanging="1833"/>
        <w:rPr/>
      </w:pPr>
      <w:r>
        <w:rPr>
          <w:spacing w:val="-3"/>
          <w:sz w:val="28"/>
          <w:szCs w:val="28"/>
        </w:rPr>
        <w:t xml:space="preserve">Гюнтер А.А. - председатель комитета по финансам налоговой и кредитной </w:t>
      </w:r>
      <w:r>
        <w:rPr>
          <w:spacing w:val="-2"/>
          <w:sz w:val="28"/>
          <w:szCs w:val="28"/>
        </w:rPr>
        <w:t xml:space="preserve">политике администрации района, заместитель председателя </w:t>
      </w: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before="58" w:after="0"/>
        <w:ind w:left="1843" w:hanging="182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амаюнова Н.Н. - специалист администрации района, секретарь комиссии</w:t>
      </w:r>
    </w:p>
    <w:p>
      <w:pPr>
        <w:pStyle w:val="Normal"/>
        <w:shd w:fill="FFFFFF" w:val="clear"/>
        <w:spacing w:before="58" w:after="0"/>
        <w:ind w:left="1843" w:hanging="182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ИИ:</w:t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алина Н.В. – зав. отделом по труду</w:t>
      </w:r>
    </w:p>
    <w:p>
      <w:pPr>
        <w:pStyle w:val="Normal"/>
        <w:shd w:fill="FFFFFF" w:val="clear"/>
        <w:ind w:left="2268" w:hanging="225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денникова Е.А. – зам. председателя  комитета по экономике и  управлению 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№  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Трудовым Кодексом Российской Федерации:</w:t>
      </w:r>
    </w:p>
    <w:p>
      <w:pPr>
        <w:pStyle w:val="21"/>
        <w:rPr/>
      </w:pPr>
      <w:r>
        <w:rPr/>
        <w:t>1. Общее руководство по организации условий и охраны труда в администрации Новичихинского района оставляю за собой.</w:t>
      </w:r>
    </w:p>
    <w:p>
      <w:pPr>
        <w:pStyle w:val="21"/>
        <w:rPr/>
      </w:pPr>
      <w:r>
        <w:rPr/>
        <w:t>2. Возложить обязанности по обеспечению безопасных условий и охраны труда в аппарате и структурных подразделениях администрации района на следующих руководителей и специалистов:</w:t>
      </w:r>
    </w:p>
    <w:p>
      <w:pPr>
        <w:pStyle w:val="21"/>
        <w:rPr/>
      </w:pPr>
      <w:r>
        <w:rPr/>
        <w:t>2.1. Непосредственное руководство проведением работ и ответственность за состояние охраны труда и пожарную безопасность в аппарате и структурных подразделениях администрации района возложить на первого заместителя главы администрации района С.Л. Ермакова.</w:t>
      </w:r>
    </w:p>
    <w:p>
      <w:pPr>
        <w:pStyle w:val="21"/>
        <w:rPr/>
      </w:pPr>
      <w:r>
        <w:rPr/>
        <w:t>2.2. ответственность за обеспечение безопасных условий и охраны труда в структурных подразделениях администрации района (управления, комитеты, отделы) возложить на руководителей структурных подразделений.</w:t>
      </w:r>
    </w:p>
    <w:p>
      <w:pPr>
        <w:pStyle w:val="21"/>
        <w:rPr/>
      </w:pPr>
      <w:r>
        <w:rPr/>
        <w:t>2.3. Обязанности по координации работ, осуществление контроля за ходом выполнения мероприятий по созданию безопасных условий и охраны труда, проведение вводного инструктажа, первичных инструктажей на рабочем месте, повторных, внеплановых и целевых инструктажей с техническим и обслуживающим персоналом (водители, уборщики служебных помещений, электрики и т.п.), организацию обучения и проверку знаний по охране труда у руководителей и специалистов администрации района возложить на начальника отдела ГО и ЧС А.В. Коробкина.</w:t>
      </w:r>
    </w:p>
    <w:p>
      <w:pPr>
        <w:pStyle w:val="21"/>
        <w:rPr/>
      </w:pPr>
      <w:r>
        <w:rPr/>
        <w:t>3. Освободить от инструктажей на рабочем месте руководителей и специалистов администрации не связанных с обслуживанием, испытанием, монтажом, наладкой, ремонтом техники, оборудования, мебели, хранением и использованием сырья и материалов.</w:t>
      </w:r>
    </w:p>
    <w:p>
      <w:pPr>
        <w:pStyle w:val="21"/>
        <w:rPr/>
      </w:pPr>
      <w:r>
        <w:rPr/>
        <w:t>4. Назначить ответственными лицами:</w:t>
      </w:r>
    </w:p>
    <w:p>
      <w:pPr>
        <w:pStyle w:val="21"/>
        <w:rPr/>
      </w:pPr>
      <w:r>
        <w:rPr/>
        <w:t>4.1. За общее электрохозяйство, обеспечение пожарной безопасности помещений и оборудования, укомплектованность их первичными средствами пожаротушения (административное здание, гаражи), исправное техническое состояние и безопасную эксплуатацию тепловых сетей, производство работ повышенной опасности, обеспечение работников спецодеждой и средствами индивидуальной защиты – начальника ГО и ЧС А.В. Коробкина.</w:t>
      </w:r>
    </w:p>
    <w:p>
      <w:pPr>
        <w:pStyle w:val="3"/>
        <w:ind w:left="0" w:hanging="0"/>
        <w:rPr/>
      </w:pPr>
      <w:r>
        <w:rPr/>
        <w:t>4.2. За безопасную эксплуатацию автотранспортных средств и гаражного оборудования старшего водителя администрации района В.В. Лесничего.</w:t>
      </w:r>
    </w:p>
    <w:p>
      <w:pPr>
        <w:pStyle w:val="21"/>
        <w:ind w:hanging="0"/>
        <w:rPr/>
      </w:pPr>
      <w:r>
        <w:rPr/>
        <w:t>4.3. За безопасную эксплуатацию персональных компьютеров и множительной техники на руководителей структурных подразделений.</w:t>
      </w:r>
    </w:p>
    <w:p>
      <w:pPr>
        <w:pStyle w:val="21"/>
        <w:rPr/>
      </w:pPr>
      <w:r>
        <w:rPr/>
        <w:t>5. Утвердить комиссию по охране труда администрации района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миссии: С.Л.Ермаков –  заместитель главы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В.Халина – заведующая отделом по тру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А.Юрьев – председатель комитета по экономике и управлению муниципальным имуществом.</w:t>
      </w:r>
    </w:p>
    <w:p>
      <w:pPr>
        <w:pStyle w:val="21"/>
        <w:rPr/>
      </w:pPr>
      <w:r>
        <w:rPr/>
        <w:t>6. Утвердить комиссию по наблюдению за состоянием и эксплуатацией зд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О.С.Овчарова – начальник отдела архитектуры и градо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В. Коробкин – начальник  отдела ГО и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В.Шейникова – главный бухгалтер администрации района.</w:t>
      </w:r>
    </w:p>
    <w:p>
      <w:pPr>
        <w:pStyle w:val="TextBodyIndent"/>
        <w:rPr/>
      </w:pPr>
      <w:r>
        <w:rPr/>
        <w:t>7. Утвердить состав добровольной пожарной дружины аппарата управления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А.В. Коробкин – начальник отдела ГО и ЧС</w:t>
      </w:r>
    </w:p>
    <w:p>
      <w:pPr>
        <w:pStyle w:val="22"/>
        <w:rPr/>
      </w:pPr>
      <w:r>
        <w:rPr/>
        <w:t xml:space="preserve">Члены комиссии: </w:t>
      </w:r>
    </w:p>
    <w:p>
      <w:pPr>
        <w:pStyle w:val="22"/>
        <w:rPr/>
      </w:pPr>
      <w:r>
        <w:rPr/>
        <w:t>Юрьев С.А. – председатель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ебин А.Н. – председатель комитета по куль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ндарев А.И. – начальник отдела растениеводства РУС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дич Ю.В. – начальник отдела по делам молодежи физкультуре и спорту.</w:t>
      </w:r>
    </w:p>
    <w:p>
      <w:pPr>
        <w:pStyle w:val="22"/>
        <w:ind w:firstLine="684"/>
        <w:rPr/>
      </w:pPr>
      <w:r>
        <w:rPr/>
        <w:t>8. Управляющей делами администрации района Е.В.Солониной внести в должностные инструкции дополнительные обязанности, изложенные в настоящем распоряжении.</w:t>
      </w:r>
    </w:p>
    <w:p>
      <w:pPr>
        <w:pStyle w:val="21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1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1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08   №   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тету по финансам, налоговой и кредитной политике выделить из средств резервного фонда Мельниковскому сельсовету 5000 (пять тысяч) рублей для оказания материальной помощи Лукиной Людмиле Дмитриевне в связи с пожаром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сходы  отнести на раздел  БК  000 202 40 12 10 0000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2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2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01.2008   №   5-р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итету по финансам, налоговой и кредитной политике выделить из средств резервного фонда Лобанихинскому сельсовету 3000 (три тысячи) рублей для оказания материальной помощи Чередниченко Анатолию Матвеевичу в связи с пожаром.</w:t>
      </w:r>
    </w:p>
    <w:p>
      <w:pPr>
        <w:pStyle w:val="TextBodyIndent"/>
        <w:rPr>
          <w:szCs w:val="28"/>
        </w:rPr>
      </w:pPr>
      <w:r>
        <w:rPr>
          <w:szCs w:val="28"/>
        </w:rPr>
        <w:t>Расходы  отнести на раздел  БК  303 1104 5201500 017 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1.2008   №   6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итету по финансам, налоговой и кредитной политике выделить из средств резервного фонда Павловскому сельсовету 5000 (пять тысяч) рублей для оказания материальной помощи Целищевой Раисе Васильевне в связи с пожаром.</w:t>
      </w:r>
    </w:p>
    <w:p>
      <w:pPr>
        <w:pStyle w:val="TextBodyIndent"/>
        <w:rPr>
          <w:szCs w:val="28"/>
        </w:rPr>
      </w:pPr>
      <w:r>
        <w:rPr>
          <w:szCs w:val="28"/>
        </w:rPr>
        <w:t>Расходы  отнести на раздел  БК  303 1104 5201500 017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3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1.2008   №  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итету по финансам, налоговой и кредитной политике выделить из средств районной  программы «Семья. Женщины. Дети» администрации района 1200 (одну тысячу двести) рублей для проведения торжественной регистрации детей, родившихся в первые дни 2008 года.</w:t>
      </w:r>
    </w:p>
    <w:p>
      <w:pPr>
        <w:pStyle w:val="TextBodyIndent"/>
        <w:rPr>
          <w:szCs w:val="28"/>
        </w:rPr>
      </w:pPr>
      <w:r>
        <w:rPr>
          <w:szCs w:val="28"/>
        </w:rPr>
        <w:t>Расходы  отнести на статью 055 1006 795 0000 068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4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01.2008   №   8-р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увольнением Параскуна Владимира Михайловича обязанности директора МУП Теплоснабжение по Новичихинскому району временно возложить на Удодова Федора Тихоновича, главного инженера МУП Теплоснабжение по Новичихинскому району, с 16 января 200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лату производить в размере 25% оклада дир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1.2008   №  9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ать функции  услуг бани и гостиничных услуг от  МУП Теплоснабжение по Новичихинскому району в ООО «Тепло» с 2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6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6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1.2008   №   1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rPr/>
      </w:pPr>
      <w:r>
        <w:rPr/>
        <w:t>Ввести в штатное расписание МОУДОД «Новичихинская ДМШ»           2 единицы сторожа с 25.01.2008 года. Оплату труда производить по 1 разряду ЕТС.</w:t>
      </w:r>
    </w:p>
    <w:p>
      <w:pPr>
        <w:pStyle w:val="22"/>
        <w:ind w:firstLine="709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6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6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1.2008   №   1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итету по финансам, налоговой и кредитной политике выделить из средств резервного фонда на проведение мероприятий в рамках месячника оборонно-массовой работы 14 000 (четырнадцать тысяч) руб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ичихинскому сельсовету – 3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льников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говскому сельсовету – 2,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влов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сятилет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лонов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мошен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обанихинскому сельсовету – 1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каревскому сельсовету – 0,5 тыс. рублей.</w:t>
      </w:r>
    </w:p>
    <w:p>
      <w:pPr>
        <w:pStyle w:val="TextBodyIndent"/>
        <w:rPr/>
      </w:pPr>
      <w:r>
        <w:rPr>
          <w:szCs w:val="28"/>
        </w:rPr>
        <w:t>Расходы  отнести на статью 303-1104-5201500-017-251</w:t>
      </w:r>
    </w:p>
    <w:p>
      <w:pPr>
        <w:pStyle w:val="TextBodyIndent"/>
        <w:rPr>
          <w:szCs w:val="28"/>
        </w:rPr>
      </w:pPr>
      <w:r>
        <w:rPr>
          <w:szCs w:val="28"/>
        </w:rPr>
        <w:t>Новичихинской средней школе – 2 тыс. рублей</w:t>
      </w:r>
    </w:p>
    <w:p>
      <w:pPr>
        <w:pStyle w:val="TextBodyIndent"/>
        <w:rPr>
          <w:szCs w:val="28"/>
        </w:rPr>
      </w:pPr>
      <w:r>
        <w:rPr>
          <w:szCs w:val="28"/>
        </w:rPr>
        <w:t>Расходы  отнести на статью 074-0709-0700500-013-340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7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7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1.2008   №   12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с 1 февраля 2008 года единый Информационный день Новичихинского района с периодичностью проведения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ое Положение о едином Информационном дне Новичих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управляющего делами администрации района Солонину Елену Владимировну.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664845"/>
                <wp:effectExtent l="0" t="0" r="0" b="0"/>
                <wp:wrapTopAndBottom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01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8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8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– р от 31.01.200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едином Информационном дне Новичихи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Единый Информационный день </w:t>
      </w:r>
      <w:r>
        <w:rPr>
          <w:sz w:val="28"/>
        </w:rPr>
        <w:t>Новичихинского района</w:t>
      </w:r>
      <w:r>
        <w:rPr>
          <w:sz w:val="28"/>
          <w:szCs w:val="28"/>
        </w:rPr>
        <w:t xml:space="preserve"> проводится с целью улучшения информирования населения о работе администрации </w:t>
      </w:r>
      <w:r>
        <w:rPr>
          <w:sz w:val="28"/>
        </w:rPr>
        <w:t>Новичихинского района,</w:t>
      </w:r>
      <w:r>
        <w:rPr>
          <w:sz w:val="28"/>
          <w:szCs w:val="28"/>
        </w:rPr>
        <w:t xml:space="preserve"> получения объективной информации о положении дел в муниципальных образованиях, учета общественного мнения при определении стратегии и тактики реализации программ социально-экономического развития района и оперативного решения возникающих на места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В проведении Информационного дня участвует глава  Новичихинского района, заместители главы района, руководители комитетов и отдел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Единый Информационный день проводится один раз в квартал (с выездом в муниципальные образования) в форме выступлений, бесед, дискуссий в трудовых коллективах организаций, предприятий, учреждений, на сходах граждан и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 Перечень тем для единого Информационного дня утверждается главой района на основании предложений структурных подразделений администрации района и органов исполнительной власти муниципальных образований Новичихинского района, исходя из анализа общественно-политической обстановки, складывающейс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Управляющий делами района ежеквартально составляет план-график единого Информационного дня с закреплением докладчиков за сельскими поселениями и доводит его до них на совещании, проводимом заместителем главы района, за 10 дней д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6. Структурные подразделения администрации района, согласно утвержденному перечню тем, за 15 дней до мероприятия готовят материалы для выступления во время проведения очередного единого Информационного дня и представляют их управляющему делами администрации  района.</w:t>
      </w:r>
    </w:p>
    <w:p>
      <w:pPr>
        <w:pStyle w:val="Normal"/>
        <w:ind w:firstLine="709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 xml:space="preserve">7. По итогам проведения единого Информационного дня докладчики в течение 3 дней представляют управляющему делами администрации района  </w:t>
      </w:r>
      <w:hyperlink w:anchor="sub_10000">
        <w:r>
          <w:rPr>
            <w:rStyle w:val="InternetLink"/>
            <w:color w:val="000000"/>
            <w:sz w:val="28"/>
            <w:szCs w:val="28"/>
          </w:rPr>
          <w:t>справку-отчет</w:t>
        </w:r>
      </w:hyperlink>
      <w:r>
        <w:rPr>
          <w:sz w:val="28"/>
          <w:szCs w:val="28"/>
        </w:rPr>
        <w:t>, в которой отражают заданные вопросы, поступившие обращения и заявления, требующие рассмотрения и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8. Информация о проведении единого Информационного дня подлежит обязательному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8"/>
      <w:bookmarkStart w:id="14" w:name="sub_1009"/>
      <w:bookmarkStart w:id="15" w:name="sub_1008"/>
      <w:bookmarkStart w:id="16" w:name="sub_1009"/>
      <w:bookmarkEnd w:id="15"/>
    </w:p>
    <w:p>
      <w:pPr>
        <w:pStyle w:val="21"/>
        <w:rPr>
          <w:szCs w:val="28"/>
        </w:rPr>
      </w:pPr>
      <w:bookmarkStart w:id="17" w:name="sub_1009"/>
      <w:r>
        <w:rPr>
          <w:szCs w:val="28"/>
        </w:rPr>
        <w:t>9. Координацию деятельности по проведению единого Информационного дня, организационное обеспечение и контроль хода его проведения осуществляет управляющий делами администрации района</w:t>
      </w:r>
      <w:bookmarkStart w:id="18" w:name="sub_1010"/>
      <w:bookmarkEnd w:id="17"/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просы, обращения и заявления, поступившие в ходе проведения единого Информационного дня, анализируются управляющим делами администрации района и при необходимости направляются в виде поручения главы района в соответствующие органы исполнительной власти  для принятия мер в порядке и сроки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 xml:space="preserve">О принятых мерах руководители органов исполнительной власти Новичихинского района сообщают заявителям и в администрацию </w:t>
      </w:r>
      <w:bookmarkStart w:id="19" w:name="sub_10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яющий делами администрации района в течение 10 дней после проведения единого Информационного дня представляет главе района справку по его итогам.</w:t>
      </w:r>
    </w:p>
    <w:p>
      <w:pPr>
        <w:pStyle w:val="Normal"/>
        <w:jc w:val="both"/>
        <w:rPr>
          <w:sz w:val="28"/>
          <w:szCs w:val="28"/>
        </w:rPr>
      </w:pPr>
      <w:bookmarkStart w:id="20" w:name="sub_10000"/>
      <w:bookmarkEnd w:id="19"/>
      <w:bookmarkEnd w:id="20"/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" w:name="sub_10000"/>
      <w:bookmarkStart w:id="22" w:name="sub_10000"/>
      <w:bookmarkEnd w:id="22"/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 xml:space="preserve"> Положению</w:t>
        </w:r>
      </w:hyperlink>
      <w:r>
        <w:rPr>
          <w:bCs/>
          <w:color w:val="000000"/>
          <w:sz w:val="28"/>
          <w:szCs w:val="28"/>
        </w:rPr>
        <w:t xml:space="preserve"> о един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м дн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Справка-отчет</w:t>
        <w:br/>
        <w:t>о проведении единого Информационного дня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Проведен ──────────── в ───────────── сельсовете (городе)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(дата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стречи состоялись в коллективах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 них приняли участие ────── чел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встречах были подняты вопросы, сделаны заявления, приняты обращени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──────────────────────</w:t>
      </w:r>
      <w:r>
        <w:rPr>
          <w:rFonts w:eastAsia="Courier New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───────────────</w:t>
      </w:r>
      <w:r>
        <w:rPr>
          <w:rFonts w:eastAsia="Courier New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───────────────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Ф.И.О. представителя)       (подпись)            (да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КОМИСС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подготовке и изданию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борника муниципальных правовых актов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ицкая                                           заместитель главы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Николаевна                          председатель редакцио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лонина                                     </w:t>
        <w:tab/>
        <w:t xml:space="preserve">управляющая делами администрации  </w:t>
      </w:r>
    </w:p>
    <w:p>
      <w:pPr>
        <w:pStyle w:val="Heading1"/>
        <w:rPr/>
      </w:pPr>
      <w:r>
        <w:rPr/>
        <w:t xml:space="preserve">Елена Владимировна             </w:t>
        <w:tab/>
        <w:tab/>
        <w:t xml:space="preserve">района, заместитель председателя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редакцио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Члены редакционной комисси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Беседин                                         </w:t>
        <w:tab/>
        <w:t xml:space="preserve"> директор Новичихинской средней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Евгений Викторович        </w:t>
        <w:tab/>
        <w:tab/>
        <w:t xml:space="preserve"> школы, депутат районного Собрания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по  избирательному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гу №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вейчук                                           специалист по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Татьяна Николаевна                           документообеспечению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мина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Наталья Геннадьевна                         системный администратор ГАС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Выборы» –   ведущий специалист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онного центра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 комиссии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Сборник муниципальных правовых ак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Новичихинского района Алтайского края 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 xml:space="preserve">13,  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январь  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Издатель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Новичихинского района Алтайского края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4.01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35915</wp:posOffset>
                </wp:positionV>
                <wp:extent cx="1485900" cy="1143000"/>
                <wp:effectExtent l="0" t="0" r="0" b="0"/>
                <wp:wrapTopAndBottom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6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Academy">
    <w:charset w:val="00"/>
    <w:family w:val="auto"/>
    <w:pitch w:val="variable"/>
  </w:font>
  <w:font w:name="Arial Black">
    <w:charset w:val="cc"/>
    <w:family w:val="swiss"/>
    <w:pitch w:val="variable"/>
  </w:font>
  <w:font w:name="Compac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2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2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;Courier New" w:hAnsi="Sylfaen;Courier New" w:cs="Sylfaen;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Sylfaen;Courier New" w:hAnsi="Sylfaen;Courier New" w:cs="Sylfaen;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lfaen;Courier New" w:hAnsi="Sylfaen;Courier New" w:cs="Sylfaen;Courier New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lfaen;Courier New" w:hAnsi="Sylfaen;Courier New" w:cs="Sylfaen;Courier New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color w:val="000000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Symbol" w:hAnsi="Symbol" w:eastAsia="Times New Roman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1">
    <w:name w:val="WW8Num464z1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color w:val="000000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2">
    <w:name w:val="WW8Num514z2"/>
    <w:qFormat/>
    <w:rPr/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color w:val="00000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Times New Roman" w:hAnsi="Times New Roman" w:eastAsia="Times New Roman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color w:val="00000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372z0">
    <w:name w:val="WW8NumSt372z0"/>
    <w:qFormat/>
    <w:rPr>
      <w:rFonts w:ascii="Sylfaen;Courier New" w:hAnsi="Sylfaen;Courier New" w:cs="Sylfaen;Courier New"/>
    </w:rPr>
  </w:style>
  <w:style w:type="character" w:styleId="WW8NumSt373z0">
    <w:name w:val="WW8NumSt373z0"/>
    <w:qFormat/>
    <w:rPr>
      <w:rFonts w:ascii="Sylfaen;Courier New" w:hAnsi="Sylfaen;Courier New" w:cs="Sylfaen;Courier New"/>
    </w:rPr>
  </w:style>
  <w:style w:type="character" w:styleId="WW8NumSt377z0">
    <w:name w:val="WW8NumSt377z0"/>
    <w:qFormat/>
    <w:rPr>
      <w:rFonts w:ascii="Sylfaen;Courier New" w:hAnsi="Sylfaen;Courier New" w:cs="Sylfaen;Courier New"/>
    </w:rPr>
  </w:style>
  <w:style w:type="character" w:styleId="WW8NumSt393z0">
    <w:name w:val="WW8NumSt393z0"/>
    <w:qFormat/>
    <w:rPr>
      <w:rFonts w:ascii="Times New Roman" w:hAnsi="Times New Roman" w:cs="Times New Roman"/>
    </w:rPr>
  </w:style>
  <w:style w:type="character" w:styleId="WW8NumSt490z0">
    <w:name w:val="WW8NumSt490z0"/>
    <w:qFormat/>
    <w:rPr>
      <w:rFonts w:ascii="Times New Roman" w:hAnsi="Times New Roman" w:cs="Times New Roman"/>
    </w:rPr>
  </w:style>
  <w:style w:type="character" w:styleId="WW8NumSt501z0">
    <w:name w:val="WW8NumSt501z0"/>
    <w:qFormat/>
    <w:rPr>
      <w:rFonts w:ascii="Times New Roman" w:hAnsi="Times New Roman" w:cs="Times New Roman"/>
    </w:rPr>
  </w:style>
  <w:style w:type="character" w:styleId="WW8NumSt503z0">
    <w:name w:val="WW8NumSt503z0"/>
    <w:qFormat/>
    <w:rPr>
      <w:rFonts w:ascii="Times New Roman" w:hAnsi="Times New Roman" w:cs="Times New Roman"/>
    </w:rPr>
  </w:style>
  <w:style w:type="character" w:styleId="WW8NumSt504z0">
    <w:name w:val="WW8NumSt504z0"/>
    <w:qFormat/>
    <w:rPr>
      <w:rFonts w:ascii="Times New Roman" w:hAnsi="Times New Roman" w:cs="Times New Roman"/>
    </w:rPr>
  </w:style>
  <w:style w:type="character" w:styleId="WW8NumSt516z0">
    <w:name w:val="WW8NumSt516z0"/>
    <w:qFormat/>
    <w:rPr>
      <w:rFonts w:ascii="Times New Roman" w:hAnsi="Times New Roman" w:cs="Times New Roman"/>
    </w:rPr>
  </w:style>
  <w:style w:type="character" w:styleId="WW8NumSt609z0">
    <w:name w:val="WW8NumSt609z0"/>
    <w:qFormat/>
    <w:rPr>
      <w:rFonts w:ascii="Times New Roman" w:hAnsi="Times New Roman" w:cs="Times New Roman"/>
    </w:rPr>
  </w:style>
  <w:style w:type="character" w:styleId="WW8NumSt610z0">
    <w:name w:val="WW8NumSt6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2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footer" Target="footer7.xml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footer" Target="footer8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15:00Z</dcterms:created>
  <dc:creator>user01</dc:creator>
  <dc:description/>
  <dc:language>en-US</dc:language>
  <cp:lastModifiedBy>user01</cp:lastModifiedBy>
  <cp:lastPrinted>2008-01-21T16:37:00Z</cp:lastPrinted>
  <dcterms:modified xsi:type="dcterms:W3CDTF">2008-02-18T09:33:00Z</dcterms:modified>
  <cp:revision>12</cp:revision>
  <dc:subject/>
  <dc:title>РОССИЙСКАЯ ФЕДЕРАЦИЯ</dc:title>
</cp:coreProperties>
</file>