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норматив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</w:t>
        <w:tab/>
        <w:tab/>
        <w:tab/>
        <w:tab/>
        <w:tab/>
        <w:tab/>
        <w:tab/>
        <w:t xml:space="preserve">   январь-февраль 2006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норматив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РАЗДЕЛ  ПЕРВЫ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1.2006 года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«Отчета о наличии и распределении земель по категориям, угодьям и формам собственности на 1 января 2006 год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1.2006 года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постановления № 149 от 07.11.2005 г. «О реорганизации комитета по культуре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1.2006 года №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тогах районного конкурса на лучшую торговую точку среди предприятий розничной торговл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1.2006 года № 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месячнике оборонно-массовой работы в район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.01.2006 года №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хране лесов от пожаров в районе на 2006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1.2006 года №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закупках излишков сельскохозяйственной продукции в личных подсобных хозяйствах населения в 2006 год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1.2006 года №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субсидий на оплату жилья и коммунальных услуг путем перечисления на банковские счета или во вклады до востребования гражда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6 года № 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полнении постановления № 113 от 29.07.2005 года «О выполнении целевой Программы «Неотложные меры по борьбе с туберкулезом в Новичихинском районе на 2003-2005 г.г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6 года № 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стоянии противопожарной безопасности в селах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6 года №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дготовке механизаторских кадров в учебных заведениях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1.2006 года № 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рганизации мероприятий по предупреждению заболевания населения края гриппом птицы в районе в условиях гриппозной пандемии на 2006-2010 год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2.2006 года № 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тогах работы учреждений культуры Новичихинского района за 2005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02.2006 года № 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граждении Почетной грамото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3.02.2006 года №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инвентаризационной комиссии по проверке защитных сооружений гражданской обороны, находящихся на территории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2.2006 года № 24/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ыплате денежного пособия на детей-сирот и детей, , оставшихся без попечения родителей на территор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от 15.02.2006 года № 25</w:t>
            </w:r>
          </w:p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 xml:space="preserve">О создании открытого акционерного общества  «Мельниково» путем преобразования муниципального </w:t>
            </w:r>
          </w:p>
          <w:p>
            <w:pPr>
              <w:pStyle w:val="22"/>
              <w:rPr>
                <w:b/>
                <w:b/>
                <w:sz w:val="26"/>
              </w:rPr>
            </w:pPr>
            <w:r>
              <w:rPr>
                <w:sz w:val="26"/>
              </w:rPr>
              <w:t>унитарного предприятия  совхоз «Мельниковский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2.2006 года № 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состава комиссии по делам несовершеннолетних и защите их прав администрации Новичихинского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 16.02.2006 года № 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тмене ранее принятых постановлений администрации района по комиссии по делам несовершеннолетних и защите их пра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РАЗДЕЛ  ВТОРО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1.2006 года № 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спределении денежных средств для поддержки малого предпринимательства на субсидирование части процентной ставки по привлекаемым банковским кредита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44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2.2006 года № 14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писании с баланса Лобанихинского сельсовета части здания фельдшерско-акушерского пункт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2.2006 года № 15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рабочей группы по организации работ по персонифицированному учет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46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6.02.2006 года № 16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асторжении договора безвозмездного пользования имущество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02.2006 года № 2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тестирования муниципальных служащих по проверке знаний ФЗ № 131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10.01.2006 года № 1-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ведении в штатное расписание администрации района должность специалиста по документообеспечению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1.2006 года № 2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ведении в штатное расписание комитета по социальной защите населения администрации района штатную единицу электри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1.2006 года № 2/1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становлении  ежемесячного денежного вознаграждения председателю районного Собрания депутат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8.02.2006 года № 4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временно на должность главного врача МУЗ Новичихинская ЦРБ Прищепа Н.К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РАЗДЕЛ  ТРЕТ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я районного Собрания депутатов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 Об утверждении программы адресной социальной помощи малоимущим нетрудоспособным гражданам и семьям с детьми на  2006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рограммы комплексного решения молодежных проблем в Новичихинском районе на 2006-2008 г.г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инятии районной Программы «Неотложные меры по борьбе с туберкулезом в Новичихинском районе до 2010 года» в новой редакц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постановление Собрания депутатов Новичихинского района № 73 от 28.12.2005 «О бюджете Новичихинского района на 2005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сполнении бюджета района на 2005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порядке предоставления муниципальной гарантии муниципальным образованием Новичихинский рай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базовых ставках арендной платы за земли сельскохозяйственного назначения на 2006 го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порядке перечисления в местный бюджет части прибыли муниципальных унитарных предприят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лицензирующем органе Новичихинского района Алтайского кра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Новичихинский рай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еречне и расценках платных услуг, оказываемых районной инспекцией гостехнадзор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2.2006 года № 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рядке предоставления льгот по оплате жилья и коммунальным услугам гражданам, внесенным в федеральный и региональный регистры, проживающим на территории района в 2006 год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0.01.2006 года   № 1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rPr>
          <w:b/>
          <w:b/>
          <w:sz w:val="27"/>
        </w:rPr>
      </w:pPr>
      <w:r>
        <w:rPr>
          <w:b/>
          <w:sz w:val="27"/>
        </w:rPr>
        <w:t xml:space="preserve">Об утверждении «Отчета о наличии и </w:t>
      </w:r>
    </w:p>
    <w:p>
      <w:pPr>
        <w:pStyle w:val="Normal"/>
        <w:ind w:left="180" w:hanging="0"/>
        <w:rPr>
          <w:b/>
          <w:b/>
          <w:sz w:val="27"/>
        </w:rPr>
      </w:pPr>
      <w:r>
        <w:rPr>
          <w:b/>
          <w:sz w:val="27"/>
        </w:rPr>
        <w:t>распределении земель по категориям,</w:t>
      </w:r>
    </w:p>
    <w:p>
      <w:pPr>
        <w:pStyle w:val="Normal"/>
        <w:ind w:left="180" w:hanging="0"/>
        <w:rPr>
          <w:b/>
          <w:b/>
          <w:sz w:val="27"/>
        </w:rPr>
      </w:pPr>
      <w:r>
        <w:rPr>
          <w:b/>
          <w:sz w:val="27"/>
        </w:rPr>
        <w:t>угодьям и формам собственности на</w:t>
      </w:r>
    </w:p>
    <w:p>
      <w:pPr>
        <w:pStyle w:val="Normal"/>
        <w:ind w:left="180" w:hanging="0"/>
        <w:rPr>
          <w:b/>
          <w:b/>
          <w:sz w:val="27"/>
        </w:rPr>
      </w:pPr>
      <w:r>
        <w:rPr>
          <w:b/>
          <w:sz w:val="27"/>
        </w:rPr>
        <w:t>1 января 2006 года»</w:t>
      </w:r>
    </w:p>
    <w:p>
      <w:pPr>
        <w:pStyle w:val="Normal"/>
        <w:ind w:left="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hanging="0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Рассмотрев отчет «О наличии и распределении земель по категориям, угодьям и формам собственности на 1 января 2006 года» отмечаю, что за основу отчета приняты материалы инвентаризации земель от 15 января 1988 года.</w:t>
      </w:r>
    </w:p>
    <w:p>
      <w:pPr>
        <w:pStyle w:val="Normal"/>
        <w:ind w:left="180" w:hanging="0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>За прошедший год площадь района осталась без изменений и составляет 186388 га, в том числе 137266 га сельскохозяйственных угодий, из них 102537 га пашни. Из всех земель района в собственности граждан находится 86273 га , в собственности юридических лиц – 1133 га,  98982 га находятся в государственной собственности .</w:t>
      </w:r>
    </w:p>
    <w:p>
      <w:pPr>
        <w:pStyle w:val="Normal"/>
        <w:ind w:left="180" w:hanging="0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В течение 2005 года произошли изменения в составе землепользователей района : на 1 января 2006 года землю имеют 26 обществ с ограниченной ответственностью, одно открытое  акционерное общество, 6 сельскохозяйственных кооперативов ,одно муниципальное унитарное предприятие.</w:t>
      </w:r>
    </w:p>
    <w:p>
      <w:pPr>
        <w:pStyle w:val="Normal"/>
        <w:ind w:left="180" w:hanging="0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На 1 января 2006 года в районе работают 56 крестьянских хозяйств  на площади 20118 га, в том числе 19183 га сельскохозяйственных угодий.</w:t>
      </w:r>
    </w:p>
    <w:p>
      <w:pPr>
        <w:pStyle w:val="Normal"/>
        <w:ind w:left="180" w:hanging="0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>Орошаемых земель в районе нет.</w:t>
      </w:r>
    </w:p>
    <w:p>
      <w:pPr>
        <w:pStyle w:val="Normal"/>
        <w:ind w:left="180" w:hanging="0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На основании вышеизложенного </w:t>
      </w:r>
      <w:r>
        <w:rPr>
          <w:b/>
          <w:sz w:val="27"/>
        </w:rPr>
        <w:t>постановляю :</w:t>
      </w:r>
    </w:p>
    <w:p>
      <w:pPr>
        <w:pStyle w:val="Normal"/>
        <w:numPr>
          <w:ilvl w:val="0"/>
          <w:numId w:val="6"/>
        </w:numPr>
        <w:rPr>
          <w:sz w:val="27"/>
        </w:rPr>
      </w:pPr>
      <w:r>
        <w:rPr>
          <w:sz w:val="27"/>
        </w:rPr>
        <w:t>Утвердить  «Отчет о наличии и распределении земель по категориям, угодьям и формам собственности на 1 января 2006 года» согласно приложений №1 и №2.</w:t>
      </w:r>
    </w:p>
    <w:p>
      <w:pPr>
        <w:pStyle w:val="Normal"/>
        <w:numPr>
          <w:ilvl w:val="0"/>
          <w:numId w:val="6"/>
        </w:numPr>
        <w:rPr>
          <w:sz w:val="27"/>
        </w:rPr>
      </w:pPr>
      <w:r>
        <w:rPr>
          <w:sz w:val="27"/>
        </w:rPr>
        <w:t>Постановление администрации района №216 от 27 декабря 2004 года «Об утверждении «Отчета о наличии и распределении земель по категориям, угодьям и формам собственности на 1 января 2005 года» с контроля снять.</w:t>
      </w:r>
    </w:p>
    <w:p>
      <w:pPr>
        <w:sectPr>
          <w:footerReference w:type="default" r:id="rId2"/>
          <w:type w:val="nextPage"/>
          <w:pgSz w:w="11906" w:h="16838"/>
          <w:pgMar w:left="1620" w:right="1469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955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1 от 10.01.200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и распределении земель по категория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м собственности по состоянию на 1 января 200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842"/>
        <w:gridCol w:w="1985"/>
        <w:gridCol w:w="2410"/>
      </w:tblGrid>
      <w:tr>
        <w:trPr>
          <w:trHeight w:val="6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ударственной и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емли сельскохозяйственного назначения                                141552                      85311                                    1132                      55109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2.Земли населенных пунктов                                                             2859                           962                                   1  </w:t>
        <w:tab/>
        <w:tab/>
        <w:t xml:space="preserve">     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емли промышленности, транспорта , связи                                   283                                                                                                     2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Земли лесного фонда                                                                   40424                                                                                                 404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Земли запаса                                                                                    1270                                                                                                  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земель в районе:                                                                 186388                       86273                                  1133                      98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1  от   10.01.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и распределении земель по категория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годьям по состоянию на 1 января 200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9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984"/>
        <w:gridCol w:w="1704"/>
        <w:gridCol w:w="1557"/>
        <w:gridCol w:w="1134"/>
        <w:gridCol w:w="1134"/>
        <w:gridCol w:w="1092"/>
        <w:gridCol w:w="1215"/>
      </w:tblGrid>
      <w:tr>
        <w:trPr>
          <w:trHeight w:val="216" w:hRule="atLeast"/>
        </w:trPr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атегория зем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ощадь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льскохозяйственные угодья</w:t>
            </w:r>
          </w:p>
        </w:tc>
      </w:tr>
      <w:tr>
        <w:trPr>
          <w:trHeight w:val="432" w:hRule="atLeast"/>
        </w:trPr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.</w:t>
            </w:r>
          </w:p>
          <w:p>
            <w:pPr>
              <w:pStyle w:val="Normal"/>
              <w:rPr/>
            </w:pPr>
            <w:r>
              <w:rPr/>
              <w:t>нас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бищ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Земли сельскохозяйственного назначения             141552                     133314               101773             1836              64           3934           25707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2.Земли населенных пунктов                                          2859                         1270                     552                                    75             112              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емли промышленности, транспорта , связи              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емли лесного фонда                                                 40424                        2468                     212                                                     1573             683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емли запаса                                                                  1270                           214                                         205                                                        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земель в районе                                               186388                     137266               102537             2041            139            5619        26930</w:t>
      </w:r>
    </w:p>
    <w:p>
      <w:pPr>
        <w:sectPr>
          <w:footerReference w:type="default" r:id="rId7"/>
          <w:type w:val="nextPage"/>
          <w:pgSz w:orient="landscape" w:w="16838" w:h="11906"/>
          <w:pgMar w:left="1259" w:right="1259" w:gutter="0" w:header="0" w:top="1622" w:footer="72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10.01.2006            №  2                                                                 с. Новичиха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б отмене постановления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  от 07.11.2005 г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«О реорганизации комитет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 культуре администрац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Новичихинского района»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вязи со вступлением  в силу  дополнений в  Федеральный закон от 06.11.2003 г. № 131 – ФЗ «Об общих принципах организации местного самоуправления в Российской Федерации» 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numPr>
          <w:ilvl w:val="0"/>
          <w:numId w:val="15"/>
        </w:numPr>
        <w:rPr/>
      </w:pPr>
      <w:r>
        <w:rPr/>
        <w:t>Отменить постановление администрации района  № 149 от 07.11.2005 года  «О реорганизации комитета по культуре администрации Новичихинского района».</w:t>
      </w:r>
    </w:p>
    <w:p>
      <w:pPr>
        <w:pStyle w:val="TextBodyIndent"/>
        <w:numPr>
          <w:ilvl w:val="0"/>
          <w:numId w:val="15"/>
        </w:numPr>
        <w:rPr/>
      </w:pPr>
      <w:r>
        <w:rPr/>
        <w:t>Председателю комитета по культуре администрации Новичихинского района (Калебин А.Н.) привести в соответствие  с решением Собрания депутатов № 68 от 03.11.2005 г. «О структуре  исполнительных органов муниципального образования «Новичихинский район» штатное расписание комитета по культуре администрации район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7955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620" w:right="1469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7"/>
        </w:rPr>
      </w:pPr>
      <w:r>
        <w:rPr>
          <w:b/>
          <w:sz w:val="27"/>
        </w:rPr>
        <w:t>11.01.2006            №  4                                                                 с. Новичиха</w:t>
      </w:r>
    </w:p>
    <w:p>
      <w:pPr>
        <w:pStyle w:val="Normal"/>
        <w:ind w:right="-105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ind w:right="-2" w:hanging="0"/>
        <w:rPr>
          <w:sz w:val="27"/>
        </w:rPr>
      </w:pPr>
      <w:r>
        <w:rPr>
          <w:sz w:val="27"/>
        </w:rPr>
        <w:t>Об итогах районного конкурса</w:t>
      </w:r>
    </w:p>
    <w:p>
      <w:pPr>
        <w:pStyle w:val="TextBodyIndent"/>
        <w:ind w:right="-2" w:hanging="0"/>
        <w:rPr>
          <w:sz w:val="27"/>
        </w:rPr>
      </w:pPr>
      <w:r>
        <w:rPr>
          <w:sz w:val="27"/>
        </w:rPr>
        <w:t>на лучшую торговую точку среди</w:t>
      </w:r>
    </w:p>
    <w:p>
      <w:pPr>
        <w:pStyle w:val="TextBodyIndent"/>
        <w:ind w:right="-2" w:hanging="0"/>
        <w:rPr>
          <w:sz w:val="27"/>
        </w:rPr>
      </w:pPr>
      <w:r>
        <w:rPr>
          <w:sz w:val="27"/>
        </w:rPr>
        <w:t>предприятий розничной торговли района.</w:t>
      </w:r>
    </w:p>
    <w:p>
      <w:pPr>
        <w:pStyle w:val="TextBodyIndent"/>
        <w:ind w:right="-2" w:hanging="0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 xml:space="preserve">Во  исполнение постановления администрации района № 183 от 29.11.2005 г.  «О проведении районного конкурса на лучшую торговую точку» и рассмотрев представленную комиссией информацию по подведению итогов конкурса </w:t>
      </w:r>
      <w:r>
        <w:rPr>
          <w:b/>
          <w:bCs/>
          <w:sz w:val="27"/>
        </w:rPr>
        <w:t>ПОСТАНОВЛЯЮ:</w:t>
      </w:r>
    </w:p>
    <w:p>
      <w:pPr>
        <w:pStyle w:val="TextBodyIndent"/>
        <w:numPr>
          <w:ilvl w:val="0"/>
          <w:numId w:val="38"/>
        </w:numPr>
        <w:tabs>
          <w:tab w:val="left" w:pos="-207" w:leader="none"/>
          <w:tab w:val="left" w:pos="360" w:leader="none"/>
        </w:tabs>
        <w:ind w:left="360" w:right="-2" w:hanging="360"/>
        <w:rPr>
          <w:sz w:val="27"/>
        </w:rPr>
      </w:pPr>
      <w:r>
        <w:rPr>
          <w:sz w:val="27"/>
        </w:rPr>
        <w:t>Присудить 1 место коллективу  магазина «Ассорти» (предприниматель Юрова Светлана Владимировна) с вручением диплома и денежной премии в размере 1500 рублей за достижение высоких показателей в предновогоднем обслуживании населения района.</w:t>
      </w:r>
    </w:p>
    <w:p>
      <w:pPr>
        <w:pStyle w:val="TextBodyIndent"/>
        <w:numPr>
          <w:ilvl w:val="0"/>
          <w:numId w:val="38"/>
        </w:numPr>
        <w:tabs>
          <w:tab w:val="left" w:pos="-207" w:leader="none"/>
          <w:tab w:val="left" w:pos="360" w:leader="none"/>
        </w:tabs>
        <w:ind w:left="360" w:right="-2" w:hanging="360"/>
        <w:rPr>
          <w:sz w:val="27"/>
        </w:rPr>
      </w:pPr>
      <w:r>
        <w:rPr>
          <w:sz w:val="27"/>
        </w:rPr>
        <w:t>Присудить 2 место коллективам магазинов «Народный» и «Удачный» (предприниматель Неверов Сергей Викторович) с вручением диплома и денежной премии в размере 1000 рублей за надлежащую организацию предновогоднего обслуживания населения района.</w:t>
      </w:r>
    </w:p>
    <w:p>
      <w:pPr>
        <w:pStyle w:val="TextBodyIndent"/>
        <w:numPr>
          <w:ilvl w:val="0"/>
          <w:numId w:val="38"/>
        </w:numPr>
        <w:tabs>
          <w:tab w:val="left" w:pos="-207" w:leader="none"/>
          <w:tab w:val="left" w:pos="360" w:leader="none"/>
        </w:tabs>
        <w:ind w:left="360" w:right="-2" w:hanging="360"/>
        <w:rPr>
          <w:sz w:val="27"/>
        </w:rPr>
      </w:pPr>
      <w:r>
        <w:rPr>
          <w:sz w:val="27"/>
        </w:rPr>
        <w:t>Присудить 3 место коллективу магазина «Меркурий» с. Токарево (предприниматель Козин Евгений Викторович) с вручением диплома и денежной премии в размере 500 рублей за надлежащую организацию предновогоднего обслуживания населения района.</w:t>
      </w:r>
    </w:p>
    <w:p>
      <w:pPr>
        <w:pStyle w:val="TextBodyIndent"/>
        <w:numPr>
          <w:ilvl w:val="0"/>
          <w:numId w:val="38"/>
        </w:numPr>
        <w:tabs>
          <w:tab w:val="left" w:pos="-207" w:leader="none"/>
          <w:tab w:val="left" w:pos="360" w:leader="none"/>
        </w:tabs>
        <w:ind w:left="360" w:right="-2" w:hanging="360"/>
        <w:rPr>
          <w:sz w:val="27"/>
        </w:rPr>
      </w:pPr>
      <w:r>
        <w:rPr>
          <w:sz w:val="27"/>
        </w:rPr>
        <w:t>Вручить Почетные грамоты коллективам следующих магазинов:</w:t>
      </w:r>
    </w:p>
    <w:p>
      <w:pPr>
        <w:pStyle w:val="TextBodyIndent"/>
        <w:ind w:left="709" w:right="-2" w:hanging="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1. «Светлана» - предприниматель Иващенко Г.И.; </w:t>
      </w:r>
    </w:p>
    <w:p>
      <w:pPr>
        <w:pStyle w:val="TextBodyIndent"/>
        <w:ind w:left="709" w:right="-2" w:hanging="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2. «Натали» - руководитель ООО Лукина Г.Н.; </w:t>
      </w:r>
    </w:p>
    <w:p>
      <w:pPr>
        <w:pStyle w:val="TextBodyIndent"/>
        <w:ind w:right="-2" w:firstLine="993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3.«Каламбур» с. Солоновка - предприниматель Мусатова О.Б.;</w:t>
      </w:r>
    </w:p>
    <w:p>
      <w:pPr>
        <w:pStyle w:val="TextBodyIndent"/>
        <w:ind w:right="-2" w:firstLine="993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4.«Надежда» руководитель ООО «Верный путь» Нижник Н.С.; </w:t>
      </w:r>
    </w:p>
    <w:p>
      <w:pPr>
        <w:pStyle w:val="TextBodyIndent"/>
        <w:ind w:right="-2" w:firstLine="993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5.«Радуга» руководитель ПСК 10 лет Октября Лексютин В.Н. за активное участие в организации  предновогоднего обслуживания      населения. </w:t>
      </w:r>
    </w:p>
    <w:p>
      <w:pPr>
        <w:pStyle w:val="Normal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1517015" cy="14255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2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1.2006         № 5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759" w:hanging="0"/>
        <w:rPr/>
      </w:pPr>
      <w:r>
        <w:rPr/>
        <w:t>О месячнике оборонно-массовой работы в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военно-патриотического и спортивно-оздоровительного воспитания детей, подростков и молодежи, подготовки юношей к службе в рядах Вооруженных Сил Российской Федерации, в соответствии с Постановлением главы района № 127 от 1.09.2005 года.</w:t>
      </w:r>
    </w:p>
    <w:p>
      <w:pPr>
        <w:pStyle w:val="31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овести в районе месячник оборонно-массовой работы, посвященный Дню защитников Отечества с 22 января по 23 февраля 2006 года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твердить оргкомитет по проведению месячника (приложение №1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твердить план проведения месячника (приложение № 2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возложить на заместителя главы района Белицкую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955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0" w:right="1469" w:gutter="0" w:header="0" w:top="1258" w:footer="72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47" w:firstLine="708"/>
        <w:rPr>
          <w:sz w:val="28"/>
        </w:rPr>
      </w:pPr>
      <w:r>
        <w:rPr>
          <w:sz w:val="28"/>
        </w:rPr>
        <w:t>к постановлению</w:t>
      </w:r>
    </w:p>
    <w:p>
      <w:pPr>
        <w:pStyle w:val="21"/>
        <w:ind w:left="4955" w:hanging="0"/>
        <w:jc w:val="left"/>
        <w:rPr/>
      </w:pPr>
      <w:r>
        <w:rPr/>
        <w:t>главы администрации района</w:t>
      </w:r>
    </w:p>
    <w:p>
      <w:pPr>
        <w:pStyle w:val="21"/>
        <w:ind w:left="4955" w:hanging="0"/>
        <w:jc w:val="left"/>
        <w:rPr/>
      </w:pPr>
      <w:r>
        <w:rPr/>
        <w:t xml:space="preserve">№ </w:t>
      </w:r>
      <w:r>
        <w:rPr/>
        <w:t>5 от 12.01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остав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оргкомитета по проведению месячника оборонно-массовой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работы в Новичихинском рай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970"/>
        <w:gridCol w:w="78"/>
      </w:tblGrid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цкая Галина Николаевна – заместитель главы района;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ебин Анатолий Николаевич –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ачков Леонид Федорович – председатель комитета по образованию;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пуха Сергей Николаевич – военный комиссар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ушев Виктор Алексеевич – председатель районного Совета ветеран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ч Юрий Васильевич – председатель комитета по делам молодежи, физкультуре и спорту;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snapToGrid w:val="false"/>
              <w:ind w:left="-24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620" w:right="1469" w:gutter="0" w:header="0" w:top="1258" w:footer="720" w:bottom="1258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28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28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928" w:hanging="0"/>
        <w:rPr>
          <w:sz w:val="28"/>
        </w:rPr>
      </w:pPr>
      <w:r>
        <w:rPr>
          <w:sz w:val="28"/>
        </w:rPr>
        <w:t>главы администрации района</w:t>
      </w:r>
    </w:p>
    <w:p>
      <w:pPr>
        <w:pStyle w:val="Normal"/>
        <w:ind w:left="592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 от  12.01.2006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TextBody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сячника оборонно-массов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ичи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4"/>
        <w:gridCol w:w="5148"/>
        <w:gridCol w:w="267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1-22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Встречи учащихся школ с ветеранами Великой Отечественной войны, труда, локальных вой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, районный Совет ветеран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1-22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тематических вечеров, уроков мужества, конкурсов «А ну-ка парни» в школах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1-22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Трудовые десанты по очистке территорий у памятников, мемориальных досок, связанных с историей защиты Отечества, проведение операции «Милосерди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турнир допризывников и воинов запаса с военно-прикладной направленностью им. К. Ерш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по делам молодежи, физкультуре и спорт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нь памяти воинов, участников боевых действий и вооруженных конфликт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, отдел по делам молодежи, физкультуре и спорту, военный комиссариа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фестиваль военно-патриотической пес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итеты по культуре и образованию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Районные соревнования по баскетболу среди мужчин на призы фермерского хозяйства «Росс-Дин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Командное первенство по настольному теннису на призы Центрального рын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й выпуск газеты «Сельчан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дакция районной газеты, военный комиссариа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Праздничный концерт «Для Вас защитники Отечест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rPr>
                <w:sz w:val="24"/>
              </w:rPr>
            </w:pPr>
            <w:r>
              <w:rPr>
                <w:sz w:val="24"/>
              </w:rPr>
              <w:t>Праздничные программы, посвященные Дню защитника Отеч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тет по культуре, СДК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1.2006         № 6                                                                     с. Новичих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 охране лесов от пожар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 районе на 2006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усиления противопожарной охраны лесов района</w:t>
      </w:r>
      <w:r>
        <w:rPr>
          <w:rFonts w:cs="Baskerville_A.Z_PS Bold;Times New Roman" w:ascii="Baskerville_A.Z_PS Bold;Times New Roman" w:hAnsi="Baskerville_A.Z_PS Bold;Times New Roman"/>
          <w:sz w:val="28"/>
        </w:rPr>
        <w:t xml:space="preserve"> </w:t>
      </w:r>
      <w:r>
        <w:rPr>
          <w:sz w:val="28"/>
        </w:rPr>
        <w:t xml:space="preserve">и своевременного осуществления   мер  по предупреждению  лесных  пожаров  и  организации  борьбы  с ними  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Утвердить план основных противопожарных мероприятий на 200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Для оперативного руководства и координации действий всех предприятий, организаций, сельскохозяйственных  предприятий,  администраций сел района образовать при администрации района чрезвычайную комиссию по борьбе с лесными пожарами в составе: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>Председатель комиссии  -    Ермаков С.Л. -   заместитель главы администрации  района по оперативным вопросам.</w:t>
      </w:r>
    </w:p>
    <w:p>
      <w:pPr>
        <w:pStyle w:val="Heading2"/>
        <w:jc w:val="both"/>
        <w:rPr/>
      </w:pPr>
      <w:r>
        <w:rPr/>
        <w:t>Зам. пред. комиссии       -      Тратонин А.А.  -   директор лесх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      -      Гунькин А.А.   -   начальник ПСЧ ГСП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     Ланг Е.В.           -  гл. лесничий лесхоза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       </w:t>
      </w:r>
      <w:r>
        <w:rPr>
          <w:bCs w:val="false"/>
        </w:rPr>
        <w:t>-      Прищепа Н.К.   -    гл. врач  ЦРБ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     Обыскалов П.И. -  нач. отдела ГО и Ч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     Пампуха  С.Н.    -   военком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     Гусев  Е.Н.    -  нач. ОВД района.</w:t>
      </w:r>
    </w:p>
    <w:p>
      <w:pPr>
        <w:pStyle w:val="TextBody"/>
        <w:rPr>
          <w:bCs w:val="false"/>
        </w:rPr>
      </w:pPr>
      <w:r>
        <w:rPr>
          <w:bCs w:val="false"/>
        </w:rPr>
        <w:t>3. 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Утвердить оперативный план по тушению лесных пожаров   (приложение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Обязать Новичихинский лесхоз   (директор Тратонин А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кончить очистку в пройденных рубкой лесосеках до 15 апреля 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овить аншлаги на противопожарную т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рганизовать работу ПХС и дозорно-сторожев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ерекрыть второстепенные дороги ведущие в лесной масс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претить отвлечение лесной охраны в пожарный сезон на работы, не связанные с охраной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одить разъяснительную работу по противопожарной пропаганде  среди населения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илить  контроль за соблюдением и неуклонным выполнением Правил пожарной безопасности в лесах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ать и утвердить графики, маршруты наземного патрулирования лесной охраны, временных пожарных сторожей, рабочих ПХС, школьных лесничеств, обратив особое внимание на места  повышенной пожарной 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ерить наличие пожарного инвентаря и оборудования в детском оздоровительном лагере, провести инструктажи по правилам пожарной безопасности с ответствен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здать по условиям погоды (4 класс пожарной опасности  и выше) у дорог при въезде в лес контрольные посты с целью ограничения доступа в лес населения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- после схода снежного покрова и начала пожароопасного сезона въезд в лес разрешить только при наличии пропуска на любой вид транспортного средства с его обязательной регистрацией по месту выдачи пропуска и оборудованными средствами пожаротушения (лопата, емкость с водой, качма, искрогасител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Начальнику управления сельского хозяйства, заместителю главы администрации района Бергер Т.Н.  запретить огневой способ очистки  сельскохозяйственных угодий, прилегающих к лесным посадкам, массивам, Госполосам, колкам.</w:t>
      </w:r>
    </w:p>
    <w:p>
      <w:pPr>
        <w:pStyle w:val="TextBody"/>
        <w:rPr>
          <w:bCs w:val="false"/>
        </w:rPr>
      </w:pPr>
      <w:r>
        <w:rPr>
          <w:bCs w:val="false"/>
        </w:rPr>
        <w:t>7. Начальнику районного узла телефонной связи в период тушения лесных пожаров предоставлять работникам  ЛО внеочередные телефонные разговоры по паролю "Лес" с оплатой по обычному тарифу.</w:t>
      </w:r>
    </w:p>
    <w:p>
      <w:pPr>
        <w:pStyle w:val="TextBody"/>
        <w:rPr>
          <w:bCs w:val="false"/>
        </w:rPr>
      </w:pPr>
      <w:r>
        <w:rPr>
          <w:bCs w:val="false"/>
        </w:rPr>
        <w:t>8. Руководителям предприятий, организаций, других учреждений, сельхоз предприятиям, главам администраций с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рганизовать своевременную  явку населения и поставку техники к ме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а согласно оперативному плану  (приложение № 2);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- выделять в распоряжение лесхоза автотранспорт в качестве дежурного в особо опасное  в пожарном отношении время;</w:t>
      </w:r>
    </w:p>
    <w:p>
      <w:pPr>
        <w:pStyle w:val="Normal"/>
        <w:jc w:val="both"/>
        <w:rPr/>
      </w:pPr>
      <w:r>
        <w:rPr/>
        <w:t>9.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 – председатель Ермаков С.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4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4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620" w:right="1469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Heading6"/>
        <w:rPr/>
      </w:pPr>
      <w:r>
        <w:rPr/>
        <w:t>АДМИНИСТРАЦИЯ НОВИЧИХИНСКОГО РАЙОНА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1.2006     №  9 </w:t>
        <w:tab/>
        <w:tab/>
        <w:tab/>
        <w:t xml:space="preserve">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 закупках  изли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ой 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ичных подсобных хозяйств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 в  2006 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 целях  реализации  закона  Алтайского  края  от  10.02.2005  года  № 7-ЗС  «О  краевой  целевой   программе  «Развитие  личных  подсобных  хозяйств  Алтайского  края  на  2005-2008  годы»  на  основании  письма  администрации  Алтайского  края  № 1622  от  27.12.2005 г. «О  закупках  сельскохозяйственной  продукции  в  личных  подсобных  хозяйствах  населения  в  2006  году»  ПОСТАНОВЛЯЮ:</w:t>
      </w:r>
    </w:p>
    <w:p>
      <w:pPr>
        <w:pStyle w:val="TextBody"/>
        <w:ind w:firstLine="567"/>
        <w:rPr/>
      </w:pPr>
      <w:r>
        <w:rPr/>
        <w:t>1.Активизировать  работу  главам  администраций  сельсоветов, руководителям  хозяйств  и  организаций  по  выполнению  закона  Алтайского  края  «О краевой  целевой  программе «Развитие   личных  подсобных  хозяйств  Алтайского  края  на  2005-2008  годы».</w:t>
      </w:r>
    </w:p>
    <w:p>
      <w:pPr>
        <w:pStyle w:val="TextBody"/>
        <w:ind w:firstLine="567"/>
        <w:rPr/>
      </w:pPr>
      <w:r>
        <w:rPr/>
        <w:t>2.Главам  сельсоветов  района  организовать  на  договорной  основе  с  заготовительными  организациями  ОАО «Феникс, ОАО «Новичихинское  ХПП», Новичихинское  РАЙПО, ООО «Мясное  подворье», ЧП  «Редькин»  работу  по  закупке  сельхозпродукции  у  населения  района (согласно приложения).</w:t>
      </w:r>
    </w:p>
    <w:p>
      <w:pPr>
        <w:pStyle w:val="TextBody"/>
        <w:ind w:firstLine="567"/>
        <w:rPr/>
      </w:pPr>
      <w:r>
        <w:rPr/>
        <w:t>3.Рекомендовать  руководителям  хозяйств  и  предприятиям, осуществляющим  закуп, разработать  условия  премирования  сборщиков  и  сдатчиков  сельхозпродукции. Заключить  договора  с  населением.</w:t>
      </w:r>
    </w:p>
    <w:p>
      <w:pPr>
        <w:pStyle w:val="TextBody"/>
        <w:ind w:firstLine="567"/>
        <w:rPr/>
      </w:pPr>
      <w:r>
        <w:rPr/>
        <w:t>4.Контроль  за  выполнением  настоящего  постановления  возложить  на  начальника  райсельхозуправлени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jc w:val="right"/>
        <w:rPr/>
      </w:pPr>
      <w:r>
        <w:rPr/>
        <w:t>Приложение.</w:t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Объемы  закупа  сельскохозяйственной  продукции  в  личных  подсобных  хозяйствах  населения  в  2006 г.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  Новичихинскому  району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он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1276"/>
        <w:gridCol w:w="1701"/>
      </w:tblGrid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Скот и птица в жив. в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мошен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анихин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сятилется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е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чихин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но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4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Heading6"/>
        <w:rPr/>
      </w:pPr>
      <w:r>
        <w:rPr/>
        <w:t>АДМИНИСТРАЦИЯ НОВИЧИХИНСКОГО РАЙОНА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1.2006     №  10 </w:t>
        <w:tab/>
        <w:tab/>
        <w:tab/>
        <w:t xml:space="preserve">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субсидий на опл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ья и коммунальных услуг пу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сления на банковские с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во вклады до востребования граж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о исполнения постановления Правительства Российской Федерации от 14.12.2005 года № 761 «О предоставлении субсидий на оплату жилого помещения и коммунальных услуг», а также постановления администрации Алтайского края от 20.06.2005 года № 376 «О переходе в Алтайском крае на выплату субсидий на оплату жилья и коммунальных услуг путем перечисления на персонифицированные социальные счета граждан» ПОСТАНОВЛЯЮ:</w:t>
      </w:r>
    </w:p>
    <w:p>
      <w:pPr>
        <w:pStyle w:val="TextBody"/>
        <w:numPr>
          <w:ilvl w:val="0"/>
          <w:numId w:val="23"/>
        </w:numPr>
        <w:rPr/>
      </w:pPr>
      <w:r>
        <w:rPr/>
        <w:t>Перейти с 1 января 2006 года на выплату в районе субсидий на оплату жилья и коммунальных услуг на персонифицированные социальные счета граждан.</w:t>
      </w:r>
    </w:p>
    <w:p>
      <w:pPr>
        <w:pStyle w:val="TextBody"/>
        <w:numPr>
          <w:ilvl w:val="0"/>
          <w:numId w:val="23"/>
        </w:numPr>
        <w:rPr/>
      </w:pPr>
      <w:r>
        <w:rPr/>
        <w:t>Переход к наличной оплате субсидий осуществить в течение первого полугодия 2006 года по мере оформления новых дел и продления назначенных ранее субсидий.</w:t>
      </w:r>
    </w:p>
    <w:p>
      <w:pPr>
        <w:pStyle w:val="TextBody"/>
        <w:numPr>
          <w:ilvl w:val="0"/>
          <w:numId w:val="23"/>
        </w:numPr>
        <w:rPr/>
      </w:pPr>
      <w:r>
        <w:rPr/>
        <w:t>Сохранить в первом полугодии для тех, кто оформил субсидии до 1 января 2006 года, прежний порядок предоставления субсидий.</w:t>
      </w:r>
    </w:p>
    <w:p>
      <w:pPr>
        <w:pStyle w:val="TextBody"/>
        <w:numPr>
          <w:ilvl w:val="0"/>
          <w:numId w:val="23"/>
        </w:numPr>
        <w:rPr/>
      </w:pPr>
      <w:r>
        <w:rPr/>
        <w:t>Комитету по социальной защите населения (Канунников А.Е.) перейти на прием документов на оформление субсидий в течение всего месяца, провести с населением района необходимую разъяснительную работу.</w:t>
      </w:r>
    </w:p>
    <w:p>
      <w:pPr>
        <w:pStyle w:val="TextBody"/>
        <w:numPr>
          <w:ilvl w:val="0"/>
          <w:numId w:val="23"/>
        </w:numPr>
        <w:rPr>
          <w:bCs w:val="false"/>
        </w:rPr>
      </w:pPr>
      <w:r>
        <w:rPr/>
        <w:t>Контроль за выполнением постановления возложить на заместителя главы района Белицкую Г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767715</wp:posOffset>
                </wp:positionV>
                <wp:extent cx="1371600" cy="3429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0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530860</wp:posOffset>
                </wp:positionV>
                <wp:extent cx="2056130" cy="1151255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4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882015</wp:posOffset>
                </wp:positionV>
                <wp:extent cx="1257300" cy="68580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9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599440</wp:posOffset>
                </wp:positionV>
                <wp:extent cx="1517015" cy="142557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4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6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      № </w:t>
      </w:r>
      <w:r>
        <w:rPr>
          <w:b/>
          <w:sz w:val="28"/>
        </w:rPr>
        <w:t>12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олнении постановления № 1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7.2005 «О выполнении цел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Неотложные меры по борьб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уберкулезом в Новичихин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3 – 200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информацию главного врача МУЗ ЦРБ Прищепа Н.К., Совет администрации отмечает, что в районе осуществляется планомерная работа по предупреждению распространения туберкуле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рограммы в поликлинике выделен отдельный блок для размещения кабинета фтизиатра и лаборатории, проведена реконструкция инфекционного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 проводится обследование рожениц и членов их семей, граждан, освободившихся из мест лишения свободы и прибывших в район при постановке на учет в паспортном столе. С целью выявления больных туберкулезом осмотрено 10751человек, в том числе 3650 из группы «риска». Декретированное население осмотрено на 98,8 %, дети и подростки –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а учете состоит 26 граждан с активной формой туберкулеза. В 2005 году выявлено 6 новых случаев. Пять больных туберкулезом умерли в прошедшем году, причем у одного из них заболевание было выявлено  только при вскры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 в работе по профилактике и лечению туберкулеза остаются серьезные проблемы. Это недостаточное финансирование Программы, постоянные поломки флюорографа и ренгенаппарата, сложности с доставкой в ЦРБ для обследования неработающего населения, нежелание отдельных больных с активными формами туберкулеза лечи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я из вышеизложенного и с учетом мнения Совета администраци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нформацию главного врача МУЗ ЦРБ принять к сведению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аправить Программу «Неотложные меры по борьбе с туберкулезом в Новичихинском районе на 2006- 2010 гг» на утверждение районным Собрание депутатов в феврале 2006 год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 Постановление № 113 от 29.07.2005 г. «О выполнении целевой программы «Неотложные меры по борьбе с туберкулезом в Новичихинском районе на 2003 – 2005 гг.» с контроля с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7955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6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6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0" w:right="1469" w:gutter="0" w:header="0" w:top="1258" w:footer="720" w:bottom="125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АДМИНИСТРАЦИЯ НОВИЧИХИНСКОГО РАЙОНА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1.2006  № 13                                                      </w:t>
        <w:tab/>
        <w:tab/>
        <w:t xml:space="preserve">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 состоянии противопожарно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безопасности в селах район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Заслушав информацию начальника ПСЧ ГПС Новичихинского района Гунькина А.А., Совет администрации района отмеча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овичихиском районе  в 2006 году обстановка с пожарами усложняется в связи с установлением низких температур по сравнению с аналогичным периодом 200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жарная техника в ПСЧ ГПС и техника ведомственной ораны содержится в исправном состоянии и в постоянной боевой готовности. Техника добровольной пожарной охраны хозяйств оставляет желать лучшего. Так, в с.Мельниково, с.Долгово и с.Новичиха техника стоит в отапливаемых гаражах в исправном состоянии. Однако в с.Павловка и с.10 лет Октября техника добровольных пожарных формирований стоит в не отапливаемых гаражах и ее эксплуатация в условиях низких температур становится невозможным, а в с.Солоновка автоцистерна  в неисправном состоянии и стоит в не отапливаемом гараже. В с.Лобаниха и с.Поломошное пожарная техника ликвидированных сельскохозяйственных предприятий осталась безхозной и также делается невозможным ее выезд на тушения пожара. Из-за невозможности выхода пожарной техники добровольных противопожарных формирований на тушения пожара и тушением пожаров силами ПСЧ ГПС района в населенных пунктах района за исключением с.Новичиха проходит отрезок времени с момента сообщения до момента прибытия пожарного подразделения к месту пожара, за который последствия от пожаров становятся тяжелее в несколько ра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, проводится слабая работа глав и специалистов администраций сельских поселений в плане обеспечения первичных мер пожарной безопасности в пределах территорий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сходя из  вышеизложенного и с учетом мнения Совета администрации ПОСТАНОВ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м сельских поселений: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организовать обучения населения мерам пожарной безопасности;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провести агитационно-пропагандистскую работу среди населения, путем изготовления и распространения памяток, листовок и т.п.;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провести сходы граждан по вопросам соблюдения требований пожарной безопасности в жилом секторе;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проверить выполнение постановлений сельских поселений  об утверждении перечня первичных средств пожаротушения для зданий и сооружений, находящихся в собственности граждан, а если таковых постановлений не имеется принять их и довести до населения;</w:t>
      </w:r>
    </w:p>
    <w:p>
      <w:pPr>
        <w:pStyle w:val="Normal"/>
        <w:numPr>
          <w:ilvl w:val="1"/>
          <w:numId w:val="40"/>
        </w:numPr>
        <w:jc w:val="both"/>
        <w:rPr>
          <w:sz w:val="28"/>
        </w:rPr>
      </w:pPr>
      <w:r>
        <w:rPr>
          <w:sz w:val="28"/>
        </w:rPr>
        <w:t>провести совещания с руководителями сельхозпредприятиями, главами фермерских хозяйств предпринимателями на предмет заключения соглашения о долевом участии в содержании пожарных машин до 15.02.2006 года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Руководителям предприятий, содержащих подразделения добровольной пожарной охраны содержать постоянно пожарную технику в исправном состоянии и в отапливаемых гаражах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Начальнику ПСЧ ГПС Новичихинского района активизировать работу совместно со службой УУМ ОВД Новичихинского района, ЖЭО, социального обеспечения по профилактике пожаров в жилом секторе, выбрав приоритетным направлением места проживания неблагополучных и социально-незащищенных слоев населения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Информацию о ходе выполнения данного постановления заслушать во втором квартале 2006 года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данного постановления возложить на зам.главы района Ермакова С.Л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Heading6"/>
        <w:rPr/>
      </w:pPr>
      <w:r>
        <w:rPr/>
        <w:t>АДМИНИСТРАЦИЯ НОВИЧИХИНСКОГО РАЙОНА</w:t>
      </w:r>
    </w:p>
    <w:p>
      <w:pPr>
        <w:pStyle w:val="Heading6"/>
        <w:rPr/>
      </w:pPr>
      <w:r>
        <w:rPr/>
        <w:t>АЛТАЙСКОГО КРАЯ</w:t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     № </w:t>
      </w:r>
      <w:r>
        <w:rPr>
          <w:b/>
          <w:sz w:val="28"/>
        </w:rPr>
        <w:t>14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одготовке механизаторски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адров в учебных заведения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вичихин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слушав информацию начальника инспекции гостехнадзора Новичихинского района М.Ю. Грачева о результатах проведения проверок оснащенности  учебных учреждений осуществляющих подготовку трактористов-машинистов (трактористов) Совет администрации отмечает: в ходе проведенных проверок в учебных учреждениях района установлено, что  только одно учреждение «Межшкольный учебный комбинат» имеет удовлетворительную оценку оснащенности образовательного процесса, количество учеников, получающих документы о допуске к работе на сельскохозяйственной технике минимальное и не удовлетворяет потребностям сельскохозяйственных предприятий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ходя из вышеизложенного и с учетом мнения Совета администрации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Комитету по образованию (Рогачков Л.Ф.) рассмотреть вопрос о включении в учебные программы школ района подготовку специалистов трактористов-машинистов сельскохозяйственного производства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Главам сельских поселений совместно с руководителями базовых хозяйств сел района и военным комиссариатом подготовить соглашения о совместном участии в подготовке трактористов-машинистов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Инспекции гостехнадзора (Грачев М.Ю.) оказать консультативную помощь в организации подготовки специалистов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Информацию о ходе выполнения данного постановления заслушать в 3 квартале 2006 года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Контроль за ходом выполнения данного постановления возложить на начальника сельхозуправления  Бергер Т.Н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Heading4"/>
        <w:tabs>
          <w:tab w:val="clear" w:pos="708"/>
          <w:tab w:val="left" w:pos="48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</w:rPr>
        <w:t>30.01.2006          №  15                                                                 с. Новичиха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б организации мероприятий по предупреждению</w:t>
      </w:r>
    </w:p>
    <w:p>
      <w:pPr>
        <w:pStyle w:val="Normal"/>
        <w:rPr>
          <w:sz w:val="26"/>
        </w:rPr>
      </w:pPr>
      <w:r>
        <w:rPr>
          <w:sz w:val="26"/>
        </w:rPr>
        <w:t>заболевания населения края гриппом птицы в</w:t>
      </w:r>
    </w:p>
    <w:p>
      <w:pPr>
        <w:pStyle w:val="Normal"/>
        <w:rPr>
          <w:sz w:val="26"/>
        </w:rPr>
      </w:pPr>
      <w:r>
        <w:rPr>
          <w:sz w:val="26"/>
        </w:rPr>
        <w:t>районе в условиях гриппозной пандемии на</w:t>
      </w:r>
    </w:p>
    <w:p>
      <w:pPr>
        <w:pStyle w:val="Normal"/>
        <w:rPr>
          <w:sz w:val="26"/>
        </w:rPr>
      </w:pPr>
      <w:r>
        <w:rPr>
          <w:sz w:val="26"/>
        </w:rPr>
        <w:t>2006-2010 годы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До настоящего времени грипп и острые респираторные вирусные инфекции (ОРВИ) остаются самыми распространёнными инфекционными заболеваниями. За 2005 год в районе переболело ОРВИ 1668 человек. Эти инфекции наносят огромный ущерб не только здоровью населения, но и экономике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>Ситуация обостряется еще и тем, что в июле 2005 года в одиннадцати районах края зарегистрирован падеж птицы, в связи с этим в 8 населенных пунктах был введен карантин, в четырех, в том числе и в  Новичихе были наложены ограничения. За весь период на 42 подворьях и ИПС в Мамонтовском районе  пало 2225 голов птицы, 10844 - отчуждено, в с. Новичиха пало 42 головы и отчуждено 132 головы птицы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 лабораторном исследовании сыворотки крови выявлены антитела вируса гриппа птицы (Н5</w:t>
      </w:r>
      <w:r>
        <w:rPr>
          <w:sz w:val="26"/>
          <w:lang w:val="en-US"/>
        </w:rPr>
        <w:t>N</w:t>
      </w:r>
      <w:r>
        <w:rPr>
          <w:sz w:val="26"/>
        </w:rPr>
        <w:t>1). В соответствии с критериями Всемирной организации здравоохранения Алтайский край, Новичихинский район в настоящее время находится на втором этапе межэпидемического периода, когда не регистрируются случаи заболевания среди населения, однако подтип вируса гриппа, циркулирующий среди птиц, с достаточной долей вероятности может вызвать заболевание люд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вязи с вышеизложенным  ПОСТАНОВЛЯЮ:</w:t>
      </w:r>
    </w:p>
    <w:p>
      <w:pPr>
        <w:pStyle w:val="22"/>
        <w:rPr/>
      </w:pPr>
      <w:r>
        <w:rPr>
          <w:sz w:val="26"/>
        </w:rPr>
        <w:t>1. Утвердить прилагаемый план мероприятий по предупреждению заболевания населения района гриппом птиц и работе в условиях гриппозной пандемии 2006-2010 гг.</w:t>
      </w:r>
    </w:p>
    <w:p>
      <w:pPr>
        <w:pStyle w:val="Normal"/>
        <w:jc w:val="both"/>
        <w:rPr/>
      </w:pPr>
      <w:r>
        <w:rPr>
          <w:sz w:val="26"/>
        </w:rPr>
        <w:t>2. Рекомендовать главам поселений района разработать и утвердить свой план мероприятий на случай гриппозной пандем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 от «30 » января  2006г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  <w:t>ПЛАН</w:t>
      </w:r>
    </w:p>
    <w:p>
      <w:pPr>
        <w:pStyle w:val="31"/>
        <w:rPr/>
      </w:pPr>
      <w:r>
        <w:rPr/>
        <w:t xml:space="preserve">Мероприятий по предупреждению заболевания населения района гриппом птицы и работе в условиях гриппозной пандемии </w:t>
      </w:r>
      <w:r>
        <w:rPr>
          <w:b w:val="false"/>
        </w:rPr>
        <w:t xml:space="preserve">         </w:t>
      </w:r>
      <w:r>
        <w:rPr/>
        <w:t>2006-2010 гг.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698"/>
        <w:gridCol w:w="2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из представителей ЦРБ, роспотребнадзора, управления ветеринарии, РОВД, МЧС, ЖКХ по подготовке к гриппозной пандем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ЦРБ, ветуправление, РОВД, МЧС,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ые распорядительные документы по профилактике гриппа птицы, меры борьбы с н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ветуправление,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рабочих совещаний по профилактике, лечению гриппа, организацию и проведение противоэпидемических мероприятий в период эпидемического подъема заболеваемости и при регистрации заболевания населения, вызванного вирусом гриппа пти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ветуправление, роспотребнадзор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семинаров среди специалистов медицинских и ветеринарных работников. Информацию по гриппу птиц и людей осуществлять через газету «Сельча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спотребнадзор, управление ветеринарии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ешение оперативных задач раннего распознавания предэпидемической ситуации по гриппу, в том числе вызванному вирусом гриппа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гулярное оперативное взаимодействие  ФГУЗ, ветнадзор, ЦР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управление, ФГУЗ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ниторинг циркуляции вирусов гриппа среди людей и пт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управление, ФГУЗ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эпидемиологическое расследование каждого случая заболевания, вызванного вирусом гриппа птицы, групповых очагов и вспышек гриппоподобных заболе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г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управление, ФГУЗ, ЦРБ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системы эпидемиологического надзора за гриппом, в том числе вызванным вирусом гриппа п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рочное донесение о заболеваемости гриппом птицы вышестоя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управление, ФГУЗ,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экстренное информирование о случаях заболевания людей гриппом птиц по утвержденной сх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ежеднев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и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недельное оперативное информирование администрации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-к ГУ ТУВ, роспотребнадзор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 Организация специфической и неспецифической профилактики гриппа, в том числе вызванного вирусом гриппа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ёт потребности в необходимом количестве средств профилактики, в том числе:</w:t>
            </w:r>
          </w:p>
          <w:p>
            <w:pPr>
              <w:pStyle w:val="Normal"/>
              <w:rPr/>
            </w:pPr>
            <w:r>
              <w:rPr/>
              <w:t>Противогриппозных вакцин; препаратов, предназначенных для экстренной специфической и неспецифической профилактике гри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ЦРБ, территориальный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оянный запас средств для лечения грип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ЦРБ, глав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пецифической профилактики гриппа среди населения , в первую очередь среди категорий относящихся к группам6</w:t>
            </w:r>
          </w:p>
          <w:p>
            <w:pPr>
              <w:pStyle w:val="Normal"/>
              <w:rPr/>
            </w:pPr>
            <w:r>
              <w:rPr/>
              <w:t>а)высокого риска заражения (лица, контактирующие с больной и инфицированной птицей, медперсонал, школьники, учебные заведения)</w:t>
            </w:r>
          </w:p>
          <w:p>
            <w:pPr>
              <w:pStyle w:val="Normal"/>
              <w:rPr/>
            </w:pPr>
            <w:r>
              <w:rPr/>
              <w:t xml:space="preserve">б) высокого риска неблагоприятных последствий заболевания гриппом (дети дошкольного возраста, люди старше 60 лет, страдающие хроническими заболеваниям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ЦРБ, главы местного самоуправления</w:t>
            </w:r>
          </w:p>
          <w:p>
            <w:pPr>
              <w:pStyle w:val="Normal"/>
              <w:rPr/>
            </w:pPr>
            <w:r>
              <w:rPr/>
              <w:t>территориальный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еспецифической профилактики гриппа среди населения , в первую очередь среди категорий, относящихся к группам:</w:t>
            </w:r>
          </w:p>
          <w:p>
            <w:pPr>
              <w:pStyle w:val="Normal"/>
              <w:rPr/>
            </w:pPr>
            <w:r>
              <w:rPr/>
              <w:t>а)высокого риска заражения (лица контактирующие с больной птицей, медперсонал, работники птицефабрик, ферм, учебные заведения, школьники)</w:t>
            </w:r>
          </w:p>
          <w:p>
            <w:pPr>
              <w:pStyle w:val="Normal"/>
              <w:rPr/>
            </w:pPr>
            <w:r>
              <w:rPr/>
              <w:t>б)высокого риска неблагоприятных последствий заболевания гриппом ( дети дошкольного  возраста, люди старше 60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ЦРБ, главы местного самоуправления</w:t>
            </w:r>
          </w:p>
          <w:p>
            <w:pPr>
              <w:pStyle w:val="Normal"/>
              <w:rPr/>
            </w:pPr>
            <w:r>
              <w:rPr/>
              <w:t>территориальный роспотребнадзор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дицинской помощи больных гриппом, в том числе вызванным вирусом гриппа п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линический разбор каждого случая заболевания люд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, гл.врач ЦРБ, роспотребнадзор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6. Организация профилактических и охранно-карантинных мероприятий по предотвращению заноса на территорию Новичихинского района вируса гриппа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с целью недопущения ввоза на территорию района из стран Дальнего Востока и Юго-Восточной Азии и реализации живой птицы, инкубационного яйца, мяса птицы всех видов птицеводческой продукции, кормов, кормовых добавок для птицы, бывшего в употреблении оборудования для птич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нятия ветеринарных ограничений с данной терри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УВ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торговой сети и на рынках рейды по выявлению птицы и продукции птицеводства из Японии, республики Корея, Вьетнама, Таиланда, Индонезии, Лаоса, Пакистана, Комбоджи и Кит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В, начальник территориального управления роспотреб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поступлением с сопредельных территорий кормов растительного и животного происхождения, молодняка птицы и инкубационного яй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тицеводческими предприятиями, включая инкубаторно-птицеводческие станции всех форм собственности режима работы по типу «закрытое предприят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В, директор птицефаб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ый клинический осмотр поголовья пт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В, ветврач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онтакта диких перелётных птиц с кормами и поголовьем птицеферм и птицей на частных подворь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управления ветеринарии администрации Алтайского края о случаях массовой гибели птицы в хозяйствах, на частных подворьях и в дикой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района, инспектор охотнадзор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эпизоотии гриппа птицы, принять меры в соответствии с временной инструкцией о мероприятиях по борьбе с гриппом птицы от 15.08.1978г, ветеринарным законодательством РФ, Законом РФ «О ветеринар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эпиде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района, ветврачи муниципальной службы, гл. ветврачи хозяйств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и возникновении заболевания гриппом птицы на территории района экстренные заседания ЧПК, разработать план мероприятий по ликвидации заболе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. госвет-        инспектор района, главы сельских советов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бразовательная и 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б эпидемиологической ситуации в городах и районах края с рекомендациями мер профилактики гриппа через С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ЦРБ, ФГУЗ центр гигиены и эпидемиологии, гл. госвет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бу-семинар с ветврачами всех форм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06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освет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через средства массовой информации разъяснительную работу с населением по профилактике заболеваний, вызванных вирусом гриппа пт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района, специалисты ГУ ТУ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Heading4"/>
        <w:tabs>
          <w:tab w:val="clear" w:pos="708"/>
          <w:tab w:val="left" w:pos="48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</w:rPr>
        <w:t>06.02.2006          №  16                                                                 с. Новичиха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работы учреждений культуры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 за 2005 год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>
          <w:bCs w:val="false"/>
        </w:rPr>
      </w:pPr>
      <w:r>
        <w:rPr>
          <w:bCs w:val="false"/>
        </w:rPr>
        <w:tab/>
        <w:t>Администрация района отмечает, что в 2005 году возрос творческий потенциал кадров культуры, сохранена прежня сеть муниципальных учреждений культуры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  <w:t xml:space="preserve">Продолжена работа по созданию условий для нормального отдыха населения района, улучшению материально-технической базы учреждений культуры. Проведен текущий ремонт ДМШ, Мамонтовского сельского клуба, отремонтирована крыша Мельниковского СДК. За счет централизованных средств приобретены: копировальный аппарат </w:t>
      </w:r>
      <w:r>
        <w:rPr>
          <w:sz w:val="28"/>
          <w:lang w:val="en-US"/>
        </w:rPr>
        <w:t>SHARP</w:t>
      </w:r>
      <w:r>
        <w:rPr>
          <w:sz w:val="28"/>
        </w:rPr>
        <w:t xml:space="preserve"> </w:t>
      </w:r>
      <w:r>
        <w:rPr>
          <w:sz w:val="28"/>
          <w:lang w:val="en-US"/>
        </w:rPr>
        <w:t>AR</w:t>
      </w:r>
      <w:r>
        <w:rPr>
          <w:sz w:val="28"/>
        </w:rPr>
        <w:t xml:space="preserve"> – 5316 (25500 руб.), концертная балалайка (32000 руб.), звуковая аппаратура в Долговский СДК (17000 руб.)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>Основами деятельности учреждений культуры являются районные целевые комплексные программы «Семья. Женщины. Дети», «Профилактики безнадзорности и правонарушений несовершеннолетних», молодежные программы. Традиционным стало проведение в районе смотров-конкурсов, фестивалей, праздников, выставок декоративно-прикладного и художественного творчества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 основании вышеизложенного постановляю: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>
          <w:sz w:val="28"/>
        </w:rPr>
      </w:pPr>
      <w:r>
        <w:rPr>
          <w:sz w:val="28"/>
        </w:rPr>
        <w:t>Присудить по итогам работы за 2005 год:</w:t>
      </w:r>
    </w:p>
    <w:p>
      <w:pPr>
        <w:pStyle w:val="Normal"/>
        <w:numPr>
          <w:ilvl w:val="1"/>
          <w:numId w:val="43"/>
        </w:numPr>
        <w:spacing w:before="0" w:after="240"/>
        <w:jc w:val="both"/>
        <w:rPr>
          <w:sz w:val="28"/>
        </w:rPr>
      </w:pPr>
      <w:r>
        <w:rPr>
          <w:sz w:val="28"/>
        </w:rPr>
        <w:t>среди клубных учреждений культуры 1 место – Мельниковскому СДК (директор Просветлюк Лада Геларьевна);</w:t>
      </w:r>
    </w:p>
    <w:p>
      <w:pPr>
        <w:pStyle w:val="Normal"/>
        <w:numPr>
          <w:ilvl w:val="1"/>
          <w:numId w:val="43"/>
        </w:numPr>
        <w:spacing w:before="0" w:after="240"/>
        <w:jc w:val="both"/>
        <w:rPr>
          <w:sz w:val="28"/>
        </w:rPr>
      </w:pPr>
      <w:r>
        <w:rPr>
          <w:sz w:val="28"/>
        </w:rPr>
        <w:t>среди библиотечных учреждений культуры 1 место – Павловской сельской библиотеки (библиотекарь Радаева Наталья Владимировна).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>
          <w:sz w:val="28"/>
        </w:rPr>
      </w:pPr>
      <w:r>
        <w:rPr>
          <w:sz w:val="28"/>
        </w:rPr>
        <w:t>Наградить почетной грамотой администрации района: Просветлюк Ладу Геларьевну – директора Мельниковского СДК; Радаеву Наталью Владимировну – библиотекаря Павловской библиотеки.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>
          <w:sz w:val="28"/>
        </w:rPr>
      </w:pPr>
      <w:r>
        <w:rPr>
          <w:sz w:val="28"/>
        </w:rPr>
        <w:t>Комитету по финансам, налоговой и кредитной политике выделить из средств резервного фонда 600 рублей администрации района для премирования Просветлюк Л.Г. и Радаеву Н.В., согласно положения о почетной грамоте. Из этого же фонда выделить средства для уплаты соответствующих налогов, согласно приложения 1.</w:t>
      </w:r>
    </w:p>
    <w:p>
      <w:pPr>
        <w:pStyle w:val="Normal"/>
        <w:spacing w:before="0" w:after="240"/>
        <w:ind w:left="708" w:hanging="0"/>
        <w:jc w:val="both"/>
        <w:rPr>
          <w:sz w:val="28"/>
        </w:rPr>
      </w:pPr>
      <w:r>
        <w:rPr>
          <w:sz w:val="28"/>
        </w:rPr>
        <w:t>Расходы отнести на раздел  БК 0801-057-4400000-327-2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/>
        <w:t xml:space="preserve"> 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08.02.2006    №  18                                                                       с. Новичиха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О награждении Почетной грамотой.</w:t>
      </w:r>
    </w:p>
    <w:p>
      <w:pPr>
        <w:pStyle w:val="TextBodyIndent"/>
        <w:ind w:right="-2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ab/>
        <w:t xml:space="preserve">На основании ходатайства МУП «Теплоснабжение» </w:t>
      </w:r>
    </w:p>
    <w:p>
      <w:pPr>
        <w:pStyle w:val="TextBodyIndent"/>
        <w:ind w:right="-2" w:firstLine="851"/>
        <w:rPr/>
      </w:pPr>
      <w:r>
        <w:rPr/>
      </w:r>
    </w:p>
    <w:p>
      <w:pPr>
        <w:pStyle w:val="TextBodyIndent"/>
        <w:ind w:right="-2" w:firstLine="851"/>
        <w:rPr/>
      </w:pPr>
      <w:r>
        <w:rPr/>
        <w:t>ПОСТАНОВЛЯЮ:</w:t>
      </w:r>
    </w:p>
    <w:p>
      <w:pPr>
        <w:pStyle w:val="TextBodyIndent"/>
        <w:ind w:right="-2" w:firstLine="851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left" w:pos="-207" w:leader="none"/>
          <w:tab w:val="left" w:pos="540" w:leader="none"/>
        </w:tabs>
        <w:ind w:left="540" w:right="-2" w:hanging="540"/>
        <w:rPr/>
      </w:pPr>
      <w:r>
        <w:rPr/>
        <w:t>Наградить Почетной грамотой администрации района – Селина Николая Иосифовича – машиниста-кочегара котельной № 1 за добросовестный, продолжительный труд в сфере коммунального хозяйства   и в связи с   50 – летним юбилеем.</w:t>
      </w:r>
    </w:p>
    <w:p>
      <w:pPr>
        <w:pStyle w:val="TextBodyIndent"/>
        <w:numPr>
          <w:ilvl w:val="0"/>
          <w:numId w:val="8"/>
        </w:numPr>
        <w:tabs>
          <w:tab w:val="left" w:pos="-207" w:leader="none"/>
          <w:tab w:val="left" w:pos="540" w:leader="none"/>
        </w:tabs>
        <w:ind w:left="540" w:right="-2" w:hanging="540"/>
        <w:rPr/>
      </w:pPr>
      <w:r>
        <w:rPr/>
        <w:t>Комитету по финансам, налоговой и кредитной политике выделить из средств резервного фонда 300 (триста) рублей МУП «Теплоснабжение» по Новичихинскому району для премирования Селина Н.И., согласно Положения о Почетной грамоте.</w:t>
      </w:r>
    </w:p>
    <w:p>
      <w:pPr>
        <w:pStyle w:val="TextBodyIndent"/>
        <w:tabs>
          <w:tab w:val="left" w:pos="-207" w:leader="none"/>
          <w:tab w:val="left" w:pos="540" w:leader="none"/>
        </w:tabs>
        <w:ind w:left="540" w:right="-2" w:hanging="540"/>
        <w:rPr/>
      </w:pPr>
      <w:r>
        <w:rPr/>
        <w:t>Из этого же фонда  выделить средства для уплаты соответствующих налогов, согласно приложения  1.</w:t>
      </w:r>
    </w:p>
    <w:p>
      <w:pPr>
        <w:pStyle w:val="TextBodyIndent"/>
        <w:tabs>
          <w:tab w:val="left" w:pos="-207" w:leader="none"/>
          <w:tab w:val="left" w:pos="540" w:leader="none"/>
        </w:tabs>
        <w:ind w:left="540" w:right="-2" w:hanging="540"/>
        <w:rPr/>
      </w:pPr>
      <w:r>
        <w:rPr/>
      </w:r>
    </w:p>
    <w:p>
      <w:pPr>
        <w:pStyle w:val="TextBodyIndent"/>
        <w:tabs>
          <w:tab w:val="left" w:pos="-207" w:leader="none"/>
          <w:tab w:val="left" w:pos="540" w:leader="none"/>
        </w:tabs>
        <w:ind w:left="540" w:right="-2" w:hanging="540"/>
        <w:rPr/>
      </w:pPr>
      <w:r>
        <w:rPr/>
        <w:t xml:space="preserve">Расходы  отнести на раздел  БК  092 - 0113 –  0700000 – 184 - 290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0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0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356235</wp:posOffset>
                </wp:positionV>
                <wp:extent cx="1257300" cy="685800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483360" cy="112141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029970"/>
                                  <wp:effectExtent l="0" t="0" r="0" b="0"/>
                                  <wp:docPr id="10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88.3pt;mso-wrap-distance-left:9.05pt;mso-wrap-distance-right:9.05pt;mso-wrap-distance-top:0pt;mso-wrap-distance-bottom:0pt;margin-top: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029970"/>
                            <wp:effectExtent l="0" t="0" r="0" b="0"/>
                            <wp:docPr id="10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3.02.2006    №  21                                                                       с. Новичиха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 создании инвентаризационно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омиссии по проверке защитны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ооружений гражданской обороны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аходящихся на территории райо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распоряжения МЧС России от 14.12.2005 г. № 348 и указаний Главного Управления МЧС РФ по Алтайскому краю № 486-02 от 06.02.2006 года ПОСТАНОВ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ля проведения инвентаризации защитных сооружений гражданской обороны, находящихся на территории Новичихинского района создать инвентаризационную комиссию в составе: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быскалов П.И. - Председатель комиссии, начальник отдела по делам ГО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Юрьев С.А. - председатель комитета по экономике и управлению муниципальным имуществом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Овчарова О.С. - начальник отдела строительства и архитектуры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вентаризацию ЗС ГО провести с 14 марта по 4 апреля 2006 года с оформлением соответствующих документ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.главы района Ермакова С.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 ФЕДЕРАЦИЯ</w:t>
      </w:r>
    </w:p>
    <w:p>
      <w:pPr>
        <w:pStyle w:val="Style8"/>
        <w:spacing w:lineRule="auto" w:line="240" w:before="0" w:after="0"/>
        <w:ind w:hanging="0"/>
        <w:rPr>
          <w:bCs/>
        </w:rPr>
      </w:pPr>
      <w:r>
        <w:rPr>
          <w:bCs/>
        </w:rPr>
        <w:t>Администрация  Новичихинского  района Алтайского кра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2.2006  № 24/1</w:t>
        <w:tab/>
        <w:tab/>
        <w:tab/>
        <w:tab/>
        <w:tab/>
        <w:tab/>
        <w:tab/>
        <w:t>с.Новичих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 выплате денежного пособия</w:t>
        <w:br/>
        <w:t>на детей-сирот и детей, оставшихся</w:t>
        <w:br/>
        <w:t>без попечения родителей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финансового обеспечения мер социальной защиты детей-сирот и детей, оставшихся без попечения родителей, в соответствии с Федеральным Законом № 159-ФЗ от 12 декабря 1996 года «О дополнительных гарантиях по социальной защите детей-сирот и детей, оставшихся без попечения родителей», постановлением Правительства РФ от 20 июня 1992 года № 409 «О неотложных мерах по социальной защите детей-сирот и детей, оставшихся без попечения родителей», ст. 73 Устава (Основного Закона) Алтайского края, Законом Алтайского края от 12 октября 2005 г. № 72-ЗС «О порядке и размере выплаты опекунам (попечителям) денежных средств на содержание детей-сирот и детей, оставшихся без попечения родителей, Законом  Алтайского края о краевом бюджете от 24.12.2005г.  № 130-ЗС 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Установить с 1 января 2006 года расходы на выплату денежных средств на питание, приобретение одежды,  обуви, мягкого инвентаря для детей-сирот и детей, оставшихся без попечения родителей, находящихся под опекой (попечительством), в размере 39684 рубля на одного ребенка в год без учета пола и возраста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и назначении денежных средств на содержание подопечных не учитывать размеры выплачиваемых на них алиментов, пенсий и пособ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Постановление администрации района от 23.01.2004г. № 17 считать утратившим силу с 1 января 2006 года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редседателя комитета по образованию Л.Ф. Рогачкова.</w:t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1371600" cy="342900"/>
                <wp:effectExtent l="0" t="0" r="0" b="0"/>
                <wp:wrapTopAndBottom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1885</wp:posOffset>
                </wp:positionH>
                <wp:positionV relativeFrom="paragraph">
                  <wp:posOffset>438785</wp:posOffset>
                </wp:positionV>
                <wp:extent cx="1517015" cy="1425575"/>
                <wp:effectExtent l="0" t="0" r="0" b="0"/>
                <wp:wrapTopAndBottom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4.5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2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5.02.2006    №  25                                                                       с. Новичиха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создании открытого акционерного </w:t>
      </w:r>
    </w:p>
    <w:p>
      <w:pPr>
        <w:pStyle w:val="22"/>
        <w:rPr/>
      </w:pPr>
      <w:r>
        <w:rPr/>
        <w:t xml:space="preserve">общества  «Мельниково» путем </w:t>
      </w:r>
    </w:p>
    <w:p>
      <w:pPr>
        <w:pStyle w:val="22"/>
        <w:rPr/>
      </w:pPr>
      <w:r>
        <w:rPr/>
        <w:t xml:space="preserve">преобразования муниципального </w:t>
      </w:r>
    </w:p>
    <w:p>
      <w:pPr>
        <w:pStyle w:val="22"/>
        <w:rPr/>
      </w:pPr>
      <w:r>
        <w:rPr/>
        <w:t xml:space="preserve">унитарного предприятия </w:t>
      </w:r>
    </w:p>
    <w:p>
      <w:pPr>
        <w:pStyle w:val="22"/>
        <w:rPr>
          <w:b/>
          <w:b/>
        </w:rPr>
      </w:pPr>
      <w:r>
        <w:rPr/>
        <w:t>совхоз «Мельниковск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1276"/>
        <w:jc w:val="both"/>
        <w:rPr/>
      </w:pPr>
      <w:r>
        <w:rPr/>
        <w:t>Во исполнение пункта № 1 раздела 2 перечня муниципального имущества, приватизация которого планируется в 2006 году, решения Новичихинского районного Собрания депутатов от 23.12.2005 года № 93 и Федерального закона № 178-ФЗ от 21.12.2001 г. «О приватизации государственного и муниципального имущества»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ватизировать в форме акционирования муниципальное имущество, закрепленное на праве хозяйственного ведения за МУП совхоз «Мельниковский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оздать открытое акционерное общество «Мельниково» путем преобразования муниципального унитарного предприятия совхоз «Мельниковский» с уставным  капиталом 24791000 рублей, состоящим  из 24791  именных  обыкновенных  бездокументарных  акций  номинальной  стоимостью  одной  акции  1000  рублей.  Считать ОАО «Мельниково» правоприемником МУП Совхоз «Мельниковски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Утвердить  состав  подлежащего  приватизации  имущественного  комплекса  муниципального  унитарного  предприятия  совхоз  «Мельниковский»(приложение №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Утвердить  состав  не подлежащего  приватизации  имущества  муниципального  унитарного  предприятия  совхоз  «Мельниковский» (приложение №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Утвердить  расчет  балансовой  стоимости  подлежащих  приватизации  активов  муниципального  унитарного  предприятия  совхоз «Мельниковский» (приложение №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Утвердить устав ОАО «Мельниково», согласованный председателем комитета по экономике и управлению муниципальным имуществом (Юрьев С.А.) и начальником управления сельского хозяйства (Бергер Т.Н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Утвердить следующие виды деятельности в качестве основных (шифр кода указан по ОКВЭД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ращивание зерновых, технических и прочих сельскохозяйственных культур (код 01.1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вощеводство (код 01.12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животноводство (код 01.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разведение прочих животных (код 01.25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едоставление услуг в области растениеводства (код 01.4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редоставление услуг в области животноводства (код 01.4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зерном, семенами и кормами для сельскохозяйственных животных (код 51.2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живыми животными (код 51.23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шкурами и кожей (код 51.24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фруктами, овощами и картофелем (код 51.3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мясом, мясом птицы, продуктами и консервами из мяса и птицы (код 51.3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товая торговля молочными продуктами, яйцами, пищевыми маслами и жирами (код 51.3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Утвердить единственным акционером (учредителем) ОАО «Мельниково»- муниципальное образование «Новичихинский район» в лице комитета по экономике и управлению муниципальным имуществом                 ( председатель Юрьев С.А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Директором ОАО «Мельниково» до первого собрания  акционеров считать Бредихина А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Утвердить ревизором ОАО «Мельниково» Фелингер С.Н. до первого собрания акционе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1. Поручить директору ОАО «Мельниково» Бредихину А.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1. осуществить юридические действия по государственной регистрации открытого акционерного общества «Мельниково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2. направить соответствующие материалы в регистрирующий орган ФКЦБ Ро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3. оформить с главой Мельниковского сельского совета акт  приема-передачи неподлежащего приватизации имущества МУП совхоз «Мельниковский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4. в 10 дневный срок после регистрации ОАО «Мельниково» и государственной регистрации выпуска ценных бумаг представить в комитет по экономике и управлению муниципальным имуществ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серокопии Устава, свидетельства о государственной регистрации юридического лица, свидетельства о постановке на учет юридического лица в налоговом органе и акта приема-передачи имуще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иску из реестра акционеров ОАО «Мельниково» для постановки на баланс комитета по экономике и управлению муниципальным имуществом акций, кака собственности муниципально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Директору МУП совхоз «Мельниковский» Бредихину А.М. со дня утверждения прогнозного плана приватизации имущества и до момента государственной регистрации созданного ОАО «Мельниково», без согласия комитета по экономике и управлению муниципальным имуществом не производить следующие действ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кращать численность работников указанного унитарного предприят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раз превышающих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раз превышает установленный федеральным законом минимальный размер оплаты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учать креди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существлять выпуск ценных бума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ступать учредителем хозяйственных товариществ или обществ, а также приобретать и отчуждать  акции (доли) в уставном (складочном) капитале хозяйственных товариществ или обще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ание: ст. 14 ФЗ № 178-ФЗ от 21.12.2001 г.; аудиторское заключение и отчет прилагаю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Контроль за исполнением настоящего постановления возложить на председателя комитета по экономике и управлению муниципальным имуществом Юрьева С.А.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3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П О С Т А Н О В Л Е Н И Е</w:t>
      </w:r>
    </w:p>
    <w:p>
      <w:pPr>
        <w:pStyle w:val="Heading1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16.02.2006         №    26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комиссии</w:t>
      </w:r>
    </w:p>
    <w:p>
      <w:pPr>
        <w:pStyle w:val="Normal"/>
        <w:rPr>
          <w:sz w:val="28"/>
        </w:rPr>
      </w:pPr>
      <w:r>
        <w:rPr>
          <w:sz w:val="28"/>
        </w:rPr>
        <w:t>по делам несовершеннолетних и</w:t>
      </w:r>
    </w:p>
    <w:p>
      <w:pPr>
        <w:pStyle w:val="Normal"/>
        <w:rPr>
          <w:sz w:val="28"/>
        </w:rPr>
      </w:pPr>
      <w:r>
        <w:rPr>
          <w:sz w:val="28"/>
        </w:rPr>
        <w:t>защите их пра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ичихинского район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и ст. 42 Устава муниципального образования Новичихинский район   </w:t>
      </w:r>
      <w:r>
        <w:rPr>
          <w:b/>
          <w:bCs w:val="false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>
          <w:bCs w:val="false"/>
        </w:rPr>
      </w:pPr>
      <w:r>
        <w:rPr>
          <w:bCs w:val="false"/>
        </w:rPr>
        <w:t>Утвердить состав комиссии в количестве 15 человек: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Белицкая Г.Н. – заместитель главы района, председатель комиссии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Рогачков Л.Ф. – председатель комитета по образованию, зам. председателя комиссии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Мирошниченко Т.И. – ответственный секретарь комиссии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Феденева Е.Е. – специалист комитета по социальной защите населения по семье и детству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Брыксин Ю.В. – старший инспектор ПДН ОВД Новичихинского района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Ким. О.П. – врач-нарколог ЦРБ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Калебин А.Н. – председатель комитета по культуре администрации района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Левшин А.В. – заместитель начальника ОВД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Левшина Е.Ю. – инспектор по охране прав детства комитета по образованию администрации района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седин Е.В. – директор Новичихинской средней школы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жник А.А. – директор  ГУЦЗН   по Новичихинскому району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прыгина Н.А. – корреспондент газеты «Сельчанка»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дич Ю.В. – начальник отдела по делам молодежи, физической культуре и спорту администрации района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>Халина Н.В. – заведующая отделом по труду администрации района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ербинина А.Ю. – юрист администрации Новичихинского сельсов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П О С Т А Н О В Л Е Н И Е</w:t>
      </w:r>
    </w:p>
    <w:p>
      <w:pPr>
        <w:pStyle w:val="Heading1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16.02.2006         №    27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б отмене ранее принятых</w:t>
      </w:r>
    </w:p>
    <w:p>
      <w:pPr>
        <w:pStyle w:val="Normal"/>
        <w:rPr>
          <w:sz w:val="26"/>
        </w:rPr>
      </w:pPr>
      <w:r>
        <w:rPr>
          <w:sz w:val="26"/>
        </w:rPr>
        <w:t>постановлений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района по комиссии по делам</w:t>
      </w:r>
    </w:p>
    <w:p>
      <w:pPr>
        <w:pStyle w:val="Normal"/>
        <w:rPr>
          <w:sz w:val="26"/>
        </w:rPr>
      </w:pPr>
      <w:r>
        <w:rPr>
          <w:sz w:val="26"/>
        </w:rPr>
        <w:t>несовершеннолетних и защите их пра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ст. 42 Устава муниципального образования Новичихинский район и постановлением администрации района № 26 от 16.02.2006г. Об утверждении состава комиссии по делам несовершеннолетних и защите их прав администрации Новичихинского района   </w:t>
      </w:r>
      <w:r>
        <w:rPr>
          <w:b/>
          <w:bCs/>
          <w:sz w:val="26"/>
        </w:rPr>
        <w:t>ПОСТАНОВЛЯЮ:</w:t>
      </w:r>
    </w:p>
    <w:p>
      <w:pPr>
        <w:pStyle w:val="2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Считать утратившими силу ранее принятые постановления администрации района:</w:t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  <w:t>1.  № 9  от 21.01.2002 «О внесении изменений в постановление № 178 от 05.09.2001 г. «Об утверждении нового состава комиссии по делам несовершеннолетних и защите их прав»;</w:t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  <w:t>2.  № 185 от 27.10.2003 г. «О внесении изменений в постановление № 9  от 21.01.2002 г. «О внесении изменений в постановление № 178 от 05.09.2001 г. «Об утверждении нового состава комиссии по делам несовершеннолетних и защите их прав»;</w:t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  <w:t>3.  № 112 от 11.06.2004 г. «О составе комиссии по делам несовершеннолетних и защите их прав»;</w:t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  <w:t>4. № 179/а от 08.10.2004 г. «О внесении изменений в постановление № 112 от 11.06.2004 г. «О составе комиссии по делам несовершеннолетних и защите их прав»;</w:t>
      </w:r>
    </w:p>
    <w:p>
      <w:pPr>
        <w:pStyle w:val="TextBodyIndent"/>
        <w:ind w:right="-2" w:hanging="0"/>
        <w:rPr>
          <w:sz w:val="26"/>
        </w:rPr>
      </w:pPr>
      <w:r>
        <w:rPr>
          <w:sz w:val="26"/>
        </w:rPr>
        <w:t>5. № 28 от 22.02.2005 г. «О дополнении в постановление № 112 от 11.06.2004 г. «О составе комиссии по делам несовершеннолетних и защите их прав»</w:t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4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4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АДМИНИСТРАЦИИ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eastAsia="Arial Black" w:cs="Arial Black"/>
          <w:sz w:val="96"/>
        </w:rPr>
      </w:pPr>
      <w:r>
        <w:rPr>
          <w:rFonts w:eastAsia="Arial Black" w:cs="Arial Black" w:ascii="Arial Black" w:hAnsi="Arial Black"/>
          <w:sz w:val="9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rFonts w:ascii="Arial Black" w:hAnsi="Arial Black" w:cs="Arial Black"/>
          <w:b/>
          <w:b/>
          <w:sz w:val="96"/>
          <w:lang w:val="en-US"/>
        </w:rPr>
      </w:pPr>
      <w:r>
        <w:rPr>
          <w:rFonts w:cs="Arial Black" w:ascii="Arial Black" w:hAnsi="Arial Black"/>
          <w:b/>
          <w:sz w:val="9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ИЧИХИНСКОГО РАЙОНА</w:t>
      </w:r>
    </w:p>
    <w:p>
      <w:pPr>
        <w:pStyle w:val="Heading6"/>
        <w:rPr/>
      </w:pPr>
      <w:r>
        <w:rPr/>
        <w:t>АЛТАЙСКОГО КРАЯ</w:t>
      </w:r>
    </w:p>
    <w:p>
      <w:pPr>
        <w:pStyle w:val="Heading2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01.2006   №  2 - р                                                                  с. Новичиха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На основании распоряжения администрации края № 851-р от 24.12.2005 г. денежные средства для поддержки малого предпринимательства на субсидирование части процентной ставки по привлекаемым банковским кредитам в сумме 62000 рублей направить следующим предпринимател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онькин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2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нинова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гин А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ина М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50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вальд С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2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кина И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9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ко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30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ко Р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1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енко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6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аш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33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юкова Л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1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енко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2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ин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27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ыбайло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тов С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ляков Б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никова Ю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76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прасова  Л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6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еня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27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2000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2056130" cy="1151255"/>
                <wp:effectExtent l="0" t="0" r="0" b="0"/>
                <wp:wrapTopAndBottom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2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57300" cy="685800"/>
                <wp:effectExtent l="0" t="0" r="0" b="0"/>
                <wp:wrapTopAndBottom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.02.2006   №  14 - р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вязи с продажей списать с баланса Лобанихинского сельсовета часть здания фельдшерско-акушерского пункта по адресу: с. Лобаниха, ул. Заречная, 24, площадью 53,4 кв.м., балансовой стоимостью 191 099 рублей, остаточной стоимостью 22 930 рублей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6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6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.02.2006     № 15 - р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ить рабочую группу по организации работ по персонифицированному учету в состав которой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олонину Елену Владимировну -  управ. делами администрации района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Шейникову Надежду Владимировну – главного бухгалтера.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Королеву Надежду Петровну – гл. специалиста администрации район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ить Ермакова Сергея Лукича – зам. главы района ответственным за своевременное, достоверное и полное представление документов персонифицированного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7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7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6.02.2006. № 16-р</w:t>
        <w:tab/>
        <w:tab/>
        <w:tab/>
        <w:tab/>
        <w:tab/>
        <w:tab/>
        <w:tab/>
        <w:t>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ab/>
        <w:t>Расторгнуть договор № 19 безвозмездного пользования имуществом от 15.04.2005 года, заключенный между муниципальным образованием «Новичихинский район» и муниципальным унитарным Новичихинским автотранспортным предприятием.</w:t>
      </w:r>
    </w:p>
    <w:p>
      <w:pPr>
        <w:pStyle w:val="Normal"/>
        <w:jc w:val="both"/>
        <w:rPr>
          <w:rFonts w:ascii="Arial Black" w:hAnsi="Arial Black" w:cs="Arial Black"/>
          <w:bCs/>
          <w:sz w:val="28"/>
          <w:lang w:val="en-US" w:eastAsia="en-US"/>
        </w:rPr>
      </w:pPr>
      <w:r>
        <w:rPr>
          <w:rFonts w:cs="Arial Black" w:ascii="Arial Black" w:hAnsi="Arial Black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2.2006        № 21 – р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На основании письма администрации Алтайского края № 179 от 27.01.2006 г. для проверки знаний Федерального закона № 131 – ФЗ «Об общих принципах организации местного самоуправления в Российской Федерации» муниципальными служащими Новичихинского района провести тестирование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муниципальных служащих администрации района-15.02.2006 г.,    муниципальных служащих сельских поселений -16.02.2006 г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ля проверки результатов тестирования создать комиссию в составе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Ермаков С.Л. – зам. главы района, председатель комиссии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Белицкая Г.Н. – зам. главы района;</w:t>
      </w:r>
    </w:p>
    <w:p>
      <w:pPr>
        <w:pStyle w:val="Normal"/>
        <w:ind w:left="993" w:hanging="1026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лонина Е.В. – управ. делами администрации  района;</w:t>
      </w:r>
    </w:p>
    <w:p>
      <w:pPr>
        <w:pStyle w:val="Normal"/>
        <w:ind w:left="993" w:hanging="1026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рьев С.А. – председатель комитета по экономике и управлению     муниципальным имуществом;</w:t>
      </w:r>
    </w:p>
    <w:p>
      <w:pPr>
        <w:pStyle w:val="Normal"/>
        <w:ind w:left="993" w:hanging="1026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еркулова О.В. – специалист по работе с органами местного  самоуправления</w:t>
      </w:r>
    </w:p>
    <w:p>
      <w:pPr>
        <w:pStyle w:val="Normal"/>
        <w:ind w:left="993" w:hanging="1026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Щербинина А.Ю. – юрист администрации Новичихин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1.2006      №  1 - л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в штатное расписание администрации района должность специалиста  по документообеспечению с 10.01.2006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значить в порядке перевода по собственному желанию на младшую муниципальную должность специалиста по документообеспечению  администрации района с 10.01.2006 г. Матвейчук Татьяну Николаевну с должностным окладом – 1117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: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оплату за сложность, напряженность работы – 30 % должностного оклада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ремию – 130 %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енежное поощрение – 726 руб. 05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19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19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С распоряжением ознакомлена:  Т.Н.Матвейчук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1.2006      №  2 - л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вести в штатное расписание комитета по социальной защите населения администрации района штатную единицу электрика с 10.01.2006 года.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2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20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1.2006      №  2/1 - л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новить  с 01.01.2006 г. Чепрасову Владимиру Михайловичу – председателю представительного органа муниципального образования Новичихинский райо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месячное денежное вознаграждение в размере 25 % от денежного вознаграждения главы района – 4061 руб. 75 коп.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енежное поощрение – 1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2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2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:  В.М. Чепр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2.2006      №  4- л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временно на должность главного врача МУЗ Новичихинская ЦРБ Прищепа Нину Константиновну с 01.03.2006 г. по 30.04.2006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становить Прищепе Нине Константиновн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 должностной оклад – 3780 руб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адбавк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   за сложность и напряженность труда – 60 % должностного оклада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 выполнение функций органа здравоохранения – 50 %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 секретное делопроизводство – 10 %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 совместительство (от оклада врача) – 25 %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 стаж – 3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: трудовой договор от 28.02.2006 г.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1371600" cy="342900"/>
                <wp:effectExtent l="0" t="0" r="0" b="0"/>
                <wp:wrapTopAndBottom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2056130" cy="1151255"/>
                <wp:effectExtent l="0" t="0" r="0" b="0"/>
                <wp:wrapTopAndBottom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0.65pt;mso-wrap-distance-left:9.05pt;mso-wrap-distance-right:9.05pt;mso-wrap-distance-top:0pt;mso-wrap-distance-bottom:0pt;margin-top:2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531495</wp:posOffset>
                </wp:positionV>
                <wp:extent cx="1257300" cy="685800"/>
                <wp:effectExtent l="0" t="0" r="0" b="0"/>
                <wp:wrapTopAndBottom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417195</wp:posOffset>
                </wp:positionV>
                <wp:extent cx="1517015" cy="1425575"/>
                <wp:effectExtent l="0" t="0" r="0" b="0"/>
                <wp:wrapTopAndBottom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34135"/>
                                  <wp:effectExtent l="0" t="0" r="0" b="0"/>
                                  <wp:docPr id="21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2.25pt;mso-wrap-distance-left:9.05pt;mso-wrap-distance-right:9.05pt;mso-wrap-distance-top:0pt;mso-wrap-distance-bottom:0pt;margin-top:3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34135"/>
                            <wp:effectExtent l="0" t="0" r="0" b="0"/>
                            <wp:docPr id="22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 распоряжением  ознакомлена: Н.К.Прищепа</w:t>
      </w:r>
    </w:p>
    <w:p>
      <w:pPr>
        <w:pStyle w:val="Normal"/>
        <w:jc w:val="both"/>
        <w:rPr>
          <w:rFonts w:ascii="Arial Black" w:hAnsi="Arial Black" w:cs="Arial Black"/>
          <w:sz w:val="96"/>
          <w:szCs w:val="24"/>
          <w:lang w:val="en-US" w:eastAsia="en-US"/>
        </w:rPr>
      </w:pPr>
      <w:r>
        <w:rPr>
          <w:rFonts w:cs="Arial Black" w:ascii="Arial Black" w:hAnsi="Arial Black"/>
          <w:sz w:val="96"/>
          <w:szCs w:val="2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lang w:val="en-US"/>
        </w:rPr>
      </w:pPr>
      <w:r>
        <w:rPr>
          <w:rFonts w:cs="Arial Black" w:ascii="Arial Black" w:hAnsi="Arial Black"/>
          <w:sz w:val="9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lang w:val="en-US"/>
        </w:rPr>
      </w:pPr>
      <w:r>
        <w:rPr>
          <w:rFonts w:cs="Arial Black" w:ascii="Arial Black" w:hAnsi="Arial Black"/>
          <w:sz w:val="9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lang w:val="en-US"/>
        </w:rPr>
      </w:pPr>
      <w:r>
        <w:rPr>
          <w:rFonts w:cs="Arial Black" w:ascii="Arial Black" w:hAnsi="Arial Black"/>
          <w:sz w:val="96"/>
          <w:lang w:val="en-US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ЕШЕНИЯ</w:t>
      </w:r>
    </w:p>
    <w:p>
      <w:pPr>
        <w:pStyle w:val="Heading1"/>
        <w:tabs>
          <w:tab w:val="clear" w:pos="708"/>
          <w:tab w:val="left" w:pos="4395" w:leader="none"/>
        </w:tabs>
        <w:spacing w:lineRule="auto" w:line="480"/>
        <w:jc w:val="center"/>
        <w:rPr>
          <w:b/>
          <w:b/>
          <w:sz w:val="96"/>
        </w:rPr>
      </w:pPr>
      <w:r>
        <w:rPr>
          <w:rFonts w:cs="Arial Black" w:ascii="Arial Black" w:hAnsi="Arial Black"/>
          <w:sz w:val="56"/>
        </w:rPr>
        <w:t>РАЙОННОГО СОБРАНИЯ РАЙОНА</w:t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 Новичихинского</w:t>
      </w:r>
    </w:p>
    <w:p>
      <w:pPr>
        <w:pStyle w:val="Normal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  <w:t>района Алтайского края</w:t>
      </w:r>
    </w:p>
    <w:p>
      <w:pPr>
        <w:pStyle w:val="Normal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  <w:t>26.02.2006   №  2                                                                           с. Новичиха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адресной</w:t>
      </w:r>
    </w:p>
    <w:p>
      <w:pPr>
        <w:pStyle w:val="Normal"/>
        <w:rPr>
          <w:sz w:val="28"/>
        </w:rPr>
      </w:pPr>
      <w:r>
        <w:rPr>
          <w:sz w:val="28"/>
        </w:rPr>
        <w:t>социальной помощи малоимущим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рудоспособным гражданам и </w:t>
      </w:r>
    </w:p>
    <w:p>
      <w:pPr>
        <w:pStyle w:val="Normal"/>
        <w:rPr>
          <w:sz w:val="28"/>
        </w:rPr>
      </w:pPr>
      <w:r>
        <w:rPr>
          <w:sz w:val="28"/>
        </w:rPr>
        <w:t>семьям с детьми на 2006 год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ind w:firstLine="72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В соответствии со статьей 24 Устава муниципального образования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ичихинский район районное  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ограмму адресной социальной помощи малоиму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трудоспособным гражданам и семьям с детьми на 2006 год (прилагаетс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настоящее решение главе района Гричанову С.Н. для подписания  и обнародования в установленном поряд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2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2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116"/>
          <w:type w:val="nextPage"/>
          <w:pgSz w:w="11906" w:h="16838"/>
          <w:pgMar w:left="1620" w:right="1469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ind w:left="426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Утверждена</w:t>
      </w:r>
    </w:p>
    <w:p>
      <w:pPr>
        <w:pStyle w:val="Heading"/>
        <w:ind w:left="426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решением районного</w:t>
      </w:r>
    </w:p>
    <w:p>
      <w:pPr>
        <w:pStyle w:val="Heading"/>
        <w:ind w:left="426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Собрания депутатов</w:t>
      </w:r>
    </w:p>
    <w:p>
      <w:pPr>
        <w:pStyle w:val="Heading"/>
        <w:ind w:left="426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№ </w:t>
      </w:r>
      <w:r>
        <w:rPr>
          <w:b/>
          <w:i/>
          <w:sz w:val="32"/>
        </w:rPr>
        <w:t>2 от 26.02.2006</w:t>
      </w:r>
    </w:p>
    <w:p>
      <w:pPr>
        <w:pStyle w:val="Heading"/>
        <w:ind w:left="142" w:hanging="28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адресной</w:t>
      </w:r>
    </w:p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социальной помощи малоимущим нетрудоспособным, граждана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 семьям с детьми на 2006 год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701"/>
        <w:gridCol w:w="2126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ужд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  в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-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1.   Адресная социальная помощ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материальную помощь малоимущим нетрудоспособным гражданам и семьям с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детям из многодетных ,неполных, опекунских семей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весь  период 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по соц.защ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работающим инвалидам 1,2 групп и одиноким престарелы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весь  период 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.защ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         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ть  натуральную помощь нетрудоспособным гражданам и семьям с деть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 ср-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сион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 соц.защите,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сел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8"/>
        </w:rPr>
        <w:t>Раздел 2 .  Общие мероприятия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! ----№ !     Наименование мероприятий                               !             Сроки    ! Предварительная    !  Источник          !  Ответственные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!                                                                                     !      выполнения !сумма затрат /в руб/!финансирования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Подготовить и провести мероприятия посвященны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- Международному дню пожилых людей                        октябрь              4000                         ПФ,                 Район. и сельск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18000                  внебюджетные      администраци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средства                 комитет по соцзащ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3000                   Краевой бюджет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- Международному дню инвалидов                                 декабрь               4000                            ПФ,                       те ж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15000                    Внебюдж ср-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Рождественским праздникам для детей-                       декабрь              3000                     Краевой бюджет      комитет по соц</w:t>
      </w:r>
    </w:p>
    <w:p>
      <w:pPr>
        <w:pStyle w:val="Normal"/>
        <w:rPr/>
      </w:pPr>
      <w:r>
        <w:rPr/>
        <w:t xml:space="preserve">                 </w:t>
      </w:r>
      <w:r>
        <w:rPr/>
        <w:t>инвалидов                                                                                                      3000                     Внебюдж ср.           защите населен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-  Международный день матери                                        ноябрь                3000                     Краевой бюджет           те ж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-  День семьи                                                                         май                     3000                     Краевой бюджет          те же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Организация круглогодичного оздоров-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ения детей , нуждающихся в особой  го-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ударства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-детей из малоимущих многодетных , непол-      июнь-август              215000                      Федеральный           комитеты по соц.</w:t>
      </w:r>
    </w:p>
    <w:p>
      <w:pPr>
        <w:pStyle w:val="Normal"/>
        <w:rPr/>
      </w:pPr>
      <w:r>
        <w:rPr/>
        <w:t xml:space="preserve">                 </w:t>
      </w:r>
      <w:r>
        <w:rPr/>
        <w:t>ных ,опекунских семей ;                                                                                                             бюджет,                 защите,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3  </w:t>
      </w:r>
      <w:r>
        <w:rPr>
          <w:sz w:val="28"/>
        </w:rPr>
        <w:t>Проведение месячника «Здравствуй шко</w:t>
      </w:r>
      <w:r>
        <w:rPr/>
        <w:t xml:space="preserve">ла»    август                            5000                       Краевой бюджет         Комитет по соц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8000                       Внебюдж средства       защите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.4 Организация сбора подержанных вещей            в </w:t>
      </w:r>
      <w:r>
        <w:rPr/>
        <w:t>течении</w:t>
      </w:r>
      <w:r>
        <w:rPr>
          <w:sz w:val="28"/>
        </w:rPr>
        <w:t xml:space="preserve"> </w:t>
      </w:r>
      <w:r>
        <w:rPr/>
        <w:t>года                                                                          комитет  по соц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защите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сел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аздел 3.  Объем ожидаемых  затрат на реализацию Программы составляет: 488000 руб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 xml:space="preserve">        </w:t>
      </w:r>
      <w:r>
        <w:rPr>
          <w:sz w:val="28"/>
        </w:rPr>
        <w:t>1. Субвенция из краевого бюджета (адресная помощь) -     790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.  Средства федерального бюджета                                     2150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. Средства Пенсионного фонда                                            135000 рублей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4.  Внебюджетные средства                                                     59000 рублей         </w:t>
      </w:r>
      <w:r>
        <w:rPr>
          <w:b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0</wp:posOffset>
                </wp:positionV>
                <wp:extent cx="1257300" cy="457200"/>
                <wp:effectExtent l="0" t="0" r="0" b="0"/>
                <wp:wrapTopAndBottom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0</wp:posOffset>
                </wp:positionV>
                <wp:extent cx="2171700" cy="403860"/>
                <wp:effectExtent l="0" t="0" r="0" b="0"/>
                <wp:wrapTopAndBottom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8pt;mso-wrap-distance-left:9.05pt;mso-wrap-distance-right:9.05pt;mso-wrap-distance-top:0pt;mso-wrap-distance-bottom:0pt;margin-top:5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1496695" cy="1413510"/>
                <wp:effectExtent l="0" t="0" r="0" b="0"/>
                <wp:wrapTopAndBottom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322070"/>
                                  <wp:effectExtent l="0" t="0" r="0" b="0"/>
                                  <wp:docPr id="23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1.3pt;mso-wrap-distance-left:9.05pt;mso-wrap-distance-right:9.05pt;mso-wrap-distance-top:0pt;mso-wrap-distance-bottom:0pt;margin-top:3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322070"/>
                            <wp:effectExtent l="0" t="0" r="0" b="0"/>
                            <wp:docPr id="23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Дата 01.03.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796415" cy="1003935"/>
                <wp:effectExtent l="0" t="0" r="0" b="0"/>
                <wp:wrapTopAndBottom/>
                <wp:docPr id="2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2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3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2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1"/>
          <w:type w:val="nextPage"/>
          <w:pgSz w:orient="landscape" w:w="16838" w:h="11906"/>
          <w:pgMar w:left="1259" w:right="1259" w:gutter="0" w:header="0" w:top="1622" w:footer="72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СД № 1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Style8"/>
        <w:ind w:hanging="0"/>
        <w:rPr>
          <w:sz w:val="28"/>
        </w:rPr>
      </w:pPr>
      <w:r>
        <w:rPr>
          <w:sz w:val="28"/>
        </w:rPr>
        <w:t>СОБРАНИЕ  ДЕПУТАТОВ  НОВИЧИХИНСКОГО  РАЙОНА  АЛТАЙСКОГО  КРАЯ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2.2006     № </w:t>
        <w:tab/>
        <w:t>3</w:t>
        <w:tab/>
        <w:tab/>
        <w:tab/>
        <w:t xml:space="preserve">                               с.Новичи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Об утверждении Программы</w:t>
      </w:r>
    </w:p>
    <w:p>
      <w:pPr>
        <w:pStyle w:val="Normal"/>
        <w:rPr>
          <w:sz w:val="28"/>
        </w:rPr>
      </w:pPr>
      <w:r>
        <w:rPr>
          <w:sz w:val="28"/>
        </w:rPr>
        <w:t>комплексного решения молодежных</w:t>
      </w:r>
    </w:p>
    <w:p>
      <w:pPr>
        <w:pStyle w:val="Normal"/>
        <w:rPr>
          <w:sz w:val="28"/>
        </w:rPr>
      </w:pPr>
      <w:r>
        <w:rPr>
          <w:sz w:val="28"/>
        </w:rPr>
        <w:t>проблем  в Новичихинском</w:t>
      </w:r>
    </w:p>
    <w:p>
      <w:pPr>
        <w:pStyle w:val="Normal"/>
        <w:rPr>
          <w:sz w:val="28"/>
        </w:rPr>
      </w:pPr>
      <w:r>
        <w:rPr>
          <w:sz w:val="28"/>
        </w:rPr>
        <w:t>района на 2006-2008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.24 Устава муниципального образования «Новичихинский район»  районное 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твердить Программу комплексного решения молодежных проблем в Новичихинском районе на 2006-2008 г.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становление  районного Собрания депутатов № 5 от 28.01.03 года о «Программе комплексного решения молодежных проблем в Новичихинском районе на 2003-2005 г.г.» считать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править данную Программу главе района Гричанову С.Н.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стоящая Программа вступает в силу со дня ее подписания главо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нтроль за выполнением данного решения возложить на постоянную комиссию по социальным вопросам (Мокин В.Г.) и начальника отдела по делам молодежи, физкультуре и  спорту (Юдич Ю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3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3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Heading1"/>
        <w:jc w:val="right"/>
        <w:rPr/>
      </w:pPr>
      <w:r>
        <w:rPr/>
        <w:t>решением районного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  от 26.02.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го решения молодежных проблем в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Новичихинском районе на 2006-2008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>Цель программы:</w:t>
      </w:r>
      <w:r>
        <w:rPr/>
        <w:t xml:space="preserve"> объединение и координация усилий всех органов местного самоуправления, организаций и учреждений всех форм собственности в поддержке решений молодеж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равовая и социальная защищенность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оспитание гражданственности и патриотизм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рудоустройство и решение жилищных условий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беспечение занятости и создание условий для реализации творческого потенциала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действие предпринимательской деятельности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рофилактика правонарушений, беспризорности и безнадзорности среди несовершеннолетних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оспитание здорового образа жизни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беспечение условий для развития массовости в сфере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реализации и выполнения разделов и положений программы ожид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увеличение возвращения молодежи в села района, после окончания учебных заведений и прохождения срочной военной службы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снижение уровня безработицы среди молодых людей и уменьшение количества преступлений и правонарушений среди подростков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формирование активной жизненной и гражданской позиции, участие в общественной жизни села и района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улучшение жилищных условий молодых семей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работы официально зарегистрированных и регулярно действующих подростковых и молодежных общественных объединений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увеличение числа секций, кружков, групп и количества систематически занимающихся физической культурой и спортом.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ОРГАНИЗАЦИОННАЯ 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опросов по молодежным проблемам на сессии Собрания депутатов района, Советы администрации, учебу специалистов сель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епутаты районного Собрания депутатов, отдел по молодежи и спорту, комитеты по образованию, культуре, сельсо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Летнего отдыха, оздоровления и занятости детей и подростков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емья, женщины, дети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«Противодействие злоупотреблению наркотическими веществами и их незаконному обороту в Новичихинском районе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Комплексный план по патрио-тическому воспитанию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Развитие воспитания в системе образования район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действие занятости населения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006-2008 г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ы по образованию, культуре, соц.защите, отдел по делам молодежи и спорту, военный комиссариат, служба занятости, РОВД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комиссии:</w:t>
            </w:r>
          </w:p>
          <w:p>
            <w:pPr>
              <w:pStyle w:val="Normal"/>
              <w:numPr>
                <w:ilvl w:val="0"/>
                <w:numId w:val="52"/>
              </w:numPr>
              <w:ind w:left="324" w:hanging="324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защите их прав</w:t>
            </w:r>
          </w:p>
          <w:p>
            <w:pPr>
              <w:pStyle w:val="Normal"/>
              <w:numPr>
                <w:ilvl w:val="0"/>
                <w:numId w:val="52"/>
              </w:numPr>
              <w:ind w:left="324" w:hanging="324"/>
              <w:rPr/>
            </w:pPr>
            <w:r>
              <w:rPr/>
              <w:t>оказание адресной социальной помощи</w:t>
            </w:r>
          </w:p>
          <w:p>
            <w:pPr>
              <w:pStyle w:val="Normal"/>
              <w:numPr>
                <w:ilvl w:val="0"/>
                <w:numId w:val="52"/>
              </w:numPr>
              <w:ind w:left="324" w:hanging="324"/>
              <w:rPr/>
            </w:pPr>
            <w:r>
              <w:rPr/>
              <w:t>координационный Совет по предупреждению безнадзорности и беспризорности</w:t>
            </w:r>
          </w:p>
          <w:p>
            <w:pPr>
              <w:pStyle w:val="Normal"/>
              <w:numPr>
                <w:ilvl w:val="0"/>
                <w:numId w:val="52"/>
              </w:numPr>
              <w:ind w:left="324" w:hanging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ы по образованию, соц.защите,  культуре, отдел по делам молодежи и спорту общественные организаци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1. Социальная и правовая защищенность молодежи. Поддержка детских и молодежных объединений.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нформационных карт изучения социального положе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администрации сельсоветов, организаторы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молодежи с целью выявления их проблем и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 «Сельчан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мероприятий по обучению правовой грамотности подростков и молодежи с целью разъяснения основных прав и своб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суд, прокуратура, военный комиссариат, ЗАГ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КДН и ЗП по предупреждению безнадзорност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заседания КДН в т.ч. выездные со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 Проведение месячника правовых знаний в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держка деятельности существующих и вновь создаваемых детских и молодежных  объединений и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образованию, культуре,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олжить молодежные выпуски «Юность» в районной газете «Сельч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Сельчан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казание единовременной материальной помощи нуждающейся молодежи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алообеспеченны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лодым специалиста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неполным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.защите на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ФОРМИРОВАНИЕ ПАТРИОТИЧЕСКОЙ, НРАВСТВЕННОЙ, ГРАЖДАНСКОЙ ПОЗИ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440"/>
        <w:gridCol w:w="270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Новичихинского отделения общественной организации «Российский союз ветеранов участников боевых действий  и локальных войн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по делам молодежи и спорту, военный комисс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, посвященных Дню Победы, Дню Защитника Отечества, памяти воинам погибших в боевых действиях и вооруженных  конфли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ы по образованию, культуре, отдел по делам молодежи и спорту, военный комиссариат, Новичихинское отделение РС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смотра-конкурса патриотической пес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образованию,  культуре, отдел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лета призывников и торжественные проводы в армию на предприятиях, в организациях и сельсов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, комитет по культуре, отдел по делам молодежи и спорту, руководители всех форм собственности, главы сельсо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полевых сборов учащихся старш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образованию, молодежи и спорту, военный комисс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выпускников школ и воинов запаса на военны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патрио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ы по образованию, молодежи и спорту, культуре, военный комиссари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атериально-технической базы и восстановление классов по основам воин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военный комисс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айонный турнир допризывников и воинов запаса с военно-прикладной направленностью имени К.Ер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отдел  по молодежи и спорту, РСВА Новичихинск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е соревнования среди ОВД края, посвященные памяти К.Ерш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лодежи и спорту, Н ОО РС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айонный кросс «Золотая осень» им.И.Погоре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лодежи и спорту,  РС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постоянная выставка – Символы России и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веянные славою флаг и наш ге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ин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– школа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библиотек и школьных музеев «Служить Отече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образованию, культуре, военный комиссари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«Вахте памяти», акциях «Забота», «Посылка солдату», «Милосер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женсоветы, совет ветеранов, военный комисс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публикация материалов в районной газете «Сельчанка»: «Страницы истории», «Война – наша память, наша история», «Служат земля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Сельча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Наша молодость бой – наша память вой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работа по созданию летописи района, сел, сбор материалов о знаменитых людях района, семейных динас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школьные музеи, комитет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А ТРУДА, ЗАНЯТОСТИ, СОДЕЙСТВИЕ ПРЕДПРИНИМАТЕЛЬСКОЙ ДЕЯТЕЛЬНОСТИ РЕШЕНИЕ ЖИЛИЩНЫХ ВОПРО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620"/>
        <w:gridCol w:w="252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фориентационных услуг и информации о свободных рабочих местах и ваканс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молодых граждан (до 30 лет) в отдельную категорию и предоставление им рабочих мест на приоритет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олучение специальности в учебные заведения края в первую очередь безработных в возрасте до 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именее социально защищенных групп молодежи, несовершеннолетних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 для учащихся школ,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риоритетном порядке вакантных рабочих мест выпускникам высших и средних учебных заведений, воинам запаса после окончания сроч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, комите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нимательской деятельности молодежи, путем предоставления льгот по местным налогам и сборам, оказание содействия в получении кредитов на предпринимательскую деятельность и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омитет по экономик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о устройству в профессиональные училища подростков не окончивших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шефства – наставничества на предприятиях, в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ы по труду, молодежи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дъемных молодым специалистам в размере не менее 2-х МРОТ, по целевому направлению не менее 5-ти М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изации и предприят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чередности молодых семей, нуждающихся в улучшении жилищ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по строительству и архитек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йонной программы «Обеспечение жильем или улучшение жилищных условий молодых семей на 2007-201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по делам молодежи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мотра молод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ельсоветы,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редств районного бюджета на оказание единовременной помощи в приобретении жилья молодым специа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при формировании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ы, отделы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РОФИЛАКТИКА ПРАВОНАРУШЕНИЙ СРЕДИ НЕСОВЕРШЕННОЛЕТНИХ И РАБОТАЮЩЕЙ МОЛОДЕЖИ, ВОСПИАТНИЕ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800"/>
        <w:gridCol w:w="306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операции «Под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.г. 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образованию, соц.защите, отдел по молодежи и спорту,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 на территории сельских поселений общественными структу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главы сельсоветов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проведением вечерних досуг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сельсоветы, КДН и ЗП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неблагополучными семьями и трудными подрост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, общественные организации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и действенного контроля за уровнем внеклассной работы в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беспризорности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ОВД, КДН и ЗП, комитеты по образованию, соц.защи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о правонарушениях среди несовершеннолетн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, прокуратура, редакция районной газеты «Сельчанка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офилактика борьбы с наркоманией, незаконным оборотом наркотиков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декада борьбы со СПИДо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день без та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РБ, СБ, ОВД, редакция районной газеты «Сельчанка», комитет  по образованию, отдел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трудных подростков в спортивные секции и кружки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тдел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лодежного центра при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отдел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РАЗВИТИЕ ХУДОЖЕСТВЕНН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234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конкурсно- развлекательных программ: к Дню молодежи,  Дню Защитников Отечества, Международному женскому дню, новогодних праздников, проводов зимы, Дню семи, 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отдел по делам молодежи и спорту, сельсоветы 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ов «Молодая семья», женских клубов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ЗАГС, комитет по культуре, отдел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объединений детей и молодежи при СДК, сельских библиоте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сельсоветы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«Утрення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краевых конкурсах эстрадной и авторской песни:</w:t>
            </w:r>
          </w:p>
          <w:p>
            <w:pPr>
              <w:pStyle w:val="Normal"/>
              <w:rPr/>
            </w:pPr>
            <w:r>
              <w:rPr/>
              <w:t>«Мерцание звезд»</w:t>
            </w:r>
          </w:p>
          <w:p>
            <w:pPr>
              <w:pStyle w:val="Normal"/>
              <w:rPr/>
            </w:pPr>
            <w:r>
              <w:rPr/>
              <w:t>в «Дельфинских иг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 по культуре, образованию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работе театральной студии «Плет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терактивного клуба «Драйв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ЕСПЕЧЕНИЕ ПРОФОРИЕНТАЦИОН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620"/>
        <w:gridCol w:w="252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библиотек справочными и периодическими изданиями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СБ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а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У ЦЗН Новичихинского района, комитет по образованию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Сельчанка» по проблемам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дакция районной газеты «Сельчанка»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проблемам профессионального самообразова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новление в школах   сельских библиотеках стендов, уголков о востребованных професс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 по образованию, РБ, СБ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выбора при  распределении целевых направлений для поступления в ВУЗы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ри распределении целевых на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йонной библиотеки «В мире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ыпускников с главо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дипломов, премий, медалей, благодарственных писем лучшим выпуск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Е МАССОВОЙ ФИЗИЧЕСКОЙ КУЛЬТУРЫ И СПОР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40"/>
        <w:gridCol w:w="324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упп и секций, кружков среди учащихся общеобразовательных школ и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 для работающей молодежи в вечер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ы, 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межпосе-ленческих физкультурных и спортивных мероприятий среди учащихся и взросл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и финальных соревнованиях летней и зимней Олимпиады сельских спортсменов Ал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Участие в краевых соревнованиях среди учащихся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на территории района межрайонных турн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спорту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районных соревнова-ниях в близлежащих район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спорту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содержанию в рабочем состоянии имеющихся спортив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ы, комитет  по образованию, отдел по делам молодежи и спорту,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порткомплекса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по строительству и архитектуры, по делам молодежи и спорту, комитет по образованию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1796415" cy="1003935"/>
                <wp:effectExtent l="0" t="0" r="0" b="0"/>
                <wp:wrapTopAndBottom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2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5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2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6300</wp:posOffset>
                </wp:positionH>
                <wp:positionV relativeFrom="paragraph">
                  <wp:posOffset>310515</wp:posOffset>
                </wp:positionV>
                <wp:extent cx="1257300" cy="571500"/>
                <wp:effectExtent l="0" t="0" r="0" b="0"/>
                <wp:wrapTopAndBottom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996315</wp:posOffset>
                </wp:positionV>
                <wp:extent cx="1485900" cy="571500"/>
                <wp:effectExtent l="0" t="0" r="0" b="0"/>
                <wp:wrapTopAndBottom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ата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01.03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СД №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 xml:space="preserve">Дата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01.03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СД №  </w:t>
                      </w:r>
                      <w:r>
                        <w:rPr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1256030" cy="1173480"/>
                <wp:effectExtent l="0" t="0" r="0" b="0"/>
                <wp:wrapTopAndBottom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82040"/>
                                  <wp:effectExtent l="0" t="0" r="0" b="0"/>
                                  <wp:docPr id="24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2.4pt;mso-wrap-distance-left:9.05pt;mso-wrap-distance-right:9.05pt;mso-wrap-distance-top:0pt;mso-wrap-distance-bottom:0pt;margin-top:15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82040"/>
                            <wp:effectExtent l="0" t="0" r="0" b="0"/>
                            <wp:docPr id="24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06     № 4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О принятии районной Программы</w:t>
      </w:r>
    </w:p>
    <w:p>
      <w:pPr>
        <w:pStyle w:val="21"/>
        <w:ind w:hanging="0"/>
        <w:rPr/>
      </w:pPr>
      <w:r>
        <w:rPr/>
        <w:t xml:space="preserve">«Неотложные меры по борьбе с </w:t>
      </w:r>
    </w:p>
    <w:p>
      <w:pPr>
        <w:pStyle w:val="21"/>
        <w:ind w:hanging="0"/>
        <w:rPr/>
      </w:pPr>
      <w:r>
        <w:rPr/>
        <w:t>туберкулезом в Новичихинском районе</w:t>
      </w:r>
    </w:p>
    <w:p>
      <w:pPr>
        <w:pStyle w:val="21"/>
        <w:ind w:hanging="0"/>
        <w:rPr/>
      </w:pPr>
      <w:r>
        <w:rPr/>
        <w:t>до 2010 года»  в новой редакции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На основании закона Алтайского края «О предупреждении распространения туберкулеза в Алтайском крае» и  в соответствии со ст. 24 Устава муниципального образования «Новичихинский район» районное Собрание депутатов решило:</w:t>
      </w:r>
    </w:p>
    <w:p>
      <w:pPr>
        <w:pStyle w:val="21"/>
        <w:ind w:hanging="0"/>
        <w:rPr/>
      </w:pPr>
      <w:r>
        <w:rPr/>
        <w:t>1. Принять районную Программу «Неотложные меры по борьбе с туберкулезом в Новичихинском районе до 2010 года»  в новой редакции.</w:t>
      </w:r>
    </w:p>
    <w:p>
      <w:pPr>
        <w:pStyle w:val="21"/>
        <w:ind w:hanging="0"/>
        <w:rPr/>
      </w:pPr>
      <w:r>
        <w:rPr/>
        <w:t>2.  Постановление районного Собрания депутатов от 30.05.2003  г. № 23 «О выполнении постановления районного Собрания депутатов от 31.08.2001 «О выполнении целевой Программы «Неотложные меры по борьбе с туберкулезом в районе на 2000 – 2003 гг.» считать утратившим силу.</w:t>
      </w:r>
    </w:p>
    <w:p>
      <w:pPr>
        <w:pStyle w:val="21"/>
        <w:ind w:hanging="0"/>
        <w:rPr/>
      </w:pPr>
      <w:r>
        <w:rPr/>
        <w:t>3. Направить данную Программу главе района Гричанову С.Н. для подписания и обнародования в установленном порядке.</w:t>
      </w:r>
    </w:p>
    <w:p>
      <w:pPr>
        <w:pStyle w:val="21"/>
        <w:ind w:hanging="0"/>
        <w:rPr/>
      </w:pPr>
      <w:r>
        <w:rPr/>
        <w:t>4. Контроль за ходом выполнения  вышеназванного решения возложить на заместителя главы района Белицкую Г.Н. и постоянную комиссию  по социальной политике (Мокин В.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5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Утверждена реш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ного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6.02.2006 года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Heading6"/>
        <w:rPr/>
      </w:pPr>
      <w:r>
        <w:rPr/>
        <w:t xml:space="preserve">Неотложные меры по борьбе с туберкулез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вичихинском районе до 201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: подготовка и реализация первоочередных неотложных мероприятий по сдерживанию распространения туберкулезной инфекции среди населения, предотвращения дальнейшего ухудшения эпидемиологической ситуации по туберкулезу в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26"/>
        <w:gridCol w:w="18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7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Организационно-просветительск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ведение заседаний районной межведомственной комиссии по вопросам организации и контроля за проведением противотуберкулезных мероприяти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нформирование депутатов районного Собрания о ходе выполнения настоящей программ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фессиональная подготовка  медицинских работников (проведение семинаров, практических занятий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еспечение своевременной отчетности в краевой тубдиспансер о состоянии работы по профилактике и лечению туберкулез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ведение санитарно-просветительской работы среди различных групп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цкая Г.Н.- председатель комиссии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  <w:t>Зам. главного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 врач ЦРБ,</w:t>
            </w:r>
          </w:p>
          <w:p>
            <w:pPr>
              <w:pStyle w:val="Normal"/>
              <w:rPr/>
            </w:pPr>
            <w:r>
              <w:rPr/>
              <w:t>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врач ЦРБ</w:t>
            </w:r>
          </w:p>
        </w:tc>
      </w:tr>
      <w:tr>
        <w:trPr>
          <w:trHeight w:val="47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Повышение качественного уровня проведения профилактических мероприятий по туберкулезу среди различных категорий насел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флюороосмотра взрослого населения – 50%- 60%, декретированного – 10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уберкулинодиагностика детей и подрост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евременное выявление больных и профилактика заболевания туберкулезом в семьях из групп рис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100% вакцинации детей  БЦЖ   ( БЦЖ-М) в родильных домах и поликлиниках к 2 годам жизни  и ревакцинация подлежащих детей  (90%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обязательного обследования на туберкулез семейного окружения новорожденных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и проведение химиопрофилактики детей и подростков с аномальными реакциями на туберкули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ЦРБ необходимым количеством одноразовых шприцов для вакцинации БЦЖ и туберкулинодиагности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евременное проведение санитарно-профилактических мероприятий по туберкулезу в животноводстве и на предприятиях по переработке сельскохозяйственной продукции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еспечение полного учета поголовья животных общественного и частного с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еспечение 100% охвата исследованиями на туберкулез животных в хозяйствах всех форм собственност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ведение ветсанэкспертизы убойного скота и паталогоанатомических вскрытий павших животных с проверкой на туберкулез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проведения соответствующих мероприятий по своевременной диагностики и ликвидации туберкулезных животных в личных хозяйствах граждан, особенно у лиц больных туберкулез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ного врача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пед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врач ЦРБ,</w:t>
            </w:r>
          </w:p>
          <w:p>
            <w:pPr>
              <w:pStyle w:val="Normal"/>
              <w:rPr/>
            </w:pPr>
            <w:r>
              <w:rPr/>
              <w:t>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педиатр, фтизиатр</w:t>
            </w:r>
          </w:p>
          <w:p>
            <w:pPr>
              <w:pStyle w:val="Normal"/>
              <w:rPr/>
            </w:pPr>
            <w:r>
              <w:rPr/>
              <w:t>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сельсоветов , главный </w:t>
            </w:r>
          </w:p>
          <w:p>
            <w:pPr>
              <w:pStyle w:val="Normal"/>
              <w:rPr/>
            </w:pPr>
            <w:r>
              <w:rPr/>
              <w:t>ветврач района</w:t>
            </w:r>
          </w:p>
          <w:p>
            <w:pPr>
              <w:pStyle w:val="Normal"/>
              <w:rPr/>
            </w:pPr>
            <w:r>
              <w:rPr/>
              <w:t>Управление ветери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ветери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ветеринарии, главы сельсоветов</w:t>
            </w:r>
          </w:p>
        </w:tc>
      </w:tr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ить своевременную взаимоинформацию между службами о случаях заболевания туберкулезом людей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-ния, ЦРБ, управление ветеринарии</w:t>
            </w:r>
          </w:p>
        </w:tc>
      </w:tr>
      <w:tr>
        <w:trPr>
          <w:trHeight w:val="19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Обеспечение своевременного выявления больных туберкулезо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воевременный флюороосмотр всех граждан, прибывших в район при постановке на учет в паспортном столе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следование на туберкулез лиц освободившихся из мест лишения свободы, лиц без определенного места жительства, безнадзорных и беспризорных несовершеннолетних подростк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бота флюоротеки в поликлинике по выявлению лиц, не проходивших флюорографию более 2-х ле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еспечение согласованной работы всех служб по направлению для флюороосмотра неработающе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азание материальной помощи малоимущим слоям населения для проведения обследования в краевом туб. диспанс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врач ЦРБ, начальник РОВД</w:t>
            </w:r>
          </w:p>
          <w:p>
            <w:pPr>
              <w:pStyle w:val="Normal"/>
              <w:rPr/>
            </w:pPr>
            <w:r>
              <w:rPr/>
              <w:t>РОВД,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врач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сельсоветов, заведующие ФАПами, служба занятости</w:t>
            </w:r>
          </w:p>
          <w:p>
            <w:pPr>
              <w:pStyle w:val="Normal"/>
              <w:rPr/>
            </w:pPr>
            <w:r>
              <w:rPr/>
              <w:t>Комитет по социальной защите населения</w:t>
            </w:r>
          </w:p>
        </w:tc>
      </w:tr>
      <w:tr>
        <w:trPr>
          <w:trHeight w:val="20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Укрепление материально-технической базы фтизиатрической службы ЦРБ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Реконструкция ренгенкабинета и замена ренгенаппарата.</w:t>
            </w:r>
          </w:p>
          <w:p>
            <w:pPr>
              <w:pStyle w:val="Normal"/>
              <w:rPr/>
            </w:pPr>
            <w:r>
              <w:rPr/>
              <w:t>Замена флюорографа (за счет средств президентской программы по здравоохран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врач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Работа с кадрами</w:t>
            </w:r>
          </w:p>
          <w:p>
            <w:pPr>
              <w:pStyle w:val="Normal"/>
              <w:rPr/>
            </w:pPr>
            <w:r>
              <w:rPr/>
              <w:t>1. Своевременное проведение переподготовки врача-фтизиатра и работников фтизиатрической службы на курсах у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врач ЦРБ</w:t>
            </w:r>
          </w:p>
        </w:tc>
      </w:tr>
      <w:tr>
        <w:trPr>
          <w:trHeight w:val="28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>
                <w:u w:val="single"/>
              </w:rPr>
              <w:t>Финансовое обеспечение программы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ыделение средств на приобретение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флюоропленки и комплектующих для проведения флюороосмотра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шприцов для проведения туберкулинодиагностики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омплектующие для работы туб. лаборатории</w:t>
            </w:r>
          </w:p>
          <w:p>
            <w:pPr>
              <w:pStyle w:val="Normal"/>
              <w:rPr/>
            </w:pPr>
            <w:r>
              <w:rPr/>
              <w:t>-  приобретение дез.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«  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« 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«  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248920</wp:posOffset>
                </wp:positionV>
                <wp:extent cx="1599565" cy="1520190"/>
                <wp:effectExtent l="0" t="0" r="0" b="0"/>
                <wp:wrapTopAndBottom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428750"/>
                                  <wp:effectExtent l="0" t="0" r="0" b="0"/>
                                  <wp:docPr id="25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9.7pt;mso-wrap-distance-left:9.05pt;mso-wrap-distance-right:9.05pt;mso-wrap-distance-top:0pt;mso-wrap-distance-bottom:0pt;margin-top:1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428750"/>
                            <wp:effectExtent l="0" t="0" r="0" b="0"/>
                            <wp:docPr id="25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796415" cy="1003935"/>
                <wp:effectExtent l="0" t="0" r="0" b="0"/>
                <wp:wrapTopAndBottom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2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3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2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1371600" cy="571500"/>
                <wp:effectExtent l="0" t="0" r="0" b="0"/>
                <wp:wrapTopAndBottom/>
                <wp:docPr id="2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01.03.2006</w:t>
      </w:r>
    </w:p>
    <w:p>
      <w:pPr>
        <w:pStyle w:val="Normal"/>
        <w:rPr>
          <w:sz w:val="28"/>
        </w:rPr>
      </w:pPr>
      <w:r>
        <w:rPr>
          <w:sz w:val="28"/>
        </w:rPr>
        <w:t>РСД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БРАНИЕ ДЕПУТ АТОВ НОВИЧИХИНСКОГО</w:t>
      </w:r>
      <w:r>
        <w:rPr>
          <w:b/>
          <w:sz w:val="32"/>
        </w:rPr>
        <w:t xml:space="preserve">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02.2006     № 5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hanging="0"/>
        <w:rPr/>
      </w:pPr>
      <w:r>
        <w:rPr/>
        <w:t xml:space="preserve">О внесении изменений </w:t>
      </w:r>
    </w:p>
    <w:p>
      <w:pPr>
        <w:pStyle w:val="TextBodyIndent"/>
        <w:ind w:right="-2" w:hanging="0"/>
        <w:rPr/>
      </w:pPr>
      <w:r>
        <w:rPr/>
        <w:t>в постановление Собрания депутатов</w:t>
      </w:r>
    </w:p>
    <w:p>
      <w:pPr>
        <w:pStyle w:val="TextBodyIndent"/>
        <w:ind w:right="-2" w:hanging="0"/>
        <w:rPr/>
      </w:pPr>
      <w:r>
        <w:rPr/>
        <w:t>Новичихинского района № 73 от 28.12.2005</w:t>
      </w:r>
    </w:p>
    <w:p>
      <w:pPr>
        <w:pStyle w:val="TextBodyIndent"/>
        <w:ind w:right="-2" w:hanging="0"/>
        <w:rPr/>
      </w:pPr>
      <w:r>
        <w:rPr/>
        <w:t xml:space="preserve">«О бюджете Новичихинского района </w:t>
      </w:r>
    </w:p>
    <w:p>
      <w:pPr>
        <w:pStyle w:val="TextBodyIndent"/>
        <w:ind w:right="-2" w:hanging="0"/>
        <w:rPr/>
      </w:pPr>
      <w:r>
        <w:rPr/>
        <w:t xml:space="preserve">на 2005 год»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. 24 Устава муниципального образования Новичихинский район районное Собрание депутатов решило:</w:t>
      </w:r>
    </w:p>
    <w:p>
      <w:pPr>
        <w:pStyle w:val="TextBodyIndent"/>
        <w:rPr/>
      </w:pPr>
      <w:r>
        <w:rPr/>
        <w:t>1. Внести изменения в постановление Собрания депутатов Новичихинского района № 13 от 28.12.2005 г. «О бюджете Новичихинского района на 2005 год»</w:t>
      </w:r>
    </w:p>
    <w:p>
      <w:pPr>
        <w:pStyle w:val="TextBodyIndent"/>
        <w:rPr/>
      </w:pPr>
      <w:r>
        <w:rPr/>
        <w:t>2. Направить данное решение главе района Гричанову С.Н. для подписания и обнародов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6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6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ВИЧИХИНСКОГО РАЙОНА 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02.2006 г. </w:t>
        <w:tab/>
        <w:tab/>
        <w:t xml:space="preserve">                                                               с. Новичиха </w:t>
      </w:r>
    </w:p>
    <w:p>
      <w:pPr>
        <w:pStyle w:val="2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  <w:t>О  внесении изменений в постановление</w:t>
      </w:r>
    </w:p>
    <w:p>
      <w:pPr>
        <w:pStyle w:val="2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  <w:t xml:space="preserve">собрания депутатов Новичихинского района </w:t>
      </w:r>
    </w:p>
    <w:p>
      <w:pPr>
        <w:pStyle w:val="2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 от 28.12.2005»О бюджете Новичихинского</w:t>
      </w:r>
    </w:p>
    <w:p>
      <w:pPr>
        <w:pStyle w:val="2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  <w:t>района на 2005».</w:t>
      </w:r>
    </w:p>
    <w:p>
      <w:pPr>
        <w:pStyle w:val="2"/>
        <w:spacing w:lineRule="auto" w:line="240"/>
        <w:ind w:left="567"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ind w:left="567" w:right="-1" w:hanging="0"/>
        <w:jc w:val="both"/>
        <w:rPr>
          <w:sz w:val="28"/>
        </w:rPr>
      </w:pPr>
      <w:r>
        <w:rPr>
          <w:sz w:val="28"/>
        </w:rPr>
        <w:t>1.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ъем доходов бюджета района на 2005 год с учетом доходов, передаваемых из краевого бюджета составляет 84461,6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бственные доходы  - </w:t>
        <w:tab/>
        <w:tab/>
        <w:tab/>
        <w:tab/>
        <w:tab/>
        <w:tab/>
        <w:tab/>
        <w:t xml:space="preserve">12468 тыс. руб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тация на выравнивание уровня минимальной бюджетной обеспеченности района из краевого фонда финансовой поддержки муниципальных образований</w:t>
      </w:r>
      <w:r>
        <w:rPr>
          <w:b/>
          <w:sz w:val="28"/>
        </w:rPr>
        <w:t xml:space="preserve"> – </w:t>
        <w:tab/>
        <w:tab/>
        <w:tab/>
        <w:tab/>
        <w:tab/>
        <w:tab/>
        <w:tab/>
        <w:tab/>
      </w:r>
      <w:r>
        <w:rPr>
          <w:sz w:val="28"/>
        </w:rPr>
        <w:t>25647 тыс. руб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дотация на  поддержку мер по обеспечению сбалансированности бюджетов-134,0 тыс.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убвенции от других бюджетов бюджетной системы РФ 42993,6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бвенции на оплату жилищно-коммунальных услуг отдельным категориям граждан-1467,0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бвенции на выполнение федеральных полномочий по государственной регистрации актов гражданского состояния –382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бвенции на обеспечение социальной поддержки для лиц ,награжденных знаком Почетный донор России-62,0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бв.на погашение задолженности по обязательствам вытекающим из Закона РФ «О реабилитации жертв политических репрессий»-45,6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бвенции на погашение задолженности по обязательствам ,вытекающим из закона РФ «О  донорстве крови и ее компонентов»-0,350 тыс.руб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jc w:val="both"/>
        <w:rPr>
          <w:sz w:val="28"/>
        </w:rPr>
      </w:pPr>
      <w:r>
        <w:rPr>
          <w:sz w:val="28"/>
        </w:rPr>
        <w:t>Прочии субвенции,зачисляемые в местные бюджеты-41036,7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получаемые на компенсацию дополнительных расходов ,возникших в результате решений ,принятых органами государственной власти –1905,236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и субсидии ,зачисляемые в местные бюджеты –113,7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возмездные поступления от государственных организаций  в местные бюджеты-1167,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е безвозмездные поступления-33,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2.Абзац второй изложить в следующей редакции :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бюджета района на 2005 г. с учетом доходов передаваемых из краевого бюджета составляют – 8800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Пункт первый постановления №73 от 28.12.2004г изложить в следующей редакци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представленное собранием депутатов постановление «О бюджете Новичихинского района на 2005 год» и в соответствии со ст.25 п.2 Устава муниципального образования "Новичихинский район"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бюджет района на 2005 год по расходам в сумме – 88005 тыс. руб. и по доходам в сумме – 84461,6 тыс. руб., превышение расходов над доходами (дефицит) – -3543,414 тыс. руб. 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Источники финансирования дефицита бюджета-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Кредитные соглашения и договоры,заключенные от имени муниципальных образований-3278,543 тыс.руб.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-бюджетные кредиты полученные от других бюджетов системы РФ-8750,0тыс.руб.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погашение кредитов-5471,457 тыс.руб.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прочие источники внутр.финансирования дефицита бюджета-22,695 тыс.руб.</w:t>
      </w:r>
    </w:p>
    <w:p>
      <w:pPr>
        <w:pStyle w:val="2"/>
        <w:spacing w:lineRule="auto" w:line="240"/>
        <w:ind w:right="-1" w:firstLine="567"/>
        <w:jc w:val="both"/>
        <w:rPr>
          <w:sz w:val="28"/>
        </w:rPr>
      </w:pPr>
      <w:r>
        <w:rPr>
          <w:sz w:val="28"/>
        </w:rPr>
        <w:t>Поступления от продажи земельных участков, находящиеся в гос.собственности-22,359 тыс.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средств бюджетов-219,817  тыс.руб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Внести изменения  в приложение № 4  распределение расходов бюджета Новичихинского района на 2005 год по разделам и подразделам функциональной классификации расходов (согласно приложения № 1)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5. Внести изменения в приложение № 5 Установить финансовую помощь сельским Советам в виде дотации (согласно приложения №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1796415" cy="1003935"/>
                <wp:effectExtent l="0" t="0" r="0" b="0"/>
                <wp:wrapTopAndBottom/>
                <wp:docPr id="2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2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44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2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1257300" cy="685800"/>
                <wp:effectExtent l="0" t="0" r="0" b="0"/>
                <wp:wrapTopAndBottom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796925</wp:posOffset>
                </wp:positionV>
                <wp:extent cx="1257300" cy="571500"/>
                <wp:effectExtent l="0" t="0" r="0" b="0"/>
                <wp:wrapTopAndBottom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2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392555</wp:posOffset>
                </wp:positionV>
                <wp:extent cx="1485900" cy="685800"/>
                <wp:effectExtent l="0" t="0" r="0" b="0"/>
                <wp:wrapTopAndBottom/>
                <wp:docPr id="2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ата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01.03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СД №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0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 xml:space="preserve">Дата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01.03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СД №  </w:t>
                      </w:r>
                      <w:r>
                        <w:rPr>
                          <w:sz w:val="28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682625</wp:posOffset>
                </wp:positionV>
                <wp:extent cx="1483995" cy="1403350"/>
                <wp:effectExtent l="0" t="0" r="0" b="0"/>
                <wp:wrapTopAndBottom/>
                <wp:docPr id="2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311910"/>
                                  <wp:effectExtent l="0" t="0" r="0" b="0"/>
                                  <wp:docPr id="2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0.5pt;mso-wrap-distance-left:9.05pt;mso-wrap-distance-right:9.05pt;mso-wrap-distance-top:0pt;mso-wrap-distance-bottom:0pt;margin-top:53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311910"/>
                            <wp:effectExtent l="0" t="0" r="0" b="0"/>
                            <wp:docPr id="27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4192"/>
        <w:gridCol w:w="2435"/>
        <w:gridCol w:w="1525"/>
        <w:gridCol w:w="35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ложение №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 постановлению собрания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чих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 от 01.03.2006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прибыль предприят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02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6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060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с продаж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02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цензионные и регистрационные сбо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налог, взимаемый по упрощенной системе налогооблож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2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3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00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  <w:r>
              <w:rPr>
                <w:rFonts w:cs="Arial" w:ascii="Arial" w:hAnsi="Arial"/>
                <w:szCs w:val="20"/>
              </w:rPr>
              <w:t>в т.ч.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02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  <w:r>
              <w:rPr>
                <w:rFonts w:cs="Arial" w:ascii="Arial" w:hAnsi="Arial"/>
                <w:szCs w:val="20"/>
              </w:rPr>
              <w:t>организ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03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  <w:r>
              <w:rPr>
                <w:rFonts w:cs="Arial" w:ascii="Arial" w:hAnsi="Arial"/>
                <w:szCs w:val="20"/>
              </w:rPr>
              <w:t>дар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08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та за пользование объектами животного ми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0606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6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00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пошли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30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центы от предоставления бюджетных креди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5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рендная плата за земл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08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рендная плата за имуще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04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использования лесного фон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300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министративные штраф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020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54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алоги и сбо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46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78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93,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3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едства по взаимным расчет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5,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41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,7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00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461,6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АС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5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0</w:t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законодательных представительных органов государственной власти и мест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4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их органов исполнительной власти местн. админист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67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й фон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5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7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8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рганы внутренних де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1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противопожарной безопас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5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5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льск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8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57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К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4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153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77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6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ее образ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184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5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7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9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1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, средства массовой информ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5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7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4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иодическая печа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6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оасти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Здравоохранение и спор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34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1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8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2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ор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0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91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03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14,9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04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6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15,0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00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фицит бюдж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543,4</w:t>
            </w:r>
          </w:p>
        </w:tc>
      </w:tr>
      <w:tr>
        <w:trPr>
          <w:trHeight w:val="85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40"/>
          <w:type w:val="nextPage"/>
          <w:pgSz w:w="11906" w:h="16838"/>
          <w:pgMar w:left="1620" w:right="1469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/>
        <w:t xml:space="preserve"> </w:t>
      </w:r>
    </w:p>
    <w:tbl>
      <w:tblPr>
        <w:tblW w:w="140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1547"/>
        <w:gridCol w:w="1342"/>
        <w:gridCol w:w="1071"/>
        <w:gridCol w:w="1547"/>
        <w:gridCol w:w="1430"/>
        <w:gridCol w:w="1301"/>
        <w:gridCol w:w="1547"/>
        <w:gridCol w:w="16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ложение № 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 постановлению собрания депутато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чихи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 от 01.03.2006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лан доходов и расходов по сельским советам</w:t>
            </w:r>
          </w:p>
        </w:tc>
      </w:tr>
      <w:tr>
        <w:trPr/>
        <w:tc>
          <w:tcPr>
            <w:tcW w:w="140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на 2005 г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 расходов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сятилет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5170,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052,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4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2916,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55215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961,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1586,9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лгов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9560,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3426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3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5260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9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3910,2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банихин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9752,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9086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8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7970,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157,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3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5472,6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льников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4520,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56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7960,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318043,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5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82903,8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чихин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368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6396,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0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7254,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29448,8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авлов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5973,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9321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79151,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0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4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0105,2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омошен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97976,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603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526,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5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7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778438,5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лонов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1367,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280,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5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5169,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652,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523,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9156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каревский с/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699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842,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1386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6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7615,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2433,5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88129,3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42708,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14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79675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5223,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969630,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4738,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23456,7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41"/>
          <w:type w:val="oddPage"/>
          <w:pgSz w:orient="landscape" w:w="16838" w:h="11906"/>
          <w:pgMar w:left="1259" w:right="1259" w:gutter="0" w:header="0" w:top="1622" w:footer="72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06     №  6                                                                        с. Новичиха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Об исполнении бюджета</w:t>
      </w:r>
    </w:p>
    <w:p>
      <w:pPr>
        <w:pStyle w:val="21"/>
        <w:ind w:hanging="0"/>
        <w:rPr/>
      </w:pPr>
      <w:r>
        <w:rPr/>
        <w:t xml:space="preserve"> </w:t>
      </w:r>
      <w:r>
        <w:rPr/>
        <w:t>района за 2005 год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 27 ст. Устава муниципального образования «Новичихинский район» заслушав информацию председателя комитета по финансам, налоговой и кредитной политике Гюнтер А.А. районное Собрание депутатов решило:</w:t>
      </w:r>
    </w:p>
    <w:p>
      <w:pPr>
        <w:pStyle w:val="21"/>
        <w:numPr>
          <w:ilvl w:val="0"/>
          <w:numId w:val="39"/>
        </w:numPr>
        <w:rPr/>
      </w:pPr>
      <w:r>
        <w:rPr/>
        <w:t xml:space="preserve">Утвердить доклад районной ревизионной комиссии об исполнении бюджета района за 2005 год. </w:t>
      </w:r>
    </w:p>
    <w:p>
      <w:pPr>
        <w:pStyle w:val="21"/>
        <w:ind w:hanging="0"/>
        <w:rPr/>
      </w:pPr>
      <w:r>
        <w:rPr/>
        <w:t>2.  Утвердить отчет об исполнении бюджета района за 2005 год по доходам в сумме 81853,3 тыс. рублей и расходам в сумме 84171,4 тыс. рублей.</w:t>
      </w:r>
    </w:p>
    <w:p>
      <w:pPr>
        <w:pStyle w:val="21"/>
        <w:ind w:hanging="0"/>
        <w:rPr/>
      </w:pPr>
      <w:r>
        <w:rPr/>
        <w:t>3.  Направить данное решение главе района Гричанову С.Н. для подписания и обнародов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8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8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26.02.2006                                                                                    с. Новичиха</w:t>
        <w:tab/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>района за 2005 год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План по собственным доходам выполнен на 96,4 процентов. При утвержденном плане в сумме 12468 тыс. руб. фактически поступило собственных доходов в районный бюджет 12018,7 тыс. руб. При плановой дотации из фонда финансовой поддержки в размере   25781 тыс. руб. фактически поступило 25781 тыс. руб.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Кроме того поступило из краевого бюджета:</w:t>
      </w:r>
    </w:p>
    <w:p>
      <w:pPr>
        <w:pStyle w:val="2"/>
        <w:spacing w:lineRule="auto" w:line="240"/>
        <w:ind w:left="717" w:hanging="0"/>
        <w:jc w:val="both"/>
        <w:rPr>
          <w:sz w:val="28"/>
        </w:rPr>
      </w:pPr>
      <w:r>
        <w:rPr>
          <w:sz w:val="28"/>
        </w:rPr>
        <w:t>- субсидии  – 113,7 тыс. руб.</w:t>
      </w:r>
    </w:p>
    <w:p>
      <w:pPr>
        <w:pStyle w:val="2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-  субвенция  – 40835,7 тыс. руб. </w:t>
      </w:r>
    </w:p>
    <w:p>
      <w:pPr>
        <w:pStyle w:val="2"/>
        <w:spacing w:lineRule="auto" w:line="240"/>
        <w:ind w:left="717" w:hanging="0"/>
        <w:jc w:val="both"/>
        <w:rPr>
          <w:sz w:val="28"/>
        </w:rPr>
      </w:pPr>
      <w:r>
        <w:rPr>
          <w:sz w:val="28"/>
        </w:rPr>
        <w:t xml:space="preserve">-  средств по взаимным расчетам в сумме 1905,2 тыс. руб. </w:t>
      </w:r>
    </w:p>
    <w:p>
      <w:pPr>
        <w:pStyle w:val="2"/>
        <w:spacing w:lineRule="auto" w:line="240"/>
        <w:ind w:left="717" w:hanging="0"/>
        <w:jc w:val="both"/>
        <w:rPr>
          <w:sz w:val="28"/>
        </w:rPr>
      </w:pPr>
      <w:r>
        <w:rPr>
          <w:sz w:val="28"/>
        </w:rPr>
        <w:t>-  прочие безвозмездные поступления от государственных организаций – 1167 тыс. руб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Всего профинансировано за 2005 год расходов на сумму 84171,4 тыс. руб., что составляет 95,6 % к плановому назначению.  Финансирование по разделам бюджетной классификации  составило: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- общегосударственные вопросы – 98,9 %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- образование – 99,2 %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- здравоохранение – 96,2 %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тчет о доходах и расходах за 2005 г. прилагается (приложение № 1)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Исходя из вышеизложенного ПОСТАНОВЛЯЮ: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1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Новичихинского района за 2005 год по доходам в сумме 81853,3 тыс. руб. и расходам в сумме 84171,4 тыс. руб. </w:t>
      </w:r>
    </w:p>
    <w:p>
      <w:pPr>
        <w:pStyle w:val="2"/>
        <w:numPr>
          <w:ilvl w:val="0"/>
          <w:numId w:val="41"/>
        </w:numPr>
        <w:spacing w:lineRule="auto" w:line="24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районной газете «Сельчан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648335</wp:posOffset>
                </wp:positionV>
                <wp:extent cx="1796415" cy="1003935"/>
                <wp:effectExtent l="0" t="0" r="0" b="0"/>
                <wp:wrapTopAndBottom/>
                <wp:docPr id="2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2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5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2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1257300" cy="685800"/>
                <wp:effectExtent l="0" t="0" r="0" b="0"/>
                <wp:wrapTopAndBottom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762635</wp:posOffset>
                </wp:positionV>
                <wp:extent cx="1257300" cy="571500"/>
                <wp:effectExtent l="0" t="0" r="0" b="0"/>
                <wp:wrapTopAndBottom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0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334135</wp:posOffset>
                </wp:positionV>
                <wp:extent cx="1485900" cy="571500"/>
                <wp:effectExtent l="0" t="0" r="0" b="0"/>
                <wp:wrapTopAndBottom/>
                <wp:docPr id="2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ата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01.03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СД №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 xml:space="preserve">Дата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01.03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СД №  </w:t>
                      </w:r>
                      <w:r>
                        <w:rPr>
                          <w:sz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71600</wp:posOffset>
                </wp:positionH>
                <wp:positionV relativeFrom="paragraph">
                  <wp:posOffset>534035</wp:posOffset>
                </wp:positionV>
                <wp:extent cx="1429385" cy="1349375"/>
                <wp:effectExtent l="0" t="0" r="0" b="0"/>
                <wp:wrapTopAndBottom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258570"/>
                                  <wp:effectExtent l="0" t="0" r="0" b="0"/>
                                  <wp:docPr id="2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06.25pt;mso-wrap-distance-left:9.05pt;mso-wrap-distance-right:9.05pt;mso-wrap-distance-top:0pt;mso-wrap-distance-bottom:0pt;margin-top:42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258570"/>
                            <wp:effectExtent l="0" t="0" r="0" b="0"/>
                            <wp:docPr id="29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4372"/>
        <w:gridCol w:w="1205"/>
        <w:gridCol w:w="1440"/>
        <w:gridCol w:w="1080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ложение № 1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 постановлению Собрания депутатов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ичихинского района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 от 01.03.2006 г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-ный 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предприят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с продаж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онные и регистрационные сбо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7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, взимаемый по упрощенной системе налогооблож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 т.ч. организа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физических ли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6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3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дар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3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объектами животного ми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0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от предоставления бюджетных креди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л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4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имуще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лесного фон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0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8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униципального имуще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6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4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сбо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по взаимным расчета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6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представительных органов государственной власти и мест самоуправ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. администр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внутренних де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3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4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овышение квалифик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оасти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6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8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69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5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7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4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06     № 8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о порядке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гарант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образованием</w:t>
      </w:r>
    </w:p>
    <w:p>
      <w:pPr>
        <w:pStyle w:val="Normal"/>
        <w:rPr>
          <w:sz w:val="28"/>
        </w:rPr>
      </w:pPr>
      <w:r>
        <w:rPr>
          <w:sz w:val="28"/>
        </w:rPr>
        <w:t>Новичихинский рай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 п.11 ст. 26 Устава муниципального образования Новичихинский район  Собрание депутатов решило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1.Утвердить Положения о порядке предоставления муниципальной гарантии муниципальным образованием Новичихинский район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2. Направить данное Положение главе района Гричанову С.Н. для подписания и обнародования в установленном порядке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3. Установить, что данное Положение вступает в силу со дня его подписания главой района.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2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29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29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5760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тверждено                                                                                решением Собрания депутатов</w:t>
      </w:r>
    </w:p>
    <w:p>
      <w:pPr>
        <w:pStyle w:val="Normal"/>
        <w:shd w:fill="FFFFFF" w:val="clear"/>
        <w:spacing w:lineRule="exact" w:line="312"/>
        <w:ind w:left="5760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№ </w:t>
      </w:r>
      <w:r>
        <w:rPr>
          <w:color w:val="000000"/>
          <w:spacing w:val="-4"/>
          <w:sz w:val="28"/>
        </w:rPr>
        <w:t>8 от 26.02.2006</w:t>
      </w:r>
    </w:p>
    <w:p>
      <w:pPr>
        <w:pStyle w:val="Normal"/>
        <w:shd w:fill="FFFFFF" w:val="clear"/>
        <w:spacing w:lineRule="exact" w:line="312"/>
        <w:ind w:left="106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</w:t>
      </w:r>
    </w:p>
    <w:p>
      <w:pPr>
        <w:pStyle w:val="Normal"/>
        <w:shd w:fill="FFFFFF" w:val="clear"/>
        <w:spacing w:lineRule="exact" w:line="312" w:before="360" w:after="0"/>
        <w:ind w:left="106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ПОЛОЖЕНИЕ</w:t>
      </w:r>
    </w:p>
    <w:p>
      <w:pPr>
        <w:pStyle w:val="Normal"/>
        <w:shd w:fill="FFFFFF" w:val="clear"/>
        <w:spacing w:lineRule="exact" w:line="312"/>
        <w:ind w:left="1738" w:right="1622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 xml:space="preserve">о порядке предоставлений муниципальной гарантии </w:t>
      </w:r>
      <w:r>
        <w:rPr>
          <w:color w:val="000000"/>
          <w:spacing w:val="-4"/>
          <w:sz w:val="28"/>
        </w:rPr>
        <w:t>муниципальным образованием «Новичихинский район»</w:t>
      </w:r>
    </w:p>
    <w:p>
      <w:pPr>
        <w:pStyle w:val="Normal"/>
        <w:shd w:fill="FFFFFF" w:val="clear"/>
        <w:spacing w:lineRule="exact" w:line="312" w:before="638" w:after="0"/>
        <w:ind w:left="38" w:right="5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Настоящее Положение разработано в соответствии с Бюджетным кодексом </w:t>
      </w:r>
      <w:r>
        <w:rPr>
          <w:color w:val="000000"/>
          <w:spacing w:val="-3"/>
          <w:sz w:val="28"/>
        </w:rPr>
        <w:t xml:space="preserve">Российской Федерации в целях упорядочения деятельности органов местного </w:t>
      </w:r>
      <w:r>
        <w:rPr>
          <w:color w:val="000000"/>
          <w:spacing w:val="-1"/>
          <w:sz w:val="28"/>
        </w:rPr>
        <w:t>самоуправления муниципального образования «Новичихинский район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/>
        <w:jc w:val="both"/>
        <w:rPr/>
      </w:pPr>
      <w:r>
        <w:rPr>
          <w:color w:val="000000"/>
          <w:spacing w:val="-1"/>
          <w:sz w:val="28"/>
        </w:rPr>
        <w:tab/>
        <w:t xml:space="preserve">1. Муниципальная  гарантия предоставляется  в установленном настоящим </w:t>
      </w:r>
      <w:r>
        <w:rPr>
          <w:color w:val="000000"/>
          <w:spacing w:val="-3"/>
          <w:sz w:val="28"/>
        </w:rPr>
        <w:t>Положением порядке  преимущественно на конкурсной основе.</w:t>
      </w:r>
    </w:p>
    <w:p>
      <w:pPr>
        <w:pStyle w:val="Normal"/>
        <w:shd w:fill="FFFFFF" w:val="clear"/>
        <w:spacing w:lineRule="exact" w:line="312" w:before="5" w:after="0"/>
        <w:ind w:left="34" w:firstLine="50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еимущественным правом на предоставление муниципальной гарантии </w:t>
      </w:r>
      <w:r>
        <w:rPr>
          <w:color w:val="000000"/>
          <w:spacing w:val="-4"/>
          <w:sz w:val="28"/>
        </w:rPr>
        <w:t xml:space="preserve">обладают, те получатели гарантии, которые осуществляют свою деятельность на </w:t>
      </w:r>
      <w:r>
        <w:rPr>
          <w:color w:val="000000"/>
          <w:spacing w:val="2"/>
          <w:sz w:val="28"/>
        </w:rPr>
        <w:t xml:space="preserve">территории Новичихинского района, используют настоящую муниципальную </w:t>
      </w:r>
      <w:r>
        <w:rPr>
          <w:color w:val="000000"/>
          <w:spacing w:val="1"/>
          <w:sz w:val="28"/>
        </w:rPr>
        <w:t xml:space="preserve">гарантию в целях модернизации используемого в производстве оборудования, </w:t>
      </w:r>
      <w:r>
        <w:rPr>
          <w:color w:val="000000"/>
          <w:spacing w:val="-1"/>
          <w:sz w:val="28"/>
        </w:rPr>
        <w:t>участвуют в социальном партнерстве в сфере социального развития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14" w:after="0"/>
        <w:ind w:left="34" w:hanging="0"/>
        <w:jc w:val="both"/>
        <w:rPr/>
      </w:pPr>
      <w:r>
        <w:rPr>
          <w:color w:val="000000"/>
          <w:spacing w:val="-12"/>
          <w:sz w:val="28"/>
        </w:rPr>
        <w:tab/>
        <w:t xml:space="preserve">2. </w:t>
      </w:r>
      <w:r>
        <w:rPr>
          <w:color w:val="000000"/>
          <w:spacing w:val="-3"/>
          <w:sz w:val="28"/>
        </w:rPr>
        <w:t xml:space="preserve">Муниципальная гарантия  предоставляется  в   пределах  объемов </w:t>
      </w:r>
      <w:r>
        <w:rPr>
          <w:color w:val="000000"/>
          <w:spacing w:val="-1"/>
          <w:sz w:val="28"/>
        </w:rPr>
        <w:t xml:space="preserve">определенных    Бюджетным    кодексом    Российской    Федерации    и    бюджетом </w:t>
      </w:r>
      <w:r>
        <w:rPr>
          <w:color w:val="000000"/>
          <w:spacing w:val="-5"/>
          <w:sz w:val="28"/>
        </w:rPr>
        <w:t xml:space="preserve">Новичихинского района на текущий финансовый год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14" w:after="0"/>
        <w:jc w:val="both"/>
        <w:rPr/>
      </w:pPr>
      <w:r>
        <w:rPr>
          <w:color w:val="000000"/>
          <w:spacing w:val="1"/>
          <w:sz w:val="28"/>
        </w:rPr>
        <w:tab/>
        <w:t xml:space="preserve">3. Решение о предоставлении муниципальной гарантии принимает районное </w:t>
      </w:r>
      <w:r>
        <w:rPr>
          <w:color w:val="000000"/>
          <w:spacing w:val="-3"/>
          <w:sz w:val="28"/>
        </w:rPr>
        <w:t xml:space="preserve">Собрание депутатов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14" w:after="0"/>
        <w:jc w:val="both"/>
        <w:rPr>
          <w:sz w:val="28"/>
        </w:rPr>
      </w:pPr>
      <w:r>
        <w:rPr>
          <w:color w:val="000000"/>
          <w:spacing w:val="-2"/>
          <w:sz w:val="28"/>
        </w:rPr>
        <w:tab/>
        <w:t>4.Органом,    предоставляющим   гарантию   от   имени районного  Собрания  депутатов, выступает администрация Новичихин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ab/>
        <w:t xml:space="preserve">5.В целях получения муниципальной гарантии получатель гарантии обязан </w:t>
      </w:r>
      <w:r>
        <w:rPr>
          <w:color w:val="000000"/>
          <w:spacing w:val="1"/>
          <w:sz w:val="28"/>
        </w:rPr>
        <w:t xml:space="preserve">обратиться    в    администрацию    Новичихинского    района    с    заявлением    о </w:t>
      </w:r>
      <w:r>
        <w:rPr>
          <w:color w:val="000000"/>
          <w:spacing w:val="2"/>
          <w:sz w:val="28"/>
        </w:rPr>
        <w:t xml:space="preserve">предоставлении муниципальной гарантии. Заявление должно содержать   и к нему </w:t>
      </w:r>
      <w:r>
        <w:rPr>
          <w:color w:val="000000"/>
          <w:spacing w:val="1"/>
          <w:sz w:val="28"/>
        </w:rPr>
        <w:t xml:space="preserve">должны     быть     приложены     следующие     документы:     гражданско-правовое обязательство, в целях обеспечения которого истребуется муниципальная гарантия </w:t>
      </w:r>
      <w:r>
        <w:rPr>
          <w:color w:val="000000"/>
          <w:spacing w:val="2"/>
          <w:sz w:val="28"/>
        </w:rPr>
        <w:t xml:space="preserve">с приложением документов (ходатайство представительного органа внутрирайонного муниципального образования, бухгалтерские документы для проверки финансового состояния предприятия, справку с налоговой инспекции об отсутствии долгов по налогам); объем обязательств по гарантии; </w:t>
      </w:r>
      <w:r>
        <w:rPr>
          <w:color w:val="000000"/>
          <w:spacing w:val="-1"/>
          <w:sz w:val="28"/>
        </w:rPr>
        <w:t xml:space="preserve">копии   учредительных документов,    заверенных    в    установленном    порядке; </w:t>
      </w:r>
      <w:r>
        <w:rPr>
          <w:color w:val="000000"/>
          <w:spacing w:val="1"/>
          <w:sz w:val="28"/>
        </w:rPr>
        <w:t>документы о финансовом состоянии получателя гарант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 w:before="5" w:after="0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ab/>
        <w:t xml:space="preserve">6.В  случае  нарушения получателем гарантии  порядка подачи заявления </w:t>
      </w:r>
      <w:r>
        <w:rPr>
          <w:color w:val="000000"/>
          <w:spacing w:val="5"/>
          <w:sz w:val="28"/>
        </w:rPr>
        <w:t xml:space="preserve">(неполный комплект документов), указанного в пункте 3 настоящего Положения </w:t>
      </w:r>
      <w:r>
        <w:rPr>
          <w:color w:val="000000"/>
          <w:spacing w:val="-1"/>
          <w:sz w:val="28"/>
        </w:rPr>
        <w:t xml:space="preserve">администрация    Новичихинского    района    вправе    возвратить    заявление    с </w:t>
      </w:r>
      <w:r>
        <w:rPr>
          <w:color w:val="000000"/>
          <w:spacing w:val="-4"/>
          <w:sz w:val="28"/>
        </w:rPr>
        <w:t xml:space="preserve">приложенными   к   нему   документами   получателю   гарантии   либо   установить </w:t>
      </w:r>
      <w:r>
        <w:rPr>
          <w:color w:val="000000"/>
          <w:spacing w:val="-6"/>
          <w:sz w:val="28"/>
        </w:rPr>
        <w:t>соразмерный срок для  устранения  допущенных наруше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>
          <w:sz w:val="28"/>
        </w:rPr>
      </w:pPr>
      <w:r>
        <w:rPr>
          <w:color w:val="000000"/>
          <w:sz w:val="28"/>
        </w:rPr>
        <w:tab/>
        <w:t xml:space="preserve">7.Заявление получателя гарантии, а также приложенные к нему документы </w:t>
      </w:r>
      <w:r>
        <w:rPr>
          <w:color w:val="000000"/>
          <w:spacing w:val="1"/>
          <w:sz w:val="28"/>
        </w:rPr>
        <w:t>направляются, в случае их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ринятия, администрацией Новичихинского района в </w:t>
      </w:r>
      <w:r>
        <w:rPr>
          <w:color w:val="000000"/>
          <w:spacing w:val="-1"/>
          <w:sz w:val="28"/>
        </w:rPr>
        <w:t xml:space="preserve">комитет    по    финансам    налоговой    и    кредитной    политике    администрации </w:t>
      </w:r>
      <w:r>
        <w:rPr>
          <w:color w:val="000000"/>
          <w:spacing w:val="2"/>
          <w:sz w:val="28"/>
        </w:rPr>
        <w:t>Новичихинского района</w:t>
      </w:r>
      <w:r>
        <w:rPr>
          <w:color w:val="000000"/>
          <w:sz w:val="28"/>
        </w:rPr>
        <w:t xml:space="preserve">  для   обязательной   проверки   финансового   состояния </w:t>
      </w:r>
      <w:r>
        <w:rPr>
          <w:color w:val="000000"/>
          <w:spacing w:val="6"/>
          <w:sz w:val="28"/>
        </w:rPr>
        <w:t>получателя гарантии в 10-дневный срок с момента их принят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38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3"/>
          <w:sz w:val="28"/>
        </w:rPr>
        <w:tab/>
        <w:t xml:space="preserve">8.Комитет по финансам, налоговой и кредитной политике администрации Новичихинского района </w:t>
      </w:r>
      <w:r>
        <w:rPr>
          <w:color w:val="000000"/>
          <w:spacing w:val="-1"/>
          <w:sz w:val="28"/>
        </w:rPr>
        <w:t xml:space="preserve">проводит проверку представленных получателем гарантии </w:t>
      </w:r>
      <w:r>
        <w:rPr>
          <w:color w:val="000000"/>
          <w:spacing w:val="2"/>
          <w:sz w:val="28"/>
        </w:rPr>
        <w:t>документов о финансовом состоянии в 10-дневный срок с момента их получ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/>
        <w:ind w:left="38" w:hanging="0"/>
        <w:jc w:val="both"/>
        <w:rPr>
          <w:color w:val="000000"/>
          <w:spacing w:val="-21"/>
          <w:sz w:val="28"/>
        </w:rPr>
      </w:pPr>
      <w:r>
        <w:rPr>
          <w:color w:val="000000"/>
          <w:spacing w:val="-5"/>
          <w:sz w:val="28"/>
        </w:rPr>
        <w:tab/>
        <w:t xml:space="preserve">9.В случае, если есть необходимость в уточнении каких-либо финансовых </w:t>
      </w:r>
      <w:r>
        <w:rPr>
          <w:color w:val="000000"/>
          <w:spacing w:val="-12"/>
          <w:sz w:val="28"/>
        </w:rPr>
        <w:t xml:space="preserve">показателей,   либо есть  сомнения   в   их  достоверности   комитет   по   финансам, </w:t>
      </w:r>
      <w:r>
        <w:rPr>
          <w:color w:val="000000"/>
          <w:spacing w:val="1"/>
          <w:sz w:val="28"/>
        </w:rPr>
        <w:t xml:space="preserve">налоговой и кредитной политике администрации Новичихинского района имеет </w:t>
      </w:r>
      <w:r>
        <w:rPr>
          <w:color w:val="000000"/>
          <w:spacing w:val="-1"/>
          <w:sz w:val="28"/>
        </w:rPr>
        <w:t xml:space="preserve">право   запросить    необходимые   документы   у   получателя    гарантии   либо   в </w:t>
      </w:r>
      <w:r>
        <w:rPr>
          <w:color w:val="000000"/>
          <w:spacing w:val="-4"/>
          <w:sz w:val="28"/>
        </w:rPr>
        <w:t xml:space="preserve">соответствующем налоговом органе, и продлить соответствующую проверку до 20 </w:t>
      </w:r>
      <w:r>
        <w:rPr>
          <w:color w:val="000000"/>
          <w:spacing w:val="-10"/>
          <w:sz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2" w:before="14" w:after="0"/>
        <w:ind w:left="34" w:hanging="0"/>
        <w:jc w:val="both"/>
        <w:rPr>
          <w:sz w:val="28"/>
        </w:rPr>
      </w:pPr>
      <w:r>
        <w:rPr>
          <w:color w:val="000000"/>
          <w:sz w:val="28"/>
        </w:rPr>
        <w:tab/>
        <w:t xml:space="preserve">10.По результатам проверки финансового состояния получателя гарантии </w:t>
      </w:r>
      <w:r>
        <w:rPr>
          <w:color w:val="000000"/>
          <w:spacing w:val="-5"/>
          <w:sz w:val="28"/>
        </w:rPr>
        <w:t xml:space="preserve">комитет    по    финансам,    налоговой    и    кредитной    политике    администрации </w:t>
      </w:r>
      <w:r>
        <w:rPr>
          <w:color w:val="000000"/>
          <w:spacing w:val="-4"/>
          <w:sz w:val="28"/>
        </w:rPr>
        <w:t xml:space="preserve">Новичихинского   района,   делает   заключение   с   указанием    итогов   проверки </w:t>
      </w:r>
      <w:r>
        <w:rPr>
          <w:color w:val="000000"/>
          <w:spacing w:val="-8"/>
          <w:sz w:val="28"/>
        </w:rPr>
        <w:t xml:space="preserve">финансового    состояния  и    целесообразности    предоставления    муниципальной </w:t>
      </w:r>
      <w:r>
        <w:rPr>
          <w:color w:val="000000"/>
          <w:spacing w:val="-6"/>
          <w:sz w:val="28"/>
        </w:rPr>
        <w:t>гарантии.</w:t>
      </w:r>
    </w:p>
    <w:p>
      <w:pPr>
        <w:pStyle w:val="Normal"/>
        <w:shd w:fill="FFFFFF" w:val="clear"/>
        <w:spacing w:lineRule="exact" w:line="312" w:before="10" w:after="0"/>
        <w:ind w:right="14" w:firstLine="34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12" w:before="10" w:after="0"/>
        <w:ind w:right="14" w:firstLine="141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11.Комитет по финансам, налоговой и кредитной политике администрации </w:t>
      </w:r>
      <w:r>
        <w:rPr>
          <w:color w:val="000000"/>
          <w:spacing w:val="-3"/>
          <w:sz w:val="28"/>
        </w:rPr>
        <w:t xml:space="preserve">Новичихинского района направляет свое заключение со всеми документами, </w:t>
      </w:r>
      <w:r>
        <w:rPr>
          <w:color w:val="000000"/>
          <w:spacing w:val="-4"/>
          <w:sz w:val="28"/>
        </w:rPr>
        <w:t xml:space="preserve">полученными для проведения проверки финансового состояния получателя гарантии </w:t>
      </w:r>
      <w:r>
        <w:rPr>
          <w:color w:val="000000"/>
          <w:spacing w:val="-9"/>
          <w:sz w:val="28"/>
        </w:rPr>
        <w:t>в администрацию Новичихинского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 w:before="5" w:after="0"/>
        <w:jc w:val="both"/>
        <w:rPr>
          <w:sz w:val="28"/>
        </w:rPr>
      </w:pPr>
      <w:r>
        <w:rPr>
          <w:color w:val="000000"/>
          <w:spacing w:val="-23"/>
          <w:sz w:val="28"/>
        </w:rPr>
        <w:tab/>
        <w:t>12.</w:t>
      </w:r>
      <w:r>
        <w:rPr>
          <w:color w:val="000000"/>
          <w:spacing w:val="-6"/>
          <w:sz w:val="28"/>
        </w:rPr>
        <w:t xml:space="preserve">Администрация     Новичихинского    района     в     случае  получения </w:t>
      </w:r>
      <w:r>
        <w:rPr>
          <w:color w:val="000000"/>
          <w:spacing w:val="-5"/>
          <w:sz w:val="28"/>
        </w:rPr>
        <w:t xml:space="preserve">положительного   заключения   комитета   по   финансам,   налоговой   и   кредитной </w:t>
      </w:r>
      <w:r>
        <w:rPr>
          <w:color w:val="000000"/>
          <w:spacing w:val="-3"/>
          <w:sz w:val="28"/>
        </w:rPr>
        <w:t xml:space="preserve">политике   администрации  Новичихинского   района   готовит   проект   решения </w:t>
      </w:r>
      <w:r>
        <w:rPr>
          <w:color w:val="000000"/>
          <w:spacing w:val="3"/>
          <w:sz w:val="28"/>
        </w:rPr>
        <w:t>районного Собрания депутатов и вносит его на сессию в соответствии с Р</w:t>
      </w:r>
      <w:r>
        <w:rPr>
          <w:color w:val="000000"/>
          <w:spacing w:val="-5"/>
          <w:sz w:val="28"/>
        </w:rPr>
        <w:t>егламентом районного Собрания народных депутатов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2" w:before="14" w:after="0"/>
        <w:ind w:left="5" w:hanging="0"/>
        <w:jc w:val="both"/>
        <w:rPr/>
      </w:pPr>
      <w:r>
        <w:rPr>
          <w:color w:val="000000"/>
          <w:spacing w:val="-20"/>
          <w:sz w:val="28"/>
        </w:rPr>
        <w:tab/>
        <w:t>13.</w:t>
      </w:r>
      <w:r>
        <w:rPr>
          <w:color w:val="000000"/>
          <w:spacing w:val="-2"/>
          <w:sz w:val="28"/>
        </w:rPr>
        <w:t>Решение   районного   Собрания   депутатов   о   предоставлении</w:t>
        <w:br/>
      </w:r>
      <w:r>
        <w:rPr>
          <w:color w:val="000000"/>
          <w:spacing w:val="-1"/>
          <w:sz w:val="28"/>
        </w:rPr>
        <w:t xml:space="preserve">муниципальной гарантии должно содержать: наименование получателя гарантии; </w:t>
      </w:r>
      <w:r>
        <w:rPr>
          <w:color w:val="000000"/>
          <w:spacing w:val="-3"/>
          <w:sz w:val="28"/>
        </w:rPr>
        <w:t xml:space="preserve">гражданско-правовое   обязательство,  в целях обеспечения  которого  истребуется </w:t>
      </w:r>
      <w:r>
        <w:rPr>
          <w:color w:val="000000"/>
          <w:spacing w:val="-2"/>
          <w:sz w:val="28"/>
        </w:rPr>
        <w:t xml:space="preserve">муниципальная гарантия: размер предоставленной  муниципальной гарантии; срок </w:t>
      </w:r>
      <w:r>
        <w:rPr>
          <w:color w:val="000000"/>
          <w:spacing w:val="-6"/>
          <w:sz w:val="28"/>
        </w:rPr>
        <w:t>предоставления муниципальной гарант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2" w:before="14" w:after="0"/>
        <w:ind w:left="5" w:hanging="0"/>
        <w:jc w:val="both"/>
        <w:rPr>
          <w:color w:val="000000"/>
          <w:spacing w:val="-23"/>
          <w:sz w:val="28"/>
        </w:rPr>
      </w:pPr>
      <w:r>
        <w:rPr>
          <w:sz w:val="28"/>
        </w:rPr>
        <w:tab/>
        <w:t>14.Общая сумма представленных гарантий включается в состав муниципального долга как вид долгового обязательства. При исполнении получателем гарантии своих обязательств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2" w:before="5" w:after="0"/>
        <w:ind w:left="5" w:hanging="0"/>
        <w:jc w:val="both"/>
        <w:rPr>
          <w:sz w:val="28"/>
        </w:rPr>
      </w:pPr>
      <w:r>
        <w:rPr>
          <w:color w:val="000000"/>
          <w:spacing w:val="-23"/>
          <w:sz w:val="28"/>
        </w:rPr>
        <w:tab/>
        <w:t>15.</w:t>
      </w:r>
      <w:r>
        <w:rPr>
          <w:color w:val="000000"/>
          <w:spacing w:val="-3"/>
          <w:sz w:val="28"/>
        </w:rPr>
        <w:t xml:space="preserve">Комитет по финансам, налоговой и кредитной политике администрации </w:t>
      </w:r>
      <w:r>
        <w:rPr>
          <w:color w:val="000000"/>
          <w:spacing w:val="-5"/>
          <w:sz w:val="28"/>
        </w:rPr>
        <w:t>Новичихинского    района    ведет    учет    выданных    муниципальных    гарантий, и</w:t>
      </w:r>
      <w:r>
        <w:rPr>
          <w:color w:val="000000"/>
          <w:spacing w:val="-10"/>
          <w:sz w:val="28"/>
        </w:rPr>
        <w:t xml:space="preserve">сполнения получателями указанных муниципальных гарантий своих обязательств, </w:t>
      </w:r>
      <w:r>
        <w:rPr>
          <w:color w:val="000000"/>
          <w:spacing w:val="-5"/>
          <w:sz w:val="28"/>
        </w:rPr>
        <w:t>обеспеченных     указанными    муниципальными     гарантиями,     а     также    учет осуществления платежей по выданным муниципальным гарантия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>
          <w:color w:val="000000"/>
          <w:spacing w:val="-17"/>
          <w:sz w:val="28"/>
          <w:lang w:val="en-US" w:eastAsia="en-US"/>
        </w:rPr>
      </w:pPr>
      <w:r>
        <w:rPr>
          <w:color w:val="000000"/>
          <w:spacing w:val="-17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1095</wp:posOffset>
                </wp:positionH>
                <wp:positionV relativeFrom="paragraph">
                  <wp:posOffset>237490</wp:posOffset>
                </wp:positionV>
                <wp:extent cx="1599565" cy="1520190"/>
                <wp:effectExtent l="0" t="0" r="0" b="0"/>
                <wp:wrapTopAndBottom/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428750"/>
                                  <wp:effectExtent l="0" t="0" r="0" b="0"/>
                                  <wp:docPr id="29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9.7pt;mso-wrap-distance-left:9.05pt;mso-wrap-distance-right:9.05pt;mso-wrap-distance-top:0pt;mso-wrap-distance-bottom:0pt;margin-top:18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428750"/>
                            <wp:effectExtent l="0" t="0" r="0" b="0"/>
                            <wp:docPr id="30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17"/>
          <w:sz w:val="20"/>
          <w:lang w:val="en-US" w:eastAsia="en-US"/>
        </w:rPr>
      </w:pPr>
      <w:r>
        <w:rPr>
          <w:color w:val="000000"/>
          <w:spacing w:val="-1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796415" cy="1003935"/>
                <wp:effectExtent l="0" t="0" r="0" b="0"/>
                <wp:wrapTopAndBottom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2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0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384175</wp:posOffset>
                </wp:positionV>
                <wp:extent cx="1257300" cy="571500"/>
                <wp:effectExtent l="0" t="0" r="0" b="0"/>
                <wp:wrapTopAndBottom/>
                <wp:docPr id="3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  <w:t>Дата 01.03.2006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  <w:t>РСД  № 6</w:t>
      </w:r>
    </w:p>
    <w:p>
      <w:pPr>
        <w:pStyle w:val="21"/>
        <w:ind w:hanging="0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овичихинское районное Собрание депутат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лтайского кр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 2006    №  9                                                                         с.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базовых ставках </w:t>
      </w:r>
    </w:p>
    <w:p>
      <w:pPr>
        <w:pStyle w:val="Normal"/>
        <w:rPr>
          <w:sz w:val="28"/>
        </w:rPr>
      </w:pPr>
      <w:r>
        <w:rPr>
          <w:sz w:val="28"/>
        </w:rPr>
        <w:t>арендной платы за земл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хозяйственного </w:t>
      </w:r>
    </w:p>
    <w:p>
      <w:pPr>
        <w:pStyle w:val="Normal"/>
        <w:rPr>
          <w:sz w:val="28"/>
        </w:rPr>
      </w:pPr>
      <w:r>
        <w:rPr>
          <w:sz w:val="28"/>
        </w:rPr>
        <w:t>назначения 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о ст. 24 Устава муниципального образования «Новичихинский район» и в связи с введением кадастровой стоимости земли в качестве налоговой базы при расчете платы за землю  (гл.31 Части второй Налогового кодекса РФ)  и в соответствии со ст. 21 Закона РФ «О плате за землю» </w:t>
      </w:r>
      <w:r>
        <w:rPr>
          <w:b/>
          <w:sz w:val="28"/>
        </w:rPr>
        <w:t xml:space="preserve"> </w:t>
      </w:r>
      <w:r>
        <w:rPr>
          <w:sz w:val="28"/>
        </w:rPr>
        <w:t>районное Собрание депутатов</w:t>
      </w:r>
      <w:r>
        <w:rPr>
          <w:b/>
          <w:sz w:val="28"/>
        </w:rPr>
        <w:t xml:space="preserve">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Утвердить решение «О базовых ставках арендной платы за земли сельскохозяйственного назначения на 2006 год»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править данное решение главе района Гричанову С.Н. для подписания и обнародования в установленном порядке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0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0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овичихинское районное Собрание депутат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лтайского кр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 2006                                                                                     с.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базовых ставках </w:t>
      </w:r>
    </w:p>
    <w:p>
      <w:pPr>
        <w:pStyle w:val="Normal"/>
        <w:rPr>
          <w:sz w:val="28"/>
        </w:rPr>
      </w:pPr>
      <w:r>
        <w:rPr>
          <w:sz w:val="28"/>
        </w:rPr>
        <w:t>арендной платы за земл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хозяйственного </w:t>
      </w:r>
    </w:p>
    <w:p>
      <w:pPr>
        <w:pStyle w:val="Normal"/>
        <w:rPr>
          <w:sz w:val="28"/>
        </w:rPr>
      </w:pPr>
      <w:r>
        <w:rPr>
          <w:sz w:val="28"/>
        </w:rPr>
        <w:t>назначения  на 2006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 24 Устава муниципального образования «Новичихинский район» и в связи с введением кадастровой стоимости земли в качестве налоговой базы при расчете платы за землю  (гл.31 Части второй Налогового кодекса РФ)  и в соответствии со ст. 21 Закона РФ «О плате за землю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на 2006 год базовые ставки арендной платы за сельскохозяйственные угодья  районного фонда перераспределения в  следующих размер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1 га пашни – 0,9% от кадастровой стоимости  земельного участка  согласно «Материалам по государственной кадастровой оценке сельскохозяйственных угодий», утвержденных  Постановлением администрации Алтайского края от 11.02.2002 года № 83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1 га сенокосов и пастбищ – в размере земельного налог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Арендную плату вносить ежеквартально равными долям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митету по экономике и управлению муниципальным имуществом (Юрьев С.А.)  взять под контроль исполнение данного постановл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подписания его главой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1095</wp:posOffset>
                </wp:positionH>
                <wp:positionV relativeFrom="paragraph">
                  <wp:posOffset>514985</wp:posOffset>
                </wp:positionV>
                <wp:extent cx="1492250" cy="1411605"/>
                <wp:effectExtent l="0" t="0" r="0" b="0"/>
                <wp:wrapTopAndBottom/>
                <wp:docPr id="3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1319530"/>
                                  <wp:effectExtent l="0" t="0" r="0" b="0"/>
                                  <wp:docPr id="31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11.15pt;mso-wrap-distance-left:9.05pt;mso-wrap-distance-right:9.05pt;mso-wrap-distance-top:0pt;mso-wrap-distance-bottom:0pt;margin-top:40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1319530"/>
                            <wp:effectExtent l="0" t="0" r="0" b="0"/>
                            <wp:docPr id="31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  <w:t>Дата 01.03.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796415" cy="1003935"/>
                <wp:effectExtent l="0" t="0" r="0" b="0"/>
                <wp:wrapTopAndBottom/>
                <wp:docPr id="3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8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1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3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7700</wp:posOffset>
                </wp:positionH>
                <wp:positionV relativeFrom="paragraph">
                  <wp:posOffset>334645</wp:posOffset>
                </wp:positionV>
                <wp:extent cx="1257300" cy="571500"/>
                <wp:effectExtent l="0" t="0" r="0" b="0"/>
                <wp:wrapTopAndBottom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6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  <w:t>РСД  № 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 2006   №  10                                                                         с.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Об утверждении положения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орядке перечисления в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местный бюджет  части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рибыли  муниципальных </w:t>
      </w:r>
    </w:p>
    <w:p>
      <w:pPr>
        <w:pStyle w:val="Heading1"/>
        <w:rPr>
          <w:bCs w:val="false"/>
        </w:rPr>
      </w:pPr>
      <w:r>
        <w:rPr>
          <w:bCs w:val="false"/>
        </w:rPr>
        <w:t>унитарных предприятий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В соответствии с пунктом 4 статьи 41 и пунктом 1 статьи 42  Бюджетного кодекса Российской Федерации, со статьей 295 Гражданского кодекса  Российской Федерации, с пунктом 2 статьи 17 Федерального закона от 14 ноября 2002 года № 161 «О государственных и муниципальных унитарных предприятиях» и  Положением «О бюджетном процессе в муниципальном образовании «Новичихинский район»</w:t>
      </w:r>
      <w:r>
        <w:rPr>
          <w:b/>
          <w:sz w:val="28"/>
        </w:rPr>
        <w:t xml:space="preserve"> </w:t>
      </w:r>
      <w:r>
        <w:rPr>
          <w:sz w:val="28"/>
        </w:rPr>
        <w:t>районное Собрание депутатов</w:t>
      </w:r>
      <w:r>
        <w:rPr>
          <w:b/>
          <w:sz w:val="28"/>
        </w:rPr>
        <w:t xml:space="preserve">  </w:t>
      </w:r>
      <w:r>
        <w:rPr>
          <w:sz w:val="28"/>
        </w:rPr>
        <w:t>решило:</w:t>
      </w:r>
    </w:p>
    <w:p>
      <w:pPr>
        <w:pStyle w:val="TextBodyIndent"/>
        <w:rPr/>
      </w:pPr>
      <w:r>
        <w:rPr/>
        <w:t>1. Утвердить прилагаемое Положение о порядке перечисления муниципальными унитарными предприятиями  в бюджет  муниципального образования Новичихинский район части прибыли, остающейся в их распоряжении после уплаты налогов и иных обязательных платежей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править данное Положение главе района Гричанову С.Н. для подписания и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правильностью исчисления и своевременностью уплаты части прибыли муниципальных предприятий, подлежащей перечислению в бюджет муниципального образования Новичихинский район, возложить на комитет по экономике и управлению муниципальным имуществом (Юрьев С.А.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оложение вступает в силу с момента подписания его главой район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2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2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ind w:firstLine="39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 решением районного</w:t>
      </w:r>
    </w:p>
    <w:p>
      <w:pPr>
        <w:pStyle w:val="Con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Собрания депутатов от  26.02.2006  года № 10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перечисления муниципальными унитарными предприятиями  в бюджет муниципального образования «Новичихинский район» части прибыли, остающейся после уплаты  налогов и 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1. Настоящее Положение о порядке перечисления муниципальными  унитарными предприятиями в бюджет муниципального образования «Новичихинский район» части прибыли, остающейся после уплаты 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2. Определить администратором доходов местного бюджета от поступлений части прибыли предприятий, остающейся после уплаты  налогов и иных обязательных платежей в бюджет муниципального образования «Новичихинский район» комитет по экономике и управлению муниципальным имуществом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3. Комитет по экономике и управлению муниципальным имуществом представляет в комитет по финансам, налоговой и кредитной политике в срок до 01 ноября года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4. Объем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«Новичихинский район» определяется решением районного Собрания депутатов о местном бюджете на очередной финансовый год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При этом прибыль, подлежащая перечислению в местный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Задания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«Новичихинский район» устанавливаются местной администрацией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5. Действие настоящего Положения распространяется на муниципальные унитарные предприятия, для которых администрацией Новичихинского района устанавливаются задания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«Новичихинский район».</w:t>
      </w:r>
    </w:p>
    <w:p>
      <w:pPr>
        <w:pStyle w:val="TextBodyIndent"/>
        <w:ind w:right="-2" w:firstLine="540"/>
        <w:rPr>
          <w:color w:val="000000"/>
          <w:sz w:val="26"/>
        </w:rPr>
      </w:pPr>
      <w:r>
        <w:rPr>
          <w:color w:val="000000"/>
          <w:sz w:val="26"/>
        </w:rPr>
        <w:t xml:space="preserve">6. Сумма, подлежащая перечислению в бюджет муниципального образования «Новичихинский район» 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 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7. Расчет по исчислению суммы платежа представляется предприятием в комитет по экономике и управлению муниципальным имуществом  не позднее 10 дней после представления годового отчета в налоговый орган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8. Форма расчета утверждается комитетом по экономике и управлению муниципальным имуществом   по согласованию с комитетом по финансам, налоговой и кредитной политике. 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. Установить срок перечисления части прибыли в бюджет муниципального образования «Новичихинский район» по итогам года – не позднее 1 мая года, следующего за отчетным.</w:t>
      </w:r>
    </w:p>
    <w:p>
      <w:pPr>
        <w:pStyle w:val="TextBodyIndent"/>
        <w:ind w:right="-2" w:firstLine="567"/>
        <w:rPr>
          <w:color w:val="000000"/>
          <w:sz w:val="26"/>
        </w:rPr>
      </w:pPr>
      <w:r>
        <w:rPr>
          <w:color w:val="000000"/>
          <w:sz w:val="26"/>
        </w:rPr>
        <w:t xml:space="preserve">10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«Новичихинский район» применяются финансовые санкции в виде взыскания пени в размерах, предусмотренных федеральным законодательством о налогах и сборах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2. Учет и контроль за правильностью исчисления и своевременностью уплаты платежей в бюджет муниципального образования «Новичихинский район» осуществляет  комитет по экономике и управлению муниципальным имуществом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3. Комитет по экономике и управлению муниципальным имуществом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1796415" cy="1003935"/>
                <wp:effectExtent l="0" t="0" r="0" b="0"/>
                <wp:wrapTopAndBottom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556260</wp:posOffset>
                </wp:positionV>
                <wp:extent cx="1371600" cy="571500"/>
                <wp:effectExtent l="0" t="0" r="0" b="0"/>
                <wp:wrapTopAndBottom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3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1095</wp:posOffset>
                </wp:positionH>
                <wp:positionV relativeFrom="paragraph">
                  <wp:posOffset>213360</wp:posOffset>
                </wp:positionV>
                <wp:extent cx="1607185" cy="1525905"/>
                <wp:effectExtent l="0" t="0" r="0" b="0"/>
                <wp:wrapTopAndBottom/>
                <wp:docPr id="3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434465"/>
                                  <wp:effectExtent l="0" t="0" r="0" b="0"/>
                                  <wp:docPr id="32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0.15pt;mso-wrap-distance-left:9.05pt;mso-wrap-distance-right:9.05pt;mso-wrap-distance-top:0pt;mso-wrap-distance-bottom:0pt;margin-top:16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434465"/>
                            <wp:effectExtent l="0" t="0" r="0" b="0"/>
                            <wp:docPr id="33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 01.03.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СД № 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06     №  13                                                                    с. Новичиха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>Об утверждении Положения</w:t>
      </w:r>
    </w:p>
    <w:p>
      <w:pPr>
        <w:pStyle w:val="21"/>
        <w:ind w:hanging="0"/>
        <w:rPr/>
      </w:pPr>
      <w:r>
        <w:rPr/>
        <w:t>о лицензирующем органе Новичихинского</w:t>
      </w:r>
    </w:p>
    <w:p>
      <w:pPr>
        <w:pStyle w:val="21"/>
        <w:ind w:hanging="0"/>
        <w:rPr/>
      </w:pPr>
      <w:r>
        <w:rPr/>
        <w:t>района Алтайского края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о ст. 55  Устава муниципального образования Новичихинский район  и Закона Алтайского края № 107 - ЗС от 09.12.05  «О наделении органов местного самоуправления государственными полномочиями по лицензированию розничной продажи алкогольной продукции» районное Собрание депутатов решило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Утвердить Положение о лицензирующем органе Новичихинского района Алтайского края  (прилагается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становление районного Собрания депутатов № 69 от 21.12.2000 г. «О наделении органов местного самоуправления отдельными государственными полномочиями по лицензированию розничной продажи алкогольной продукции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3. Утвердить состав лицензионной комиссии в количестве 5 челове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Гричанов С.Н. – глава райо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Гусев Е.Н. – начальник Новичихинского ОВ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Грибанов В.Д. – главный госналогинсп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валь А.И. –  специалист 1 кат. ТО ТУ Роспотребнадзо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лесав А.С. – депутат районного Собрания депутатов, директор ООО Новичихинское ХПП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мирнова Н.Н. – главный специалист по защите прав потребителей, секретарь комисси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4. Направить данное решение главе района С.Н.Гричанову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5. Контроль за выполнением данного решения возложить на комиссию по вопросам местного самоуправления (Колесов А.С.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3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3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6178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hd w:fill="FFFFFF" w:val="clear"/>
        <w:spacing w:lineRule="exact" w:line="326"/>
        <w:ind w:left="6178" w:hanging="0"/>
        <w:rPr>
          <w:sz w:val="28"/>
        </w:rPr>
      </w:pPr>
      <w:r>
        <w:rPr>
          <w:sz w:val="28"/>
        </w:rPr>
        <w:t>решением  районного</w:t>
      </w:r>
    </w:p>
    <w:p>
      <w:pPr>
        <w:pStyle w:val="Normal"/>
        <w:shd w:fill="FFFFFF" w:val="clear"/>
        <w:spacing w:lineRule="exact" w:line="326"/>
        <w:ind w:left="6178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Собрания депутатов</w:t>
      </w:r>
    </w:p>
    <w:p>
      <w:pPr>
        <w:pStyle w:val="Normal"/>
        <w:shd w:fill="FFFFFF" w:val="clear"/>
        <w:spacing w:lineRule="exact" w:line="326"/>
        <w:ind w:left="6178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№ </w:t>
      </w:r>
      <w:r>
        <w:rPr>
          <w:color w:val="000000"/>
          <w:spacing w:val="-6"/>
          <w:sz w:val="28"/>
        </w:rPr>
        <w:t>13 от 26.02.2006</w:t>
      </w:r>
    </w:p>
    <w:p>
      <w:pPr>
        <w:pStyle w:val="Normal"/>
        <w:shd w:fill="FFFFFF" w:val="clear"/>
        <w:spacing w:lineRule="exact" w:line="326"/>
        <w:ind w:left="6178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b/>
          <w:b/>
          <w:bCs/>
          <w:color w:val="000000"/>
          <w:spacing w:val="-4"/>
          <w:sz w:val="29"/>
        </w:rPr>
      </w:pPr>
      <w:r>
        <w:rPr>
          <w:b/>
          <w:bCs/>
          <w:color w:val="000000"/>
          <w:spacing w:val="-4"/>
          <w:sz w:val="29"/>
        </w:rPr>
        <w:t xml:space="preserve">о лицензирующем органе Новичихинского района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b/>
          <w:b/>
          <w:bCs/>
          <w:color w:val="000000"/>
          <w:spacing w:val="-3"/>
          <w:sz w:val="29"/>
        </w:rPr>
      </w:pPr>
      <w:r>
        <w:rPr>
          <w:b/>
          <w:bCs/>
          <w:color w:val="000000"/>
          <w:spacing w:val="-4"/>
          <w:sz w:val="29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rPr>
          <w:b/>
          <w:b/>
          <w:bCs/>
          <w:color w:val="000000"/>
          <w:spacing w:val="-3"/>
          <w:sz w:val="29"/>
        </w:rPr>
      </w:pPr>
      <w:r>
        <w:rPr>
          <w:b/>
          <w:bCs/>
          <w:color w:val="000000"/>
          <w:spacing w:val="-3"/>
          <w:sz w:val="29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357" w:leader="underscore"/>
          <w:tab w:val="left" w:pos="3619" w:leader="underscore"/>
        </w:tabs>
        <w:jc w:val="both"/>
        <w:rPr>
          <w:sz w:val="28"/>
        </w:rPr>
      </w:pPr>
      <w:r>
        <w:rPr>
          <w:color w:val="000000"/>
          <w:spacing w:val="-3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Лицензирование розничной продажи алкогольной продукции на терри</w:t>
      </w:r>
      <w:r>
        <w:rPr>
          <w:color w:val="000000"/>
          <w:spacing w:val="-4"/>
          <w:sz w:val="28"/>
        </w:rPr>
        <w:t xml:space="preserve">тории   Новичихинского </w:t>
      </w:r>
      <w:r>
        <w:rPr>
          <w:color w:val="000000"/>
          <w:spacing w:val="-3"/>
          <w:sz w:val="28"/>
        </w:rPr>
        <w:t xml:space="preserve">района осуществляет администрация </w:t>
      </w:r>
      <w:r>
        <w:rPr>
          <w:color w:val="000000"/>
          <w:spacing w:val="-4"/>
          <w:sz w:val="28"/>
        </w:rPr>
        <w:t>района  (далее лицензирующий орган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</w:rPr>
      </w:pPr>
      <w:r>
        <w:rPr>
          <w:color w:val="000000"/>
          <w:spacing w:val="-16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орядок реализации переданных полномочий по лицензированию роз</w:t>
        <w:softHyphen/>
        <w:t>ничной продажи алкогольной продукции на территории Новичихин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</w:rPr>
        <w:t xml:space="preserve">района  определяется законами Алтайского края: от 09.12.2005 </w:t>
      </w:r>
      <w:r>
        <w:rPr>
          <w:color w:val="000000"/>
          <w:spacing w:val="-3"/>
          <w:sz w:val="28"/>
        </w:rPr>
        <w:t>№ 107-ЗС «О наделении органов местного самоуправления государст</w:t>
        <w:softHyphen/>
        <w:t>венными полномочиями по лицензированию розничной продажи алко</w:t>
        <w:softHyphen/>
      </w:r>
      <w:r>
        <w:rPr>
          <w:color w:val="000000"/>
          <w:spacing w:val="-5"/>
          <w:sz w:val="28"/>
        </w:rPr>
        <w:t>гольной продукции», от 29.12.2005 № 131-ЗС «О государственном регу</w:t>
        <w:softHyphen/>
      </w:r>
      <w:r>
        <w:rPr>
          <w:color w:val="000000"/>
          <w:spacing w:val="-3"/>
          <w:sz w:val="28"/>
        </w:rPr>
        <w:t xml:space="preserve">лировании розничной продажи алкогольной продукции на территории </w:t>
      </w:r>
      <w:r>
        <w:rPr>
          <w:color w:val="000000"/>
          <w:spacing w:val="-4"/>
          <w:sz w:val="28"/>
        </w:rPr>
        <w:t>Алтайского края».</w:t>
      </w:r>
    </w:p>
    <w:p>
      <w:pPr>
        <w:pStyle w:val="TextBody"/>
        <w:rPr/>
      </w:pPr>
      <w:r>
        <w:rPr/>
        <w:t>3. При администрации района для выполнения функций лицензирующего органа создается лицензионная комиссия в составе 6 челове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</w:rPr>
      </w:pPr>
      <w:r>
        <w:rPr>
          <w:color w:val="000000"/>
          <w:spacing w:val="-14"/>
          <w:sz w:val="28"/>
        </w:rPr>
        <w:t xml:space="preserve">4.  </w:t>
      </w:r>
      <w:r>
        <w:rPr>
          <w:color w:val="000000"/>
          <w:spacing w:val="-4"/>
          <w:sz w:val="28"/>
        </w:rPr>
        <w:t>Лицензирующий орган осуществляет следующие полномочия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18" w:leader="none"/>
          <w:tab w:val="left" w:pos="1316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1"/>
          <w:sz w:val="28"/>
        </w:rPr>
        <w:t>принимает, регистрирует и проводит экспертизу документов представ</w:t>
        <w:softHyphen/>
      </w:r>
      <w:r>
        <w:rPr>
          <w:color w:val="000000"/>
          <w:spacing w:val="3"/>
          <w:sz w:val="28"/>
        </w:rPr>
        <w:t xml:space="preserve">ляемых соискателями лицензий на розничную продажу алкогольной </w:t>
      </w:r>
      <w:r>
        <w:rPr>
          <w:color w:val="000000"/>
          <w:spacing w:val="-6"/>
          <w:sz w:val="28"/>
        </w:rPr>
        <w:t>продукци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18" w:leader="none"/>
        </w:tabs>
        <w:rPr>
          <w:color w:val="000000"/>
          <w:spacing w:val="-10"/>
          <w:sz w:val="28"/>
        </w:rPr>
      </w:pPr>
      <w:r>
        <w:rPr>
          <w:color w:val="000000"/>
          <w:spacing w:val="-4"/>
          <w:sz w:val="28"/>
        </w:rPr>
        <w:t>готовит и принимает реше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</w:rPr>
      </w:pPr>
      <w:r>
        <w:rPr>
          <w:color w:val="000000"/>
          <w:spacing w:val="-14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выдаче лицензи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</w:rPr>
      </w:pPr>
      <w:r>
        <w:rPr>
          <w:color w:val="000000"/>
          <w:sz w:val="28"/>
        </w:rPr>
        <w:t>б)</w:t>
        <w:tab/>
        <w:t xml:space="preserve"> </w:t>
      </w:r>
      <w:r>
        <w:rPr>
          <w:color w:val="000000"/>
          <w:spacing w:val="-4"/>
          <w:sz w:val="28"/>
        </w:rPr>
        <w:t>об отказе в выдаче лиценз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pacing w:val="-11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переоформлении лиценз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pacing w:val="-9"/>
          <w:sz w:val="28"/>
        </w:rPr>
        <w:t>г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приостановлении действия лиценз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pacing w:val="-11"/>
          <w:sz w:val="28"/>
        </w:rPr>
        <w:t>д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возобновлении действия лиценз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pacing w:val="-9"/>
          <w:sz w:val="28"/>
        </w:rPr>
        <w:t>е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прекращении действия лиценз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</w:rPr>
      </w:pPr>
      <w:r>
        <w:rPr>
          <w:color w:val="000000"/>
          <w:spacing w:val="-11"/>
          <w:sz w:val="28"/>
        </w:rPr>
        <w:t>ж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о внесении изменений в действующие лиценз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4.3. </w:t>
      </w:r>
      <w:r>
        <w:rPr>
          <w:color w:val="000000"/>
          <w:spacing w:val="3"/>
          <w:sz w:val="28"/>
        </w:rPr>
        <w:t>готовит и направляет в суд заявления на аннулирование лицензий на</w:t>
        <w:br/>
      </w:r>
      <w:r>
        <w:rPr>
          <w:color w:val="000000"/>
          <w:spacing w:val="-4"/>
          <w:sz w:val="28"/>
        </w:rPr>
        <w:t>розничную продажу алкогольной продукц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</w:rPr>
        <w:t>4.4.  оформляет бланки выдаваемых лиценз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4.5. обеспечивает учет и сохранность бланков лиценз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4.6. </w:t>
      </w:r>
      <w:r>
        <w:rPr>
          <w:color w:val="000000"/>
          <w:spacing w:val="-5"/>
          <w:sz w:val="28"/>
        </w:rPr>
        <w:t>формирует и ведет реестр выданных, приостановленных и аннулирован</w:t>
      </w:r>
      <w:r>
        <w:rPr>
          <w:color w:val="000000"/>
          <w:spacing w:val="-2"/>
          <w:sz w:val="28"/>
        </w:rPr>
        <w:t>ных лицензий на розничную продажу алкогольной продукции и в уста</w:t>
        <w:softHyphen/>
      </w:r>
      <w:r>
        <w:rPr>
          <w:color w:val="000000"/>
          <w:sz w:val="28"/>
        </w:rPr>
        <w:t>новленные сроки представляет его в уполномоченный орган исполни</w:t>
        <w:softHyphen/>
      </w:r>
      <w:r>
        <w:rPr>
          <w:color w:val="000000"/>
          <w:spacing w:val="-4"/>
          <w:sz w:val="28"/>
        </w:rPr>
        <w:t>тельной власти Алтайского края в сфере лицензирования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50" w:leader="none"/>
          <w:tab w:val="left" w:pos="509" w:leader="none"/>
        </w:tabs>
        <w:ind w:left="0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проводит проверки деятельности лицензиата на соответствие лицензи</w:t>
        <w:softHyphen/>
      </w:r>
      <w:r>
        <w:rPr>
          <w:color w:val="000000"/>
          <w:spacing w:val="-4"/>
          <w:sz w:val="28"/>
        </w:rPr>
        <w:t>онным требованиям и условиям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50" w:leader="none"/>
          <w:tab w:val="left" w:pos="509" w:leader="none"/>
        </w:tabs>
        <w:ind w:left="0" w:hanging="0"/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запрашивает у лицензиата необходимые документы при проведении</w:t>
        <w:br/>
      </w:r>
      <w:r>
        <w:rPr>
          <w:color w:val="000000"/>
          <w:spacing w:val="-6"/>
          <w:sz w:val="28"/>
        </w:rPr>
        <w:t>проверок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50" w:leader="none"/>
          <w:tab w:val="left" w:pos="509" w:leader="none"/>
        </w:tabs>
        <w:ind w:left="0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составляет на основании результатов проверок акты с указанием кон</w:t>
      </w:r>
      <w:r>
        <w:rPr>
          <w:color w:val="000000"/>
          <w:spacing w:val="-4"/>
          <w:sz w:val="28"/>
        </w:rPr>
        <w:t>кретных нарушений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50" w:leader="none"/>
          <w:tab w:val="left" w:pos="509" w:leader="none"/>
        </w:tabs>
        <w:ind w:left="0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ыносит решения, обязывающие лицензиата устранить выявленные </w:t>
      </w:r>
      <w:r>
        <w:rPr/>
        <w:t xml:space="preserve"> </w:t>
      </w:r>
      <w:r>
        <w:rPr>
          <w:color w:val="000000"/>
          <w:spacing w:val="-3"/>
          <w:sz w:val="28"/>
        </w:rPr>
        <w:t>на</w:t>
        <w:softHyphen/>
      </w:r>
      <w:r>
        <w:rPr>
          <w:color w:val="000000"/>
          <w:spacing w:val="-4"/>
          <w:sz w:val="28"/>
        </w:rPr>
        <w:t>рушения, устанавливает сроки устранения таких нарушений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-17"/>
          <w:sz w:val="28"/>
        </w:rPr>
      </w:pPr>
      <w:r>
        <w:rPr>
          <w:color w:val="000000"/>
          <w:spacing w:val="-4"/>
          <w:sz w:val="28"/>
        </w:rPr>
        <w:t>выносит предупреждение лицензиату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50" w:leader="none"/>
          <w:tab w:val="left" w:pos="509" w:leader="none"/>
        </w:tabs>
        <w:ind w:left="0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1"/>
          <w:sz w:val="28"/>
        </w:rPr>
        <w:t>обеспечивает условия для беспрепятственного проведения уполномо</w:t>
        <w:softHyphen/>
        <w:t>ченным органом исполнительной власти Алтайского края в сфере ли</w:t>
      </w:r>
      <w:r>
        <w:rPr>
          <w:color w:val="000000"/>
          <w:spacing w:val="-4"/>
          <w:sz w:val="28"/>
        </w:rPr>
        <w:t>цензирования проверок осуществления государственных полномоч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4.13. осуществляет иные полномочия в соответствии с законодательством </w:t>
      </w:r>
      <w:r>
        <w:rPr>
          <w:color w:val="000000"/>
          <w:spacing w:val="-4"/>
          <w:sz w:val="28"/>
        </w:rPr>
        <w:t>Российской Федерации и Алтайского кра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 w:val="28"/>
        </w:rPr>
        <w:t>При осуществлении полномочий по лицензированию розничной прода</w:t>
        <w:softHyphen/>
      </w:r>
      <w:r>
        <w:rPr>
          <w:color w:val="000000"/>
          <w:spacing w:val="-4"/>
          <w:sz w:val="28"/>
        </w:rPr>
        <w:t>жи алкогольной продукции должностные лица несут ответственность в соответствии с законодательством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</w:rPr>
        <w:t>Настоящее Положение вступает в силу со дня его подписания главой Новичихин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597535</wp:posOffset>
                </wp:positionV>
                <wp:extent cx="1796415" cy="1003935"/>
                <wp:effectExtent l="0" t="0" r="0" b="0"/>
                <wp:wrapTopAndBottom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47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826135</wp:posOffset>
                </wp:positionV>
                <wp:extent cx="1257300" cy="685800"/>
                <wp:effectExtent l="0" t="0" r="0" b="0"/>
                <wp:wrapTopAndBottom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826135</wp:posOffset>
                </wp:positionV>
                <wp:extent cx="1371600" cy="571500"/>
                <wp:effectExtent l="0" t="0" r="0" b="0"/>
                <wp:wrapTopAndBottom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5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597535</wp:posOffset>
                </wp:positionV>
                <wp:extent cx="1713865" cy="1635125"/>
                <wp:effectExtent l="0" t="0" r="0" b="0"/>
                <wp:wrapTopAndBottom/>
                <wp:docPr id="3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543685"/>
                                  <wp:effectExtent l="0" t="0" r="0" b="0"/>
                                  <wp:docPr id="3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8.75pt;mso-wrap-distance-left:9.05pt;mso-wrap-distance-right:9.05pt;mso-wrap-distance-top:0pt;mso-wrap-distance-bottom:0pt;margin-top:47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543685"/>
                            <wp:effectExtent l="0" t="0" r="0" b="0"/>
                            <wp:docPr id="34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  <w:t>Дата  01.03.2006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  <w:t>РСД  №  9</w:t>
      </w:r>
    </w:p>
    <w:p>
      <w:pPr>
        <w:pStyle w:val="Normal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  <w:sz w:val="30"/>
        </w:rPr>
        <w:t>СОБРАНИЕ ДЕПУТАТОВ НОВИЧИХИНСКОГО РАЙОНА АЛТАЙСКОГО КРАЯ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26.02.2006           №</w:t>
        <w:tab/>
        <w:t xml:space="preserve">14            </w:t>
        <w:tab/>
        <w:tab/>
        <w:tab/>
        <w:t xml:space="preserve">                       с.Новичих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2980690" cy="1776095"/>
                <wp:effectExtent l="0" t="0" r="0" b="0"/>
                <wp:wrapNone/>
                <wp:docPr id="3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оложения о порядке участия граждан в обсуждении и учете предложений по проекту  Устава, проекту  муниципального правового акта  о внесении изменений и дополнений в Устав муниципального образования Новичих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9.85pt;mso-wrap-distance-left:9.05pt;mso-wrap-distance-right:9.05pt;mso-wrap-distance-top:0pt;mso-wrap-distance-bottom:0pt;margin-top:2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Положения о порядке участия граждан в обсуждении и учете предложений по проекту  Устава, проекту  муниципального правового акта  о внесении изменений и дополнений в Устав муниципального образования Новичих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4 Федерального закона от 6 октября 2003 г.           № 131-ФЗ «Об общих принципах организации местного самоуправления в Российской Федерации» и статьей 24 Устава муниципального образования Новичихинский район Алтайского края Собрание депутатов Новичихинского район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21"/>
        <w:numPr>
          <w:ilvl w:val="0"/>
          <w:numId w:val="36"/>
        </w:numPr>
        <w:rPr/>
      </w:pPr>
      <w:r>
        <w:rPr/>
        <w:t>Утвердить Положение о порядке участия граждан в обсуждении и учете предложений по проекту  Устава, проекту  муниципального правового акта  о внесении изменений и дополнений в Устав муниципального образования Новичихинский район (прилагается)</w:t>
      </w:r>
    </w:p>
    <w:p>
      <w:pPr>
        <w:pStyle w:val="21"/>
        <w:numPr>
          <w:ilvl w:val="0"/>
          <w:numId w:val="36"/>
        </w:numPr>
        <w:rPr/>
      </w:pPr>
      <w:r>
        <w:rPr/>
        <w:t>Направить данное Положение главе Новичихинского района  С.Н.Гричанову  для подписания и обнародования в установленном порядке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4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4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jc w:val="right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УТВЕРЖДЕНО</w:t>
      </w:r>
    </w:p>
    <w:p>
      <w:pPr>
        <w:pStyle w:val="Normal"/>
        <w:shd w:fill="FFFFFF" w:val="clear"/>
        <w:spacing w:lineRule="exact" w:line="319"/>
        <w:ind w:right="24" w:hanging="0"/>
        <w:jc w:val="right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19"/>
        <w:ind w:right="24" w:hanging="0"/>
        <w:jc w:val="right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овичихинского района</w:t>
      </w:r>
    </w:p>
    <w:p>
      <w:pPr>
        <w:pStyle w:val="Normal"/>
        <w:shd w:fill="FFFFFF" w:val="clear"/>
        <w:spacing w:lineRule="exact" w:line="319"/>
        <w:ind w:right="24" w:hanging="0"/>
        <w:jc w:val="right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№</w:t>
      </w:r>
      <w:r>
        <w:rPr>
          <w:b/>
          <w:color w:val="000000"/>
          <w:spacing w:val="-1"/>
          <w:sz w:val="28"/>
        </w:rPr>
        <w:t xml:space="preserve">_14 от 26.02.2006г. 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у Устава, проекту муниципального правового акта о внесении изменений и дополнений в Устав муниципального образования Новичихинский район.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/>
      </w:pPr>
      <w:r>
        <w:rPr>
          <w:color w:val="000000"/>
          <w:spacing w:val="3"/>
          <w:sz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</w:rPr>
        <w:t xml:space="preserve">статьи 44 Федерального закона от 6 октября 2003 года № 131-ФЗ «Об общих </w:t>
      </w:r>
      <w:r>
        <w:rPr>
          <w:color w:val="000000"/>
          <w:spacing w:val="-1"/>
          <w:sz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</w:rPr>
        <w:t xml:space="preserve">статьи 62  Устава муниципального образования Новичихинский район и </w:t>
      </w:r>
      <w:r>
        <w:rPr>
          <w:color w:val="000000"/>
          <w:sz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 w:val="28"/>
        </w:rPr>
        <w:t>предложений по опубликованному в районной газете «Сельчанка»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проекту </w:t>
      </w:r>
      <w:r>
        <w:rPr>
          <w:color w:val="000000"/>
          <w:sz w:val="28"/>
        </w:rPr>
        <w:t>новой редакции Устава муниципального образования Новичихинский район</w:t>
      </w:r>
      <w:r>
        <w:rPr>
          <w:color w:val="000000"/>
          <w:spacing w:val="10"/>
          <w:sz w:val="28"/>
        </w:rPr>
        <w:t xml:space="preserve">, а также проекту муниципального правового акта о </w:t>
      </w:r>
      <w:r>
        <w:rPr>
          <w:color w:val="000000"/>
          <w:sz w:val="28"/>
        </w:rPr>
        <w:t>внесении изменений и дополнений в Устав муниципального образования Новичихинский район</w:t>
      </w:r>
      <w:r>
        <w:rPr>
          <w:color w:val="000000"/>
          <w:spacing w:val="1"/>
          <w:sz w:val="28"/>
        </w:rPr>
        <w:t xml:space="preserve"> (далее по тексту - проект Устава, </w:t>
      </w:r>
      <w:r>
        <w:rPr>
          <w:color w:val="000000"/>
          <w:spacing w:val="-1"/>
          <w:sz w:val="28"/>
        </w:rPr>
        <w:t>проект изменений в Устав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</w:rPr>
        <w:t>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10206" w:leader="none"/>
        </w:tabs>
        <w:spacing w:before="173" w:after="0"/>
        <w:ind w:right="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1) органами местного самоуправления поселен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</w:rPr>
        <w:t xml:space="preserve">образования </w:t>
      </w:r>
      <w:r>
        <w:rPr>
          <w:color w:val="000000"/>
          <w:sz w:val="28"/>
        </w:rPr>
        <w:t>(название муниципального района)</w:t>
      </w:r>
      <w:r>
        <w:rPr>
          <w:color w:val="000000"/>
          <w:spacing w:val="2"/>
          <w:sz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</w:rPr>
        <w:t>коллективных обращ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0" w:firstLine="709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бщественными объединен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0" w:firstLine="709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 w:val="28"/>
        </w:rPr>
        <w:t>1.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2"/>
          <w:sz w:val="28"/>
        </w:rPr>
        <w:t>проекту Устава, проекту изменений в Устав могут вноситься по</w:t>
        <w:br/>
      </w:r>
      <w:r>
        <w:rPr>
          <w:color w:val="000000"/>
          <w:spacing w:val="-2"/>
          <w:sz w:val="28"/>
        </w:rPr>
        <w:t>результата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715" w:hanging="360"/>
        <w:jc w:val="both"/>
        <w:rPr>
          <w:color w:val="000000"/>
          <w:spacing w:val="-22"/>
          <w:sz w:val="28"/>
        </w:rPr>
      </w:pPr>
      <w:r>
        <w:rPr>
          <w:color w:val="000000"/>
          <w:sz w:val="28"/>
        </w:rPr>
        <w:t>обсуждения в средствах массовой информ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715" w:hanging="360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</w:rPr>
        <w:t xml:space="preserve">обсуждении опубликованного в газете «Сельчанка» проекта </w:t>
      </w:r>
      <w:r>
        <w:rPr>
          <w:color w:val="000000"/>
          <w:sz w:val="28"/>
        </w:rPr>
        <w:t xml:space="preserve">Устава либо проекта изменений в Устав в иных формах, не противоречащих </w:t>
      </w:r>
      <w:r>
        <w:rPr>
          <w:color w:val="000000"/>
          <w:spacing w:val="-1"/>
          <w:sz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pacing w:val="5"/>
          <w:sz w:val="28"/>
        </w:rPr>
        <w:t>проекту изменений в Устав, выдвинутые по результатам мероприятий или</w:t>
        <w:br/>
      </w:r>
      <w:r>
        <w:rPr>
          <w:color w:val="000000"/>
          <w:spacing w:val="2"/>
          <w:sz w:val="28"/>
        </w:rPr>
        <w:t>субъектами,  указанными  в  пунктах   1.1.  и   1.2.   настоящего  Положения,</w:t>
        <w:br/>
      </w:r>
      <w:r>
        <w:rPr>
          <w:color w:val="000000"/>
          <w:spacing w:val="1"/>
          <w:sz w:val="28"/>
        </w:rPr>
        <w:t>излагаются в протоколах, решениях, обращениях и т.п. и в письменном виде</w:t>
        <w:br/>
      </w:r>
      <w:r>
        <w:rPr>
          <w:color w:val="000000"/>
          <w:spacing w:val="2"/>
          <w:sz w:val="28"/>
        </w:rPr>
        <w:t>передаются в комиссию по подготовке проекта Устава, проекта изменений в</w:t>
        <w:br/>
      </w:r>
      <w:r>
        <w:rPr>
          <w:color w:val="000000"/>
          <w:spacing w:val="7"/>
          <w:sz w:val="28"/>
        </w:rPr>
        <w:t>Устава (далее  по тексту - комиссия),  созданную распоряжением главы</w:t>
        <w:br/>
      </w:r>
      <w:r>
        <w:rPr>
          <w:color w:val="000000"/>
          <w:spacing w:val="11"/>
          <w:sz w:val="28"/>
        </w:rPr>
        <w:t>района   и   председателя</w:t>
      </w:r>
      <w:r>
        <w:rPr>
          <w:i/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 Собрания депутатов Новичихинского района </w:t>
      </w:r>
      <w:r>
        <w:rPr>
          <w:color w:val="000000"/>
          <w:spacing w:val="8"/>
          <w:sz w:val="28"/>
        </w:rPr>
        <w:t>(далее по тексту –Собрания депутатов</w:t>
      </w:r>
      <w:r>
        <w:rPr>
          <w:color w:val="000000"/>
          <w:spacing w:val="-3"/>
          <w:sz w:val="28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0" w:firstLine="746"/>
        <w:jc w:val="both"/>
        <w:rPr>
          <w:color w:val="000000"/>
          <w:spacing w:val="-12"/>
          <w:sz w:val="28"/>
        </w:rPr>
      </w:pPr>
      <w:r>
        <w:rPr>
          <w:color w:val="000000"/>
          <w:spacing w:val="10"/>
          <w:sz w:val="28"/>
        </w:rPr>
        <w:t xml:space="preserve">Собрание депутатов своим решением может </w:t>
      </w:r>
      <w:r>
        <w:rPr>
          <w:color w:val="000000"/>
          <w:spacing w:val="1"/>
          <w:sz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</w:rPr>
        <w:t xml:space="preserve">к проекту Устава, проекту изменений в Устав на постоянно действующую </w:t>
      </w:r>
      <w:r>
        <w:rPr>
          <w:color w:val="000000"/>
          <w:spacing w:val="1"/>
          <w:sz w:val="28"/>
        </w:rPr>
        <w:t>депутатскую комиссию, созданную в соответствии с Регламентом Собрания депутатов</w:t>
      </w:r>
      <w:r>
        <w:rPr>
          <w:color w:val="000000"/>
          <w:spacing w:val="-1"/>
          <w:sz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10"/>
          <w:sz w:val="28"/>
        </w:rPr>
        <w:t xml:space="preserve">Собрание депутатов </w:t>
      </w:r>
      <w:r>
        <w:rPr>
          <w:color w:val="000000"/>
          <w:sz w:val="28"/>
        </w:rPr>
        <w:t xml:space="preserve"> доводит   до сведения </w:t>
      </w:r>
      <w:r>
        <w:rPr>
          <w:color w:val="000000"/>
          <w:spacing w:val="-1"/>
          <w:sz w:val="28"/>
        </w:rPr>
        <w:t xml:space="preserve">населения информацию о составе комиссии, месте ее расположения и режиме </w:t>
      </w:r>
      <w:r>
        <w:rPr>
          <w:color w:val="000000"/>
          <w:spacing w:val="4"/>
          <w:sz w:val="28"/>
        </w:rPr>
        <w:t xml:space="preserve">работы одновременно с опубликованием в газете «Сельчанка» </w:t>
      </w:r>
      <w:r>
        <w:rPr>
          <w:color w:val="000000"/>
          <w:sz w:val="28"/>
        </w:rPr>
        <w:t>проекта Устава, проекта изменений в Уста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9" w:leader="none"/>
        </w:tabs>
        <w:ind w:left="0" w:firstLine="746"/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pacing w:val="3"/>
          <w:sz w:val="28"/>
        </w:rPr>
        <w:t>проекту изменений в Устав должны быть внесены в комиссию в течение 20</w:t>
        <w:br/>
      </w:r>
      <w:r>
        <w:rPr>
          <w:color w:val="000000"/>
          <w:spacing w:val="7"/>
          <w:sz w:val="28"/>
        </w:rPr>
        <w:t xml:space="preserve">дней с момента опубликования в газете </w:t>
      </w:r>
      <w:r>
        <w:rPr>
          <w:color w:val="000000"/>
          <w:spacing w:val="4"/>
          <w:sz w:val="28"/>
        </w:rPr>
        <w:t xml:space="preserve">«Сельчанка» </w:t>
      </w:r>
      <w:r>
        <w:rPr>
          <w:color w:val="000000"/>
          <w:spacing w:val="7"/>
          <w:sz w:val="28"/>
        </w:rPr>
        <w:t xml:space="preserve">проекта </w:t>
      </w:r>
      <w:r>
        <w:rPr>
          <w:color w:val="000000"/>
          <w:spacing w:val="-1"/>
          <w:sz w:val="28"/>
        </w:rPr>
        <w:t>соответствующего документа.</w:t>
      </w:r>
    </w:p>
    <w:p>
      <w:pPr>
        <w:pStyle w:val="Normal"/>
        <w:shd w:fill="FFFFFF" w:val="clear"/>
        <w:ind w:left="6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/>
      </w:pPr>
      <w:r>
        <w:rPr>
          <w:color w:val="000000"/>
          <w:spacing w:val="-6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Обсуждение гражданами проекта Устава, проекта изменений в</w:t>
        <w:br/>
        <w:t>Устав может проводиться в виде опубликования в газете «Сельчанка,</w:t>
      </w:r>
      <w:r>
        <w:rPr>
          <w:color w:val="000000"/>
          <w:spacing w:val="6"/>
          <w:sz w:val="28"/>
        </w:rPr>
        <w:t xml:space="preserve"> а также обнародования в иных средствах массовой информации </w:t>
      </w:r>
      <w:r>
        <w:rPr>
          <w:color w:val="000000"/>
          <w:sz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ab/>
        <w:t xml:space="preserve">Органы    местного    самоуправления, должностные лица  муниципального   района </w:t>
      </w:r>
      <w:r>
        <w:rPr>
          <w:color w:val="000000"/>
          <w:spacing w:val="3"/>
          <w:sz w:val="28"/>
        </w:rPr>
        <w:t xml:space="preserve">обязаны  обеспечить  разъяснение  населению   общей   концепции  проекта </w:t>
      </w:r>
      <w:r>
        <w:rPr>
          <w:color w:val="000000"/>
          <w:spacing w:val="-1"/>
          <w:sz w:val="28"/>
        </w:rPr>
        <w:t>Устава либо проекта изменений в Уста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13"/>
        <w:jc w:val="both"/>
        <w:rPr/>
      </w:pPr>
      <w:r>
        <w:rPr>
          <w:color w:val="000000"/>
          <w:spacing w:val="-7"/>
          <w:sz w:val="28"/>
        </w:rPr>
        <w:t>2.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Редакции средств массовой информации самостоятельно решают</w:t>
        <w:br/>
      </w:r>
      <w:r>
        <w:rPr>
          <w:color w:val="000000"/>
          <w:sz w:val="28"/>
        </w:rPr>
        <w:t>вопрос   о   целесообразности   и   очередности   обнародования   материалов,</w:t>
        <w:br/>
      </w:r>
      <w:r>
        <w:rPr>
          <w:color w:val="000000"/>
          <w:spacing w:val="-1"/>
          <w:sz w:val="28"/>
        </w:rPr>
        <w:t>поступивших от граждан.</w:t>
      </w:r>
    </w:p>
    <w:p>
      <w:pPr>
        <w:pStyle w:val="Normal"/>
        <w:shd w:fill="FFFFFF" w:val="clear"/>
        <w:ind w:left="2770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</w:rPr>
        <w:t xml:space="preserve">3.1. Граждане вправе участвовать в публичных слушаниях по проекту Устава, проекту изменений в Устав в соответствии с Положением о порядке </w:t>
      </w:r>
      <w:r>
        <w:rPr>
          <w:color w:val="000000"/>
          <w:spacing w:val="10"/>
          <w:sz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</w:rPr>
        <w:t>образовании Новичихинский район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х и дополнениях к проекту Устава,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ind w:right="2" w:firstLine="715"/>
        <w:jc w:val="both"/>
        <w:rPr/>
      </w:pPr>
      <w:r>
        <w:rPr>
          <w:color w:val="000000"/>
          <w:spacing w:val="2"/>
          <w:sz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</w:rPr>
        <w:t xml:space="preserve">дополнениях к проекту Устава, проекту изменений в Устав подлежат </w:t>
      </w:r>
      <w:r>
        <w:rPr>
          <w:color w:val="000000"/>
          <w:spacing w:val="-2"/>
          <w:sz w:val="28"/>
        </w:rPr>
        <w:t>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z w:val="28"/>
        </w:rPr>
        <w:t>проекту   изменений   в   Устав   должны   соответствовать   законодательству</w:t>
        <w:br/>
      </w:r>
      <w:r>
        <w:rPr>
          <w:color w:val="000000"/>
          <w:spacing w:val="-1"/>
          <w:sz w:val="28"/>
        </w:rPr>
        <w:t>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10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pacing w:val="2"/>
          <w:sz w:val="28"/>
        </w:rPr>
        <w:t>проекту    изменений     в    Устав,     внесенные     с     нарушением    сроков,</w:t>
        <w:br/>
      </w:r>
      <w:r>
        <w:rPr>
          <w:color w:val="000000"/>
          <w:sz w:val="28"/>
        </w:rPr>
        <w:t>предусмотренных   настоящим   Положением,   по   решению   комиссии могут быть оставлены без рассмот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Поступившие   предложения   об   изменениях   и  дополнениях   к</w:t>
        <w:br/>
      </w:r>
      <w:r>
        <w:rPr>
          <w:color w:val="000000"/>
          <w:spacing w:val="7"/>
          <w:sz w:val="28"/>
        </w:rPr>
        <w:t>проекту Устава,  проекту изменений в Устав  предварительно  изучаются</w:t>
        <w:br/>
      </w:r>
      <w:r>
        <w:rPr>
          <w:color w:val="000000"/>
          <w:spacing w:val="2"/>
          <w:sz w:val="28"/>
        </w:rPr>
        <w:t>членами   комиссии и специалистами, привлекаемыми указанной комиссией</w:t>
        <w:br/>
      </w:r>
      <w:r>
        <w:rPr>
          <w:color w:val="000000"/>
          <w:sz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</w:rPr>
        <w:t>заключения в письменной форме.</w:t>
      </w:r>
    </w:p>
    <w:p>
      <w:pPr>
        <w:pStyle w:val="Normal"/>
        <w:shd w:fill="FFFFFF" w:val="clear"/>
        <w:ind w:left="1498" w:right="1646" w:hanging="0"/>
        <w:jc w:val="center"/>
        <w:rPr/>
      </w:pPr>
      <w:r>
        <w:rPr>
          <w:b/>
          <w:color w:val="000000"/>
          <w:spacing w:val="-2"/>
          <w:sz w:val="28"/>
        </w:rPr>
        <w:t xml:space="preserve">5. Порядок учета предложений по проекту Устава, </w:t>
      </w: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/>
      </w:pPr>
      <w:r>
        <w:rPr>
          <w:color w:val="000000"/>
          <w:spacing w:val="-9"/>
          <w:sz w:val="28"/>
        </w:rPr>
        <w:t>5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</w:rPr>
        <w:t>предложений  об изменениях и дополнениях к проекту Устава,  проекту</w:t>
        <w:br/>
      </w:r>
      <w:r>
        <w:rPr>
          <w:color w:val="000000"/>
          <w:sz w:val="28"/>
        </w:rPr>
        <w:t>изменений в Устав комиссия в течение 5 дней со дня истечения срока приема</w:t>
        <w:br/>
        <w:t>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 w:val="28"/>
        </w:rPr>
        <w:t>5.2.</w:t>
      </w:r>
      <w:r>
        <w:rPr>
          <w:color w:val="000000"/>
          <w:sz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</w:rPr>
        <w:t>дополнениях   к   проекту   Устава,   проекту   изменений   в   Устав   должно</w:t>
        <w:br/>
      </w:r>
      <w:r>
        <w:rPr>
          <w:color w:val="000000"/>
          <w:spacing w:val="-1"/>
          <w:sz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</w:rPr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</w:rPr>
        <w:t>дополнениях к проекту Устава, проекту изменений в Устав, оставленных в</w:t>
        <w:br/>
      </w:r>
      <w:r>
        <w:rPr>
          <w:color w:val="000000"/>
          <w:sz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</w:rPr>
        <w:t>Устава,  проекту изменений  в Устав ввиду несоответствия требованиям</w:t>
        <w:br/>
      </w:r>
      <w:r>
        <w:rPr>
          <w:color w:val="000000"/>
          <w:spacing w:val="-1"/>
          <w:sz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z w:val="28"/>
        </w:rPr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pacing w:val="2"/>
          <w:sz w:val="28"/>
        </w:rPr>
        <w:t>проекту изменений в Устав, рекомендуемы комиссией для внесения в текст</w:t>
        <w:br/>
      </w:r>
      <w:r>
        <w:rPr>
          <w:color w:val="000000"/>
          <w:sz w:val="28"/>
        </w:rPr>
        <w:t>проекта соответствующего доку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262" w:leader="none"/>
        </w:tabs>
        <w:spacing w:lineRule="exact" w:line="322"/>
        <w:ind w:left="0" w:firstLine="900"/>
        <w:jc w:val="both"/>
        <w:rPr>
          <w:color w:val="000000"/>
          <w:spacing w:val="-8"/>
          <w:sz w:val="28"/>
        </w:rPr>
      </w:pPr>
      <w:r>
        <w:rPr>
          <w:color w:val="000000"/>
          <w:spacing w:val="7"/>
          <w:sz w:val="28"/>
        </w:rPr>
        <w:t xml:space="preserve">Комиссия представляет в Собрание депутатов </w:t>
      </w:r>
      <w:r>
        <w:rPr>
          <w:color w:val="000000"/>
          <w:spacing w:val="1"/>
          <w:sz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</w:rPr>
        <w:t xml:space="preserve">изменениях и дополнениях к проекту Устава, проекту изменений в Устав и </w:t>
      </w:r>
      <w:r>
        <w:rPr>
          <w:color w:val="000000"/>
          <w:sz w:val="28"/>
        </w:rPr>
        <w:t>заключений, указанных в пункте 4.4. настоящего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0" w:firstLine="900"/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 xml:space="preserve">Собрание депутатов рассматривает заключение комиссии   в   порядке,   установленном   Регламентом  </w:t>
      </w:r>
      <w:r>
        <w:rPr>
          <w:color w:val="000000"/>
          <w:sz w:val="28"/>
        </w:rPr>
        <w:t>Собрания депута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721360</wp:posOffset>
                </wp:positionV>
                <wp:extent cx="1796415" cy="1003935"/>
                <wp:effectExtent l="0" t="0" r="0" b="0"/>
                <wp:wrapTopAndBottom/>
                <wp:docPr id="3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5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949960</wp:posOffset>
                </wp:positionV>
                <wp:extent cx="1257300" cy="685800"/>
                <wp:effectExtent l="0" t="0" r="0" b="0"/>
                <wp:wrapTopAndBottom/>
                <wp:docPr id="3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7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57700</wp:posOffset>
                </wp:positionH>
                <wp:positionV relativeFrom="paragraph">
                  <wp:posOffset>949960</wp:posOffset>
                </wp:positionV>
                <wp:extent cx="1257300" cy="571500"/>
                <wp:effectExtent l="0" t="0" r="0" b="0"/>
                <wp:wrapTopAndBottom/>
                <wp:docPr id="3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57300</wp:posOffset>
                </wp:positionH>
                <wp:positionV relativeFrom="paragraph">
                  <wp:posOffset>607060</wp:posOffset>
                </wp:positionV>
                <wp:extent cx="1599565" cy="1520190"/>
                <wp:effectExtent l="0" t="0" r="0" b="0"/>
                <wp:wrapTopAndBottom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428750"/>
                                  <wp:effectExtent l="0" t="0" r="0" b="0"/>
                                  <wp:docPr id="35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9.7pt;mso-wrap-distance-left:9.05pt;mso-wrap-distance-right:9.05pt;mso-wrap-distance-top:0pt;mso-wrap-distance-bottom:0pt;margin-top:4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428750"/>
                            <wp:effectExtent l="0" t="0" r="0" b="0"/>
                            <wp:docPr id="35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 01.03.2006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РСД № 10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06     № 15                                                                    с. Новичиха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>О перечне и расценках платных услуг</w:t>
      </w:r>
    </w:p>
    <w:p>
      <w:pPr>
        <w:pStyle w:val="21"/>
        <w:ind w:hanging="0"/>
        <w:rPr/>
      </w:pPr>
      <w:r>
        <w:rPr/>
        <w:t>оказываемых районной инспекцией</w:t>
      </w:r>
    </w:p>
    <w:p>
      <w:pPr>
        <w:pStyle w:val="21"/>
        <w:ind w:hanging="0"/>
        <w:rPr/>
      </w:pPr>
      <w:r>
        <w:rPr/>
        <w:t>гостехнадзор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вязи с вступлением в действие с 1 января 2005 года Федерального закона от 02.11.2004 г. № 127-ФЗ «О внесении изменений в части первую и вторую Налогового кодекса Российской Федерации и некоторые другие законодательные акты Российской Федерации», установившего государственную пошлину за государственную регистрацию транспортных средств, с выдачей государственных регистрационных знаков и другой специальной продукции, выдачу водительских удостоверений, прием квалификационных экзаменов и за совершение других юридически значимых действий, а также вступлением в действие Закона Алтайского края «О бюджете на 2006 год», принято, в части определения порядка зачисления госпошлины, в соответствии с Федеральным законом от 20.08.2004 г. № 120-ФЗ «О внесении изменений в Бюджетный кодекс Российской Федерации в части регулирования межбюджетных отношений» регламентирующего зачисление госпошлины в муниципальные бюджеты, в целях устойчивого функционирования районной инспекции гостехнадзора, районное 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и расценках платных услуг, оказываемых районной инспекцией гостехнадз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едусмотреть затраты на канцелярские расходы за счет средств полученных от предоставления плат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траты на содержание работника стола платных услуг при районной инспекции  гостехнадзора возмещать за счет средств полученных от предоставления плат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править данное решение главе района С.Н.Гричанову 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6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6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bCs w:val="false"/>
        </w:rPr>
      </w:pPr>
      <w:r>
        <w:rPr>
          <w:b/>
          <w:bCs w:val="false"/>
        </w:rPr>
        <w:t>Приложение №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к решению районн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брания депутат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26.02.2006 №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платных услуг, оказываемых инспекцией гостехнадзора Новичихинского района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128"/>
        <w:gridCol w:w="2238"/>
        <w:gridCol w:w="17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ё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ценка за* одну единицу,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ём уплаты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выдачу (замену) удостоверения тракториста-машиниста (тракторист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ндивидуальной карто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экзаменационной карто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регистрацию (перерегистрацию) техники и другие действия связанные с 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регистрацию зало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говора купли-прода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звещения на оплату сб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ровка номерного агрег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18175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,0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583565</wp:posOffset>
                </wp:positionV>
                <wp:extent cx="1257300" cy="685800"/>
                <wp:effectExtent l="0" t="0" r="0" b="0"/>
                <wp:wrapTopAndBottom/>
                <wp:docPr id="3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1796415" cy="1003935"/>
                <wp:effectExtent l="0" t="0" r="0" b="0"/>
                <wp:wrapTopAndBottom/>
                <wp:docPr id="3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85900</wp:posOffset>
                </wp:positionH>
                <wp:positionV relativeFrom="paragraph">
                  <wp:posOffset>294005</wp:posOffset>
                </wp:positionV>
                <wp:extent cx="1682750" cy="1441450"/>
                <wp:effectExtent l="0" t="0" r="0" b="0"/>
                <wp:wrapTopAndBottom/>
                <wp:docPr id="3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49375"/>
                                  <wp:effectExtent l="0" t="0" r="0" b="0"/>
                                  <wp:docPr id="36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3.5pt;mso-wrap-distance-left:9.05pt;mso-wrap-distance-right:9.05pt;mso-wrap-distance-top:0pt;mso-wrap-distance-bottom:0pt;margin-top:23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49375"/>
                            <wp:effectExtent l="0" t="0" r="0" b="0"/>
                            <wp:docPr id="37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29200</wp:posOffset>
                </wp:positionH>
                <wp:positionV relativeFrom="paragraph">
                  <wp:posOffset>403225</wp:posOffset>
                </wp:positionV>
                <wp:extent cx="1257300" cy="571500"/>
                <wp:effectExtent l="0" t="0" r="0" b="0"/>
                <wp:wrapTopAndBottom/>
                <wp:docPr id="3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033145</wp:posOffset>
                </wp:positionV>
                <wp:extent cx="1485900" cy="571500"/>
                <wp:effectExtent l="0" t="0" r="0" b="0"/>
                <wp:wrapTopAndBottom/>
                <wp:docPr id="3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rPr>
                                <w:color w:val="000000"/>
                                <w:spacing w:val="-17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9"/>
                              </w:rPr>
                              <w:t>Дата  01.03.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rPr>
                                <w:color w:val="000000"/>
                                <w:spacing w:val="-17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9"/>
                              </w:rPr>
                              <w:t>РСД  № 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7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rPr>
                          <w:color w:val="000000"/>
                          <w:spacing w:val="-17"/>
                          <w:sz w:val="29"/>
                        </w:rPr>
                      </w:pPr>
                      <w:r>
                        <w:rPr>
                          <w:color w:val="000000"/>
                          <w:spacing w:val="-17"/>
                          <w:sz w:val="29"/>
                        </w:rPr>
                        <w:t>Дата  01.03.200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rPr>
                          <w:color w:val="000000"/>
                          <w:spacing w:val="-17"/>
                          <w:sz w:val="29"/>
                        </w:rPr>
                      </w:pPr>
                      <w:r>
                        <w:rPr>
                          <w:color w:val="000000"/>
                          <w:spacing w:val="-17"/>
                          <w:sz w:val="29"/>
                        </w:rPr>
                        <w:t>РСД  №  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7"/>
                          <w:sz w:val="29"/>
                        </w:rPr>
                      </w:pPr>
                      <w:r>
                        <w:rPr>
                          <w:color w:val="000000"/>
                          <w:spacing w:val="-17"/>
                          <w:sz w:val="2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тных услуг по оформлению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32"/>
        <w:gridCol w:w="21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ценка за одну единицу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выдачу (замену) удостоверения тракториста-машиниста (трактори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ндивидуальной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экзаменационной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2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регистрацию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снятие с учета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явления на регистрацию залога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говора купли прод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25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звещения на оплату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0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ровка номерных агрег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15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  <w:sz w:val="30"/>
        </w:rPr>
        <w:t>СОБРАНИЕ ДЕПУТАТОВ НОВИЧИХИНСКОГО РАЙОНА АЛТАЙСКОГО КРАЯ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26.02.2006           №</w:t>
        <w:tab/>
        <w:t xml:space="preserve">19            </w:t>
        <w:tab/>
        <w:tab/>
        <w:t xml:space="preserve">                                  с.Новичих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2980690" cy="1457960"/>
                <wp:effectExtent l="0" t="0" r="0" b="0"/>
                <wp:wrapNone/>
                <wp:docPr id="3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рядке предоставления льгот по оплате жилья и коммунальным услугам гражданам, внесенным в федеральный и региональный регистры, проживающим на территории района в 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4.8pt;mso-wrap-distance-left:9.05pt;mso-wrap-distance-right:9.05pt;mso-wrap-distance-top:0pt;mso-wrap-distance-bottom:0pt;margin-top:5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рядке предоставления льгот по оплате жилья и коммунальным услугам гражданам, внесенным в федеральный и региональный регистры, проживающим на территории района в 2006 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ей 27 Устава муниципального образования Новичихинский район Алтайского края и в целях исполнения федерального закона № 122 от 22.08.04 в части предоставления льгот на оплату жилищно-коммунальных услуг гражданам, внесенным в федеральный и региональный регистры  Собрание депутатов Новичихинского район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становление «О порядке предоставления льгот по оплате жилья и коммунальным услугам гражданам, внесенным в федеральный и региональный регистры, проживающим на территории района в 2006 г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данное постановление главе Новичихинского района  С.Н.Гричанову  для подписания и обнародования в установленном порядке.</w:t>
      </w:r>
    </w:p>
    <w:p>
      <w:pPr>
        <w:pStyle w:val="21"/>
        <w:rPr/>
      </w:pPr>
      <w:r>
        <w:rPr/>
        <w:t>3. Контроль за исполнением настоящего решения возложить на  комиссию по социальной политике (Мокин В.Г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2171700" cy="685800"/>
                <wp:effectExtent l="0" t="0" r="0" b="0"/>
                <wp:wrapTopAndBottom/>
                <wp:docPr id="3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рания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11730</wp:posOffset>
                </wp:positionH>
                <wp:positionV relativeFrom="paragraph">
                  <wp:posOffset>223520</wp:posOffset>
                </wp:positionV>
                <wp:extent cx="1703070" cy="1064895"/>
                <wp:effectExtent l="0" t="0" r="0" b="0"/>
                <wp:wrapTopAndBottom/>
                <wp:docPr id="3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11300" cy="963930"/>
                                  <wp:effectExtent l="0" t="0" r="0" b="0"/>
                                  <wp:docPr id="37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85pt;mso-wrap-distance-left:9.05pt;mso-wrap-distance-right:9.05pt;mso-wrap-distance-top:0pt;mso-wrap-distance-bottom:0pt;margin-top:17.6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11300" cy="963930"/>
                            <wp:effectExtent l="0" t="0" r="0" b="0"/>
                            <wp:docPr id="37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43400</wp:posOffset>
                </wp:positionH>
                <wp:positionV relativeFrom="paragraph">
                  <wp:posOffset>488315</wp:posOffset>
                </wp:positionV>
                <wp:extent cx="1371600" cy="685800"/>
                <wp:effectExtent l="0" t="0" r="0" b="0"/>
                <wp:wrapTopAndBottom/>
                <wp:docPr id="3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М.Чепр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М.Чепр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 О С С И Й С К А Я   Ф Е Д Е Р А Ц И Я</w:t>
      </w:r>
    </w:p>
    <w:p>
      <w:pPr>
        <w:pStyle w:val="Heading6"/>
        <w:rPr/>
      </w:pPr>
      <w:r>
        <w:rPr/>
        <w:t>СОБРАНИЕ ДЕПУТАТОВ НОВИЧ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>26.02.2006                                                                       с.Новичиха</w:t>
      </w:r>
    </w:p>
    <w:p>
      <w:pPr>
        <w:pStyle w:val="2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hanging="0"/>
        <w:rPr/>
      </w:pPr>
      <w:r>
        <w:rPr/>
        <w:t xml:space="preserve">«О порядке предоставления льгот по </w:t>
      </w:r>
    </w:p>
    <w:p>
      <w:pPr>
        <w:pStyle w:val="21"/>
        <w:ind w:hanging="0"/>
        <w:rPr/>
      </w:pPr>
      <w:r>
        <w:rPr/>
        <w:t>оплате жилья и коммунальным</w:t>
      </w:r>
    </w:p>
    <w:p>
      <w:pPr>
        <w:pStyle w:val="21"/>
        <w:ind w:hanging="0"/>
        <w:rPr/>
      </w:pPr>
      <w:r>
        <w:rPr/>
        <w:t xml:space="preserve">услугам гражданам, внесенным в </w:t>
      </w:r>
    </w:p>
    <w:p>
      <w:pPr>
        <w:pStyle w:val="21"/>
        <w:ind w:hanging="0"/>
        <w:rPr/>
      </w:pPr>
      <w:r>
        <w:rPr/>
        <w:t>федеральный и региональный регистры,</w:t>
      </w:r>
    </w:p>
    <w:p>
      <w:pPr>
        <w:pStyle w:val="21"/>
        <w:ind w:hanging="0"/>
        <w:rPr/>
      </w:pPr>
      <w:r>
        <w:rPr/>
        <w:t xml:space="preserve">проживающим на территории района в 2006 г.»  </w:t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В целях исполнения федерального закона от 22.08.04 № 122 ФЗ в части предоставления льгот на оплату жилищно-коммунальных услуг гражданам, внесенным в Федеральный и региональный регистры в 2006 году.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Предоставить льготы в виде 50% скидки на оплату общей площади жилья и коммунальных услуг следующим категориям льготников: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инвалидам Великой Отечественной войны и боевых действий на территории других государств и совместно с ними проживающим членам семьи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лицам, приравненным по льготам к инвалидам войны и проживающими совместно с ними членам семьи: инвалидам Советской и Российской армий, бывшим несовершеннолетним узникам фашизма, имеющим инвалидность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участникам Великой Отечественной войны, имеющим инвалидность и совместно с ними проживающим членам семьи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лицам, награжденным знаком «Жителю блокадного Ленинграда»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нетрудоспособным членам семей, родителям, супругам, погибших (умерших) инвалидов и участников войны и боевых действий на территории других государств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членам семей военнослужащих, погибших при исполнении обязанностей военной службы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ветеранам труда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лицам, подвергшимся необоснованным политическим репрессиям и впоследствии реабилитированным, являющимся пенсионерами, и совместно с ними проживающим членам семьи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лицам, признанным пострадавшими от политических репрессий, являющимся пенсионерами и совместно с ними проживающим членам семьи;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инвалидам всех групп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семьям, имеющим детей – инвалидов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участникам ликвидации катастрофы  на Чернобыльской АЭС и работавшим на объекте «Укрытие» в 1986-87 и 1988-1990 г.г. и членам их семей, совместно проживающим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гражданам, пострадавшим от облучения при испытаниях ядерного оружия на Семипалатинском полигоне, имеющим категорию «А»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ветеранам подразделений  особого риска и совместно проживающим с ними членам семьи;</w:t>
      </w:r>
    </w:p>
    <w:p>
      <w:pPr>
        <w:pStyle w:val="Normal"/>
        <w:numPr>
          <w:ilvl w:val="1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семьям, потерявшим кормильца из числа ветеранов подразделений особого риска, на которых распространялись льготы при жизни ветеранов.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Оплату льгот по  жилью и  коммунальным услугам производить исходя из прилагаемого к настоящему положению перечня коммунальных услуг и их нормативов (Приложение 1).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>Расчеты с предприятиями – поставщиками коммунальных услуг за предоставленные льготы осуществляет комитет по социальной защите населения (Канунников А.Е.). Контроль за целевым использованием денежных средств, соблюдения норм и тарифов предоставления коммунальных услуг возложить на комитет по финансам, налоговой и кредитной политике (Гюнтер А.А.)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заместителя главы администрации района Белицкую Г.Н.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Постановления вступает в силу с 01 .03. 2006 года.   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243205</wp:posOffset>
                </wp:positionV>
                <wp:extent cx="1796415" cy="1003935"/>
                <wp:effectExtent l="0" t="0" r="0" b="0"/>
                <wp:wrapTopAndBottom/>
                <wp:docPr id="3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911860"/>
                                  <wp:effectExtent l="0" t="0" r="0" b="0"/>
                                  <wp:docPr id="3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05pt;mso-wrap-distance-left:9.05pt;mso-wrap-distance-right:9.05pt;mso-wrap-distance-top:0pt;mso-wrap-distance-bottom:0pt;margin-top:19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911860"/>
                            <wp:effectExtent l="0" t="0" r="0" b="0"/>
                            <wp:docPr id="3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471805</wp:posOffset>
                </wp:positionV>
                <wp:extent cx="1485900" cy="571500"/>
                <wp:effectExtent l="0" t="0" r="0" b="0"/>
                <wp:wrapTopAndBottom/>
                <wp:docPr id="3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7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1715135" cy="1636395"/>
                <wp:effectExtent l="0" t="0" r="0" b="0"/>
                <wp:wrapTopAndBottom/>
                <wp:docPr id="3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544955"/>
                                  <wp:effectExtent l="0" t="0" r="0" b="0"/>
                                  <wp:docPr id="38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28.85pt;mso-wrap-distance-left:9.05pt;mso-wrap-distance-right:9.05pt;mso-wrap-distance-top:0pt;mso-wrap-distance-bottom:0pt;margin-top:19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544955"/>
                            <wp:effectExtent l="0" t="0" r="0" b="0"/>
                            <wp:docPr id="38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685800"/>
                <wp:effectExtent l="0" t="0" r="0" b="0"/>
                <wp:wrapTopAndBottom/>
                <wp:docPr id="3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лава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  <w:t>Дата  01.03.2006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7"/>
          <w:sz w:val="29"/>
        </w:rPr>
      </w:pPr>
      <w:r>
        <w:rPr>
          <w:color w:val="000000"/>
          <w:spacing w:val="-17"/>
          <w:sz w:val="29"/>
        </w:rPr>
        <w:t>РСД  №  12</w:t>
      </w:r>
    </w:p>
    <w:p>
      <w:pPr>
        <w:pStyle w:val="Normal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овичихинского района 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 2</w:t>
      </w:r>
      <w:r>
        <w:rPr>
          <w:sz w:val="28"/>
          <w:lang w:val="en-US"/>
        </w:rPr>
        <w:t>6</w:t>
      </w:r>
      <w:r>
        <w:rPr>
          <w:sz w:val="28"/>
        </w:rPr>
        <w:t xml:space="preserve">.02.2006   № </w:t>
      </w:r>
      <w:r>
        <w:rPr>
          <w:sz w:val="28"/>
          <w:lang w:val="en-US"/>
        </w:rPr>
        <w:t>1</w:t>
      </w:r>
      <w:r>
        <w:rPr>
          <w:sz w:val="28"/>
        </w:rPr>
        <w:t>2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оммунальных услуг и нормативы коммунальных услуг, по которым предоставляются льготы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Коммунальные услуги, на которые предоставляются льготы: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Водоснабжение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Водоотведение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Вывоз бытовых отходов (саночистка)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Снабжение газом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Снабжение электроэнергией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Теплоснабжение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Дрова, уголь и их доставка (для домов с печным отоплением)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Оплата жилья ( в жилых помещения по договору найма).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8"/>
        </w:rPr>
      </w:pPr>
      <w:r>
        <w:rPr>
          <w:sz w:val="28"/>
        </w:rPr>
        <w:t>Техобслуживание (в многоквартирных домах).</w:t>
      </w:r>
    </w:p>
    <w:p>
      <w:pPr>
        <w:pStyle w:val="3"/>
        <w:rPr/>
      </w:pPr>
      <w:r>
        <w:rPr/>
        <w:t>50% скидка на оплату включенных в перечень коммунальных услуг осуществляется в пределах следующих социальных норм: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 xml:space="preserve">Водоснабжение – от 0,6 до 3,6 кубометра в месяц на 1 человека в                        </w:t>
      </w:r>
    </w:p>
    <w:p>
      <w:pPr>
        <w:pStyle w:val="Normal"/>
        <w:spacing w:lineRule="atLeast" w:line="24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зависимости от степени благоустройства дома             </w:t>
      </w:r>
    </w:p>
    <w:p>
      <w:pPr>
        <w:pStyle w:val="Normal"/>
        <w:spacing w:lineRule="atLeast" w:line="24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квартиры);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Водоотведение – по нормам водоснабжения;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Вывоз бытовых отходов  (саночистка)- 0,3 куб.м. на человека в месяц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Сжиженный газ – 75 кг на получателя льгот в год;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Электричество – 54 КвЧ на получателя льгот в месяц, инвалидам всех групп на долю от фактически потребленной электроэнергии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 xml:space="preserve">Теплоснабжение – 33 кв метра на одиноко проживающего получателя </w:t>
      </w:r>
    </w:p>
    <w:p>
      <w:pPr>
        <w:pStyle w:val="Normal"/>
        <w:spacing w:lineRule="atLeast" w:line="240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льгот;</w:t>
      </w:r>
    </w:p>
    <w:p>
      <w:pPr>
        <w:pStyle w:val="Normal"/>
        <w:numPr>
          <w:ilvl w:val="1"/>
          <w:numId w:val="44"/>
        </w:numPr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2 кв метра на семью из двух совместно проживающих получателей льгот;</w:t>
      </w:r>
    </w:p>
    <w:p>
      <w:pPr>
        <w:pStyle w:val="Normal"/>
        <w:numPr>
          <w:ilvl w:val="1"/>
          <w:numId w:val="44"/>
        </w:numPr>
        <w:spacing w:lineRule="atLeast" w:line="240"/>
        <w:rPr>
          <w:sz w:val="28"/>
        </w:rPr>
      </w:pPr>
      <w:r>
        <w:rPr>
          <w:sz w:val="28"/>
        </w:rPr>
        <w:t>по 20 кв метров на каждого из трех и более срвместино проживающих получателей льгот ( и членов семьи для категорий льготников, чьи льготы распространяются на совместно проживающих членов семьи);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Уголь и его доставка – 66 кг на 1 м2 в год по нормам теплоснабжения, но не более 4 тн.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Дрова и их доставка-0,052 м3 на 1 м2 в год по нормативам теплоснабжения, но не более 3 м3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Оплата жилья (квартплата) – по нормам теплоснабжения .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8"/>
        </w:rPr>
      </w:pPr>
      <w:r>
        <w:rPr>
          <w:sz w:val="28"/>
        </w:rPr>
        <w:t>Техобслуживание – по нормам площади жилья, установленным для теплоснабжения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счисление и возмещение льгот осуществляется по ценам и тарифам, действующим на момент их предоставления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Назначение компенсаций взамен льгот за дрова и уголь, приобретенные у частных лиц и коммерческих организаций, с которыми не заключены договора о предоставлении льгот, а так же по актам без подтверждающих оплату документов, осуществляется по ценам на уголь, действующим в момент предоставления льгот в Новичихинском ДРСУ, на дрова – в Новичихинском  Мехлесхозе. Компенсации перечисляются на лицевой счет льготополучателя в отделение Сбербанка.  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лучаях, когда получатели льгот, проживают в семье, где часть членов семьи не имеет права на льготы, льгота предоставляется на долю льготополучателя в общих расходах семьи (в пределах установленных норм) по каждому виду коммунальных услуг.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  <w:t>Сборник нормативных правовых а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ичихинского района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 Администрация 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с.Новичиха, ул.Первомайская,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раж 1 экз. 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190"/>
      <w:type w:val="nextPage"/>
      <w:pgSz w:w="11906" w:h="16838"/>
      <w:pgMar w:left="1622" w:right="1469" w:gutter="0" w:header="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  <w:font w:name="Baskerville_A.Z_PS Bol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8795" cy="701040"/>
              <wp:effectExtent l="0" t="0" r="0" b="0"/>
              <wp:wrapSquare wrapText="largest"/>
              <wp:docPr id="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0" cy="701040"/>
              <wp:effectExtent l="0" t="0" r="0" b="0"/>
              <wp:wrapSquare wrapText="largest"/>
              <wp:docPr id="1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8795" cy="701040"/>
              <wp:effectExtent l="0" t="0" r="0" b="0"/>
              <wp:wrapSquare wrapText="largest"/>
              <wp:docPr id="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8795" cy="701040"/>
              <wp:effectExtent l="0" t="0" r="0" b="0"/>
              <wp:wrapSquare wrapText="largest"/>
              <wp:docPr id="4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8795" cy="701040"/>
              <wp:effectExtent l="0" t="0" r="0" b="0"/>
              <wp:wrapSquare wrapText="largest"/>
              <wp:docPr id="22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0" cy="701040"/>
              <wp:effectExtent l="0" t="0" r="0" b="0"/>
              <wp:wrapSquare wrapText="largest"/>
              <wp:docPr id="23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8795" cy="701040"/>
              <wp:effectExtent l="0" t="0" r="0" b="0"/>
              <wp:wrapSquare wrapText="largest"/>
              <wp:docPr id="2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0" cy="701040"/>
              <wp:effectExtent l="0" t="0" r="0" b="0"/>
              <wp:wrapSquare wrapText="largest"/>
              <wp:docPr id="2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7525" cy="701040"/>
              <wp:effectExtent l="0" t="0" r="0" b="0"/>
              <wp:wrapSquare wrapText="largest"/>
              <wp:docPr id="3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49"/>
        </w:tabs>
        <w:ind w:left="449" w:hanging="449"/>
      </w:pPr>
      <w:rPr/>
    </w:lvl>
    <w:lvl w:ilvl="1">
      <w:start w:val="1"/>
      <w:numFmt w:val="decimal"/>
      <w:lvlText w:val="%1.%2."/>
      <w:lvlJc w:val="left"/>
      <w:pPr>
        <w:tabs>
          <w:tab w:val="num" w:pos="449"/>
        </w:tabs>
        <w:ind w:left="449" w:hanging="44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010"/>
        </w:tabs>
        <w:ind w:left="20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49"/>
        </w:tabs>
        <w:ind w:left="449" w:hanging="449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3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06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4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footer" Target="footer5.xm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footer" Target="footer6.xml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footer" Target="footer7.xml"/><Relationship Id="rId141" Type="http://schemas.openxmlformats.org/officeDocument/2006/relationships/footer" Target="footer8.xml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5.wmf"/><Relationship Id="rId183" Type="http://schemas.openxmlformats.org/officeDocument/2006/relationships/image" Target="media/image5.wmf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footer" Target="footer9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9:00Z</dcterms:created>
  <dc:creator>user01</dc:creator>
  <dc:description/>
  <dc:language>en-US</dc:language>
  <cp:lastModifiedBy>user01</cp:lastModifiedBy>
  <cp:lastPrinted>2006-04-05T10:18:00Z</cp:lastPrinted>
  <dcterms:modified xsi:type="dcterms:W3CDTF">2006-04-05T03:21:00Z</dcterms:modified>
  <cp:revision>291</cp:revision>
  <dc:subject/>
  <dc:title>РОССИЙСКАЯ ФЕДЕРАЦИЯ</dc:title>
</cp:coreProperties>
</file>