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sz w:val="28"/>
          <w:szCs w:val="28"/>
        </w:rPr>
        <w:t>08.11.2022   № 2-6</w:t>
        <w:tab/>
        <w:t xml:space="preserve">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27.06.2017 « 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банихинский сельсовет Нович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, Федеральным законом от 06.10.2013 года № 131-ФЗ «Об общих принципах организации местного самоуправления в Российской Федерации», руководствуясь Уставом муниципального образования Новичихинский район, районное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я районного Собрания депутатов № 21 от 27.06.2017 «Об утверждении  Правил землепользования и застройки ч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 Лобанихинский сельсовет Нови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возложить на постоянную комиссию по вопрос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данные изменения  в Правил землепользования и застройки части территории муниципального образования Лобанихинский сельсовет Новичихинского района Алтайского края главе района на подписание и обнародования в уставном порядк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54:00Z</dcterms:created>
  <dc:creator>Дмитрий</dc:creator>
  <dc:description/>
  <dc:language>en-US</dc:language>
  <cp:lastModifiedBy>Пользователь Windows</cp:lastModifiedBy>
  <cp:lastPrinted>2020-12-22T10:52:00Z</cp:lastPrinted>
  <dcterms:modified xsi:type="dcterms:W3CDTF">2023-11-03T05:54:00Z</dcterms:modified>
  <cp:revision>2</cp:revision>
  <dc:subject/>
  <dc:title>ПРОЕКТ</dc:title>
</cp:coreProperties>
</file>