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b/>
          <w:sz w:val="28"/>
          <w:szCs w:val="28"/>
        </w:rPr>
        <w:t>25.12.2015   № 94</w:t>
        <w:tab/>
        <w:t>с.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енераль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ол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Нови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 Устава муниципального образования Новичихинский район Районное Собрание депутатов РЕШИЛО: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Утвердить генеральный план муниципального образования Долговский сельсовет Новичихинского района Алтайского края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ab/>
        <w:t>2. Настоящее решение вступает в силу с момента его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В.И. Кос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2:00Z</dcterms:created>
  <dc:creator>Дмитрий</dc:creator>
  <dc:description/>
  <cp:keywords/>
  <dc:language>en-US</dc:language>
  <cp:lastModifiedBy>Дмитрий</cp:lastModifiedBy>
  <dcterms:modified xsi:type="dcterms:W3CDTF">2015-12-29T03:51:00Z</dcterms:modified>
  <cp:revision>3</cp:revision>
  <dc:subject/>
  <dc:title>   НОВИЧИХИНСКОЕ РАЙОННОЕ СОБРАНИЕ ДЕПУТАТОВ</dc:title>
</cp:coreProperties>
</file>