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ОВИЧИХИНСКОЕ РАЙОННОЕ 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2.07.2013г  № 46                                                              с. Новичиха</w:t>
      </w:r>
    </w:p>
    <w:tbl>
      <w:tblPr>
        <w:tblW w:w="12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4063"/>
      </w:tblGrid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 утверждении инвестиционного паспорта МО Новичихинский район в новой редакци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5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о ст.25 Устава муниципального образования Новичихинский район Собрание депутатов РЕШИЛО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1. Утвердить инвестиционный паспорт МО Новичихинский район в новой редакции. (прилагается)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2. Решение районного Собрания депутатов от  27.06.2012г. № 40 «Об утверждении инвестиционного паспорта МО Новичихинский район в новой редакции» отменит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района                                                                         В.И.Косач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м районного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депутатов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2.07.2013 № 46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ВЕСТИЦИОННЫЙ ПАСПО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ичихинский  район Алтайского кр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Общие сведения</w:t>
      </w:r>
    </w:p>
    <w:p>
      <w:pPr>
        <w:pStyle w:val="121"/>
        <w:rPr>
          <w:sz w:val="22"/>
          <w:szCs w:val="22"/>
        </w:rPr>
      </w:pPr>
      <w:r>
        <w:rPr>
          <w:sz w:val="22"/>
          <w:szCs w:val="22"/>
        </w:rPr>
        <w:t>1.1 Краткая характеристика Новичихинского район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овичихинский район расположен в юго-западной части края. На севере район граничит с Мамонтовским районом (районный центр с.Мамонтово), на востоке – с Шипуновским районом (районный центр с.Шипуново), на юго-востоке – с Поспелихинским районом (районный центр с.Поспелиха), на юге – с Рубцовским районом (районный центр г.Рубцовск), на юго-западе – с Егорьевским районом (районный центр с.Новоегорьевское), на западе – с Волчихинским районом (районный центр с.Волчиха), на северо-западе – с Романовским районом (районный центр с.Романово). )(Рис. 1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селение района 9947 человек. Национальный состав представлен русскими, белорусами, немцами, украинцами, казахами, татарами, чувашами, алтайцами. Административный центр района – село Новичиха, расположено в 251 км к юго-западу от Барнаула. Население на начало 2008 г. – 4240 чел. В районе 16 сельских населенных пунктов, наиболее крупные из них – с.Мельниково, с.Солоновка, с.Токарево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Муниципальные образования района: 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 xml:space="preserve"> 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Новичихинский сельсовет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rFonts w:cs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 xml:space="preserve"> 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Долговской сельсовет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rFonts w:cs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 xml:space="preserve"> 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Лобанихинский сельсовет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rFonts w:cs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 xml:space="preserve"> 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Мельниковский сельсовет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rFonts w:cs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 xml:space="preserve"> 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Поломошенский сельсовет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rFonts w:cs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 xml:space="preserve"> 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Солоновский сельсовет</w:t>
        </w:r>
      </w:hyperlink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 xml:space="preserve"> 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Токаревский сельсовет</w:t>
        </w:r>
      </w:hyperlink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йонный центр связан с Барнаулом и другими городами и районами края автомобильными трассами. До ближайшей  железнодорожной станции Поспелиха 45 км.</w:t>
      </w:r>
    </w:p>
    <w:p>
      <w:pPr>
        <w:pStyle w:val="Normal"/>
        <w:ind w:firstLine="709"/>
        <w:jc w:val="both"/>
        <w:rPr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 xml:space="preserve">Новичихинский район относится к среднему по площади району Алтайского края, его площадь составляет 186388 га. </w:t>
      </w:r>
    </w:p>
    <w:p>
      <w:pPr>
        <w:pStyle w:val="Normal"/>
        <w:shd w:fill="FFFFFF" w:val="clear"/>
        <w:ind w:left="11" w:firstLine="709"/>
        <w:jc w:val="both"/>
        <w:rPr/>
      </w:pPr>
      <w:r>
        <w:rPr>
          <w:sz w:val="22"/>
          <w:szCs w:val="22"/>
        </w:rPr>
        <w:t>Всё население района – сельские жители</w:t>
      </w:r>
      <w:r>
        <w:rPr>
          <w:color w:val="000000"/>
          <w:spacing w:val="-2"/>
          <w:sz w:val="22"/>
          <w:szCs w:val="22"/>
        </w:rPr>
        <w:t xml:space="preserve">, что (на основе признака доли городского </w:t>
      </w:r>
      <w:r>
        <w:rPr>
          <w:color w:val="000000"/>
          <w:spacing w:val="2"/>
          <w:sz w:val="22"/>
          <w:szCs w:val="22"/>
        </w:rPr>
        <w:t xml:space="preserve">населения в структуре населения в целом) позволяет отнести район </w:t>
      </w:r>
      <w:r>
        <w:rPr>
          <w:color w:val="000000"/>
          <w:spacing w:val="-3"/>
          <w:sz w:val="22"/>
          <w:szCs w:val="22"/>
        </w:rPr>
        <w:t xml:space="preserve">к слабо урбанизированным территория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временная ландшафтная структура Новичихинского района сформировалась в пределах Западно-Сибирской физико-географической страны, в двух провинциях – Верхнеобской (Горькоозерный и Среднеалейский районы Приобской левобережной подпровинции) и Кулундинской (Горькоперешеечный и Алейско-Склюихинский район Восточно-Кулундинской подпровинции). Здесь сформировались следующие природные комплексы: умеренно-засушливые и засушливые степи, а также пойменно-луговые ландшафт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лагоприятные природно-климатические условия Новичихинского района способствуют развитию сельскохозяйственного производства, которое является основой экономики. Тип сельскохозяйственного района – земледельческо-животноводческий, где преобладает зерновое земледелие с высокой долей пшеницы в посеве зерновых культур (60-80%); молочно-мясное скотоводство, овцеводство, свиноводство.</w:t>
      </w:r>
    </w:p>
    <w:p>
      <w:pPr>
        <w:pStyle w:val="1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2. Природные условия и ресурс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вичихинский район расположен на равнинной территории, соответствует крупнейшей структурной единице – Западно-Сибирской плите и находится в районе палеозойской складчат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еологическое строение территории определяет особенности  пространственного распределения месторождений полезных ископаемых. Разнообразие полезных ископаемых, распространенных на территории района, невелик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ерудные полезные ископаемые осадочного происхождения на территории Новичихинского района представлены Новичихинским месторождением кирпично-черепичных глин. Запасы сырья составляют менее 1 млн. куб. 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вичихинский район расположен в юго-западной части Приобского плато. Юго-восточная часть территории района представляет слабоволнистую равнину, расчлененную неглубоко врезанной долинно-балочной сетью. Новичихинский район находится в зоне резко-континентального климата, который определяется сложным взаимодействием циркуляции атмосферы и характера подстилающей поверхности. Отличается он жарким, но коротким летом, холодной малоснежной зимой с сильными ветрами и метелями. Зимой низкие температуры сильно охлаждают приземный слой воздуха, а летом высокие температуры интенсивно прогревают. Основная часть осадков выпадает в течение трех летних месяцев, с июня по авгус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нтральной части района располагается ленточный бор, который оказывает влияние на климат района: ослабевает силу ветра, повышает относительную влажность, способствует накоплению снежного покрова, и заметно улучшает водный режим поч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лимат Новичихинского района в целом благоприятен для ведения сельского хозяй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идрографическая сеть на территории района представлена мелкими речками, озерами и прудами. Мелкие речки: Ганиха, Галечиха, Лобаниха, Солоновка проходят по днищам логов и лощин обычно пересыхают в середине лета.В приборовой части района расположено одно крупное озеро и ряд мелких озер. Вода в озерах слабо и среднеминерализован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 почвенному районированию Новичихинский район расположен в зоне черноземов. Район характеризуется достаточно несбалансированной структурой земельных угодий. Большую часть земельных ресурсов занимают земли сельскохозяйственного назначения.  Затем следуют земли лесного фонда – 21,6%. Остальные категории земель занимают незначительные площади – от 1,6  до 0,2% от общей площади района. Новичихинский район расположен в лесостепной зоне Алтайского края с березовыми колками и лесами на серых лесных и осолоделых почвах. Растительный покров целинных степей (в настоящее время почти полностью распаханных) характеризовался сочетанием двух типов растительности: степи и леса. Современная лесная растительность на территории Новичихинского района представлена небольшими колками, а также ленточным сосновым бором, расположенным в центральной части района. Травянистый покров в сосновом бору практически не развит. Животный мир района включает значительное количество видов млекопитающих. Крупные из них – лось, волк, рысь, которые относятся к охотничье-промысловым животным. Встречаются в районе и хищники, наиболее характерным представителем которых на территории района является лисица. Из грызунов встречаются заяц, белка, колонок. </w:t>
      </w:r>
    </w:p>
    <w:p>
      <w:pPr>
        <w:pStyle w:val="TextBody"/>
        <w:ind w:firstLine="709"/>
        <w:rPr/>
      </w:pPr>
      <w:r>
        <w:rPr>
          <w:color w:val="000000"/>
          <w:sz w:val="22"/>
          <w:szCs w:val="22"/>
        </w:rPr>
        <w:t xml:space="preserve">Особую ценность наряду с земельными и биологическими имеют рекреационные ресурсы района. </w:t>
      </w:r>
      <w:r>
        <w:rPr>
          <w:sz w:val="22"/>
          <w:szCs w:val="22"/>
        </w:rPr>
        <w:t xml:space="preserve">В рекреационном отношении территория района пригодна для оздоровительного отдыха, строительства санаториев-профилакториев, детских лагерей отдыха, кратковременной рекреации, охотничье-рыболовного туризма и сбора ягод, грибов, лекарственных растений. </w:t>
      </w:r>
    </w:p>
    <w:p>
      <w:pPr>
        <w:pStyle w:val="24"/>
        <w:rPr/>
      </w:pPr>
      <w:r>
        <w:rPr>
          <w:sz w:val="22"/>
          <w:szCs w:val="22"/>
          <w:lang w:val="ru-RU"/>
        </w:rPr>
        <w:t>1.3. Демограф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временная система расселения района включает в себя 16 сельских населенных пунктов, в том числе одно с числом жителей от 3001 до 5000 человек, одно – с числом жителей от 1001 до 3000 человек, четыре – с числом жителей от 501 до 1000 человек, восемь – с числом жителей от 101 до 500 человек и два – с числом жителей 100 и менее человек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айонообразующие функции выполняет с. Новичиха (4240 чел.), которая играет также роль административного и локального центра районной системы расселения. Среди других населенных пунктов можно выделить  с. Мельниково (1070 чел.) как внутрирайонный центр расселения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1 января 2008 г. постоянное население района составило 10464 человек. Всё население - сельские жители. В половой структуре по данным 2007 года преобладают женщины - 52,5%. Новичихинский район занимает 1,1 % территории Алтайского края. Численность населения в нем 10233 человек , это 0,4 % численности населения края. Как в большинстве районов и городов Алтайского края, в последние годы численность населения района сокращается. Так за последние 3 года численность населения уменьшилась.</w:t>
      </w:r>
      <w:r>
        <w:rPr/>
        <w:t xml:space="preserve"> </w:t>
      </w:r>
    </w:p>
    <w:tbl>
      <w:tblPr>
        <w:tblW w:w="8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980"/>
        <w:gridCol w:w="1181"/>
        <w:gridCol w:w="1181"/>
        <w:gridCol w:w="1185"/>
      </w:tblGrid>
      <w:tr>
        <w:trPr>
          <w:trHeight w:val="1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е 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0 год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1 год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од</w:t>
            </w:r>
          </w:p>
        </w:tc>
      </w:tr>
      <w:tr>
        <w:trPr>
          <w:trHeight w:val="140" w:hRule="atLeast"/>
        </w:trPr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Численность постоянного населения (на начало года) – всего в том числе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7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5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эффициент естественного прироста (убыли)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           человек        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           человек        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коэффициент смер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           человек        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эффициент миграционного прироста (убы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           человек        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3</w:t>
            </w:r>
          </w:p>
        </w:tc>
      </w:tr>
    </w:tbl>
    <w:p>
      <w:pPr>
        <w:pStyle w:val="Style15"/>
        <w:ind w:firstLine="720"/>
        <w:jc w:val="both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ждающееся поколение не восполняет поколения своих  родителей, происходит   интенсивный  процесс старения, уменьшается численность трудоспособного и детского населения. Прогнозные данные Территориального органа Федеральной службы государственной статистики по Алтайскому краю свидетельствуют о последующем сокращении численности населения района: прогноз  на 2026 г.- численность населения района составит 82,73% по сравнению с 2006 годом. При этом трудоспособная часть населения уменьшится ещё более значительно и в 2026 году составит 74,63% по отношению к 2006 году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огноз численности населения Новичихинского района до 2026г.</w:t>
      </w:r>
      <w:r>
        <w:rPr/>
        <w:t>(тыс. чел.)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295"/>
        <w:gridCol w:w="1295"/>
        <w:gridCol w:w="1296"/>
        <w:gridCol w:w="1296"/>
        <w:gridCol w:w="1296"/>
        <w:gridCol w:w="1368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/2006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на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73 %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трудоспособного на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63 %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сохранении тенденций последних лет численность населения района будет снижаться (ежегодно на 139,5 чел.) и составит к 2025 году 8093 человек. Подобная динамика демографических процессов, когда миграционное сальдо не только не перекрывает естественную убыль, а ещё и усиливает сложившуюся негативную ситуацию, характерна для многих муниципальных образований Алтайского края. </w:t>
      </w:r>
    </w:p>
    <w:p>
      <w:pPr>
        <w:pStyle w:val="Normal"/>
        <w:jc w:val="center"/>
        <w:rPr/>
      </w:pPr>
      <w:r>
        <w:rPr/>
        <w:t>Динамика основных демографических показателей Новичихинского района</w:t>
      </w:r>
    </w:p>
    <w:tbl>
      <w:tblPr>
        <w:tblW w:w="11088" w:type="dxa"/>
        <w:jc w:val="left"/>
        <w:tblInd w:w="-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716"/>
      </w:tblGrid>
      <w:tr>
        <w:trPr>
          <w:trHeight w:val="7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>
          <w:trHeight w:val="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ый прирост, че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G1999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-34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G2000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-69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G2001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-68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G2002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-59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G2003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-56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,1</w:t>
            </w:r>
          </w:p>
        </w:tc>
      </w:tr>
      <w:tr>
        <w:trPr>
          <w:trHeight w:val="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рационное сальдо, че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G1999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-35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G2000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-149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G2001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-209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3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</w:rPr>
              <w:instrText xml:space="preserve"> MERGEFIELD G2002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sz w:val="20"/>
                <w:szCs w:val="20"/>
                <w:bCs/>
              </w:rPr>
              <w:t>-114</w:t>
            </w:r>
            <w:r>
              <w:rPr>
                <w:sz w:val="20"/>
                <w:szCs w:val="20"/>
                <w:bCs/>
              </w:rPr>
              <w:fldChar w:fldCharType="end"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3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</w:rPr>
              <w:instrText xml:space="preserve"> MERGEFIELD G2003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sz w:val="20"/>
                <w:szCs w:val="20"/>
                <w:bCs/>
              </w:rPr>
              <w:t>-129</w:t>
            </w:r>
            <w:r>
              <w:rPr>
                <w:sz w:val="20"/>
                <w:szCs w:val="20"/>
                <w:bCs/>
              </w:rPr>
              <w:fldChar w:fldCharType="end"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3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</w:rPr>
              <w:instrText xml:space="preserve"> MERGEFIELD G2004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sz w:val="20"/>
                <w:szCs w:val="20"/>
                <w:bCs/>
              </w:rPr>
              <w:t>-157</w:t>
            </w:r>
            <w:r>
              <w:rPr>
                <w:sz w:val="20"/>
                <w:szCs w:val="20"/>
                <w:bCs/>
              </w:rPr>
              <w:fldChar w:fldCharType="end"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3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</w:rPr>
              <w:instrText xml:space="preserve"> MERGEFIELD G2005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sz w:val="20"/>
                <w:szCs w:val="20"/>
                <w:bCs/>
              </w:rPr>
              <w:t>-145</w:t>
            </w:r>
            <w:r>
              <w:rPr>
                <w:sz w:val="20"/>
                <w:szCs w:val="20"/>
                <w:bCs/>
              </w:rPr>
              <w:fldChar w:fldCharType="end"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3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</w:rPr>
              <w:instrText xml:space="preserve"> MERGEFIELD G2006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sz w:val="20"/>
                <w:szCs w:val="20"/>
                <w:bCs/>
              </w:rPr>
              <w:t>-198</w:t>
            </w:r>
            <w:r>
              <w:rPr>
                <w:sz w:val="20"/>
                <w:szCs w:val="20"/>
                <w:bCs/>
              </w:rPr>
              <w:fldChar w:fldCharType="end"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3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</w:rPr>
              <w:instrText xml:space="preserve"> MERGEFIELD G2007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sz w:val="20"/>
                <w:szCs w:val="20"/>
                <w:bCs/>
              </w:rPr>
              <w:t>-110</w:t>
            </w:r>
            <w:r>
              <w:rPr>
                <w:sz w:val="20"/>
                <w:szCs w:val="20"/>
                <w:bCs/>
              </w:rPr>
              <w:fldChar w:fldCharType="end"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,4</w:t>
            </w:r>
          </w:p>
        </w:tc>
      </w:tr>
    </w:tbl>
    <w:p>
      <w:pPr>
        <w:pStyle w:val="Heading"/>
        <w:spacing w:before="240" w:after="240"/>
        <w:jc w:val="left"/>
        <w:rPr/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бщие итоги миграции населения по муниципальным образованиям Алтайского края</w:t>
      </w:r>
    </w:p>
    <w:p>
      <w:pPr>
        <w:pStyle w:val="Normal"/>
        <w:jc w:val="center"/>
        <w:rPr/>
      </w:pPr>
      <w:r>
        <w:rPr/>
        <w:t>Январь-декабрь 2012 г.</w:t>
      </w:r>
    </w:p>
    <w:p>
      <w:pPr>
        <w:pStyle w:val="Normal"/>
        <w:rPr/>
      </w:pPr>
      <w:r>
        <w:rPr/>
        <w:t>Прибывшие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276"/>
        <w:gridCol w:w="1418"/>
        <w:gridCol w:w="1275"/>
        <w:gridCol w:w="1276"/>
        <w:gridCol w:w="1418"/>
      </w:tblGrid>
      <w:tr>
        <w:trPr>
          <w:tblHeader w:val="true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о прибывших</w:t>
            </w:r>
          </w:p>
        </w:tc>
      </w:tr>
      <w:tr>
        <w:trPr>
          <w:tblHeader w:val="true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 них:</w:t>
            </w:r>
          </w:p>
        </w:tc>
      </w:tr>
      <w:tr>
        <w:trPr>
          <w:tblHeader w:val="true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пределах Алтай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 других регион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 стран С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 стран дальнего зарубежья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овичих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лг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обаних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льник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овичих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ломоше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лон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окарё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ывшие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01"/>
        <w:gridCol w:w="1418"/>
        <w:gridCol w:w="1275"/>
        <w:gridCol w:w="1276"/>
        <w:gridCol w:w="1408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исло выбывших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сего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 них</w:t>
            </w:r>
          </w:p>
        </w:tc>
      </w:tr>
      <w:tr>
        <w:trPr>
          <w:tblHeader w:val="true"/>
          <w:trHeight w:val="5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 пределах Алтай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 другие регионы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 страны СНГ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 страны дальнего зарубежь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Новичихинский муниципальный райо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говский сельсов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обанихинский сельсов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льниковский сельсов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овичихинский сельсов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ломошенский сельсов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лоновский сельсов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карёвский сельсов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грационный прирост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962"/>
        <w:gridCol w:w="1276"/>
        <w:gridCol w:w="992"/>
        <w:gridCol w:w="992"/>
        <w:gridCol w:w="1018"/>
        <w:gridCol w:w="1559"/>
      </w:tblGrid>
      <w:tr>
        <w:trPr>
          <w:tblHeader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играционный прирост(+), снижение(-)</w:t>
            </w:r>
          </w:p>
        </w:tc>
      </w:tr>
      <w:tr>
        <w:trPr>
          <w:tblHeader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сего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том числе из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сего в расчет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 10 тыся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селения</w:t>
            </w:r>
          </w:p>
        </w:tc>
      </w:tr>
      <w:tr>
        <w:trPr>
          <w:tblHeader w:val="true"/>
          <w:trHeight w:val="5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3" w:right="-133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 пределах Алтай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3" w:right="-133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 другими регионами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3" w:right="-133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о странами СНГ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3" w:right="-133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  странами дальнего зарубежь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Новичихинский муниципальный райо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-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-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-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-161,3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говский сельсов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339,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обанихинский сельсов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194,9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льниковский сельсов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7,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овичихинский сельсов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209,5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ломошенский сельсов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15,4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лоновский сельсов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154,9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окарёвский сельсов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12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инамика численности населения Новичихин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населенным пунктам, человек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073"/>
        <w:gridCol w:w="1073"/>
        <w:gridCol w:w="1073"/>
        <w:gridCol w:w="1074"/>
        <w:gridCol w:w="1073"/>
        <w:gridCol w:w="1073"/>
      </w:tblGrid>
      <w:tr>
        <w:trPr>
          <w:trHeight w:val="35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ий совет (МО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</w:tr>
      <w:tr>
        <w:trPr>
          <w:trHeight w:val="13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летск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</w:t>
            </w:r>
          </w:p>
        </w:tc>
      </w:tr>
      <w:tr>
        <w:trPr>
          <w:trHeight w:val="13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ск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</w:tr>
      <w:tr>
        <w:trPr>
          <w:trHeight w:val="13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ихинск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</w:tr>
      <w:tr>
        <w:trPr>
          <w:trHeight w:val="13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ск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</w:t>
            </w:r>
          </w:p>
        </w:tc>
      </w:tr>
      <w:tr>
        <w:trPr>
          <w:trHeight w:val="13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чихинск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</w:t>
            </w:r>
          </w:p>
        </w:tc>
      </w:tr>
      <w:tr>
        <w:trPr>
          <w:trHeight w:val="13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</w:tr>
      <w:tr>
        <w:trPr>
          <w:trHeight w:val="13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мошенск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</w:tr>
      <w:tr>
        <w:trPr>
          <w:trHeight w:val="13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новск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</w:tr>
      <w:tr>
        <w:trPr>
          <w:trHeight w:val="13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ск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енность по данным переписи 2010г. составила: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697"/>
        <w:gridCol w:w="1702"/>
        <w:gridCol w:w="1562"/>
      </w:tblGrid>
      <w:tr>
        <w:trPr>
          <w:trHeight w:val="12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120" w:after="0"/>
              <w:ind w:right="-6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сельских населённых пункт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Оба по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Мужчин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Женщины</w:t>
            </w:r>
          </w:p>
        </w:tc>
      </w:tr>
      <w:tr>
        <w:trPr>
          <w:trHeight w:val="12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посел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г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1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1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31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</w:t>
            </w:r>
          </w:p>
        </w:tc>
      </w:tr>
      <w:tr>
        <w:trPr>
          <w:trHeight w:val="12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олго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</w:t>
            </w:r>
          </w:p>
        </w:tc>
      </w:tr>
      <w:tr>
        <w:trPr>
          <w:trHeight w:val="12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льин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</w:tr>
      <w:tr>
        <w:trPr>
          <w:trHeight w:val="12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63" w:hanging="0"/>
              <w:rPr/>
            </w:pPr>
            <w:r>
              <w:rPr>
                <w:b/>
                <w:bCs/>
                <w:sz w:val="22"/>
                <w:szCs w:val="22"/>
              </w:rPr>
              <w:t>сельское поселени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банихинский </w:t>
            </w:r>
            <w:r>
              <w:rPr>
                <w:b/>
                <w:bCs/>
                <w:sz w:val="22"/>
                <w:szCs w:val="22"/>
              </w:rPr>
              <w:t>сельсов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31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</w:t>
            </w:r>
          </w:p>
        </w:tc>
      </w:tr>
      <w:tr>
        <w:trPr>
          <w:trHeight w:val="12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Лобаних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</w:t>
            </w:r>
          </w:p>
        </w:tc>
      </w:tr>
      <w:tr>
        <w:trPr>
          <w:trHeight w:val="12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ев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</w:tr>
      <w:tr>
        <w:trPr>
          <w:trHeight w:val="12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тров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</w:tr>
      <w:tr>
        <w:trPr>
          <w:trHeight w:val="12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поселение</w:t>
            </w:r>
          </w:p>
          <w:p>
            <w:pPr>
              <w:pStyle w:val="Normal"/>
              <w:ind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льниковский </w:t>
            </w:r>
            <w:r>
              <w:rPr>
                <w:b/>
                <w:bCs/>
                <w:sz w:val="22"/>
                <w:szCs w:val="22"/>
              </w:rPr>
              <w:t>сельсов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/>
            </w:pPr>
            <w:r>
              <w:rPr>
                <w:b/>
                <w:sz w:val="22"/>
                <w:szCs w:val="22"/>
              </w:rPr>
              <w:t>10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1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</w:t>
            </w:r>
          </w:p>
        </w:tc>
      </w:tr>
      <w:tr>
        <w:trPr>
          <w:trHeight w:val="12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льнико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</w:tr>
      <w:tr>
        <w:trPr>
          <w:trHeight w:val="12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есёлая Дубра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12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посел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ичихинский </w:t>
            </w:r>
            <w:r>
              <w:rPr>
                <w:b/>
                <w:bCs/>
                <w:sz w:val="22"/>
                <w:szCs w:val="22"/>
              </w:rPr>
              <w:t>сельсов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1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0</w:t>
            </w:r>
          </w:p>
        </w:tc>
      </w:tr>
      <w:tr>
        <w:trPr>
          <w:trHeight w:val="12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ичих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</w:t>
            </w:r>
          </w:p>
        </w:tc>
      </w:tr>
      <w:tr>
        <w:trPr>
          <w:trHeight w:val="12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амонто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12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посел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омошенский </w:t>
            </w:r>
            <w:r>
              <w:rPr>
                <w:b/>
                <w:bCs/>
                <w:sz w:val="22"/>
                <w:szCs w:val="22"/>
              </w:rPr>
              <w:t>сельсов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1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1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1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</w:t>
            </w:r>
          </w:p>
        </w:tc>
      </w:tr>
      <w:tr>
        <w:trPr>
          <w:trHeight w:val="12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ломошно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</w:tr>
      <w:tr>
        <w:trPr>
          <w:trHeight w:val="12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посел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лоновский </w:t>
            </w:r>
            <w:r>
              <w:rPr>
                <w:b/>
                <w:bCs/>
                <w:sz w:val="22"/>
                <w:szCs w:val="22"/>
              </w:rPr>
              <w:t>сельсов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7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892</w:t>
            </w:r>
          </w:p>
        </w:tc>
      </w:tr>
      <w:tr>
        <w:trPr>
          <w:trHeight w:val="12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лонов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</w:tr>
      <w:tr>
        <w:trPr>
          <w:trHeight w:val="12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лейников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влов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</w:tr>
      <w:tr>
        <w:trPr>
          <w:trHeight w:val="12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ояр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</w:tr>
      <w:tr>
        <w:trPr>
          <w:trHeight w:val="12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 лет Октябр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</w:t>
            </w:r>
          </w:p>
        </w:tc>
      </w:tr>
      <w:tr>
        <w:trPr>
          <w:trHeight w:val="12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поселение</w:t>
            </w:r>
          </w:p>
          <w:p>
            <w:pPr>
              <w:pStyle w:val="Normal"/>
              <w:ind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карёвский </w:t>
            </w:r>
            <w:r>
              <w:rPr>
                <w:b/>
                <w:bCs/>
                <w:sz w:val="22"/>
                <w:szCs w:val="22"/>
              </w:rPr>
              <w:t>сельсов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1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1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1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</w:t>
            </w:r>
          </w:p>
        </w:tc>
      </w:tr>
      <w:tr>
        <w:trPr>
          <w:trHeight w:val="12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окарё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</w:tr>
      <w:tr>
        <w:trPr>
          <w:trHeight w:val="12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йон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целом наблюдается естественная убыль населения и связана со снижением рождаемости и ростом преждевременной смертности, падением средней продолжительности жизни и миграцией. 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rPr/>
      </w:pPr>
      <w:r>
        <w:rPr/>
        <w:t>1.3. Уровень жизни населения</w:t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82"/>
        <w:gridCol w:w="1181"/>
        <w:gridCol w:w="1181"/>
        <w:gridCol w:w="1185"/>
      </w:tblGrid>
      <w:tr>
        <w:trPr>
          <w:trHeight w:val="14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е </w:t>
            </w:r>
          </w:p>
        </w:tc>
      </w:tr>
      <w:tr>
        <w:trPr>
          <w:trHeight w:val="14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0 год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1 год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од</w:t>
            </w:r>
          </w:p>
        </w:tc>
      </w:tr>
      <w:tr>
        <w:trPr>
          <w:trHeight w:val="1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еднемесячные денежные доходы на душу насе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6,8</w:t>
            </w:r>
          </w:p>
        </w:tc>
      </w:tr>
      <w:tr>
        <w:trPr>
          <w:trHeight w:val="1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еднемесячная  начисленная заработная плата одного работн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 4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9</w:t>
            </w:r>
          </w:p>
        </w:tc>
      </w:tr>
      <w:tr>
        <w:trPr>
          <w:trHeight w:val="1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мп роста среднемесячной начисленной заработной платы одного работн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% к          предыдущему               год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эффициент напряжен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о незанятых граждан на одну вакансию, челове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</w:tr>
      <w:tr>
        <w:trPr>
          <w:trHeight w:val="1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численности занятых в экономик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% к          предыдущему               год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 новых рабочих ме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 на 1000 человек трудоспособного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1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ровень официально зарегистрированной безработицы (на конец периода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% к трудоспособному населени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</w:tbl>
    <w:p>
      <w:pPr>
        <w:pStyle w:val="1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реднемесячная заработная плата в разрезе отраслей экономики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2"/>
          <w:szCs w:val="22"/>
        </w:rPr>
        <w:t>Новичихинского района</w:t>
      </w:r>
    </w:p>
    <w:p>
      <w:pPr>
        <w:pStyle w:val="TextBodyIndent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893"/>
        <w:gridCol w:w="984"/>
        <w:gridCol w:w="900"/>
        <w:gridCol w:w="900"/>
        <w:gridCol w:w="900"/>
      </w:tblGrid>
      <w:tr>
        <w:trPr>
          <w:trHeight w:val="554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</w:tr>
      <w:tr>
        <w:trPr>
          <w:trHeight w:val="288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9</w:t>
            </w:r>
          </w:p>
        </w:tc>
      </w:tr>
      <w:tr>
        <w:trPr>
          <w:trHeight w:val="283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сное хозяйств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1</w:t>
            </w:r>
          </w:p>
        </w:tc>
      </w:tr>
      <w:tr>
        <w:trPr>
          <w:trHeight w:val="288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льское хозяйств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0</w:t>
            </w:r>
          </w:p>
        </w:tc>
      </w:tr>
      <w:tr>
        <w:trPr>
          <w:trHeight w:val="283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нспорт и связь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7</w:t>
            </w:r>
          </w:p>
        </w:tc>
      </w:tr>
      <w:tr>
        <w:trPr>
          <w:trHeight w:val="288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</w:t>
            </w:r>
          </w:p>
        </w:tc>
      </w:tr>
      <w:tr>
        <w:trPr>
          <w:trHeight w:val="283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рговля и общественное питани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8</w:t>
            </w:r>
          </w:p>
        </w:tc>
      </w:tr>
      <w:tr>
        <w:trPr>
          <w:trHeight w:val="388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равоохранени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1</w:t>
            </w:r>
          </w:p>
        </w:tc>
      </w:tr>
      <w:tr>
        <w:trPr>
          <w:trHeight w:val="283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деятельность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8</w:t>
            </w:r>
          </w:p>
        </w:tc>
      </w:tr>
      <w:tr>
        <w:trPr>
          <w:trHeight w:val="283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зовани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2</w:t>
            </w:r>
          </w:p>
        </w:tc>
      </w:tr>
      <w:tr>
        <w:trPr>
          <w:trHeight w:val="293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батывающие производств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2</w:t>
            </w:r>
          </w:p>
        </w:tc>
      </w:tr>
    </w:tbl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1212"/>
        <w:spacing w:lineRule="auto" w:line="24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ыводы: </w:t>
      </w:r>
    </w:p>
    <w:p>
      <w:pPr>
        <w:pStyle w:val="1212"/>
        <w:spacing w:lineRule="auto" w:line="240"/>
        <w:ind w:firstLine="709"/>
        <w:jc w:val="both"/>
        <w:rPr/>
      </w:pPr>
      <w:r>
        <w:rPr>
          <w:b w:val="false"/>
          <w:sz w:val="22"/>
          <w:szCs w:val="22"/>
        </w:rPr>
        <w:t xml:space="preserve">1.Наблюдается </w:t>
      </w:r>
      <w:r>
        <w:rPr>
          <w:sz w:val="22"/>
          <w:szCs w:val="22"/>
        </w:rPr>
        <w:t>снижение</w:t>
      </w:r>
      <w:r>
        <w:rPr>
          <w:b w:val="false"/>
          <w:sz w:val="22"/>
          <w:szCs w:val="22"/>
        </w:rPr>
        <w:t xml:space="preserve"> численности занятых в экономике района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Увеличение</w:t>
      </w:r>
      <w:r>
        <w:rPr>
          <w:sz w:val="22"/>
          <w:szCs w:val="22"/>
        </w:rPr>
        <w:t xml:space="preserve"> численности безработных в Новичихинском район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 Положительная динамика уровня среднемесячной з/пл. </w:t>
      </w:r>
    </w:p>
    <w:p>
      <w:pPr>
        <w:pStyle w:val="211"/>
        <w:rPr/>
      </w:pPr>
      <w:r>
        <w:rPr>
          <w:sz w:val="22"/>
          <w:szCs w:val="22"/>
        </w:rPr>
        <w:t xml:space="preserve">4. Значительная дифференциация средней заработной платы по видам экономической деятельности :  </w:t>
      </w:r>
      <w:r>
        <w:rPr>
          <w:sz w:val="24"/>
          <w:szCs w:val="24"/>
        </w:rPr>
        <w:t>от 7342 рублей  до 28278 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Экономика муниципального образования</w:t>
      </w:r>
    </w:p>
    <w:p>
      <w:pPr>
        <w:pStyle w:val="2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1. Промышленность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ромышленность играет существенную роль в экономике муниципального образования, от ее развития зависит наполняемость бюджета  и решение многих социальных проблем в районе. </w:t>
      </w:r>
      <w:r>
        <w:rPr>
          <w:color w:val="000000"/>
          <w:sz w:val="22"/>
          <w:szCs w:val="22"/>
        </w:rPr>
        <w:t>Основу экономической базы района составляет сельское и лесное хозяйство, им принадлежит наибольший удельный вес в общем обороте продукции (70%). Одно из ведущих мест в социально-экономическом развитии района занимают обрабатывающие предприятия, производящие и распределяющие электроэнергию, газ и воду; транспортное и предприятие связи. Удельный вес промышленных предприятий в налоговых отчислениях в местный бюджет составляет 10%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ъем промышленного производства составил 176,5 млн.руб. </w:t>
      </w:r>
    </w:p>
    <w:p>
      <w:pPr>
        <w:pStyle w:val="Normal"/>
        <w:shd w:fill="FFFFFF" w:val="clear"/>
        <w:ind w:left="1633" w:right="1633" w:hanging="0"/>
        <w:jc w:val="center"/>
        <w:rPr>
          <w:spacing w:val="-5"/>
        </w:rPr>
      </w:pPr>
      <w:r>
        <w:rPr>
          <w:spacing w:val="-5"/>
          <w:sz w:val="22"/>
          <w:szCs w:val="22"/>
        </w:rPr>
        <w:t>Основные показатели развития промышленности</w:t>
      </w:r>
      <w:r>
        <w:rPr>
          <w:spacing w:val="-5"/>
        </w:rPr>
        <w:t xml:space="preserve"> </w:t>
      </w:r>
    </w:p>
    <w:tbl>
      <w:tblPr>
        <w:tblW w:w="975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850"/>
        <w:gridCol w:w="850"/>
        <w:gridCol w:w="850"/>
        <w:gridCol w:w="1080"/>
        <w:gridCol w:w="1080"/>
      </w:tblGrid>
      <w:tr>
        <w:trPr>
          <w:trHeight w:val="35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</w:tr>
      <w:tr>
        <w:trPr>
          <w:trHeight w:val="118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отгруженных товаров собственного производства </w:t>
            </w:r>
            <w:r>
              <w:rPr>
                <w:spacing w:val="-13"/>
                <w:sz w:val="22"/>
                <w:szCs w:val="22"/>
              </w:rPr>
              <w:t>(выполненных работ, услуг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в действующих ценах по видам экономической деятельности, 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54</w:t>
            </w:r>
          </w:p>
        </w:tc>
      </w:tr>
      <w:tr>
        <w:trPr>
          <w:trHeight w:val="29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Индекс промышленного производства,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kern w:val="2"/>
        </w:rPr>
        <w:t xml:space="preserve">Индекс промышленного производства снизился. Наиболее высокие результаты показали предприятия по выпуска хлеба и хлебобулочных изделий– рос до 10 %, наиболее низкие- снижение до 30 %- выпуск изделий из пиломатериала. Причины- снижение объемов ООО «Новичиха Лес». В 2012 году был возрожден цех по выпуску колбасных изделий в с.Мельниково. </w:t>
      </w:r>
      <w:r>
        <w:rPr>
          <w:color w:val="000000"/>
        </w:rPr>
        <w:t xml:space="preserve">В формировании объема отгруженной продукции доминирующая роль принадлежит крупным и средним предприятиям- 86%, малым предприятиям 8 %, индивидуальным предприятиям- 6%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Основные промышленные предприятия района : ОАО «Новичихинское ХПП» (4%), ООО «Союз» (12%), ООО «Россия» (15%), ГУП «Новичихинское ДРСУ» (46%). </w:t>
      </w:r>
      <w:r>
        <w:rPr/>
        <w:t>Кроме того, имеются промышленные подсобные производства в сельхозпредприятиях и других организациях района. Основная номенклатура выпускаемой промышленной продукции: деловая древесина, пиломатериалы,  мясо, масло растительное,  хлеб и хлебобулочные изделия,  мука.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</w:t>
      </w:r>
      <w:r>
        <w:rPr>
          <w:b/>
          <w:i/>
        </w:rPr>
        <w:t>Выводы:</w:t>
      </w:r>
    </w:p>
    <w:p>
      <w:pPr>
        <w:pStyle w:val="Normal"/>
        <w:jc w:val="both"/>
        <w:rPr/>
      </w:pPr>
      <w:r>
        <w:rPr/>
        <w:t>1. Район располагает промышленным потенциалом.</w:t>
      </w:r>
    </w:p>
    <w:p>
      <w:pPr>
        <w:pStyle w:val="Normal"/>
        <w:jc w:val="both"/>
        <w:rPr/>
      </w:pPr>
      <w:r>
        <w:rPr/>
        <w:t>2.Основными бюджетообразующими предприятиями района являются ГУП «Новичихинское ДРСУ», ООО «Новичиха лес», положительная динамика развития, которых ведет к улучшению финансово – экономических и производственных показателей и, соответственно, к увеличению поступлений в бюджеты различных уровней.</w:t>
      </w:r>
    </w:p>
    <w:p>
      <w:pPr>
        <w:pStyle w:val="Normal"/>
        <w:jc w:val="both"/>
        <w:rPr/>
      </w:pPr>
      <w:r>
        <w:rPr/>
        <w:t>3. Промышленное производство сосредоточено, в основном, в  районном центре муниципального района, что создает неравнозначные экономические условия развития других поселений.</w:t>
      </w:r>
    </w:p>
    <w:p>
      <w:pPr>
        <w:pStyle w:val="TextBody"/>
        <w:widowControl w:val="false"/>
        <w:spacing w:lineRule="auto" w:line="360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2.2.Сельское хозяйство.</w:t>
      </w:r>
    </w:p>
    <w:p>
      <w:pPr>
        <w:pStyle w:val="Normal"/>
        <w:ind w:firstLine="720"/>
        <w:jc w:val="both"/>
        <w:rPr/>
      </w:pPr>
      <w:r>
        <w:rPr>
          <w:color w:val="000000"/>
          <w:spacing w:val="8"/>
        </w:rPr>
        <w:t xml:space="preserve">Несмотря на спад производства почти во всех отраслях, сельское хозяйство – одна из немногих отраслей производства,  где не только не наблюдается спада, но и продолжается развитие. </w:t>
      </w:r>
      <w:r>
        <w:rPr/>
        <w:t>Сельскохозяйственной деятельностью в районе на сегодняшний день занимаются</w:t>
      </w:r>
      <w:r>
        <w:rPr>
          <w:b/>
          <w:i/>
        </w:rPr>
        <w:t xml:space="preserve"> </w:t>
      </w:r>
      <w:r>
        <w:rPr/>
        <w:t xml:space="preserve"> 74 предприятия, из них: ОАО- 2ед., ООО- 30 ед., СПК-1 ед., крестьянских (фермерских) хозяйств- 41. Основная специализация хозяйств района – производство растениеводческой продукции, в основном зерновых культур, молочно-мясное скотоводство</w:t>
      </w:r>
      <w:r>
        <w:rPr>
          <w:spacing w:val="-7"/>
        </w:rPr>
        <w:t>.</w:t>
      </w:r>
      <w:r>
        <w:rPr/>
        <w:t xml:space="preserve"> Производство валовой продукции сельского хозяйства за 1996-2000 гг. в среднем составило 0,93 % от краевого, при этом доля продукции растениеводства с 1996 по 2000 гг. увеличилась с 0,87 %  до 1,29 %, а животноводства – с 0,93 %  до 0,97 %. За 2001-20010 гг. производство валовой продукции сельского хозяйства увеличилось, составив 1,31% от краевого; доля продукции растениеводства также несколько увеличилась (1,57% от валовой продукции растениеводства края), а животноводства уменьшилась – 0,96 % от валовой продукции животноводства . При этом в самом районе в структуре валовой продукции сельского хозяйства на долю животноводства приходится 31,1 %, на долю растениеводства 68,9 % </w:t>
      </w:r>
    </w:p>
    <w:p>
      <w:pPr>
        <w:pStyle w:val="Normal"/>
        <w:ind w:firstLine="720"/>
        <w:jc w:val="both"/>
        <w:rPr/>
      </w:pPr>
      <w:r>
        <w:rPr/>
        <w:t>Информация по сельскохозяйственной отрасли района:</w:t>
      </w:r>
    </w:p>
    <w:tbl>
      <w:tblPr>
        <w:tblW w:w="100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28"/>
        <w:gridCol w:w="1489"/>
        <w:gridCol w:w="1140"/>
        <w:gridCol w:w="992"/>
        <w:gridCol w:w="1218"/>
        <w:gridCol w:w="1169"/>
      </w:tblGrid>
      <w:tr>
        <w:trPr>
          <w:trHeight w:val="244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hanging="1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</w:t>
            </w:r>
          </w:p>
        </w:tc>
      </w:tr>
      <w:tr>
        <w:trPr>
          <w:trHeight w:val="35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ельхозугод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5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спользуемой пашн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евная площадь:- 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01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зерновые и зернобобовые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59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ахарная свек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</w:rPr>
              <w:t xml:space="preserve">подсолнечник на маслосемена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1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овощ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кормовые культуры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5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минеральных удобрений, 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рошаемых земе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firstLine="1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дукции растениеводства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-108" w:firstLine="1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рно  - производство (в весе после доработки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не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1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0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513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-108" w:firstLine="1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реализация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-108" w:firstLine="1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ная свекл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не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-108" w:firstLine="1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ind w:left="1314" w:hanging="1276"/>
              <w:rPr/>
            </w:pPr>
            <w:r>
              <w:rPr>
                <w:sz w:val="22"/>
                <w:szCs w:val="22"/>
              </w:rPr>
              <w:t>Маслосемена подсолнечн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не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2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-108" w:firstLine="1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ощи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не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firstLine="1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жайность – зерновые и зернобобовы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/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-108" w:firstLine="1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сахарная свек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-108" w:firstLine="1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подсолнечник на маслосеме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-108" w:firstLine="1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вощ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кв 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-108" w:firstLine="1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кукуруза на зеленую масс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/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firstLine="1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кормов 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-108" w:firstLine="1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ые и сочные корма на 1 усл. голов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к.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-108" w:firstLine="1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кормов с концентратами на 1 усл. голов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к.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firstLine="1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головье скота и птицы на конец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-108" w:firstLine="1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ного рогатого скота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-108" w:firstLine="1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% падежа к обороту ста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-108" w:firstLine="1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т.ч. коров    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-108" w:firstLine="1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% падежа к обороту ста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-108" w:firstLine="1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й       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-108" w:firstLine="1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% падежа к обороту ста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-108" w:firstLine="1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ец и коз  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-108" w:firstLine="1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% падежа к обороту ста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-108" w:firstLine="1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-108" w:firstLine="1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% падежа к обороту ста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-108" w:firstLine="1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тицы       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шту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-108" w:firstLine="1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% падежа к обороту ста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-108" w:firstLine="1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и (по видам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-108" w:firstLine="1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% падежа к обороту ста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firstLine="1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дукции животноводства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-108" w:firstLine="1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не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0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-108" w:firstLine="1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в живом вес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не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-108" w:firstLine="1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не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-108" w:firstLine="1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штук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-108" w:firstLine="1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рки (по видам звере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штук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firstLine="1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ость животных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-108" w:firstLine="1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дой молока на 1 коров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-108" w:firstLine="1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уточный привес КР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-108" w:firstLine="1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Свин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-108" w:firstLine="1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Ове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-108" w:firstLine="1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ти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-108" w:firstLine="1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еноскость 1 курицы несуш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-108" w:firstLine="1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иг шерсти на 1 овц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-108" w:firstLine="1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ий вес реализованной 1 головы КР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-108" w:firstLine="1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: телят на 100 кор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pacing w:val="-8"/>
        </w:rPr>
        <w:t xml:space="preserve">По итогам года сельхозхозяйствами района </w:t>
      </w:r>
      <w:r>
        <w:rPr/>
        <w:t>получено 61 миллион  рублей прибыли.</w:t>
      </w:r>
      <w:r>
        <w:rPr>
          <w:spacing w:val="-8"/>
        </w:rPr>
        <w:t xml:space="preserve"> Наибольшую прибыль от продаж  получили крестьянское хозяйство «Енисей» и ООО «Россия». </w:t>
      </w:r>
      <w:r>
        <w:rPr>
          <w:spacing w:val="-1"/>
        </w:rPr>
        <w:t>Важным событием стало  восстановление</w:t>
      </w:r>
      <w:r>
        <w:rPr>
          <w:spacing w:val="-10"/>
        </w:rPr>
        <w:t xml:space="preserve"> коровника  на 200 голов в ООО «Русское поле»  по губернаторской программе 100+100.</w:t>
      </w:r>
      <w:r>
        <w:rPr/>
        <w:t xml:space="preserve"> Развитие животноводческой отрасли привело к увеличению  производства  количества  грубых и сочных кормов с 13, 7 кормовых единиц в 2008 году до 29,4  в 2011. Развитию животноводства планируется уделять значительное место в экономике района. Впервые в 2011 году в районе стали внедрять  нулевую технологию на возделывании зерновых. Многие хозяйства  возобновили работу по снегозадержанию. Планомерно ведется работа по сортосмене и сортообновлению. Ежегодно  закупаются  элитные  семена зерновых культур.   Под посевы вносятся минеральные удобрения, и  объемы этих работ ежегодно увеличиваются. Для борьбы с сорной растительностью хозяйства применяют гербициды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 xml:space="preserve">В сравнении с предыдущим годом </w:t>
      </w:r>
      <w:r>
        <w:rPr>
          <w:color w:val="000000"/>
        </w:rPr>
        <w:t xml:space="preserve"> произошло </w:t>
      </w:r>
      <w:r>
        <w:rPr/>
        <w:t xml:space="preserve">снижение поголовья крупного рогатого скота в частном секторе, общее поголовье КРС в районе растет. Выросло  </w:t>
      </w:r>
      <w:r>
        <w:rPr>
          <w:spacing w:val="-1"/>
        </w:rPr>
        <w:t xml:space="preserve"> </w:t>
      </w:r>
      <w:r>
        <w:rPr/>
        <w:t xml:space="preserve">валовое производство молока  в сельхозпредприятиях. </w:t>
      </w:r>
      <w:r>
        <w:rPr>
          <w:color w:val="000000"/>
        </w:rPr>
        <w:t xml:space="preserve">Увеличилась реализация на убой скота и птицы. </w:t>
      </w:r>
      <w:r>
        <w:rPr/>
        <w:t xml:space="preserve">Пять  мастеров машинного доения достигли пятитысячного рубежа. </w:t>
      </w:r>
      <w:r>
        <w:rPr>
          <w:spacing w:val="-4"/>
        </w:rPr>
        <w:t xml:space="preserve">Валовой прирост молодняка КРС достиг 385 тонн, что на одиннадцать процентов выше  уровня </w:t>
      </w:r>
      <w:r>
        <w:rPr>
          <w:spacing w:val="-1"/>
        </w:rPr>
        <w:t>прошлого года. Более чем на треть возросло количество мяса отправленного на реализацию.</w:t>
      </w:r>
      <w:r>
        <w:rPr/>
        <w:t xml:space="preserve"> </w:t>
      </w:r>
      <w:r>
        <w:rPr>
          <w:color w:val="000000"/>
        </w:rPr>
        <w:t>Меры государственной поддержки сельхозтоваропроизводителей за 2012г составили:</w:t>
      </w:r>
      <w:r>
        <w:rPr/>
        <w:t xml:space="preserve"> 17 млн.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ыводы:</w:t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Наблюдается рост уровня заработной плат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</w:t>
      </w:r>
      <w:r>
        <w:rPr/>
        <w:t xml:space="preserve">Продуктивность коров выросла, численность КРС сохраняется. </w:t>
      </w:r>
    </w:p>
    <w:p>
      <w:pPr>
        <w:pStyle w:val="Normal"/>
        <w:ind w:firstLine="708"/>
        <w:jc w:val="both"/>
        <w:rPr/>
      </w:pPr>
      <w:r>
        <w:rPr>
          <w:b/>
        </w:rPr>
        <w:t>3</w:t>
      </w:r>
      <w:r>
        <w:rPr/>
        <w:t>.Неиспользуемых земель сельхоз.назначения в районе нет. Отрасль растениеводство развивается стабильно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/>
        <w:t>В связи с  техническим перевооружением отрасли сокращается численность работников, занятых сельскохозяйственным производством.</w:t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 </w:t>
      </w:r>
      <w:r>
        <w:rPr/>
        <w:t>Снижается износ сельскохозяйственной техники, происходит  постоянное обновление машинно-тракторного парка и сельскохозяйственного оборудова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6. </w:t>
      </w:r>
      <w:r>
        <w:rPr/>
        <w:t>Животноводческая отрасль в  ряде поселений отсутствует.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3.</w:t>
      </w:r>
      <w:r>
        <w:rPr>
          <w:b/>
          <w:bCs/>
          <w:color w:val="000000"/>
          <w:spacing w:val="11"/>
          <w:sz w:val="22"/>
          <w:szCs w:val="22"/>
        </w:rPr>
        <w:t xml:space="preserve"> Малое предпринимательство. Потребительский рынок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</w:rPr>
        <w:t xml:space="preserve">   </w:t>
      </w:r>
      <w:r>
        <w:rPr>
          <w:color w:val="000000"/>
        </w:rPr>
        <w:t xml:space="preserve">Важным сектором в экономике района является малое и среднее предпринимательство, которое создает конкуренцию на потребительском рынке и способствуя снижению безработицы. Доля  малого бизнеса в общем объеме промышленного производства составляет около 10%. </w:t>
      </w:r>
      <w:r>
        <w:rPr>
          <w:bCs/>
          <w:color w:val="000000"/>
          <w:spacing w:val="11"/>
        </w:rPr>
        <w:t xml:space="preserve">Доля занятых в малом бизнесе от численности занятых в экономике составляет более 30%. </w:t>
      </w:r>
      <w:r>
        <w:rPr/>
        <w:t>На сегодняшний день на территории района зарегистрирован 301 субъект малого предпринимательства из них 206 индивидуальные предприниматели.</w:t>
      </w:r>
      <w:r>
        <w:rPr>
          <w:spacing w:val="-1"/>
        </w:rPr>
        <w:t xml:space="preserve"> Розничный товарооборот по индивидуальным </w:t>
      </w:r>
      <w:r>
        <w:rPr/>
        <w:t xml:space="preserve">предпринимателям составил около  420 миллионов рублей, </w:t>
      </w:r>
      <w:r>
        <w:rPr>
          <w:spacing w:val="-2"/>
        </w:rPr>
        <w:t xml:space="preserve">что на 10 процентов выше предыдущего года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По сравнению с предыдущим годом структура бизнеса почти не изменилась </w:t>
      </w:r>
      <w:r>
        <w:rPr>
          <w:bCs/>
          <w:color w:val="000000"/>
          <w:spacing w:val="11"/>
        </w:rPr>
        <w:t>Виды деятельности малого бизнеса: сельское хозяйсто-52%; оптовая розничная торговля, ремонт транспортных средств-43%, предоставление прочих коммунальных услуг-5%</w:t>
      </w:r>
      <w:r>
        <w:rPr>
          <w:color w:val="000000"/>
        </w:rPr>
        <w:t xml:space="preserve">. Наиболее привлекательной для предпринимателей остается непроизводственная сфера- 50% торговля. </w:t>
      </w:r>
      <w:r>
        <w:rPr/>
        <w:t xml:space="preserve">Наряду с широко распространенными видами деятельности в районе зарегистрированы новые виды оказания услуг населению: открыта автомойка, реставрация изделий из пера и пуха, оказание  услуг населению по ремонту жилья, производство тротуарной плитки, открыт салон красоты. </w:t>
      </w:r>
      <w:r>
        <w:rPr>
          <w:sz w:val="22"/>
          <w:szCs w:val="22"/>
        </w:rPr>
        <w:t xml:space="preserve">Благодаря краевой целевой программе «Дополнительные меры по снижению напряженности на рынке труда», начинающие предприниматели открыли: парикмахерские, швейное ателье, кафе. 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pacing w:val="11"/>
          <w:sz w:val="22"/>
          <w:szCs w:val="22"/>
        </w:rPr>
        <w:t xml:space="preserve">        </w:t>
      </w:r>
      <w:r>
        <w:rPr>
          <w:bCs/>
          <w:color w:val="000000"/>
          <w:spacing w:val="11"/>
          <w:sz w:val="22"/>
          <w:szCs w:val="22"/>
        </w:rPr>
        <w:t>В районе действует на постоянной основе информационно-консультационный центр, общественный совет по развитию предпринимательства при главе района. В 2010г  принята и действует МЦП «</w:t>
      </w:r>
      <w:r>
        <w:rPr>
          <w:bCs/>
          <w:iCs/>
          <w:color w:val="000000"/>
          <w:spacing w:val="-4"/>
          <w:sz w:val="22"/>
          <w:szCs w:val="22"/>
        </w:rPr>
        <w:t>Программы поддержки и развития малого предпринимательства</w:t>
      </w:r>
      <w:r>
        <w:rPr>
          <w:bCs/>
          <w:color w:val="000000"/>
          <w:spacing w:val="11"/>
          <w:sz w:val="22"/>
          <w:szCs w:val="22"/>
        </w:rPr>
        <w:t>». В районе  предоставляются л</w:t>
      </w:r>
      <w:r>
        <w:rPr>
          <w:color w:val="000000"/>
          <w:sz w:val="22"/>
          <w:szCs w:val="22"/>
        </w:rPr>
        <w:t>ьготы предпринимателям, оказывающим бытовые услуги– снижение до 25 % стоимости арендной платы и оказывается поддержка в виде предоставления субсидии в части погашения 2/3 процентной ставки за пользование кредитными ресурсами.</w:t>
      </w:r>
      <w:r>
        <w:rPr>
          <w:rFonts w:cs="PetersburgC" w:ascii="PetersburgC" w:hAnsi="PetersburgC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Для снижения уровня безработных, совместно с Центром занятости в рамках программы по содействию самозанятости, безработным гражданам оказана финансовая поддержка. Это позволило смягчить последствия финансового кризиса и обеспечить рост нового бизнеса в приоритетных сферах экономики М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районе в настоящее время разрабатывается программа поддержки и развития предпринимательства на 2011-2013 годы. А в рамках реализации Программы 2008-2010 года совместно с Общественным советом предпринимателей неоднократно проводились обучения предпринимателей охране труда и пожарной безопасности. </w:t>
      </w:r>
      <w:r>
        <w:rPr/>
        <w:t xml:space="preserve">В целях обучения и привлечения молодежи к созданию своего дела, в декабре прошлого года в районе проведен ряд мероприятий в рамках Федеральной программы «Ты – предприниматель». </w:t>
      </w:r>
      <w:r>
        <w:rPr>
          <w:sz w:val="22"/>
          <w:szCs w:val="22"/>
        </w:rPr>
        <w:t xml:space="preserve">Для координации всей проводимой работы, обеспечения практического взаимодействия органов власти с субъектами малого бизнеса, в районе действует Общественный  Совет по развитию предпринимательства основной целью, которого  является выработка и организация экономической политики в сфере предпринимательства для решения социально-экономических задач.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воды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величение субъектов малого предпринимательства, их стабильное развитие, расширение сфер деятельности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В динамике повышаются объемы финансовой поддержки малого бизнеса в виде субсидирования 2\3 процентной ставки по кредитам предпринимателей за счет средств краевого бюджет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</w:t>
      </w:r>
      <w:r>
        <w:rPr>
          <w:bCs/>
          <w:color w:val="000000"/>
          <w:spacing w:val="11"/>
          <w:sz w:val="22"/>
          <w:szCs w:val="22"/>
        </w:rPr>
        <w:t>Доля занятых в малом бизнесе от численности занятых в экономике составляет 30%</w:t>
      </w:r>
      <w:r>
        <w:rPr>
          <w:sz w:val="22"/>
          <w:szCs w:val="22"/>
        </w:rPr>
        <w:t>.</w:t>
      </w:r>
    </w:p>
    <w:p>
      <w:pPr>
        <w:pStyle w:val="Normal"/>
        <w:ind w:firstLine="1080"/>
        <w:jc w:val="center"/>
        <w:rPr/>
      </w:pPr>
      <w:r>
        <w:rPr>
          <w:b/>
          <w:sz w:val="22"/>
          <w:szCs w:val="22"/>
        </w:rPr>
        <w:t>2.4. Муниципальные финансы</w:t>
      </w:r>
    </w:p>
    <w:p>
      <w:pPr>
        <w:pStyle w:val="Normal"/>
        <w:ind w:firstLine="360"/>
        <w:jc w:val="both"/>
        <w:rPr/>
      </w:pPr>
      <w:r>
        <w:rPr/>
        <w:t>В 2012 г. формирование доходной базы районного бюджета осуществлялось на основе показателей прогноза социально-экономического развития Новичихинского района, основных направлений налоговой и бюджетной  политики, оценки поступлений доходов в районный бюджет в 2012 г. и происходило за счет налоговых, неналоговых доходов и межбюджетных трансфертов.</w:t>
      </w:r>
    </w:p>
    <w:p>
      <w:pPr>
        <w:pStyle w:val="Normal"/>
        <w:jc w:val="both"/>
        <w:rPr/>
      </w:pPr>
      <w:r>
        <w:rPr/>
        <w:t>В течении года Администрацией района была проделана значительная работа по разработке документов стратегического планирования района: стратегия, концепция  и программа социально-экономического развития. В соответствие с ними определяется финансовая политика района и основные параметры бюджета на очередной год. Формирование доходной базы районного бюджета осуществлялось  за счет налоговых, неналоговых доходов и межбюджетных трансфертов.</w:t>
      </w:r>
    </w:p>
    <w:p>
      <w:pPr>
        <w:pStyle w:val="Normal"/>
        <w:ind w:firstLine="360"/>
        <w:jc w:val="both"/>
        <w:rPr/>
      </w:pPr>
      <w:r>
        <w:rPr/>
        <w:t>Доход районного  бюджета за 2012г. составил всего: 130,4 млн.руб., в том числе по собственным доходам – 35,5 млн. руб.(27%)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Структура собственных доходов выглядит следующим образом, </w:t>
      </w:r>
    </w:p>
    <w:p>
      <w:pPr>
        <w:pStyle w:val="Normal"/>
        <w:ind w:firstLine="360"/>
        <w:jc w:val="both"/>
        <w:rPr/>
      </w:pPr>
      <w:r>
        <w:rPr/>
        <w:t>Бюджет по  расходам составил 132,8  млн. рублей. Дефицит бюджета составил 2,3 млн. руб.  при плане 5 млн.руб.</w:t>
      </w:r>
    </w:p>
    <w:p>
      <w:pPr>
        <w:pStyle w:val="Normal"/>
        <w:ind w:firstLine="720"/>
        <w:rPr/>
      </w:pPr>
      <w:r>
        <w:rPr/>
        <w:t>Структура расходов бюджета Новичихинского района за 2012 год наглядно представляет его социальную направленность. Приоритетными остаются расходы на финансирование отраслей социально-культурной сферы</w:t>
      </w:r>
    </w:p>
    <w:p>
      <w:pPr>
        <w:pStyle w:val="Normal"/>
        <w:ind w:firstLine="360"/>
        <w:jc w:val="both"/>
        <w:rPr/>
      </w:pPr>
      <w:r>
        <w:rPr/>
        <w:t>План районного бюджета по собственным доходам выполнен на 100,4%, собраны дополнительные средства в сумме  500 тыс.руб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Исполнение бюджета осуществлялось в полном объеме, исходя из плановых назначений почти по всем видам доходов. В сравнении с прошлым  годом поступление собственных доходов в районный бюджет увеличилось на 150,5 %. Главным источником дохода является подоходный налог-72 % и аренда земли. В течении года проводилась большая работа по увеличению данных поступлений в бюджет. Сельсоветы начали оформление в муниципальную собственность невостребованных земельных долей,  которыми собственники не распорядились в течение трех и более лет подряд. После признания права собственности такие они будут сданы в аренду. В связи с недоимкой отдельных налогов, таких как совокупный и сельхоз налог, совместно с налоговой инспекцией ежеквартально проводятся комиссии по недоимке по налогам и сборам, зачисляемым в местный бюджет. По состоянию на 1 января 2013 г. во всех районных учреждениях отсутствует просроченная кредиторская задолженность по заработной плате и коммунальным услугам.</w:t>
      </w:r>
    </w:p>
    <w:p>
      <w:pPr>
        <w:pStyle w:val="Normal"/>
        <w:ind w:firstLine="360"/>
        <w:jc w:val="both"/>
        <w:rPr/>
      </w:pPr>
      <w:r>
        <w:rPr/>
        <w:t>В районе реализуется 18 муниципальных целевых программ по различным направлениям. Все службы и учреждения района активно участвуют в краевых ведомственных и долгосрочных программах – финансирование по ним составила более 70 млн.руб., в том числе капвложения 15 млн.руб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В целом, наблюдается тенденция снижения финансовой помощи из краевого бюджета, несмотря на то, что низкий уровень обеспеченности собственными доходами и высокая доля межбюджетных трансфертов свидетельствуют о достаточно высокой степени зависимости районного бюджета от  краевого бюджета</w:t>
      </w:r>
      <w:r>
        <w:rPr>
          <w:color w:val="000000"/>
        </w:rPr>
        <w:t xml:space="preserve"> Расходы бюджета муниципального образования в прошедшем году проводились с учетом неотложности, целесообразности и реальной необходимости расходных обязательств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ыводы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Доля собственных доходов в доходах бюджета района имеет тенденцию к росту, снижается удельный вес безвозмездных перечислений за счет сумм субсидий, переданных в установленном законом порядке для осуществления государственных полномочий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Район располагает резервами роста собственных доходов бюджета по поступлениям земельного налога, единого налога, взимаемого в связи с применением упрощенной системы налогообложения, налога на имущество физических лиц, а также  арендной платы за земли поселений и  сельскохозяйственного назначе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5. Муниципальное имущество и земли</w:t>
      </w:r>
    </w:p>
    <w:p>
      <w:pPr>
        <w:pStyle w:val="TextBody"/>
        <w:ind w:firstLine="708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Район характеризуется достаточно несбалансированной структурой земельных угодий. Большую часть земельных ресурсов занимают земли сельскохозяйственного назначения.  Затем следуют земли лесного фонда – 21,6%. Остальные категории земель занимают незначительные площади – от 1,6  до 0,2% от общей площади района. </w:t>
      </w:r>
    </w:p>
    <w:p>
      <w:pPr>
        <w:pStyle w:val="TextBody"/>
        <w:ind w:firstLine="709"/>
        <w:jc w:val="center"/>
        <w:rPr/>
      </w:pPr>
      <w:r>
        <w:rPr/>
        <w:t>Земли Новичихинского района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3322"/>
      </w:tblGrid>
      <w:tr>
        <w:trPr>
          <w:trHeight w:val="7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земел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г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т общей площади</w:t>
            </w:r>
          </w:p>
        </w:tc>
      </w:tr>
      <w:tr>
        <w:trPr>
          <w:trHeight w:val="64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8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-ного назначен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50,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</w:tr>
      <w:tr>
        <w:trPr>
          <w:trHeight w:val="49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59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ромышленност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8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лесного фонд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2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58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запас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лощадь земель сельскохозяйственного назначения составляет 141550,1 га, из них 133300 га – сельскохозяйственные угодья. Остальные земли сельскохозяйственного назначения заняты лесом (2394 га), древесно-кустарниковой растительностью (2098 га), водой (493 га), застройкой (73 га), дорогами (721 га). Прочие земли занимают 1346,08 га.</w:t>
      </w:r>
    </w:p>
    <w:p>
      <w:pPr>
        <w:pStyle w:val="TextBody"/>
        <w:ind w:firstLine="709"/>
        <w:jc w:val="center"/>
        <w:rPr/>
      </w:pPr>
      <w:r>
        <w:rPr/>
        <w:t>Виды сельскохозяйственных угодий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45"/>
        <w:gridCol w:w="3104"/>
      </w:tblGrid>
      <w:tr>
        <w:trPr>
          <w:trHeight w:val="61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сельскохозяйственных угод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</w:t>
              <w:br/>
              <w:t xml:space="preserve"> г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т общей площади</w:t>
            </w:r>
          </w:p>
        </w:tc>
      </w:tr>
      <w:tr>
        <w:trPr>
          <w:trHeight w:val="61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1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22,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</w:tr>
      <w:tr>
        <w:trPr>
          <w:trHeight w:val="61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2,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1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летние наса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61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61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бищ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5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Такая структура земельных угодий благоприятна для ведения сельскохозяйственного производства, как растениеводства, так и животноводства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лощадь земель населенных пунктов составляет 2859 га, в их составе преобладают сельскохозяйственные угодья – 1270 га. Площадь земель занятых застройкой равна 17,6 % от общей площади земель поселений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Земли промышленности, транспорта, связи и иного несельскохозяйственного назначения, площадь которых составляет 284,92 га, включают в себя территорию предприятий, организаций, учреждений, расположенных за пределами черты поселени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ли лесного фонда занимают площадь 40424 га. Из них покрыто лесом – 23111 га, под  водой – 8848 га.</w:t>
      </w:r>
    </w:p>
    <w:p>
      <w:pPr>
        <w:pStyle w:val="TextBody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пределение земель Новичихинского района </w:t>
      </w:r>
    </w:p>
    <w:p>
      <w:pPr>
        <w:pStyle w:val="TextBody"/>
        <w:ind w:firstLine="709"/>
        <w:jc w:val="center"/>
        <w:rPr/>
      </w:pPr>
      <w:r>
        <w:rPr/>
        <w:t>по формам собственности (на 1 января 2008 г.)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45"/>
      </w:tblGrid>
      <w:tr>
        <w:trPr>
          <w:trHeight w:val="65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обственност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га</w:t>
            </w:r>
          </w:p>
        </w:tc>
      </w:tr>
      <w:tr>
        <w:trPr>
          <w:trHeight w:val="65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району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88</w:t>
            </w:r>
          </w:p>
        </w:tc>
      </w:tr>
      <w:tr>
        <w:trPr>
          <w:trHeight w:val="65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 граждан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16</w:t>
            </w:r>
          </w:p>
        </w:tc>
      </w:tr>
      <w:tr>
        <w:trPr>
          <w:trHeight w:val="65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 юридических лиц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5</w:t>
            </w:r>
          </w:p>
        </w:tc>
      </w:tr>
      <w:tr>
        <w:trPr>
          <w:trHeight w:val="65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ственной и муниципальной собственност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1,5</w:t>
            </w:r>
          </w:p>
        </w:tc>
      </w:tr>
    </w:tbl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Нерациональное и неэффективное использование земельных ресурсов в Новичихинском районе ведет к проблемам землепользования данной территории. Анализ землепользования данной территории показывает следующие проблемы </w:t>
      </w:r>
    </w:p>
    <w:p>
      <w:pPr>
        <w:pStyle w:val="TextBody"/>
        <w:ind w:firstLine="709"/>
        <w:jc w:val="center"/>
        <w:rPr/>
      </w:pPr>
      <w:r>
        <w:rPr/>
        <w:t>Проблемы землепользования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220"/>
        <w:gridCol w:w="3222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ти решения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ффективное использование сельскохозяйственных земел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трудности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циональное использование земли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ъятие земель и передача другим землепользователям или в фонд перераспределения, низкопродуктивные земли – в пастбища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лодородия земел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финансовых средст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органических удобрений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технологий минимальной обработки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оговоров между собственниками земельных долей и с/х производителям об условиях пользования землей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елание землепользователей брать ответственность по расчету за использование земельной дол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требование собственников исполнения существующего законодательства</w:t>
            </w:r>
          </w:p>
        </w:tc>
      </w:tr>
    </w:tbl>
    <w:p>
      <w:pPr>
        <w:pStyle w:val="Style12"/>
        <w:widowControl w:val="false"/>
        <w:spacing w:lineRule="auto" w:line="24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 xml:space="preserve">Муниципальное имущество(недвижимое) </w:t>
      </w:r>
      <w:r>
        <w:rPr>
          <w:sz w:val="22"/>
          <w:szCs w:val="22"/>
        </w:rPr>
        <w:t>района закреплено  за бюджетными учреждениями района на праве оперативного управления и  ведется в едином реестре муниципального имущества</w:t>
      </w:r>
    </w:p>
    <w:p>
      <w:pPr>
        <w:pStyle w:val="TextBodyIndent"/>
        <w:ind w:left="28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:</w:t>
      </w:r>
    </w:p>
    <w:p>
      <w:pPr>
        <w:pStyle w:val="TextBodyIndent"/>
        <w:ind w:left="283" w:firstLine="709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Необходимо проведение мероприятий по постановке на учет жилищного   фонда с целью дальнейшей регистрации права собственности сельских поселений и предоставления жилья по договорам социального найма.</w:t>
      </w:r>
    </w:p>
    <w:p>
      <w:pPr>
        <w:pStyle w:val="TextBodyIndent"/>
        <w:ind w:left="283" w:firstLine="709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Не завершен процесс законодательного закрепления земель  муниципального образования по уровням собственности.</w:t>
      </w:r>
    </w:p>
    <w:p>
      <w:pPr>
        <w:pStyle w:val="TextBodyIndent"/>
        <w:ind w:left="283" w:firstLine="709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Муниципальное имущество используется недостаточно эффективно с точки зрения увеличения ставок арендной платы и обеспечения роста поступлений доходов в бюджет района.</w:t>
      </w:r>
    </w:p>
    <w:p>
      <w:pPr>
        <w:pStyle w:val="24"/>
        <w:tabs>
          <w:tab w:val="clear" w:pos="360"/>
        </w:tabs>
        <w:ind w:left="5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6. Строительство и инвестиционная деятельност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вестиционная активность в Новичихинском районе имеет достаточно высокие темпы роста: инвестиции в основной капитал учреждений района за последние 4 года составил более 800 млн. рублей. Позитивная динамика роста инвестиций в основной капитал сохраняется и в текущем году За прошлый год о</w:t>
      </w:r>
      <w:r>
        <w:rPr>
          <w:color w:val="000000"/>
        </w:rPr>
        <w:t>бъем  инвестиций в основной капитал на  развитие  экономики  и социальной сферы   района  за  счет  бюджетных источников  финансирования  составил  100 млн. руб.</w:t>
      </w:r>
      <w:r>
        <w:rPr/>
        <w:t xml:space="preserve">  В последние годы преодолен спад в строительстве, ежегодный план по вводу жилья, утвержденный индикативными показателями эффективности для нашего района, выполняется. Ежегодно активно приобретается жилье и на вторичном рынке молодыми семьями и гражданами, нуждающимися в улучшении жилищных условий, в 2012г.  безвозмездные денежные средства были получены жителями в сумме 8,516 млн. руб. на строительство или приобретение жилья. </w:t>
      </w:r>
    </w:p>
    <w:p>
      <w:pPr>
        <w:pStyle w:val="Normal"/>
        <w:ind w:left="-720" w:hanging="0"/>
        <w:jc w:val="center"/>
        <w:rPr/>
      </w:pPr>
      <w:r>
        <w:rPr/>
        <w:t>2008-2012гг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Основные на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   </w:t>
            </w:r>
            <w:r>
              <w:rPr>
                <w:i/>
                <w:sz w:val="22"/>
                <w:szCs w:val="22"/>
                <w:u w:val="single"/>
              </w:rPr>
              <w:t>Сумма инвести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истемы водоснабжения с.  Мельни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 млн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истемы водоснабжения с.  Долг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 млн.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бъекты ЖКХ, в том числе строительство новой котельной (11г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,3 млн.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ФЗ-185, капитальный ремонт многоквартирн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 млн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лиц райцен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6 млн.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объектов образования, в том числе по программе «75*75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,5 мл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объектов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7 млн.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по всем программам 13 кварт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,91 млн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ья ветеранам 42 кварти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,7 млн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.поддержку сельхозтоваропроизводителей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6 млн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ехники для отрасли ЖКХ и пассажироперевозок (2 автобуса, 2 экскаватора, 2 бульдозера, 1 погрузчик,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 млн.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конструкция объектов здравоохран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млн.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юджету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,4 млн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ха ООО Новичиха Лес по производству фрезерных изделий для домостроения;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 млн.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зоны отдыха «Сикачи», базы ткаре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млн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ехники и оборудования в с/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2 млн.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пожарных депо и ЕДД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млн.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небюджету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9,7 млн.руб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25" w:leader="none"/>
        </w:tabs>
        <w:ind w:firstLine="709"/>
        <w:jc w:val="both"/>
        <w:rPr>
          <w:b/>
          <w:b/>
          <w:i/>
          <w:i/>
          <w:sz w:val="22"/>
          <w:szCs w:val="22"/>
        </w:rPr>
      </w:pPr>
      <w:r>
        <w:rPr/>
        <w:t xml:space="preserve">В нашем районе активно развивается  </w:t>
      </w:r>
      <w:r>
        <w:rPr>
          <w:b/>
          <w:bCs/>
        </w:rPr>
        <w:t>туристско-рекреационное направление.</w:t>
      </w:r>
      <w:r>
        <w:rPr/>
        <w:t xml:space="preserve"> В 2012 году в крае отдохнули и поправили здоровье около 4,5 тысячи человек. Благоприятные условия отдыха и лечения в районе дают возможность развитию данного направления деятельности.</w:t>
      </w:r>
      <w:r>
        <w:rPr>
          <w:color w:val="000000"/>
        </w:rPr>
        <w:t xml:space="preserve"> Значимым для района являются  инвестиции в развитие туристической отрасли-</w:t>
      </w:r>
      <w:r>
        <w:rPr/>
        <w:t xml:space="preserve"> зоны отдыха в Новичихинском районе на берегу озера «Сикачи». Там продолжается дальнейшее строительство домиков отдыха, строительство ЛЭП на сумму 3,5 млн.руб.</w:t>
      </w:r>
      <w:r>
        <w:rPr>
          <w:b/>
          <w:i/>
        </w:rPr>
        <w:t xml:space="preserve"> </w:t>
      </w:r>
      <w:r>
        <w:rPr/>
        <w:t>Определяющее влияние на формирование рекреационных зон в районе оказывают сосновый ленточный бор и соленые озера. В рекреационном отношении территория района пригодна для оздоровительного отдыха, строительства санаториев-профилакториев, детских лагерей отдыха, кратковременной рекреации, охотничье-рыболовного туризма и сбора ягод, грибов, лекарственных растений</w:t>
      </w:r>
      <w:r>
        <w:rPr>
          <w:b/>
          <w:i/>
          <w:sz w:val="22"/>
          <w:szCs w:val="22"/>
        </w:rPr>
        <w:t xml:space="preserve"> </w:t>
      </w:r>
    </w:p>
    <w:p>
      <w:pPr>
        <w:pStyle w:val="Style14"/>
        <w:spacing w:lineRule="auto" w:line="240"/>
        <w:ind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целом по Новичихинскому району развитие туризма и оздоровительного отдыха предполагает: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/>
        <w:ind w:left="0" w:hanging="720"/>
        <w:rPr/>
      </w:pPr>
      <w:r>
        <w:rPr>
          <w:sz w:val="22"/>
          <w:szCs w:val="22"/>
        </w:rPr>
        <w:t>создание условий, способствующих развитию в районе современного всесезонного туризма;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/>
        <w:ind w:left="0" w:hanging="720"/>
        <w:rPr/>
      </w:pPr>
      <w:r>
        <w:rPr>
          <w:sz w:val="22"/>
          <w:szCs w:val="22"/>
        </w:rPr>
        <w:t>осуществление стратегии продвижения туристского продукта на внутреннем и международном рынках;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>повышение качества туристского обслужи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ределяющее влияние на формирование рекреационных зон в районе оказывают сосновый ленточный бор и соленые озе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личие проходящей рядом с районом федеральной автодороги Барнаул-Семипалатинск и железнодорожной станции Поспелиха в перспективе определит направления туристских потоков.</w:t>
      </w:r>
    </w:p>
    <w:p>
      <w:pPr>
        <w:pStyle w:val="Normal"/>
        <w:ind w:firstLine="72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Развитие рекреации связано с организацией небольших домов отдыха (с возможностью оказания лечебно-оздоровительных услуг), сельского туризма и кратковременного отдыха местных жителей (лыжные, пешие и конные прогулки, велосипедные маршруты, рыбная ловля, охота, сбор грибов, ягод) .В лесных сосновых массивах возможна организация детского оздоровительного отдыха, рекреационных зон, а вблизи крупных автодорог целесообразно обустраивать объекты придорожного сервиса. На трассе Поспелиха – Новичиха - Селиверстово возможно строительство объектов придорожного сервиса, мотеля. Здесь проходят автомобильные туристские маршруты.</w:t>
      </w:r>
      <w:r>
        <w:rPr>
          <w:color w:val="000000"/>
          <w:spacing w:val="1"/>
          <w:sz w:val="22"/>
          <w:szCs w:val="22"/>
        </w:rPr>
        <w:t xml:space="preserve">Месторождения минеральных лечебно-столовых вод могут  быть использованы для организации санаториев-профилакториев. </w:t>
      </w:r>
      <w:r>
        <w:rPr>
          <w:i/>
          <w:sz w:val="22"/>
          <w:szCs w:val="22"/>
        </w:rPr>
        <w:t>Пешие, конные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</w:t>
      </w:r>
      <w:r>
        <w:rPr>
          <w:sz w:val="22"/>
          <w:szCs w:val="22"/>
        </w:rPr>
        <w:t xml:space="preserve"> велосипедные маршруты могут соприкасаться, они предполагаются в районе ленточного бора. </w:t>
      </w:r>
      <w:r>
        <w:rPr>
          <w:i/>
          <w:sz w:val="22"/>
          <w:szCs w:val="22"/>
        </w:rPr>
        <w:t xml:space="preserve">Водная рекреация (купание) </w:t>
      </w:r>
      <w:r>
        <w:rPr>
          <w:sz w:val="22"/>
          <w:szCs w:val="22"/>
        </w:rPr>
        <w:t>перспективна при использовании озер (Горькое, Песьяное и др.).Для организации рекреации в лесной зоне необходимо обеспечить транспортную доступность. В лесу важно создать оборудованные места отдыха (площадки для отдыха, пикников, скамейки, туалеты, мусорные контейнеры и др.), тропиночную сеть в лесной зоне. Здесь может быть сформирована сеть маршрутов.</w:t>
      </w:r>
    </w:p>
    <w:p>
      <w:pPr>
        <w:pStyle w:val="TextBodyIndent"/>
        <w:ind w:left="283"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воды:</w:t>
      </w:r>
    </w:p>
    <w:p>
      <w:pPr>
        <w:pStyle w:val="TextBodyIndent"/>
        <w:ind w:left="283" w:firstLine="709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Повышается инвестиционная активность в районе.</w:t>
      </w:r>
    </w:p>
    <w:p>
      <w:pPr>
        <w:pStyle w:val="TextBodyIndent"/>
        <w:ind w:left="283" w:firstLine="709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Активно ведется строительство и реконструкция  объектов социальной и производственной сферы.</w:t>
      </w:r>
    </w:p>
    <w:p>
      <w:pPr>
        <w:pStyle w:val="TextBodyIndent"/>
        <w:ind w:left="283" w:firstLine="709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Увеличился объем инвестирования.</w:t>
      </w:r>
    </w:p>
    <w:p>
      <w:pPr>
        <w:pStyle w:val="Normal"/>
        <w:ind w:firstLine="709"/>
        <w:jc w:val="center"/>
        <w:rPr>
          <w:sz w:val="22"/>
          <w:szCs w:val="22"/>
          <w:highlight w:val="cyan"/>
        </w:rPr>
      </w:pPr>
      <w:r>
        <w:rPr>
          <w:b/>
          <w:sz w:val="22"/>
          <w:szCs w:val="22"/>
        </w:rPr>
        <w:t>3. Инфраструктура</w:t>
      </w:r>
    </w:p>
    <w:p>
      <w:pPr>
        <w:pStyle w:val="121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.1. Транспортное обеспечение и услуги связ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Новичихинский район характеризуется недостаточным уровнем транспортной доступности, которая обеспечивается только автомобильным транспортом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/>
          <w:iCs/>
          <w:sz w:val="22"/>
          <w:szCs w:val="22"/>
        </w:rPr>
        <w:t>Транспортная инфраструктура</w:t>
      </w:r>
      <w:r>
        <w:rPr>
          <w:sz w:val="22"/>
          <w:szCs w:val="22"/>
        </w:rPr>
        <w:t xml:space="preserve"> района представлена сетью автомобильных дорог. Протяженность дорог общего пользования, проходящий по территории района, составляет 464,8 км, в том числе с твердым покрытием 207,2 км. Удельный вес автомобильных дорог с твердым покрытием в общей протяженности автомобильных дорог общего пользования составляет 44,6% при среднем значении по краю 87,3%. Густота дорог с твердым покрытием 109 км на 1 тыс. к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что выше среднего значения по краю (86,4 км на 1 тыс. к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Обеспеченность населения дорогами общего пользования с твердым покрытием (19,4 км на 1 тыс. чел.) выше, чем в среднем по краю (5,6 км на 1 тыс. чел.). На всем своем протяжении автодороги пересекают множество естественных преград в виде небольших рек, ручьёв и канав, для беспрепятственного преодоления которых построено 6 железобетонных мостов, общей протяжённостью – 65,5 погонных метров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язь районного центра Новичиха с краевым центром осуществляется ежедневно действующими автобусными маршрутами через Алейск. Перевезено за 2010 год  54341 пассажиров, на сумму  5183,7 тыс. руб</w:t>
      </w:r>
    </w:p>
    <w:p>
      <w:pPr>
        <w:pStyle w:val="Normal"/>
        <w:widowControl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сновные показатели общественного транспорта </w:t>
      </w:r>
    </w:p>
    <w:p>
      <w:pPr>
        <w:pStyle w:val="Normal"/>
        <w:widowControl w:val="false"/>
        <w:ind w:firstLine="709"/>
        <w:jc w:val="center"/>
        <w:rPr/>
      </w:pPr>
      <w:r>
        <w:rPr/>
        <w:t>Новичихинского район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1655"/>
      </w:tblGrid>
      <w:tr>
        <w:trPr>
          <w:trHeight w:val="319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trHeight w:val="421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ые маршру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районные маршру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06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городные маршру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406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регулярные маршру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7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о пассажиров всего, тыс. пасс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134"/>
        <w:gridCol w:w="1134"/>
      </w:tblGrid>
      <w:tr>
        <w:trPr>
          <w:trHeight w:val="31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</w:tr>
      <w:tr>
        <w:trPr>
          <w:trHeight w:val="6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выходят на линию: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9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тобусных маршрутов: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ичиха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рай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0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маршрутов составляет (км)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ичиха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рай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73,8</w:t>
            </w:r>
          </w:p>
        </w:tc>
      </w:tr>
      <w:tr>
        <w:trPr>
          <w:trHeight w:val="3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о пассажиров всего, тыс. п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Услуги связи</w:t>
      </w:r>
      <w:r>
        <w:rPr>
          <w:sz w:val="22"/>
          <w:szCs w:val="22"/>
        </w:rPr>
        <w:t xml:space="preserve"> на территории района оказывают 2 организации: ОАО «Сибирьтелеком» и Новичихинский почтамт УФПС Алтайского края – филиал ФГУП «Почта России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витие связи в районе характеризуется положительной динамикой: Рост объема платных услуг обусловлен увеличением количества абонентов за счет модернизации телефонных станций. В районе действует 9 цифровых телефонных станций. Осуществляет деятельность сотовые операторы: Билайн, Мегафон, МТС.</w:t>
      </w:r>
    </w:p>
    <w:p>
      <w:pPr>
        <w:pStyle w:val="TextBodyIndent"/>
        <w:ind w:left="283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воды:</w:t>
      </w:r>
    </w:p>
    <w:p>
      <w:pPr>
        <w:pStyle w:val="TextBodyIndent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1. Район характеризуется хорошей транспортной доступностью.</w:t>
      </w:r>
    </w:p>
    <w:p>
      <w:pPr>
        <w:pStyle w:val="1212"/>
        <w:keepNext w:val="false"/>
        <w:widowControl w:val="false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Дороги с твердым покрытием находятся в аварийном состоянии, требуют капитального ремонта</w:t>
      </w:r>
    </w:p>
    <w:p>
      <w:pPr>
        <w:pStyle w:val="Normal"/>
        <w:jc w:val="both"/>
        <w:rPr/>
      </w:pPr>
      <w:r>
        <w:rPr>
          <w:sz w:val="22"/>
          <w:szCs w:val="22"/>
        </w:rPr>
        <w:t>3.Обеспеченность населения телефонной и мобильной связью лучше, чем в среднем по сельской местности края.</w:t>
      </w:r>
    </w:p>
    <w:p>
      <w:pPr>
        <w:pStyle w:val="1212"/>
        <w:keepNext w:val="false"/>
        <w:widowControl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.2. Жилищный фонд и инженерное обеспечение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Обеспеченность населения жилищным фондом находится на уровне краевых показате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щая площадь жилищного фонда района составила 271,0 тыс.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На ветхий и аварийный фонд приходится </w:t>
      </w:r>
      <w:r>
        <w:rPr>
          <w:color w:val="000000"/>
          <w:sz w:val="22"/>
          <w:szCs w:val="22"/>
          <w:lang w:val="en-US" w:eastAsia="en-US"/>
        </w:rPr>
        <w:t xml:space="preserve">49,6 </w:t>
      </w:r>
      <w:r>
        <w:rPr>
          <w:sz w:val="22"/>
          <w:szCs w:val="22"/>
        </w:rPr>
        <w:t>тыс.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что составляет 18% всего жилого фонда. </w:t>
      </w:r>
    </w:p>
    <w:p>
      <w:pPr>
        <w:pStyle w:val="Normal"/>
        <w:ind w:firstLine="709"/>
        <w:jc w:val="both"/>
        <w:rPr/>
      </w:pPr>
      <w:r>
        <w:rPr>
          <w:i/>
          <w:spacing w:val="-12"/>
          <w:sz w:val="22"/>
          <w:szCs w:val="22"/>
        </w:rPr>
        <w:t>Благоустройство жилищного фонда</w:t>
      </w:r>
      <w:r>
        <w:rPr>
          <w:spacing w:val="-12"/>
          <w:sz w:val="22"/>
          <w:szCs w:val="22"/>
        </w:rPr>
        <w:t xml:space="preserve"> района характеризуется низкими показателями, полностью отсутствует горячее водоснабжение. В районе имеется 24  водопроводных сооружения общей протяженностью водопроводов </w:t>
      </w:r>
      <w:r>
        <w:rPr>
          <w:sz w:val="22"/>
          <w:szCs w:val="22"/>
        </w:rPr>
        <w:t xml:space="preserve">108 </w:t>
      </w:r>
      <w:r>
        <w:rPr>
          <w:spacing w:val="-12"/>
          <w:sz w:val="22"/>
          <w:szCs w:val="22"/>
        </w:rPr>
        <w:t xml:space="preserve">км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становлением главы Администрации Новичихинского района № 296 от 18.11.2009 года утверждена муниципальная целевая программа «Развитие системы коммунальной инфраструктуры Новичихинского района на 2010-2015 годы» В четвертом квартале 2009 года собственники 56 жилых многоквартирных домов выбрали способ управления – управляющую компанию ООО «Тепло». В районе регулярно осуществляются работы по ремонту и реконструкции объектов ЖКХ (котлов, водонапорных и тепловых сетей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еспеченность населения Новичихинского района жилищным фон</w:t>
      </w:r>
      <w:r>
        <w:rPr/>
        <w:t>дом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980"/>
      </w:tblGrid>
      <w:tr>
        <w:trPr>
          <w:trHeight w:val="36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</w:tr>
      <w:tr>
        <w:trPr>
          <w:trHeight w:val="36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илых помещений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</w:tr>
      <w:tr>
        <w:trPr>
          <w:trHeight w:val="38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- в частной собственност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69,8</w:t>
            </w:r>
          </w:p>
        </w:tc>
      </w:tr>
      <w:tr>
        <w:trPr>
          <w:trHeight w:val="36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 в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,2</w:t>
            </w:r>
          </w:p>
        </w:tc>
      </w:tr>
      <w:tr>
        <w:trPr>
          <w:trHeight w:val="36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 в государствен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о в строй жилья – всего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6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ндивидуальных жилых домов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Общий отпуск воды составил 161,3тыс.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. Основной объем воды отпускается населению до  (72,8%); в среднем на 1 жителя среднесуточный отпуск воды составляет </w:t>
      </w:r>
      <w:r>
        <w:rPr>
          <w:rFonts w:eastAsia="MS Mincho;ＭＳ 明朝"/>
          <w:sz w:val="22"/>
          <w:szCs w:val="22"/>
          <w:lang w:val="en-US" w:eastAsia="en-US"/>
        </w:rPr>
        <w:t xml:space="preserve">27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Протяженность канализационных коллекторов составляет 2,3 км, из них нуждается в замене 0,6 км. Отпущено тыс. куб. м воды.</w:t>
      </w:r>
    </w:p>
    <w:p>
      <w:pPr>
        <w:pStyle w:val="Bl0"/>
        <w:spacing w:before="0" w:after="0"/>
        <w:ind w:firstLine="709"/>
        <w:jc w:val="both"/>
        <w:rPr/>
      </w:pPr>
      <w:r>
        <w:rPr>
          <w:sz w:val="22"/>
          <w:szCs w:val="22"/>
        </w:rPr>
        <w:t>Всего в районе 15 централизованных источников теплоснабжения суммарной мощностью 24,3 Гкал/час. В среднем производится до 17874</w:t>
      </w:r>
      <w:r>
        <w:rPr>
          <w:iCs/>
          <w:sz w:val="22"/>
          <w:szCs w:val="22"/>
        </w:rPr>
        <w:t xml:space="preserve"> Гкал энергии</w:t>
      </w:r>
      <w:r>
        <w:rPr>
          <w:sz w:val="22"/>
          <w:szCs w:val="22"/>
        </w:rPr>
        <w:t xml:space="preserve">, из них населению 5926 </w:t>
      </w:r>
      <w:r>
        <w:rPr>
          <w:iCs/>
          <w:sz w:val="22"/>
          <w:szCs w:val="22"/>
        </w:rPr>
        <w:t>Гкал (33,2%)</w:t>
      </w:r>
      <w:r>
        <w:rPr>
          <w:sz w:val="22"/>
          <w:szCs w:val="22"/>
        </w:rPr>
        <w:t>, бюджетным учреждениям – 7701</w:t>
      </w:r>
      <w:r>
        <w:rPr>
          <w:iCs/>
          <w:sz w:val="22"/>
          <w:szCs w:val="22"/>
        </w:rPr>
        <w:t xml:space="preserve"> Гкал (43,1).</w:t>
      </w:r>
      <w:r>
        <w:rPr>
          <w:sz w:val="22"/>
          <w:szCs w:val="22"/>
        </w:rPr>
        <w:t xml:space="preserve"> Протяженность тепловых и паровых сетей в двухтрубном исчислении – 13,1 км, из них 9 км нуждается в замене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 xml:space="preserve">В районе активно применяются меры социальной защиты населения в части оплаты жилья и коммунальных услуг: семьям с низким доходом предоставляются субсидии. В течение рассматриваемого периода более чем в 2,5 раза увеличилось количество семей, получающих субсидии. По состоянию на 31.12.2011 года в районе до 65 % получателей субсидий. </w:t>
        <w:tab/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воды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Благоустройство жилищного фонда в целом по району центральным отоплением и газификацией, водопроводом и канализаций ниже, чем в среднем по краю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Высокая степень износа тепловых, водопроводных сетей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Деятельность предприятий, предоставляющих жилищно-коммунальные услуги, характеризуется в целом отрицательным финансовым результатом.</w:t>
      </w:r>
    </w:p>
    <w:p>
      <w:pPr>
        <w:pStyle w:val="Style15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24"/>
        <w:rPr/>
      </w:pPr>
      <w:r>
        <w:rPr>
          <w:sz w:val="22"/>
          <w:szCs w:val="22"/>
          <w:lang w:val="ru-RU"/>
        </w:rPr>
        <w:t>3.3.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лагоустройство и озеленение территории, вывоз мусора и бытовых отходов.</w:t>
      </w:r>
    </w:p>
    <w:p>
      <w:pPr>
        <w:pStyle w:val="TextBodyIndent"/>
        <w:ind w:left="283" w:firstLine="709"/>
        <w:jc w:val="both"/>
        <w:rPr/>
      </w:pPr>
      <w:r>
        <w:rPr>
          <w:sz w:val="22"/>
          <w:szCs w:val="22"/>
        </w:rPr>
        <w:t>Деятельность по озеленению и благоустройству в районе (капитальный ремонт, реконструкция зеленых насаждений, новое зеленое строительство, содержание садов, скверов и парков) осуществляется администрациями поселений. Ежегодно на эти цели закладываются средства в бюджете в размере до 3,0 млн.руб.</w:t>
      </w:r>
    </w:p>
    <w:p>
      <w:pPr>
        <w:pStyle w:val="TextBodyIndent"/>
        <w:ind w:left="283" w:firstLine="709"/>
        <w:jc w:val="both"/>
        <w:rPr/>
      </w:pPr>
      <w:r>
        <w:rPr>
          <w:sz w:val="22"/>
          <w:szCs w:val="22"/>
        </w:rPr>
        <w:t>Освещенность улиц поселений района является важным фактором их жизнедеятельности, влияющим на состояние криминогенной обстановки, уровень аварийности на дорогах. Капитальный ремонт и реконструкция систем уличного освещения на протяжении продолжительного времени практически не осуществляются. В поселениях района, кроме районного центра, в основном, отсутствует освещение улиц.</w:t>
      </w:r>
    </w:p>
    <w:p>
      <w:pPr>
        <w:pStyle w:val="TextBodyIndent"/>
        <w:ind w:left="283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бор и вывоз бытового мусора в сельсоветах не организован, за исключением села Новичиха, где для уборки территории и вывоза бытовых отходов используется 4 специализированных автомашины, 3 трактора. Вместе с тем в поселении отсутствуют автомобили, позволяющие производить уборку территории механизированным способом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воды:</w:t>
      </w:r>
    </w:p>
    <w:p>
      <w:pPr>
        <w:pStyle w:val="TextBodyIndent"/>
        <w:ind w:left="283" w:firstLine="709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Состояние благоустройства в районе можно охарактеризовать как удовлетворительное.</w:t>
      </w:r>
    </w:p>
    <w:p>
      <w:pPr>
        <w:pStyle w:val="1212"/>
        <w:keepNext w:val="false"/>
        <w:widowControl w:val="false"/>
        <w:spacing w:lineRule="auto" w:line="240"/>
        <w:rPr/>
      </w:pPr>
      <w:r>
        <w:rPr>
          <w:sz w:val="22"/>
          <w:szCs w:val="22"/>
        </w:rPr>
        <w:t>4. Социальная сфера</w:t>
      </w:r>
    </w:p>
    <w:p>
      <w:pPr>
        <w:pStyle w:val="Normal"/>
        <w:jc w:val="both"/>
        <w:rPr>
          <w:highlight w:val="yellow"/>
        </w:rPr>
      </w:pPr>
      <w:r>
        <w:rPr/>
        <w:t xml:space="preserve">На качестве и уровне жизни людей положительно отражаются позитивные тенденции в сфере обеспечения жильем, в здравоохранении, образовании и культуре, развитии физкультуры и спорта. </w:t>
      </w:r>
      <w:r>
        <w:rPr>
          <w:b/>
          <w:i/>
        </w:rPr>
        <w:t>Одна из ее составляющих – здравоохранение</w:t>
      </w:r>
      <w:r>
        <w:rPr/>
        <w:t xml:space="preserve">. В минувшем  году получила своё дальнейшее развитие работа по улучшению качества предоставления медицинской помощи населению. В Новичихинском районе медицинское обслуживание осуществляют: центральная районная больница, амбулаторно-поликлиническое учреждение и 14 фельдшерско-акушерских пункта (ФАП). В ЛПУ района работают 21 врач и 97 средних медработников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казатели медицинского обслуживания Новичихинского района</w:t>
      </w:r>
    </w:p>
    <w:tbl>
      <w:tblPr>
        <w:tblW w:w="8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495"/>
      </w:tblGrid>
      <w:tr>
        <w:trPr>
          <w:trHeight w:val="6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xtBodyIndent"/>
              <w:spacing w:before="0" w:after="0"/>
              <w:ind w:left="0" w:firstLine="7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</w:tr>
      <w:tr>
        <w:trPr>
          <w:trHeight w:val="53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лечебных учреждений, ед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41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ольниц, ед./коек на 10 тыс. насел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84,1</w:t>
            </w:r>
          </w:p>
        </w:tc>
      </w:tr>
      <w:tr>
        <w:trPr>
          <w:trHeight w:val="56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амбулаторно-поликлинических учреждений, ед/пос.в смен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86,9</w:t>
            </w:r>
          </w:p>
        </w:tc>
      </w:tr>
      <w:tr>
        <w:trPr>
          <w:trHeight w:val="53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заболеваемость, тыс. ед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,7</w:t>
            </w:r>
          </w:p>
        </w:tc>
      </w:tr>
      <w:tr>
        <w:trPr>
          <w:trHeight w:val="69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Обеспеченность врачами (чел. на 10 тыс. населения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5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</w:r>
      <w:r>
        <w:rPr>
          <w:b/>
          <w:i/>
        </w:rPr>
        <w:t>Самой крупной среди социальных отраслей остается образование.</w:t>
      </w:r>
    </w:p>
    <w:p>
      <w:pPr>
        <w:pStyle w:val="TextBodyIndent"/>
        <w:ind w:left="0" w:firstLine="708"/>
        <w:jc w:val="both"/>
        <w:rPr/>
      </w:pPr>
      <w:r>
        <w:rPr/>
        <w:t xml:space="preserve">В начале года был дан старт региональному комплексному проекту модернизации образования, целевым  программам развития образования в Алтайском крае и  Новичихинском районе на 2011-2013 годы. </w:t>
      </w:r>
      <w:r>
        <w:rPr>
          <w:i/>
        </w:rPr>
        <w:t>Система образования</w:t>
      </w:r>
      <w:r>
        <w:rPr/>
        <w:t xml:space="preserve"> на территории района по состоянию на 01.01.2013 г. включает в себя 14 учреждений:  9 средних школ, 4 детских сада, 1 детско-юношеская спортивная школа. В школах района обучается 1162 человека, детские сады посещают 208 детей, контингент воспитанников ДЮСШ – 215 человек. Процент охвата дошкольным образованием 31,9% (краевой показатель 60,2%, по сельским районам – 54,4%).Сохраняется очередность родителей детей в возрасте от 0 до 5 лет:  154 человек. Очередность на получение места в детском саду детей с 1,5 до 5 лет – 95 детей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   </w:t>
      </w:r>
      <w:r>
        <w:rPr/>
        <w:t>С 1 января 2009 года общеобразовательные учреждения перешли на подушевое нормативное финансирование за счет средств субвенций из краевого  бюджета на исполнение полномочий в области общего образования. В связи с чем, определены целевые показатели по наполняемости классов и числу учеников, приходящихся на одного учителя.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473"/>
        <w:gridCol w:w="2587"/>
        <w:gridCol w:w="2572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Число  учеников на 1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Наполняемость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, приходящихся на одного работающего, всего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чихинский райо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2009 году – 7,55%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jc w:val="center"/>
              <w:rPr/>
            </w:pPr>
            <w:r>
              <w:rPr/>
              <w:t>(8,4 по малокомпл. школам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ельским района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кра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  <w:p>
            <w:pPr>
              <w:pStyle w:val="Normal"/>
              <w:jc w:val="center"/>
              <w:rPr/>
            </w:pPr>
            <w:r>
              <w:rPr/>
              <w:t>(10,6 целевой пок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обучающихся  на сел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школах появились новые компьютерные классы, интерактивные доски, современные наглядные и методические пособия. Как результат повысилась успеваемость и качество знаний учащихся. Растет уровень воспитательной работы в школах. В школах развивается КВНовское движение. Все чаще новичихинцы принимают участие в зональных и краевых конкурсах, где занимают достойные места. Особое внимание уделяется организации летнего отдыха и занятости детей и подростков. </w:t>
      </w:r>
    </w:p>
    <w:p>
      <w:pPr>
        <w:pStyle w:val="Style13"/>
        <w:spacing w:before="0" w:after="0"/>
        <w:jc w:val="both"/>
        <w:rPr/>
      </w:pPr>
      <w:r>
        <w:rPr>
          <w:i/>
          <w:spacing w:val="-8"/>
        </w:rPr>
        <w:t xml:space="preserve">Сеть спортивно-оздоровительных учреждений </w:t>
      </w:r>
      <w:r>
        <w:rPr>
          <w:spacing w:val="-8"/>
        </w:rPr>
        <w:t xml:space="preserve">Новичихинского района включает </w:t>
      </w:r>
      <w:r>
        <w:rPr/>
        <w:t>11 спортивных залов, 16 плоскостных спортивных сооружений и ДЮСШ</w:t>
      </w:r>
      <w:r>
        <w:rPr>
          <w:spacing w:val="-8"/>
        </w:rPr>
        <w:t xml:space="preserve">. В спортивных группах и секциях занимается 1742 чел. </w:t>
      </w:r>
      <w:r>
        <w:rPr/>
        <w:t xml:space="preserve">Растет массовость и результативность районных спортивных соревнований. За год проведено 30 районных спортивных мероприятий. Спортсмены района приняли участие в 15 краевых и 20 межрайонных турнирах.Продолжается строительство спортивных площадок в селах района. Сделаны первые попытки возродить хоккей. По-прежнему радуют успехи спортсменов – гиревиков. </w:t>
      </w:r>
      <w:r>
        <w:rPr>
          <w:b/>
          <w:i/>
        </w:rPr>
        <w:t>Не отстает от спорта и культура</w:t>
      </w:r>
      <w:r>
        <w:rPr/>
        <w:t xml:space="preserve">. Учреждения культуры продолжают работать в активном режиме, сложились определенные традиции проведения районных праздников, фестивалей.  Конкурсы патриотической песни, детского и семейного творчества, выступления фольклорных коллективов давно завоевали сердца новичихинцев. В целях развития культуры и спорта,  район постоянно  вкладывает средства в укрепление их материально – технической базы.                                                   </w:t>
      </w:r>
    </w:p>
    <w:p>
      <w:pPr>
        <w:pStyle w:val="Style13"/>
        <w:spacing w:before="0" w:after="0"/>
        <w:jc w:val="both"/>
        <w:rPr/>
      </w:pPr>
      <w:r>
        <w:rPr/>
        <w:t xml:space="preserve">          </w:t>
      </w:r>
      <w:r>
        <w:rPr/>
        <w:t>Хорошая  поддержка  отдельным категориям граждан оказана через управление социальной защиты населения.</w:t>
      </w:r>
    </w:p>
    <w:p>
      <w:pPr>
        <w:pStyle w:val="Style13"/>
        <w:spacing w:before="0" w:after="0"/>
        <w:jc w:val="both"/>
        <w:rPr/>
      </w:pPr>
      <w:r>
        <w:rPr/>
        <w:t xml:space="preserve">Вместе с тем в развитии района еще отчетливо проявляются и </w:t>
      </w:r>
      <w:r>
        <w:rPr>
          <w:b/>
          <w:bCs/>
        </w:rPr>
        <w:t>негативные тенденции</w:t>
      </w:r>
      <w:r>
        <w:rPr/>
        <w:t>.</w:t>
      </w:r>
    </w:p>
    <w:p>
      <w:pPr>
        <w:pStyle w:val="Style13"/>
        <w:spacing w:before="0" w:after="0"/>
        <w:jc w:val="both"/>
        <w:rPr/>
      </w:pPr>
      <w:r>
        <w:rPr/>
        <w:t xml:space="preserve">Существуют проблемы в инвестиционной сфере, низок уровень капитализации бизнеса и уровень инновационности развития экономики. Существенным ограничением для развития является энергозависимость края. Газификация в районе отсутствует. Низкая эффективность экономики является основной причиной сравнительно невысокого уровня заработной платы, что стимулирует миграционный отток наиболее активно настроенной и квалифицированной части населения края. Уровень налоговых и неналоговых доходов на 80% не обеспечивает текущие бюджетные расходы и, тем более, уровень расходов, способный сформировать конкурентоспособную среду для развития общества и экономики края. В частности, нехватка бюджетных средств является причиной недофинансирования сферы жилищно-коммунального хозяйства, где степень изношенности основных фондов составляет более 75%. В результате перерасходуются ресурсы, остается высокой себестоимость услуг, большинство предприятий жилищно-коммунального хозяйства убыточны. Отрасль имеет низкую привлекательность для инвесторов.                                                                                                                         </w:t>
      </w:r>
      <w:r>
        <w:rPr>
          <w:b/>
          <w:bCs/>
        </w:rPr>
        <w:t xml:space="preserve">Негативные тенденции в экономике способствуют «замораживанию» наиболее острых проблем в социальной сфере. </w:t>
      </w:r>
      <w:r>
        <w:rPr/>
        <w:t>Не удается остановить сокращение населения района. Продолжается сокращение продолжительности жизни. Естественная убыль и смертность населения 18,4 превышают уровень рождаемости 11,7.Одной из причин сложной демографической ситуации, низкой рождаемости, миграционного оттока является недостаточный уровень доходов населен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Выводы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</w:t>
      </w:r>
      <w:r>
        <w:rPr/>
        <w:t>Здания большинства фельдшерско-акушерских пунктов требуют капитального ремонта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Существует проблема низкого уровня наполняемости класс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</w:t>
      </w:r>
      <w:r>
        <w:rPr/>
        <w:t>В капитальном  ремонте нуждаются более половины объектов образования района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>Снижение численности учащихся требует реструктуризации образовательных учреждений.</w:t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>5.</w:t>
      </w:r>
      <w:r>
        <w:rPr/>
        <w:t xml:space="preserve"> Состояние материальной базы и технико-технологического оснащения учреждений культуры продолжает оставаться тяжелым.</w:t>
      </w:r>
    </w:p>
    <w:p>
      <w:pPr>
        <w:pStyle w:val="Normal"/>
        <w:ind w:firstLine="709"/>
        <w:jc w:val="both"/>
        <w:rPr/>
      </w:pPr>
      <w:r>
        <w:rPr>
          <w:b/>
        </w:rPr>
        <w:t>6.</w:t>
      </w:r>
      <w:r>
        <w:rPr/>
        <w:t xml:space="preserve"> Из районного бюджета не пополняются библиотечные и музейные фонды, подписка на периодические издания в последние годы сократилась.</w:t>
      </w:r>
    </w:p>
    <w:p>
      <w:pPr>
        <w:pStyle w:val="Normal"/>
        <w:ind w:firstLine="709"/>
        <w:jc w:val="both"/>
        <w:rPr/>
      </w:pPr>
      <w:r>
        <w:rPr>
          <w:b/>
        </w:rPr>
        <w:t>7.</w:t>
      </w:r>
      <w:r>
        <w:rPr/>
        <w:t>Численность занимающихся физической культурой и спортом в районе в течение 2005-2012 годов имеет тенденцию роста.</w:t>
      </w:r>
    </w:p>
    <w:p>
      <w:pPr>
        <w:pStyle w:val="TextBodyIndent"/>
        <w:jc w:val="center"/>
        <w:rPr/>
      </w:pPr>
      <w:r>
        <w:rPr>
          <w:b/>
          <w:sz w:val="22"/>
          <w:szCs w:val="22"/>
        </w:rPr>
        <w:t xml:space="preserve">5.Анализ инвестиционной привлекательности (точки роста, узкие места, возможности и угрозы развития МО, </w:t>
      </w:r>
      <w:r>
        <w:rPr>
          <w:b/>
          <w:sz w:val="22"/>
          <w:szCs w:val="22"/>
          <w:lang w:val="en-US"/>
        </w:rPr>
        <w:t>swot</w:t>
      </w:r>
      <w:r>
        <w:rPr>
          <w:b/>
          <w:sz w:val="22"/>
          <w:szCs w:val="22"/>
        </w:rPr>
        <w:t>-анализ)</w:t>
      </w:r>
    </w:p>
    <w:p>
      <w:pPr>
        <w:pStyle w:val="TextBodyIndent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  <w:u w:val="single"/>
        </w:rPr>
        <w:t>Цель:</w:t>
      </w:r>
      <w:r>
        <w:rPr>
          <w:b/>
          <w:sz w:val="22"/>
          <w:szCs w:val="22"/>
        </w:rPr>
        <w:t xml:space="preserve"> обеспечение высокого уровня жизни населения на основе долгосрочного устойчивого развития основных отраслей экономики за счет улучшения инвестиционного климата на территории муниципального образования Новичихинский район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тратегическими целями является: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 Новичихинский район - территория, комфортная для жизни населения, благоприятная для развития бизнеса и вложения инвестиций 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Рост уровня и качества жизни населения, создание благоприятного социального климата для хозяйственной деятельности и здорового образа жизни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Улучшение инвестиционного климата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Реализация экономического потенциала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 Повышение эффективности системы управления районом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остижение стратегических целей должно изменить состояние экономики и социальной сферы района, повысить эффективность управления. Решение стратегических задач должно быть направлено, прежде всего, на дополнительное вовлечение в экономику района инвестиционных ресурсов, направленных на развитие производства и социальной </w:t>
      </w:r>
    </w:p>
    <w:p>
      <w:pPr>
        <w:pStyle w:val="TextBodyInden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</w:t>
      </w:r>
      <w:r>
        <w:rPr>
          <w:b/>
          <w:sz w:val="22"/>
          <w:szCs w:val="22"/>
          <w:u w:val="single"/>
        </w:rPr>
        <w:t xml:space="preserve">Задачи:   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Рост уровня и качества жизни населения, повышение доходов населения 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именение энергоресурсосберегающих технологий в производстве продукции.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2"/>
          <w:szCs w:val="22"/>
        </w:rPr>
        <w:t xml:space="preserve">Развитие туристической отрасли. 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Развитие производства, основанных на переработке природного и сельскохозяйственного сырья.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овышение уровня материально-технического оснащения отраслей социальной сферы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6.1. </w:t>
      </w:r>
      <w:r>
        <w:rPr>
          <w:b/>
          <w:sz w:val="22"/>
          <w:szCs w:val="22"/>
          <w:lang w:val="en-US"/>
        </w:rPr>
        <w:t>SWOT</w:t>
      </w:r>
      <w:r>
        <w:rPr>
          <w:b/>
          <w:sz w:val="22"/>
          <w:szCs w:val="22"/>
        </w:rPr>
        <w:t>-Анализ муниципального образования Новичихинский райо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результате </w:t>
      </w:r>
      <w:r>
        <w:rPr>
          <w:sz w:val="22"/>
          <w:szCs w:val="22"/>
          <w:lang w:val="en-US"/>
        </w:rPr>
        <w:t>SWOT</w:t>
      </w:r>
      <w:r>
        <w:rPr>
          <w:sz w:val="22"/>
          <w:szCs w:val="22"/>
        </w:rPr>
        <w:t xml:space="preserve">-Анализа сделаны следующие вывод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16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е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ые стор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ые сторо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розы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о-географическое положение и природные ресурс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агоприятные природно-климатические условия для развития сельского хозяйства (производство районированных с/х культу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аленность от основных потребителей проду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производственных мощностей для переработки природных ресур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о-сырьевая база и водные ресурсы района слабо изуче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запасов местных ресурсов (глина, песок, лес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ограниченного грузового железнодорожного сообщения (до ближайшей станции Поспелиха 40 км)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добычи полезных ископаемых. Наличие значительного лесного массива для промышленной переработ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онные ресурсы: Территория богата лесными природными ресурсами и озе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достаточная насыщенность территории района инженерной инфраструктурой и дорогами с улучшенным твердым покрыт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рынок труда, уровень и качество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окая доля населения, находящегося в трудоспособном возрас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 высокий уровень денежных доходов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большого количества квалифицированного населения трудоспособного возрас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безработицы в результате высвобождения занятых в отрасли сельское хозяйств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сутствие задолженности по заработной плате работникам бюджетной сф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окий уровень безработицы на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предпосылок закрепления населения в районе:    развитие произво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худшение демографической обстановки.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ободной рабочей силы. Снижение уровня безработицы. Временное трудоустройство несовершеннолетних граждан в свободное от учебы 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к вакансий, соответствующих профессиональному образовательному уровню населения. Повышение уровня внутренней трудовой миг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, предпринимательство и хозяйственный клим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инвестиций в отрасли     сельск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зкие закупочные цены на растениеводческую и  животноводческую продукцию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объемов закупа сельскохозяйственной проду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ресурсосберегающих технологий в растениеводстве, внедрение в производство новых высокопродуктивных сортов сельскохозяйственных культур, проведение мероприятий по повышению плодородия почв; внедрение новых технологий в животноводстве (установка молокопроводов, миксеров для приготовления кормов, приобретение племенного скота, модернизация животноводческих помещений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окие цены на ГСМ, технику, запасные части, электроэнерги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развитой сферы  малого бизнеса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ая кооперация мелких собствен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худшение финансового состояния предприятий райо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рабатывающая промышленность, ориентированная на переработку продукции, произведенной внутри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ность от крупных рынков сбы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е развитие на территории производств по переработке продукции животново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выпуска основной промышленной продукции района, улучшение качества, расширение  ассортимента выпускаемой продукции и рынков сбы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объемов производства на бюджетообразующем предприятии ООО «Новичиха ле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ст среднемесячной заработной пла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хватка квалифицированных рабочих кад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теграция сильных собственников со слабы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фицит кадров в сельском хозяйстве, социальной сфе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новых рабочих специальностей в профучилищах, привлечение трудоспособно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закупочная цена на сельхозпродукци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Наличие различных видов экономической деятельности. 2.Наличие свободных производственных  площад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аличие собственной ресурсной базы для деятельности предприятий добывающей промышлен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 загрузки существующих производственных мощностей, высокий износ основных производстве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т производственных мощностей, их модерн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е тарифы на энергоресур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ресурсосберегающих технологий, стимулирование инвестиционной деятельности  и развития промышленных произво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 : 1.Развитие сети торгующи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Развитие современных видов обслужи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Рост покупательской способ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квалифицированных кад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рование в сферу торговли: строительство и реконструкция объектов торговли, внедрение новых форм обслу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общественного питания развивается стабильно, открываются новые пункты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к развития бытовых услуг (прачечная,  химчистка, ремонтные мастерские, услуги семьи и т.п.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я новых предприятий бытов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строитель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районе специализированной дорожной ремонтно-строительной организ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к финансирования дорожно-строите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телекоммуникации: Обеспечен доступ посредством телефонной связи по территории района. 2.Неограниченная возможность подключения к сети Интер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недрение цифрового телеви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 качества приема телевещания в ряде населенных пунк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и инвести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стабильного источника доходов местных бюджетов в виде земельного налога и арендной платы за зем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зкий уровень собственных доходов бюджета на душу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доходной политики, обеспечивающей увеличение налогового потенциала и расширение налоговой базы, эффективное использование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вестиционный потенциал:</w:t>
            </w:r>
            <w:r>
              <w:rPr>
                <w:sz w:val="22"/>
                <w:szCs w:val="22"/>
              </w:rPr>
              <w:t xml:space="preserve"> 1.Уникальные природные ресурсы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личие свободных производственных площадей с имеющейся инженерной инфраструкту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т среднемесячной заработной пла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зкий процент прибыльных пред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билизация финансового положения предприятий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ф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птимизирована сеть образовательных учреждений район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ысокий уровень квалификации педагог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Высокое качество подготовки выпускников. 4.Достаточный уровень информатизации образовательного процесса в учреждениях образования район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атериальная база учреждений образования не соответствует современным требован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тарение педагогических коллективов учреждений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бъема финансирования здравоохранения и образования за счет прекращения действия ПН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охвата населения культурно-досуговыми и спортивными мероприят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личие большого количества культурных и спортивных учрежд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се учреждения находятся в муниципальной собств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Низкий уровень материально-технического оснащения учреждений культуры и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Низкая заработная плата работник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Недостаточно молодых специали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уровня проведения районных культурных и  спортивных мероприятий, совершенствование форм, методов культурной, спортивной, физкультурно-оздоровитель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лее высокая обеспеченность  основными средствами и оборудованием ЦР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евысокий уровень обеспечения  медицинскими кадрами учреждений здравоохранения, высокий уровень коэффициента совмещения врачей, слабый уровень материально-технического оснащения ФАПов, 2.Недостаточное обеспечение лекарственными средствами. 3.Географическая удаленность от поставщиков медицинской прод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численности медицинского персонала, повышение качества медицинского обслу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 демографической ситу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ввода индивидуального жил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достаточный уровень  обеспеченности населения жильем, отсутствие социального жил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социальных програ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сутствие социального жилья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е  строительство: возможность размещения новых объектов жилья 1.Наличие земельных участков для строитель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астие района в федеральных программах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источник финансирования – средства населения. Развитие вторичного рынка жиль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пережающего развития инженерной инфраструктуры для развития жилищного строитель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муниципальным образова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деятельности органов местного самоуправления: Наличие правового поля для управления с учетом новых принципов организации местного самоуправ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актического опыта применения вновь введенных в действие а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структура органов местного самоуправления: соответствие структуры задачам и полномочиям, определенным российским законодательством и Уставом муниципально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управления развитием муниципального образования: Наличие плана социально-экономического развития на среднесрочную перспекти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2.Основные направления инвест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77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проведенного анализа сильных и слабых сторон развития территории, а также потенциальных возможностей и угроз, которые могут оказать влияние на реализацию социально-экономических процессов на перспективу, определены основные направления вложения инвестиционных ресурсов 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   Строительство, реконструкцию и капитальный ремонт зданий и сооружений, в том числе: жилищное строительство и объекты социальной сферы (детские сады, школы, объекты культуры и спорта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   Пополнение материально-технической базы социальных учреждений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  Создание новых видов производств действующих организаций и  использование свободных производственных площадей.</w:t>
      </w:r>
    </w:p>
    <w:p>
      <w:pPr>
        <w:pStyle w:val="Normal"/>
        <w:keepNext w:val="true"/>
        <w:widowControl w:val="false"/>
        <w:spacing w:before="280" w:after="280"/>
        <w:jc w:val="center"/>
        <w:rPr/>
      </w:pPr>
      <w:r>
        <w:rPr>
          <w:b/>
          <w:sz w:val="22"/>
          <w:szCs w:val="22"/>
        </w:rPr>
        <w:t xml:space="preserve">6.3. Анализ инвестиционной привлекательности (точки роста, узкие места, возможности и угрозы развития МО; </w:t>
      </w:r>
      <w:r>
        <w:rPr>
          <w:b/>
          <w:sz w:val="22"/>
          <w:szCs w:val="22"/>
          <w:lang w:val="en-US"/>
        </w:rPr>
        <w:t>swot</w:t>
      </w:r>
      <w:r>
        <w:rPr>
          <w:b/>
          <w:sz w:val="22"/>
          <w:szCs w:val="22"/>
        </w:rPr>
        <w:t xml:space="preserve"> –анализ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u w:val="single"/>
        </w:rPr>
        <w:t>Цель</w:t>
      </w:r>
      <w:r>
        <w:rPr>
          <w:b/>
          <w:sz w:val="22"/>
          <w:szCs w:val="22"/>
        </w:rPr>
        <w:t xml:space="preserve">: Обеспечить улучшение уровня жизни населения в результате реализации долгосрочного устойчивого  социально-экономического развития и улучшения инвестиционного климата на территории муниципального образования Новичихинский район.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атегическими целями являются:</w:t>
      </w:r>
    </w:p>
    <w:p>
      <w:pPr>
        <w:pStyle w:val="Normal"/>
        <w:jc w:val="both"/>
        <w:rPr/>
      </w:pPr>
      <w:r>
        <w:rPr>
          <w:sz w:val="22"/>
          <w:szCs w:val="22"/>
        </w:rPr>
        <w:t>1.Создание благо</w:t>
        <w:softHyphen/>
        <w:t xml:space="preserve">приятных условий жизнедеятельности населения для увеличения его реальных доходов и развития здорового образа жизни. </w:t>
      </w:r>
    </w:p>
    <w:p>
      <w:pPr>
        <w:pStyle w:val="Normal"/>
        <w:jc w:val="both"/>
        <w:rPr/>
      </w:pPr>
      <w:r>
        <w:rPr>
          <w:sz w:val="22"/>
          <w:szCs w:val="22"/>
        </w:rPr>
        <w:t>2.Формирование благоприятной среды для реализации</w:t>
      </w:r>
      <w:r>
        <w:rPr>
          <w:spacing w:val="-10"/>
          <w:sz w:val="22"/>
          <w:szCs w:val="22"/>
        </w:rPr>
        <w:t xml:space="preserve"> эффективных экономических отношений, развития предпринимательства, межхозяйст</w:t>
        <w:softHyphen/>
      </w:r>
      <w:r>
        <w:rPr>
          <w:sz w:val="22"/>
          <w:szCs w:val="22"/>
        </w:rPr>
        <w:t>венного взаимодействия хозяйствующих субъе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Становление инвестиционной привлекательности эконом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Сохранение стабильности социально-экономического развития гор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Достижение эффективного управления территори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ыполнение стратегических целей позволит  перевести экономику и социальную сферу города  на новый уровень развития и добиться эффективного управления территорией. Наибольший результат должно принести привлечение инвестиционных ресур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дач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Организация и расширение производств новых видов сельскохозяйственной техники и продовольственной продук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Эффективное использование потенциала трудовых ресур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Улучшение благосостояния на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Развитие социальной инфраструктуры гор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Повышение доходности территории за счет использования преимуществ географического расположен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74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аспорт </w:t>
      </w:r>
    </w:p>
    <w:tbl>
      <w:tblPr>
        <w:tblW w:w="1518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394"/>
        <w:gridCol w:w="2880"/>
        <w:gridCol w:w="2374"/>
        <w:gridCol w:w="2518"/>
        <w:gridCol w:w="2374"/>
        <w:gridCol w:w="2160"/>
      </w:tblGrid>
      <w:tr>
        <w:trPr>
          <w:trHeight w:val="27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№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лощадки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№1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№2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№3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ощадка №4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ощадка №5</w:t>
            </w:r>
          </w:p>
        </w:tc>
      </w:tr>
      <w:tr>
        <w:trPr>
          <w:trHeight w:val="129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площадки (свободные земли,  здание, территория незавершенного строительства, складские помещения)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е производственное с прилегающей территорией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е производственное, складские помещения, расположенные на земельном участке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е производственное на земельном участке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е производственное, складские помещения, расположенные на земельном участк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е производственное, складские помещения, расположенные на земельном участке</w:t>
            </w:r>
          </w:p>
        </w:tc>
      </w:tr>
      <w:tr>
        <w:trPr>
          <w:trHeight w:val="86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нахождение площадки (муниципальное образование, город, район)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Новичихинский район, с.Новичиха, ул.Первомайская-93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Новичихинский район, с.Новичиха, ул.Целинная-3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Новичихинский район, с.Новичиха, ул.Ленинская-11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айагропромстрой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овичихинская МТС»</w:t>
            </w:r>
          </w:p>
        </w:tc>
      </w:tr>
      <w:tr>
        <w:trPr>
          <w:trHeight w:val="378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ание площадк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ывшее здание профилактория-санатория, с инженерными коммуникациями, просторными производственными помещениями, находящимися в хорошем техническом состоянии. Здание расположено на окраине села Новичиха. Имеются подъездные дороги для большегрузного транспорта и дополнительного строительства.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дания административные  и производственные помещения бывшего маслозавода, с инженерными коммуникациями, просторными производственными помещениями в хорошем состоянии. Расположено на окраине села Новичиха. Имеются подъездные дороги для большегрузного транспорта. 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е административно-производственное - бывшего хлебокомбината, с очень высокими (до10м) просторными помещениями, подведенными инженерными коммуникациями, в здании произведен ремонт помещений, окон, дверей, перекрытия .     Расположено в центре села Новичиха. Имеются подъездные дороги для большегрузного транспорта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я административные  и производственные помещения бывшего РАПС, с инженерными коммуникациями, просторными производственными помещениями в хорошем состоянии. Расположено на окраине села Новичиха. Имеются подъездные дороги для большегрузного транспорт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я административные  и производственные МТС, с инженерными коммуникациями, просторными производственными помещениями в хорошем состоянии. Расположено на окраине села Новичиха. Имеются подъездные дороги для большегрузного транспорта</w:t>
            </w:r>
          </w:p>
        </w:tc>
      </w:tr>
      <w:tr>
        <w:trPr>
          <w:trHeight w:val="1228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(должность, Ф.И.О.)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юк Александр Александрович, собственник-руководитель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»Столица молока» г.Славгород, управляющий  в с.Новичиха- Вельможин Николай Васильевич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ыков Александр Викторович- собственник 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 Кубраков Валерий Николаевич      тел        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Халин Юрий Васильевич                       </w:t>
            </w:r>
          </w:p>
        </w:tc>
      </w:tr>
      <w:tr>
        <w:trPr>
          <w:trHeight w:val="689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e-mail контактного лиц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9-502-02-99  ; тел.№ (38555) 22-2-18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связ. в с.Новичиха 8-903-072-33-84 или г.Славгород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556) 20-3-86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(38555)22-1-55;    сот:8-903-911-96-1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№(38555) 22-3-74 Сот: 8-903-912-03-68</w:t>
            </w:r>
          </w:p>
        </w:tc>
      </w:tr>
      <w:tr>
        <w:trPr>
          <w:trHeight w:val="73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расположения площадки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чихинский район, с.Новичиха, ул.Первомайская-93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чихинский район, с.Новичиха, . ул.Целинная-3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чихинский район, с.Новичиха, ул.Ленинская-11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чихинский район, с.Новичиха, ул.Первомайская-9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чихинский район, с.Новичиха, ул.Пушкина-17</w:t>
            </w:r>
          </w:p>
        </w:tc>
      </w:tr>
      <w:tr>
        <w:trPr>
          <w:trHeight w:val="1063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, га)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дания 900м2; помещение с инженерными коммуникациями-200м2, прилегающая к зданию площадка 5235м2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8м2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м2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 га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га</w:t>
            </w:r>
          </w:p>
        </w:tc>
      </w:tr>
      <w:tr>
        <w:trPr>
          <w:trHeight w:val="719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владения землей и зданиями (собственность, аренда, другая)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517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расширения (да, нет)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589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злежащие производственные объекты (промышленные, сельскохозяйственные, иные) и расстояние до них (метров или км)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база ОАО «Райагропромстрой»; СТО; фермы, мельница, склады ООО «Россия» (сельскохозяйственное предприятие)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база ОАО «Райагропромстрой»; СТО; фермы, мельница, склады ООО «Россия» (сельскохозяйственное предприятие)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вокзал, центральная площадь, магазины, школа, банки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база СТО; фермы, мельница, склады ООО «Россия» (сельскохозяйственное предприятие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база ДРСУ</w:t>
            </w:r>
          </w:p>
        </w:tc>
      </w:tr>
      <w:tr>
        <w:trPr>
          <w:trHeight w:val="451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ближайших жилых домов (метров или км)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о 100м.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о 500м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о 50м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о 500м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о 50м</w:t>
            </w:r>
          </w:p>
        </w:tc>
      </w:tr>
      <w:tr>
        <w:trPr>
          <w:trHeight w:val="528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ограждений (есть, нет)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509" w:hRule="atLeast"/>
        </w:trPr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аленность (в км) участка от: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центр Новичиха Алтайского края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центр Новичиха Алтайского края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центр Новичиха Алтайского края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центр Новичиха Алтайского кра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близлежащего города (название)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ска-120км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ска-120км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ска-120км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ска-120к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ска-120км</w:t>
            </w:r>
          </w:p>
        </w:tc>
      </w:tr>
      <w:tr>
        <w:trPr>
          <w:trHeight w:val="1650" w:hRule="atLeas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автомагистрали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объекта до автомобильной дороги краевого значения Поспелиха-Новичиха-Волчиха с асфальто-бетонным покрытием 3 км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объекта до автомобильной дороги краевого значения Поспелиха-Новичиха-Волчиха с асфальто-бетонным покрытием 3 км</w:t>
            </w:r>
          </w:p>
        </w:tc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объекта до автомобильной дороги краевого значения Поспелиха-Новичиха-Волчиха с асфальто-бетонным покрытием 3 км</w:t>
            </w:r>
          </w:p>
        </w:tc>
        <w:tc>
          <w:tcPr>
            <w:tcW w:w="2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объекта до автомобильной дороги краевого значения Поспелиха-Новичиха-Волчиха с асфальто-бетонным покрытием 3 км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объекта до автомобильной дороги краевого значения Поспелиха-Новичиха-Волчиха с асфальто-бетонным покрытием 3 км</w:t>
            </w:r>
          </w:p>
        </w:tc>
      </w:tr>
      <w:tr>
        <w:trPr>
          <w:trHeight w:val="253" w:hRule="atLeas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железной дороги (название станции)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км ст.Поспелиха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км ст.Поспелиха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км ст.Поспелиха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км ст.Поспелих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км ст.Поспелиха</w:t>
            </w:r>
          </w:p>
        </w:tc>
      </w:tr>
      <w:tr>
        <w:trPr>
          <w:trHeight w:val="495" w:hRule="atLeas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аэропорта (название)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 270 км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 270 км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 270 км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 270 к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 270 км</w:t>
            </w:r>
          </w:p>
        </w:tc>
      </w:tr>
      <w:tr>
        <w:trPr>
          <w:trHeight w:val="703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ые транспортные коммуникации (автодорога, ж/д ветка)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-да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-да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-да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-д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-да</w:t>
            </w:r>
          </w:p>
        </w:tc>
      </w:tr>
      <w:tr>
        <w:trPr>
          <w:trHeight w:val="544" w:hRule="atLeast"/>
        </w:trPr>
        <w:tc>
          <w:tcPr>
            <w:tcW w:w="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а инфраструктуры (мощности)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Газ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топление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</w:t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Электроэнерг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361" w:hRule="atLeas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Водоснабжение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сети Чарышского водопровода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сети Чарышского водопровода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сети Чарышского водопровода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сети Чарышского водопровод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сети Чарышского водопровода</w:t>
            </w:r>
          </w:p>
        </w:tc>
      </w:tr>
      <w:tr>
        <w:trPr>
          <w:trHeight w:val="270" w:hRule="atLeas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Канализаци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354" w:hRule="atLeast"/>
        </w:trPr>
        <w:tc>
          <w:tcPr>
            <w:tcW w:w="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) Котельные установк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стоимость площадки, руб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арендная плата 500 руб/м2 в год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арендная плата 500 руб/м2 в год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арендная плата 500 руб/м2 в год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арендная плата 500 руб/м2 в год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ая арендная плата 500 руб/м2 в год</w:t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по использованию площад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переработка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переработка любой продукции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переработка любой продукци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переработ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переработка</w:t>
            </w:r>
          </w:p>
        </w:tc>
      </w:tr>
      <w:tr>
        <w:trPr>
          <w:trHeight w:val="51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ловия предоставления площад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енда </w:t>
            </w:r>
            <w:r>
              <w:rPr>
                <w:i/>
                <w:iCs/>
                <w:color w:val="000000"/>
                <w:sz w:val="22"/>
                <w:szCs w:val="22"/>
              </w:rPr>
              <w:t>(да / не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34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ажа </w:t>
            </w:r>
            <w:r>
              <w:rPr>
                <w:i/>
                <w:iCs/>
                <w:color w:val="000000"/>
                <w:sz w:val="22"/>
                <w:szCs w:val="22"/>
              </w:rPr>
              <w:t>(да / не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34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стие в капитале (</w:t>
            </w:r>
            <w:r>
              <w:rPr>
                <w:i/>
                <w:iCs/>
                <w:color w:val="000000"/>
                <w:sz w:val="22"/>
                <w:szCs w:val="22"/>
              </w:rPr>
              <w:t>да/нет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  <w:spacing w:val="-1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вестиционное законодательств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нвестиционный процесс в муниципальном образовании Новичихинский район регулируется прямыми (непосредственно касаются инвестиционной деятельности) и косвенными (связаны с условиями функционирования отдельных сфер деятельности или типов предприятий) нормативными актами. Законодательство, оказывающее влияние на инвестиционную привлекательность муниципального образования Новичихинский район Алтайского края следует рассматривать на трех уровн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  <w:gridCol w:w="201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ринятия нормативно-правового а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ормативно-правового ак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, дата</w:t>
            </w:r>
          </w:p>
        </w:tc>
      </w:tr>
      <w:tr>
        <w:trPr/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законодательств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инвестиционной деятельности в Российской Федерации, осуществляемой в форме капитальных вложени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25.02.199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39-Ф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кодекс Р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>От 31.07.1998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 xml:space="preserve">№ </w:t>
            </w:r>
            <w:r>
              <w:rPr/>
              <w:t>145-Ф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й кодекс РФ (часть1 и 2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1.07.199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46-ФЗ</w:t>
            </w:r>
          </w:p>
          <w:p>
            <w:pPr>
              <w:pStyle w:val="Normal"/>
              <w:jc w:val="both"/>
              <w:rPr/>
            </w:pPr>
            <w:r>
              <w:rPr/>
              <w:t>От 05.08.2000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17-Ф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5.10.2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36-Ф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развитии малого и среднего предпринимательства в РФ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4.07.20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09</w:t>
            </w:r>
          </w:p>
        </w:tc>
      </w:tr>
      <w:tr>
        <w:trPr/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правовые акты Алтайского края, регулирующие инвестиционную деятельно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лтайского кр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Администрации края от 27.12.2007 №615 «О реализации на территории Алтайского края адресной инвестиционной программы, утвержденной законом Алтайского края от 14.11.2007 №125-ЗС «О краевом бюджете на 2008 год и на плановый период 2009 и 2010 годов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0.11.2008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7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иоритетных направлениях капитальных вложений краевого бюджета на 2008-2010 годы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5.05.20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предельных максимальных цен на кадастровые работы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3.09.2008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6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рядка предоставления целевых средств из краевого бюджета на государственную поддержку сельского хозяйств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5.04.2008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7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кр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jc w:val="both"/>
              <w:rPr/>
            </w:pPr>
            <w:r>
              <w:rPr/>
              <w:t>«Об утверждении сценарных условий социально-экономического развития Алтайского края на 2009 год и на период до 2011 год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1.07.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88-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р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тратегии социально-экономического развития Алтайского края на период до 2010 год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.01.2004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Алтайского кр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закон Алтайского края «Об инвестиционной деятельности в Алтайском крае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7.11.2008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08-З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Алтайского кр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инвестиционной деятельности в Алтайском крае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9.12.1998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1-ЗС</w:t>
            </w:r>
          </w:p>
        </w:tc>
      </w:tr>
      <w:tr>
        <w:trPr/>
        <w:tc>
          <w:tcPr>
            <w:tcW w:w="10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о-правовые акты муниципального образования Новичихинский район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муниципального образования Новичихинский  рай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РС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ложения о приватизации муниципального имущества, находящегося в собственности муниципального образования Новичихинский район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2.12.2010 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РС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«Положение о порядке управления объектами права муниципальной собственности МО Новичихинский район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4.12.2010 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РС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ложения о порядке управления и распоряжения имуществом, находящимся в собственности Новичихинского района Алтайского края.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2011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шение между Администрацией Алтайского края и администрацией муниципального образования Новичихинский район Алтайский край о взаимодействии в области социально-экономического развития на 2013 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8.05.20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9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райо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оздании межведомственной комиссии по устранению административных барьеров в развитии предпринимательст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2.01.2003г.</w:t>
            </w:r>
          </w:p>
          <w:p>
            <w:pPr>
              <w:pStyle w:val="Normal"/>
              <w:jc w:val="both"/>
              <w:rPr/>
            </w:pPr>
            <w:r>
              <w:rPr/>
              <w:t>б/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шение между объединениями работодателей, профсоюзами и администрацией Новичихинского района на 2010-2013 год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7.01.2010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РС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Комплексной программы социально-экономического развития муниципального образования Новичихинский район на 2008-2017 год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9.12.2012 г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7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РС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ставок арендной платы на муниципальное имущество на 2013г.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От 05.03.2013 г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№ </w:t>
            </w:r>
            <w:r>
              <w:rPr/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 главы Администрации райо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целевой программы «О поддержке и развитии малого предпринимательства в Новичихинском районе на 2011-2013гг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 15.03.11г №9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 главы Администрации райо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азвития жилищного строительства в Новичихинском районе на 2011-2015г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 10.05.11г №17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82" w:hanging="0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ind w:left="182" w:hanging="0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ind w:left="182" w:hanging="0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ind w:left="182" w:hanging="0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ind w:left="182" w:hanging="0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ind w:left="182" w:hanging="0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ind w:left="182" w:hanging="0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ind w:left="182" w:hanging="0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ind w:left="182" w:hanging="0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ind w:left="182" w:hanging="0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ind w:left="182" w:hanging="0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ind w:left="182" w:hanging="0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ind w:left="182" w:hanging="0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ind w:left="182" w:hanging="0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ind w:left="182" w:hanging="0"/>
        <w:jc w:val="right"/>
        <w:rPr/>
      </w:pPr>
      <w:r>
        <w:rPr>
          <w:b/>
          <w:spacing w:val="-1"/>
          <w:sz w:val="22"/>
          <w:szCs w:val="22"/>
        </w:rPr>
        <w:t>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/>
        <w:t>руководителей предприятий и организаций Новичихинского района</w:t>
      </w:r>
    </w:p>
    <w:tbl>
      <w:tblPr>
        <w:tblW w:w="101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87"/>
        <w:gridCol w:w="5673"/>
        <w:gridCol w:w="132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леф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8555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Алексей Алексеевич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а Администрации Новичихинского рай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3-7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ч Виктор Иванович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а Новичихинского рай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4-3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цкая Галина Николаевн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ервый заместитель главы Администрации рай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-7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маков Сергей Лукич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главы Администрации рай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4-7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гер Татьяна Николаевн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управления сельского хозяйства Администрации рай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7-3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ева Ольга Александровн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ь комитета по финансам, налоговой и кредитной политике Администрации рай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4-5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нова Татьяна Евгеньевн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ь комитета по экономике и управлению муниципальным имуществом Администрации рай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4-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я Дмитрий Геннадьевич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программного обеспеч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1-9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нина Елена Владимировн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вляющая делами Администрации рай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-6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ова Оксана Николаевн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ущий специалист по работе с предпринимателями Администрации рай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1-9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пов Вячеслав Александрович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юридического отдела Администрации рай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-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ашникова Елена Юрьевна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по культуре, делам молодежи, физической культуре и спорту Администрации рай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6-6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Ольга Владимировн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по работе с органами местного самоуправления Администрации рай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4-3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кина Светлана Александровн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дующая архивным отделом Администрации Новичихинского рай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4-6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ченко Ольга Анатольевн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дующая отделом ЗАГС Администрации Новичихинского рай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1-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шина Елена Юрьевн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ь комитета по образованию  Администрации Новичихинского рай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4-4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ченко Татьяна Ивановн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Управления соц.защиты по Новичихинскому район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5-3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ложин Сергей Владимирович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врач МУЗ «Новичихинская ЦРБ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1-8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Галина Анатольевн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дактор МУ «Редакция газеты «Сельчанк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-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хин Сергей Федорович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ь районного Совета ветеран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-8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ьков Анатолий Дмитриевич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а администрации  Долговского сельсов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-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ышева Елена Николаевн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а администрации Лобанихинского сельсов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-4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Ирина Викторовн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а администрации Мельниковского сельсов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5-4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шов Алексей Николаевич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глава администрации Новичихинского сельсовет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3-4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тов Петр Александрович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глава администрации Солоновского  сельсовет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-4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 Сергей Александрович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лава администрации Поломошенского сельсовет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-4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еняков Виктор Михайлович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а администрации Токаревского сельсов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3-4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 Сергей Викторович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чальник участка полиции по Новичихинскому район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3-3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а Александра Олеговн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едущий специалист-эксперт Поспелихинского отдела управления Федеральной службы госрегисрации кадастра и картографии по Алтайскому краю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6-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ькин Алексей Алексеевич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87 пожарной части федеральной противопожарной службы 20 отряда федеральной противопожарной службы по Алтайскому кра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5-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лин Андрей Александрович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курор Новичихинского рай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3-7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ова Жанна Николаевн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дующий дополнительным офисом № 2318/048 Поспелихинского отделения ОАО «Сбербанк России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5-9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 Дмитрий Николаевич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уководитель отделения по Новичихинскому району ОФК по Алтайскому краю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-9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 Дмитрий Владимирович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ГУП ДХ АК «Новичихинское ДРСУ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1-5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гер Василий Владимирович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ректор ООО «АТП Новичихинское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-0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 Сергей Геннадьевич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ректор ООО «Теплострой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1-9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реев Сергей Николаевич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ректор ООО «Россия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3-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балин Юрий Викторович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чальник Новичихинского линейно-технического цеха связи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3-44</w:t>
            </w:r>
          </w:p>
        </w:tc>
      </w:tr>
    </w:tbl>
    <w:p>
      <w:pPr>
        <w:pStyle w:val="Normal"/>
        <w:shd w:fill="FFFFFF" w:val="clear"/>
        <w:ind w:left="182" w:hanging="0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ind w:left="182" w:hanging="0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ind w:left="182" w:hanging="0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ind w:left="182" w:hanging="0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ind w:left="182" w:hanging="0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ind w:left="182" w:hanging="0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ind w:left="182" w:hanging="0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ind w:left="182" w:hanging="0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ind w:left="182" w:hanging="0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ind w:left="182" w:hanging="0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ind w:left="182" w:hanging="0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ind w:left="182" w:hanging="0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ind w:left="182" w:hanging="0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ind w:left="182" w:hanging="0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ind w:left="182" w:hanging="0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ind w:left="182" w:hanging="0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ind w:left="182" w:hanging="0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ind w:left="182" w:hanging="0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ind w:left="182" w:hanging="0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ind w:left="182" w:hanging="0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ind w:left="182" w:hanging="0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ind w:left="182" w:hanging="0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ind w:left="182" w:hanging="0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ind w:left="182" w:hanging="0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ind w:left="182" w:hanging="0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ind w:left="182" w:hanging="0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ind w:left="182" w:hanging="0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ind w:left="182" w:hanging="0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ind w:left="182" w:hanging="0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ind w:left="182" w:hanging="0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ind w:left="182" w:hanging="0"/>
        <w:jc w:val="righ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Приложение 3</w:t>
      </w:r>
    </w:p>
    <w:p>
      <w:pPr>
        <w:pStyle w:val="Normal"/>
        <w:shd w:fill="FFFFFF" w:val="clear"/>
        <w:ind w:left="182" w:hanging="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ind w:left="182" w:hanging="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Типовой проект</w:t>
      </w:r>
    </w:p>
    <w:p>
      <w:pPr>
        <w:pStyle w:val="Normal"/>
        <w:shd w:fill="FFFFFF" w:val="clear"/>
        <w:ind w:left="182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ИНВЕСТИЦИОННОГО СОГЛАШЕНИЯ</w:t>
      </w:r>
    </w:p>
    <w:p>
      <w:pPr>
        <w:pStyle w:val="Normal"/>
        <w:shd w:fill="FFFFFF" w:val="clear"/>
        <w:ind w:left="182" w:hanging="0"/>
        <w:jc w:val="center"/>
        <w:rPr/>
      </w:pPr>
      <w:r>
        <w:rPr>
          <w:spacing w:val="-1"/>
          <w:sz w:val="22"/>
          <w:szCs w:val="22"/>
        </w:rPr>
        <w:t>По реализации инвестиционного проекта на территории Новичихинского  района</w:t>
      </w:r>
    </w:p>
    <w:p>
      <w:pPr>
        <w:pStyle w:val="Normal"/>
        <w:shd w:fill="FFFFFF" w:val="clear"/>
        <w:ind w:left="182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18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с. Новичиха      </w:t>
        <w:tab/>
        <w:t xml:space="preserve">                               </w:t>
        <w:tab/>
        <w:tab/>
        <w:t>«____»____________ 200__г.</w:t>
      </w:r>
    </w:p>
    <w:p>
      <w:pPr>
        <w:pStyle w:val="Normal"/>
        <w:shd w:fill="FFFFFF" w:val="clear"/>
        <w:ind w:left="18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182" w:hanging="0"/>
        <w:jc w:val="both"/>
        <w:rPr/>
      </w:pPr>
      <w:r>
        <w:rPr>
          <w:spacing w:val="-1"/>
          <w:sz w:val="22"/>
          <w:szCs w:val="22"/>
        </w:rPr>
        <w:t xml:space="preserve">      </w:t>
      </w:r>
      <w:r>
        <w:rPr>
          <w:spacing w:val="-1"/>
          <w:sz w:val="22"/>
          <w:szCs w:val="22"/>
        </w:rPr>
        <w:t>Муниципальное образование Новичихинский район Алтайского края, (далее – Арендатор) в лице главы Администрации района Штаба Алексея Алексеевича, действующего на основании Устава, и ________________________________ (далее – Инвестор) в лице __________________________________________, действующего на основании ___________________, именуемые в дальнейшем «Стороны», заключили настоящее инвестиционное соглашение (далее – Соглашение) о нижеследующем:</w:t>
      </w:r>
    </w:p>
    <w:p>
      <w:pPr>
        <w:pStyle w:val="Normal"/>
        <w:shd w:fill="FFFFFF" w:val="clear"/>
        <w:ind w:left="18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ЕДМЕТ СОГЛАШЕНИЯ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едметом Соглашения является взаимодействие Сторон при реализации инвестиционного проекта Инвестора (далее – Инвестиционный проект)  __________________________________________________________________, с объемом инвестиций не менее ____________________, сроком реализации с ________________________ по __________________________________ .</w:t>
      </w:r>
    </w:p>
    <w:p>
      <w:pPr>
        <w:pStyle w:val="Normal"/>
        <w:shd w:fill="FFFFFF" w:val="clear"/>
        <w:ind w:left="18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</w:t>
      </w:r>
      <w:r>
        <w:rPr>
          <w:spacing w:val="-1"/>
          <w:sz w:val="22"/>
          <w:szCs w:val="22"/>
        </w:rPr>
        <w:t>В целях реализации настоящего Соглашения по взаимной договоренности Сторон:</w:t>
      </w:r>
    </w:p>
    <w:p>
      <w:pPr>
        <w:pStyle w:val="Normal"/>
        <w:shd w:fill="FFFFFF" w:val="clea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</w:t>
      </w:r>
      <w:r>
        <w:rPr>
          <w:spacing w:val="-1"/>
          <w:sz w:val="22"/>
          <w:szCs w:val="22"/>
        </w:rPr>
        <w:t>2.1. Инвестор обязуетс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</w:t>
      </w:r>
      <w:r>
        <w:rPr>
          <w:spacing w:val="-1"/>
          <w:sz w:val="22"/>
          <w:szCs w:val="22"/>
        </w:rPr>
        <w:t>обеспечить за счет собственных или привлеченных (заемных) средств в объеме, установленном в п.1 настоящего Соглашения, финансирование Инвестиционного проекта;</w:t>
      </w:r>
    </w:p>
    <w:p>
      <w:pPr>
        <w:pStyle w:val="Normal"/>
        <w:shd w:fill="FFFFFF" w:val="clea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</w:t>
      </w:r>
      <w:r>
        <w:rPr>
          <w:spacing w:val="-1"/>
          <w:sz w:val="22"/>
          <w:szCs w:val="22"/>
        </w:rPr>
        <w:t>ежеквартально представлять Администрации информацию об объемах выполненных работ и осуществленных инвестициях;</w:t>
      </w:r>
    </w:p>
    <w:p>
      <w:pPr>
        <w:pStyle w:val="Normal"/>
        <w:shd w:fill="FFFFFF" w:val="clea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 </w:t>
      </w:r>
      <w:r>
        <w:rPr>
          <w:spacing w:val="-1"/>
          <w:sz w:val="22"/>
          <w:szCs w:val="22"/>
        </w:rPr>
        <w:t>уведомлять Администрацию о своей реорганизации (ликвидации) или перерегистрации в течение 30 (тридцати) дней с момента принятия решения о реорганизации (ликвидации) или перерегистраци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</w:t>
      </w:r>
      <w:r>
        <w:rPr>
          <w:spacing w:val="-1"/>
          <w:sz w:val="22"/>
          <w:szCs w:val="22"/>
        </w:rPr>
        <w:t>2.2. Инвестор имеет право:</w:t>
      </w:r>
    </w:p>
    <w:p>
      <w:pPr>
        <w:pStyle w:val="Normal"/>
        <w:shd w:fill="FFFFFF" w:val="clea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 </w:t>
      </w:r>
      <w:r>
        <w:rPr>
          <w:spacing w:val="-1"/>
          <w:sz w:val="22"/>
          <w:szCs w:val="22"/>
        </w:rPr>
        <w:t>заключать соглашения и договоры, необходимые для реализации Инвестиционного проекта, с иными инвесторами, третьими лицами, привлекать дополнительные средства и ресурсы, не предусмотренные настоящим Соглашением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 </w:t>
      </w:r>
      <w:r>
        <w:rPr>
          <w:spacing w:val="-1"/>
          <w:sz w:val="22"/>
          <w:szCs w:val="22"/>
        </w:rPr>
        <w:t xml:space="preserve">корректировать показатели, объемы и сроки выполнения инвестиционного Соглашения по согласованию с Администрацией. </w:t>
      </w:r>
    </w:p>
    <w:p>
      <w:pPr>
        <w:pStyle w:val="Normal"/>
        <w:shd w:fill="FFFFFF" w:val="clea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</w:t>
      </w:r>
      <w:r>
        <w:rPr>
          <w:spacing w:val="-1"/>
          <w:sz w:val="22"/>
          <w:szCs w:val="22"/>
        </w:rPr>
        <w:t xml:space="preserve">2.3. Администрация обязуется: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 </w:t>
      </w:r>
      <w:r>
        <w:rPr>
          <w:spacing w:val="-1"/>
          <w:sz w:val="22"/>
          <w:szCs w:val="22"/>
        </w:rPr>
        <w:t>не вмешиваться в хозяйственную деятельность Инвестора, если данная деятельность не противоречит действующему законодательству и условиям настоящего Соглаше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 </w:t>
      </w:r>
      <w:r>
        <w:rPr>
          <w:spacing w:val="-1"/>
          <w:sz w:val="22"/>
          <w:szCs w:val="22"/>
        </w:rPr>
        <w:t>содействовать реализации гарантий осуществления инвестиционной деятельности в порядке, предусмотренном законодательством Российской Федерации, Алтайского края и нормативно-правовым актам органов местного самоуправления;</w:t>
      </w:r>
    </w:p>
    <w:p>
      <w:pPr>
        <w:pStyle w:val="Normal"/>
        <w:shd w:fill="FFFFFF" w:val="clea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 </w:t>
      </w:r>
      <w:r>
        <w:rPr>
          <w:spacing w:val="-1"/>
          <w:sz w:val="22"/>
          <w:szCs w:val="22"/>
        </w:rPr>
        <w:t>рассмотреть письменные предложения Инвестора, связанные с реализацией Инвестиционного проекта;</w:t>
      </w:r>
    </w:p>
    <w:p>
      <w:pPr>
        <w:pStyle w:val="Normal"/>
        <w:shd w:fill="FFFFFF" w:val="clea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 </w:t>
      </w:r>
      <w:r>
        <w:rPr>
          <w:spacing w:val="-1"/>
          <w:sz w:val="22"/>
          <w:szCs w:val="22"/>
        </w:rPr>
        <w:t>оказывать поддержку, предусмотренную действующим законодательством, и содействие в реализации Инвестиционного проекта, в том числе предоставление Инвестору льгот и льготных режимов в порядке, установленном действующим законодательством.</w:t>
      </w:r>
    </w:p>
    <w:p>
      <w:pPr>
        <w:pStyle w:val="Normal"/>
        <w:shd w:fill="FFFFFF" w:val="clea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</w:t>
      </w:r>
      <w:r>
        <w:rPr>
          <w:spacing w:val="-1"/>
          <w:sz w:val="22"/>
          <w:szCs w:val="22"/>
        </w:rPr>
        <w:t>2.5. Администрация имеет право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 </w:t>
      </w:r>
      <w:r>
        <w:rPr>
          <w:spacing w:val="-1"/>
          <w:sz w:val="22"/>
          <w:szCs w:val="22"/>
        </w:rPr>
        <w:t>получать от Инвестора информацию о ходе реализации Инвестиционного проекта и документацию, необходимую для проверки соблюдения условий настоящего Соглашения.</w:t>
      </w:r>
    </w:p>
    <w:p>
      <w:pPr>
        <w:pStyle w:val="Normal"/>
        <w:shd w:fill="FFFFFF" w:val="clear"/>
        <w:ind w:left="18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182" w:hanging="0"/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>3. СРОК ДЕЙСТВИЯ СОГЛАШЕНИЯ</w:t>
      </w:r>
    </w:p>
    <w:p>
      <w:pPr>
        <w:pStyle w:val="Normal"/>
        <w:shd w:fill="FFFFFF" w:val="clear"/>
        <w:ind w:left="10" w:firstLine="384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шение вступает в силу с момента его подписания Сторонами и действует в течение срока реализации Инвестиционного проекта.</w:t>
      </w:r>
    </w:p>
    <w:p>
      <w:pPr>
        <w:pStyle w:val="Normal"/>
        <w:shd w:fill="FFFFFF" w:val="clear"/>
        <w:ind w:left="10" w:firstLine="3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9" w:hanging="0"/>
        <w:jc w:val="center"/>
        <w:rPr>
          <w:sz w:val="22"/>
          <w:szCs w:val="22"/>
        </w:rPr>
      </w:pPr>
      <w:r>
        <w:rPr>
          <w:sz w:val="22"/>
          <w:szCs w:val="22"/>
        </w:rPr>
        <w:t>4. ПРЕКРАЩЕНИЕ ДЕЙСТВИЯ СОГЛАШ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ind w:left="374" w:hanging="0"/>
        <w:rPr>
          <w:spacing w:val="-1"/>
          <w:sz w:val="22"/>
          <w:szCs w:val="22"/>
        </w:rPr>
      </w:pPr>
      <w:r>
        <w:rPr>
          <w:sz w:val="22"/>
          <w:szCs w:val="22"/>
        </w:rPr>
        <w:t>Настоящее Соглашение может быть прекращено по соглашению Сторон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autoSpaceDE w:val="false"/>
        <w:ind w:left="10" w:firstLine="365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Настоящее Соглашение может быть прекращено в одностороннем порядке в следующих </w:t>
      </w:r>
      <w:r>
        <w:rPr>
          <w:sz w:val="22"/>
          <w:szCs w:val="22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374" w:hanging="0"/>
        <w:rPr>
          <w:sz w:val="22"/>
          <w:szCs w:val="22"/>
        </w:rPr>
      </w:pPr>
      <w:r>
        <w:rPr>
          <w:spacing w:val="-2"/>
          <w:sz w:val="22"/>
          <w:szCs w:val="22"/>
        </w:rPr>
        <w:t>4.2.1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По инициативе Администрации:</w:t>
      </w:r>
    </w:p>
    <w:p>
      <w:pPr>
        <w:pStyle w:val="Normal"/>
        <w:shd w:fill="FFFFFF" w:val="clear"/>
        <w:ind w:left="19" w:right="10" w:firstLine="355"/>
        <w:jc w:val="both"/>
        <w:rPr/>
      </w:pPr>
      <w:r>
        <w:rPr>
          <w:sz w:val="22"/>
          <w:szCs w:val="22"/>
        </w:rPr>
        <w:t xml:space="preserve">если Инвестор не представляет Администрации информацию в сроки, установленные </w:t>
      </w:r>
      <w:r>
        <w:rPr>
          <w:spacing w:val="-1"/>
          <w:sz w:val="22"/>
          <w:szCs w:val="22"/>
        </w:rPr>
        <w:t xml:space="preserve">настоящим Соглашением, или представляет не соответствующую действительности информацию, </w:t>
      </w:r>
      <w:r>
        <w:rPr>
          <w:sz w:val="22"/>
          <w:szCs w:val="22"/>
        </w:rPr>
        <w:t>предусмотренную пп. 2.1 и 2.5 настоящего Соглашения;</w:t>
      </w:r>
    </w:p>
    <w:p>
      <w:pPr>
        <w:pStyle w:val="Normal"/>
        <w:shd w:fill="FFFFFF" w:val="clear"/>
        <w:ind w:left="10" w:right="10" w:firstLine="365"/>
        <w:jc w:val="both"/>
        <w:rPr>
          <w:sz w:val="22"/>
          <w:szCs w:val="22"/>
        </w:rPr>
      </w:pPr>
      <w:r>
        <w:rPr>
          <w:sz w:val="22"/>
          <w:szCs w:val="22"/>
        </w:rPr>
        <w:t>если из отчетов Инвестора по истечении одного года с момента подписания настоящего Соглашения следует, что Инвестиционный проект не реализуется по причинам, зависящим от Инвестора;</w:t>
      </w:r>
    </w:p>
    <w:p>
      <w:pPr>
        <w:pStyle w:val="Normal"/>
        <w:shd w:fill="FFFFFF" w:val="clear"/>
        <w:ind w:left="19" w:right="10" w:firstLine="355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выполнения Инвестором условий настоящего Соглашения по срокам и суммам инвестиций по причинам, зависящим от Инвестора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374" w:hanging="0"/>
        <w:rPr/>
      </w:pPr>
      <w:r>
        <w:rPr>
          <w:spacing w:val="-2"/>
          <w:sz w:val="22"/>
          <w:szCs w:val="22"/>
        </w:rPr>
        <w:t>4.2.2.</w:t>
      </w:r>
      <w:r>
        <w:rPr>
          <w:sz w:val="22"/>
          <w:szCs w:val="22"/>
        </w:rPr>
        <w:tab/>
        <w:t>По инициативе Инвестора:</w:t>
      </w:r>
    </w:p>
    <w:p>
      <w:pPr>
        <w:pStyle w:val="Normal"/>
        <w:shd w:fill="FFFFFF" w:val="clear"/>
        <w:ind w:left="10" w:right="10" w:firstLine="355"/>
        <w:jc w:val="both"/>
        <w:rPr>
          <w:sz w:val="22"/>
          <w:szCs w:val="22"/>
        </w:rPr>
      </w:pPr>
      <w:r>
        <w:rPr>
          <w:sz w:val="22"/>
          <w:szCs w:val="22"/>
        </w:rPr>
        <w:t>если Администрация осуществляет действия, препятствующие или затрудняющие реализацию Инвестиционного проекта;</w:t>
      </w:r>
    </w:p>
    <w:p>
      <w:pPr>
        <w:pStyle w:val="Normal"/>
        <w:shd w:fill="FFFFFF" w:val="clear"/>
        <w:ind w:left="19" w:right="19" w:firstLine="346"/>
        <w:jc w:val="both"/>
        <w:rPr>
          <w:sz w:val="22"/>
          <w:szCs w:val="22"/>
        </w:rPr>
      </w:pPr>
      <w:r>
        <w:rPr>
          <w:sz w:val="22"/>
          <w:szCs w:val="22"/>
        </w:rPr>
        <w:t>если Администрация не выполняет обязательства, установленные настоящим инвестиционным соглашением.</w:t>
      </w:r>
    </w:p>
    <w:p>
      <w:pPr>
        <w:pStyle w:val="Normal"/>
        <w:shd w:fill="FFFFFF" w:val="clear"/>
        <w:ind w:left="19" w:right="19" w:firstLine="3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835" w:hanging="0"/>
        <w:jc w:val="center"/>
        <w:rPr>
          <w:sz w:val="22"/>
          <w:szCs w:val="22"/>
        </w:rPr>
      </w:pPr>
      <w:r>
        <w:rPr>
          <w:sz w:val="22"/>
          <w:szCs w:val="22"/>
        </w:rPr>
        <w:t>5. ПОРЯДОК РАЗРЕШЕНИЯ СПОРОВ И ОТВЕТСТВЕННОСТЬ СТОРОН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autoSpaceDE w:val="false"/>
        <w:ind w:left="0" w:right="19" w:firstLine="365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роны несут ответственность по своим обязательствам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autoSpaceDE w:val="false"/>
        <w:ind w:left="0" w:right="19" w:firstLine="365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 и разногласия, которые могут возникнуть в связи с применением настоящего Соглашения, должны решаться путем переговоров между Сторонам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right="19" w:firstLine="365"/>
        <w:jc w:val="both"/>
        <w:rPr/>
      </w:pPr>
      <w:r>
        <w:rPr>
          <w:spacing w:val="-3"/>
          <w:sz w:val="22"/>
          <w:szCs w:val="22"/>
        </w:rPr>
        <w:t>5.3.</w:t>
      </w:r>
      <w:r>
        <w:rPr>
          <w:sz w:val="22"/>
          <w:szCs w:val="22"/>
        </w:rPr>
        <w:t xml:space="preserve"> В случае невозможности решить споры и разногласия путем переговоров в течение одного месяца с момента начала переговоров они могут быть переданы на разрешение Арбитражного суда Алтайского края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right="19" w:firstLine="3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970" w:hanging="0"/>
        <w:jc w:val="center"/>
        <w:rPr>
          <w:sz w:val="22"/>
          <w:szCs w:val="22"/>
        </w:rPr>
      </w:pPr>
      <w:r>
        <w:rPr>
          <w:sz w:val="22"/>
          <w:szCs w:val="22"/>
        </w:rPr>
        <w:t>6. ОБСТОЯТЕЛЬСТВА НЕПРЕОДОЛИМОЙ СИЛЫ (ФОРС-МАЖОР)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right="19" w:firstLine="365"/>
        <w:jc w:val="both"/>
        <w:rPr/>
      </w:pPr>
      <w:r>
        <w:rPr>
          <w:spacing w:val="-3"/>
          <w:sz w:val="22"/>
          <w:szCs w:val="22"/>
        </w:rPr>
        <w:t>6.1.</w:t>
      </w:r>
      <w:r>
        <w:rPr>
          <w:sz w:val="22"/>
          <w:szCs w:val="22"/>
        </w:rPr>
        <w:t xml:space="preserve"> В случае возникновения в период действия настоящего Соглашения форс-мажорных обстоятельств (пожаров, стихийных бедствий, блокад, общественных волнений, беспорядков, запрещения экспорта и (или) импорта, каких бы то ни было военных действий), препятствующих</w:t>
        <w:br/>
        <w:t>полностью или частично исполнению Сторонами своих обязательств, срок исполнения обязательств отодвигается на период действия этих обстоятельств, определенный с согласия Сторон и оформленный в виде дополнения к настоящему Соглашению, при условии уведомления</w:t>
        <w:br/>
        <w:t>одной Стороной, для которой эти обстоятельства наступили, другой Стороны в течение 10 календарных дней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right="19" w:firstLine="355"/>
        <w:jc w:val="both"/>
        <w:rPr/>
      </w:pPr>
      <w:r>
        <w:rPr>
          <w:spacing w:val="-3"/>
          <w:sz w:val="22"/>
          <w:szCs w:val="22"/>
        </w:rPr>
        <w:t>6.2.</w:t>
      </w:r>
      <w:r>
        <w:rPr>
          <w:sz w:val="22"/>
          <w:szCs w:val="22"/>
        </w:rPr>
        <w:t xml:space="preserve"> В случае наступления форс-мажорных обстоятельств исполнение настоящего Соглашения может быть отложено на срок не более 12 месяцев, по истечении которых Соглашение может быть расторгнуто.</w:t>
      </w:r>
    </w:p>
    <w:p>
      <w:pPr>
        <w:pStyle w:val="Normal"/>
        <w:shd w:fill="FFFFFF" w:val="clear"/>
        <w:ind w:left="2266" w:hanging="0"/>
        <w:rPr>
          <w:sz w:val="22"/>
          <w:szCs w:val="22"/>
        </w:rPr>
      </w:pPr>
      <w:r>
        <w:rPr>
          <w:sz w:val="22"/>
          <w:szCs w:val="22"/>
        </w:rPr>
        <w:t>7.  ЗАКЛЮЧИТЕЛЬНЫЕ ПОЛОЖЕНИЯ</w:t>
      </w:r>
    </w:p>
    <w:p>
      <w:pPr>
        <w:pStyle w:val="Normal"/>
        <w:shd w:fill="FFFFFF" w:val="clear"/>
        <w:ind w:right="19" w:firstLine="355"/>
        <w:jc w:val="both"/>
        <w:rPr/>
      </w:pPr>
      <w:r>
        <w:rPr>
          <w:spacing w:val="-1"/>
          <w:sz w:val="22"/>
          <w:szCs w:val="22"/>
        </w:rPr>
        <w:t xml:space="preserve">Любые изменения и дополнения к настоящему Соглашению оформляются дополнительными соглашениями Сторон, которые становятся неотъемлемой частью Соглашения и вступают в силу с </w:t>
      </w:r>
      <w:r>
        <w:rPr>
          <w:sz w:val="22"/>
          <w:szCs w:val="22"/>
        </w:rPr>
        <w:t>момента подписания их всеми Сторонами.</w:t>
      </w:r>
    </w:p>
    <w:p>
      <w:pPr>
        <w:pStyle w:val="Normal"/>
        <w:shd w:fill="FFFFFF" w:val="clear"/>
        <w:ind w:right="10" w:firstLine="365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шение составлено в двух экземплярах на русском языке, которые имеют одинаковую юридическую силу.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63" w:right="522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одписи Сторон: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3960" w:leader="none"/>
          <w:tab w:val="left" w:pos="4140" w:leader="none"/>
        </w:tabs>
        <w:ind w:left="163" w:right="522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Администрация:                                   Инвестор:                                                                    </w:t>
      </w:r>
    </w:p>
    <w:sectPr>
      <w:headerReference w:type="default" r:id="rId13"/>
      <w:footerReference w:type="default" r:id="rId14"/>
      <w:type w:val="nextPage"/>
      <w:pgSz w:w="11906" w:h="16838"/>
      <w:pgMar w:left="1701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etersburgC">
    <w:charset w:val="cc"/>
    <w:family w:val="auto"/>
    <w:pitch w:val="default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2"/>
        </w:tabs>
        <w:ind w:left="542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2"/>
        </w:tabs>
        <w:ind w:left="90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02"/>
        </w:tabs>
        <w:ind w:left="9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2"/>
        </w:tabs>
        <w:ind w:left="12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62"/>
        </w:tabs>
        <w:ind w:left="12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2"/>
        </w:tabs>
        <w:ind w:left="162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2"/>
        </w:tabs>
        <w:ind w:left="19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2"/>
        </w:tabs>
        <w:ind w:left="19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2"/>
        </w:tabs>
        <w:ind w:left="2342" w:hanging="2160"/>
      </w:pPr>
      <w:rPr/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 Знак1 Знак"/>
    <w:basedOn w:val="Style9"/>
    <w:qFormat/>
    <w:rPr>
      <w:sz w:val="28"/>
      <w:szCs w:val="24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 Знак Знак Знак"/>
    <w:basedOn w:val="Style9"/>
    <w:qFormat/>
    <w:rPr>
      <w:sz w:val="24"/>
      <w:szCs w:val="24"/>
      <w:lang w:val="ru-RU" w:bidi="ar-SA"/>
    </w:rPr>
  </w:style>
  <w:style w:type="character" w:styleId="11">
    <w:name w:val="Основной текст 1 Знак"/>
    <w:basedOn w:val="Style9"/>
    <w:qFormat/>
    <w:rPr>
      <w:sz w:val="24"/>
      <w:szCs w:val="24"/>
      <w:lang w:val="ru-RU" w:bidi="ar-SA"/>
    </w:rPr>
  </w:style>
  <w:style w:type="character" w:styleId="12">
    <w:name w:val=" Знак Знак1"/>
    <w:basedOn w:val="Style9"/>
    <w:qFormat/>
    <w:rPr>
      <w:b/>
      <w:bCs/>
      <w:sz w:val="28"/>
      <w:szCs w:val="28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 Знак Знак"/>
    <w:basedOn w:val="Style9"/>
    <w:qFormat/>
    <w:rPr>
      <w:lang w:val="ru-RU" w:bidi="ar-SA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2">
    <w:name w:val=" Знак Знак2"/>
    <w:basedOn w:val="Style9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9"/>
    <w:qFormat/>
    <w:rPr>
      <w:lang w:val="ru-RU" w:bidi="ar-SA"/>
    </w:rPr>
  </w:style>
  <w:style w:type="character" w:styleId="PlainTextChar">
    <w:name w:val="Plain Text Char"/>
    <w:basedOn w:val="Style9"/>
    <w:qFormat/>
    <w:rPr>
      <w:rFonts w:ascii="Courier New" w:hAnsi="Courier New" w:cs="Courier New"/>
      <w:sz w:val="20"/>
      <w:szCs w:val="20"/>
      <w:lang w:val="en-US"/>
    </w:rPr>
  </w:style>
  <w:style w:type="character" w:styleId="PageNumber">
    <w:name w:val="Page Number"/>
    <w:basedOn w:val="Style9"/>
    <w:rPr/>
  </w:style>
  <w:style w:type="character" w:styleId="TitleChar">
    <w:name w:val="Title Char"/>
    <w:basedOn w:val="Style9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ма"/>
    <w:basedOn w:val="Normal"/>
    <w:qFormat/>
    <w:pPr>
      <w:spacing w:lineRule="auto" w:line="360"/>
      <w:ind w:firstLine="709"/>
      <w:jc w:val="center"/>
    </w:pPr>
    <w:rPr>
      <w:b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21">
    <w:name w:val="Заголовок 1.2."/>
    <w:basedOn w:val="Normal"/>
    <w:qFormat/>
    <w:pPr>
      <w:widowControl w:val="false"/>
      <w:spacing w:lineRule="auto" w:line="360"/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</w:rPr>
  </w:style>
  <w:style w:type="paragraph" w:styleId="Style14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5"/>
      </w:numPr>
      <w:spacing w:lineRule="auto" w:line="360"/>
      <w:ind w:hanging="720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11">
    <w:name w:val="Заголовок 1.2.1."/>
    <w:basedOn w:val="121"/>
    <w:qFormat/>
    <w:pPr>
      <w:ind w:firstLine="720"/>
    </w:pPr>
    <w:rPr/>
  </w:style>
  <w:style w:type="paragraph" w:styleId="12111">
    <w:name w:val="Заголовок 1.2.1.1."/>
    <w:basedOn w:val="Normal"/>
    <w:qFormat/>
    <w:pPr>
      <w:widowControl w:val="false"/>
      <w:spacing w:lineRule="auto" w:line="360"/>
      <w:ind w:firstLine="709"/>
      <w:jc w:val="center"/>
      <w:outlineLvl w:val="0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708"/>
      <w:jc w:val="both"/>
    </w:pPr>
    <w:rPr>
      <w:sz w:val="28"/>
      <w:szCs w:val="20"/>
    </w:rPr>
  </w:style>
  <w:style w:type="paragraph" w:styleId="13">
    <w:name w:val="Стиль1"/>
    <w:basedOn w:val="TextBody"/>
    <w:qFormat/>
    <w:pPr>
      <w:suppressAutoHyphens w:val="true"/>
      <w:spacing w:lineRule="auto" w:line="276" w:before="0" w:after="120"/>
      <w:jc w:val="left"/>
    </w:pPr>
    <w:rPr>
      <w:rFonts w:ascii="Calibri" w:hAnsi="Calibri" w:cs="Calibri"/>
      <w:sz w:val="22"/>
      <w:szCs w:val="22"/>
    </w:rPr>
  </w:style>
  <w:style w:type="paragraph" w:styleId="111">
    <w:name w:val="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kern w:val="2"/>
      <w:sz w:val="28"/>
      <w:szCs w:val="28"/>
      <w:lang w:val="en-US"/>
    </w:rPr>
  </w:style>
  <w:style w:type="paragraph" w:styleId="14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12">
    <w:name w:val="Заголовок1.2.1.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/>
      <w:jc w:val="center"/>
      <w:outlineLvl w:val="0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Bl0">
    <w:name w:val="bl0"/>
    <w:basedOn w:val="Normal"/>
    <w:qFormat/>
    <w:pPr>
      <w:spacing w:before="280" w:after="280"/>
    </w:pPr>
    <w:rPr/>
  </w:style>
  <w:style w:type="paragraph" w:styleId="15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uppressAutoHyphens w:val="true"/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2">
    <w:name w:val="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chiha.ru/selskie_sovety/novichihinskiy_s/" TargetMode="External"/><Relationship Id="rId3" Type="http://schemas.openxmlformats.org/officeDocument/2006/relationships/hyperlink" Target="http://www.novichiha.ru/selskie_sovety/dolgovskoj/" TargetMode="External"/><Relationship Id="rId4" Type="http://schemas.openxmlformats.org/officeDocument/2006/relationships/hyperlink" Target="http://www.novichiha.ru/selskie_sovety/lobanihin/" TargetMode="External"/><Relationship Id="rId5" Type="http://schemas.openxmlformats.org/officeDocument/2006/relationships/hyperlink" Target="http://www.novichiha.ru/selskie_sovety/melnik/" TargetMode="External"/><Relationship Id="rId6" Type="http://schemas.openxmlformats.org/officeDocument/2006/relationships/hyperlink" Target="http://www.novichiha.ru/selskie_sovety/polomoshen/" TargetMode="External"/><Relationship Id="rId7" Type="http://schemas.openxmlformats.org/officeDocument/2006/relationships/hyperlink" Target="http://www.novichiha.ru/selskie_sovety/solonovskij/" TargetMode="External"/><Relationship Id="rId8" Type="http://schemas.openxmlformats.org/officeDocument/2006/relationships/hyperlink" Target="http://www.novichiha.ru/selskie_sovety/tokar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18:00Z</dcterms:created>
  <dc:creator>Дмитрий</dc:creator>
  <dc:description/>
  <cp:keywords/>
  <dc:language>en-US</dc:language>
  <cp:lastModifiedBy>Дмитрий</cp:lastModifiedBy>
  <cp:lastPrinted>2013-07-15T12:38:00Z</cp:lastPrinted>
  <dcterms:modified xsi:type="dcterms:W3CDTF">2013-08-08T04:22:00Z</dcterms:modified>
  <cp:revision>5</cp:revision>
  <dc:subject/>
  <dc:title>1</dc:title>
</cp:coreProperties>
</file>