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2.07.2013    № 42                                                                  с. Новичих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О принятии Положения </w:t>
      </w:r>
      <w:r>
        <w:rPr>
          <w:rFonts w:cs="Arial" w:ascii="Arial" w:hAnsi="Arial"/>
          <w:bCs/>
          <w:color w:val="000000"/>
          <w:sz w:val="28"/>
          <w:szCs w:val="28"/>
        </w:rPr>
        <w:t>о комиссии по дела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есовершеннолетних и защите их прав Администрации Новичихинского района в новой редакции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о ст. 5 Устава муниципального образования Новичихинского района, ФЗ от 24.06.1999 № 120-ФЗ «Об основах системы профилактики безнадзорности и правонарушений несовершеннолетних» и законом Алтайского края от 15.12.2002 № 86-ЗС «О системе профилактики безнадзорности и правонарушений несовершеннолетних в Алтайском крае», районное Собрание депутатов РЕШИЛ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1. Принять Положения </w:t>
      </w:r>
      <w:r>
        <w:rPr>
          <w:rFonts w:cs="Arial" w:ascii="Arial" w:hAnsi="Arial"/>
          <w:bCs/>
          <w:color w:val="000000"/>
          <w:sz w:val="28"/>
          <w:szCs w:val="28"/>
        </w:rPr>
        <w:t>о комиссии по делам несовершеннолетних и защите их прав Администрации Новичихинского района в новой редак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. Решение районного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3. Решение районного Собрания депутатов от 06.06.2008 № 54 «О внесении изменений в решение районного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4. Решение районного Собрания депутатов от 27.02.2009 № 12 «О внесении изменений в решение районного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5. Решение районного Собрания депутатов от 10.06.2009 № 35 «О внесении изменений в решение районного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6. Решение районного Собрания депутатов от 17.12.2009 № 89 «О внесении изменений в решение районного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7. Решение районного Собрания депутатов от 29.06.2010 № 32 «О внесении изменений в решение районного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8. Решение районного Собрания депутатов от 22.11.2010 № 69 «О внесении изменений в решение районного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9. Решение районного Собрания депутатов от 22.04.2011 № 27 «О внесении изменений в решение районного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0. Решение районного Собрания депутатов от 28.10.2011 № 66 «О внесении изменений в решение районного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1. Решение районного Собрания депутатов от 28.09.2012 № 66 «О внесении изменений в решение районного Собрания депутатов от 28.02.2007 № 18 «Об утверждении Положения и состав комиссии по делам несовершеннолетних и защите их прав администрации Новичихин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района                                                                                         В.И. Коса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решением районного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брания депутат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 12.07..2013 № 42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комиссии по делам несовершеннолетних и защите их прав  Администрации Новичих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миссия по делам несовершеннолетних и защите их прав создана и функционирует  в соответствии с Законом Алтайского края, наделяющим органы местного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самоуправления государственными полномочи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2. Комиссия является коллегиальным межведомственным органом, </w:t>
      </w:r>
      <w:r>
        <w:rPr>
          <w:rFonts w:cs="Arial" w:ascii="Arial" w:hAnsi="Arial"/>
          <w:bCs/>
          <w:sz w:val="28"/>
          <w:szCs w:val="28"/>
        </w:rPr>
        <w:t xml:space="preserve">созданным в целях  координации деятельности органов и учреждений системы профилактики  безнадзорности и правонарушений несовершеннолетних в Алтайском крае по  предупреждению безнадзорности, беспризорности, правонарушений и антиобщественных действий несовершеннолетних, выявлению и устранению причин  и условий, способствующих этому, обеспечению защиты прав и законных интересов       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 действ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1.3.  В своей деятельности Комиссия руководствуется </w:t>
      </w:r>
      <w:r>
        <w:rPr>
          <w:rFonts w:cs="Arial" w:ascii="Arial" w:hAnsi="Arial"/>
          <w:bCs/>
          <w:sz w:val="28"/>
          <w:szCs w:val="28"/>
        </w:rPr>
        <w:t xml:space="preserve">Конституцией Российской  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евого  Законодательного Собрания и Администрации Алтайского края, а также настоящим  Положение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. Основные задачи комиссии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1. Осуществление мер по защите и восстановлению прав и законных  интересов  несовершеннолетних, выявление и устранение причин и условий,  способствующих  безнадзорности, беспризорности, правонарушениям и антиобщественным действиям  несовершеннолетних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2. Осуществление мер, предусмотренных законодательством Российской Федерации и законодательством Алтайского края, по координации деятельности органов и   учреждений системы профилактики безнадзорности и правонарушений  несовершеннолетних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Основные направления деятельности комисс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3.1.  Обеспечение осуществление мер по защите и восстановлению прав и законных   интересов несовершеннолетних, защите их от всех форм дискриминации,  физического или психического насилия, оскорбления, грубого обращения,  сексуальной и иной эксплуатации, выявлению и устранению причин и условий, способствующих безнадзорности, беспризорности, правонарушениям и  антиобщественным действиям несовершеннолетних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3.2. Подготовка совместно с соответствующими органами или учреждениями материалов, представляемых в суд, по вопросам, связанным с содержанием  несовершеннолетних в специальных учебно-воспитательных учреждениях закрытого  типа, а также по иным вопросам, предусмотренным законодательством Российской  Феде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3.3. Рассмотрение представлений органа управления образовательного учреждения об исключении несовершеннолетних, не получивших общего образования, из  образовательного учреждения и по другим вопросам их обучения в случаях, предусмотренных федеральным законом об образовании в Российской Федерации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3.4. Обеспечение оказания помощи в трудовом и бытовом устройств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овершеннолетних, освобожденных из учреждений уголовно-исполнительной  системы,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 законодательством Российской Федерации и законодательством Алтайского кр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3.5. Применение мер воздействия в отношении несовершеннолетних, их родителей или иных законных представителей в случаях и порядке, которые предусмотрены  законодательством Российской Федерации и законодательством Алтайского кр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3.6. Осуществление мер, предусмотренных законодательством Российской Федерации и законодательством Алтайского края по координации вопросов, связанных с  соблюдением условий воспитания, обучения, содержания несовершеннолетних, а  также с обращением с несовершеннолетними в учреждениях системы профилактики          безнадзорности и правонарушений несовершеннолетни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3.7. Подготовка и направление в органы государственной власти субъекта Российской Федерации и (или) органы местного самоуправления в порядке, установленном  законодательством субъекта Российской Федерации, отчетов о работе по профилактике безнадзорности и правонарушений несовершеннолетних на   территории Новичихинского района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Комиссия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.    Осуществлять меры по координации вопросов, связанных с соблюдением  условий содержания и воспитания детей и подростков в учебно-воспитательных учреждениях, школах-интернатах, детских домах и профес</w:t>
        <w:softHyphen/>
        <w:t>сионально-технических учебных заведениях, с организацией досуга детей и подростков по месту жительства, а также, в необходимых случаях, с воспитательной работой с несовершеннолетними в общеобразовательных школах, иных учебных заведениях, культурно-просветительных учреждениях и спортивных организациях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2. Запрашивать и получать от государственных органов, обществен</w:t>
        <w:softHyphen/>
        <w:t>ных организаций, предприятий и учреждений, независимо от форм собственности, и должностных лиц информацию по вопросам, входящим в компетенцию Комиссии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4.3. Принимать постановления по вопросам, отнесенным к компетен</w:t>
        <w:softHyphen/>
        <w:t>ции Комиссии, обязательные для исполнения в вышеуказанных организациях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4.4. Производить личный прием граждан, в том числе и несовершеннолетних, рассматривать их жалобы и заявления, принимать по ним решения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осить представления в государственные органы, общественные организации, предприятия, учреждения, независимо от форм собственности,  по вопросам, отнесенным к ее компетенции и касающимся прав и законных  интересов несовершеннолетних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вить перед соответствующими организациями и учреждения</w:t>
        <w:softHyphen/>
        <w:t>ми независимо от форм собственности, вопрос о применении мер дисциплинарного воздействия к должностным лицам в случаях невыполнения ими постановлений Комиссии, принятых в пределах ее компетенции, связанных с защитой прав и законных интересов несовершеннолетн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ходить с представлениями в соответствующие государственные органы о привлечении к ответственности лиц, создающих условия для совершения несовершеннолетними правонарушений и других антиобществен</w:t>
        <w:softHyphen/>
        <w:t>ных поступков, либо подстрекающих или привлекающих к их совершению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Ответственность</w:t>
      </w:r>
    </w:p>
    <w:p>
      <w:pPr>
        <w:pStyle w:val="2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5.1. Комиссия  несет ответственность за своевременное и качественное решение поставленных задач и выполнение обязанностей, предусмотренных настоящим положением, в том числе:</w:t>
      </w:r>
    </w:p>
    <w:p>
      <w:pPr>
        <w:pStyle w:val="2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законов РФ, выполнение плана работы, соблюдения трудового законодательства, своевременное представление отчет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Взаимоотношение. Связи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6.1.  Комиссия  координирует работу комитетов и отделов администрации района, учебных, внешкольных и других учреждений, общественных организаций по профилактике безнадзорности и правонарушений несовершеннолетних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Решения, принимаемые Комиссией, являются обязательными для всех комитетов,   отделов, ведомств район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Состав Комиссии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иссия образуется в составе председателя- заместителя главы Администрации района, заместителя председателя, ответственного секретаря и членов Комиссии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90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 состав Комиссии входят представители органов и учреждений системы профилактики безнадзорности и правонарушений несовершенно</w:t>
        <w:softHyphen/>
        <w:t>летних муниципального образования – комитета по  образованию, органов опеки и попечительства, социальной защиты населения,   отдела по делам молодежи, комитета по культуре,  органов здравоохранения, службы занятости населения,   внутренних дел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Члены Комиссии, за исключением ответственного секретаря, осуществляют работу на       общественных нача</w:t>
        <w:softHyphen/>
        <w:t>л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7.4.  Положение о Комиссии утверждается решением  районного Собрания депутатов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0" w:firstLine="9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 Комиссии утверждается постановлением главы  Администрации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7.6.</w:t>
      </w:r>
      <w:r>
        <w:rPr>
          <w:rFonts w:cs="Arial" w:ascii="Arial" w:hAnsi="Arial"/>
          <w:color w:val="000000"/>
          <w:sz w:val="28"/>
          <w:szCs w:val="28"/>
        </w:rPr>
        <w:t xml:space="preserve"> Ответственный секретарь Комиссии  назначается на должность и освобождается от должности руководителем органа местного самоуправления муниципального образования по согласо</w:t>
        <w:softHyphen/>
        <w:t>ванию с председателем Комисс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7.7.  Председатель Комиссии несет ответственность за организацию ее рабо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7.8. </w:t>
      </w:r>
      <w:r>
        <w:rPr>
          <w:rFonts w:cs="Arial" w:ascii="Arial" w:hAnsi="Arial"/>
          <w:color w:val="000000"/>
          <w:sz w:val="28"/>
          <w:szCs w:val="28"/>
        </w:rPr>
        <w:t>В случае отсутствия председателя Комиссии, заседание проводит один из его   заместителей,  утвержденных   решением районного Собрания депутат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8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териалы, подлежащие рассмотрению Комиссией, предвари</w:t>
        <w:softHyphen/>
        <w:t>тельно изучаются   председателем  комиссии, который принимает решени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а) рассмотреть вопрос на заседании Комисс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б)  произвести дополнительную проверку материалов дела по посту</w:t>
        <w:softHyphen/>
        <w:t>пившим заявлениям, представления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ветственный секретарь Комиссии осуществляет систематиче</w:t>
        <w:softHyphen/>
        <w:t>скую связь от имени Комиссии с органами и учреждениями системы профи</w:t>
        <w:softHyphen/>
        <w:t>лактики безнадзорности и правонарушений  несовершеннолетних и иными организациями по вопросам деятельности Комиссии, проводит предвари</w:t>
        <w:softHyphen/>
        <w:t>тельную подготовку материалов к рассмотрению на  заседании, по согла</w:t>
        <w:softHyphen/>
        <w:t>сованию с председателем Комиссии  устанавливает, кто должен быть вызван на заседание Комисс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ветственный секретарь Комиссии информирует членов Комис</w:t>
        <w:softHyphen/>
        <w:t>сии и прокурора о дне, времени и месте заседания.</w:t>
      </w:r>
    </w:p>
    <w:p>
      <w:pPr>
        <w:pStyle w:val="TextBody"/>
        <w:numPr>
          <w:ilvl w:val="1"/>
          <w:numId w:val="2"/>
        </w:numPr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едание Комиссии является правомочным при наличии более половины ее соста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седание Комиссии оформляется протоколом с указанием даты и места проведения заседания, содержания рассматриваемого вопроса, сведе</w:t>
        <w:softHyphen/>
        <w:t>ний о явке вызванных на заседание лиц, а также лиц, участвующих в рассмотрении данного дела, других данных, относящихся к рассматриваемому вопросу, а также сведений об оглашении принятого постановления. Прото</w:t>
        <w:softHyphen/>
        <w:t>кол подписывается председательствующим и ответственным секретаре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тановление Комиссии принимается простым большинством голосов членов Комиссии, участвующих в заседании, и оформляется моти</w:t>
        <w:softHyphen/>
        <w:t>вированным постановл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тановление Комиссии подписывается председательствующи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иссия в своей деятельности подотчетна руководителю органа местного самоуправления муниципального образования, а также комиссии по делам несовершеннолетних и защите их прав администрации Алтайского кра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иссия вправе запрашивать необходимые сведения и докумен</w:t>
        <w:softHyphen/>
        <w:t>ты, а также вызвать должностных лиц и граждан для получения от них объ</w:t>
        <w:softHyphen/>
        <w:t>яснений по вопросам, отнесенным к ее компетен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седание Комиссии  проводятся по мере необходимости, но не реже одного раза в  месяц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8.11.  Подготовку плановых вопросов обеспечивают члены Комисс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8.12. Дела и материалы, рассматриваемые на заседаниях Комиссии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а) по заявлению несовершеннолетних, их родителей (лиц, их заменяющих);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б)  в отношении несовершеннолетних, совершивших общественно-опасные деяния до достижения возраста, с которого наступает уголовная ответствен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)  по определению органов опеки и попечительства, социальной защиты населения, образования, здравоохранения, внутренних дел, общественных организаций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г) по ходатайству работодателей; 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д) по собственной инициатив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8.13.  Комиссия рассматривает дела в срок не более 15 дней с момента их поступ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8.14. Документальное, организационно-техническое обеспечение подготовки дел и материалов к рассмотрению обеспечивает ответственный секретарь Комисси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района                                                                                          В.И. Косач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5"/>
    </w:lvlOverride>
  </w:num>
  <w:num w:numId="10">
    <w:abstractNumId w:val="1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3"/>
    </w:lvlOverride>
  </w:num>
  <w:num w:numId="12">
    <w:abstractNumId w:val="6"/>
    <w:lvlOverride w:ilvl="0"/>
    <w:lvlOverride w:ilvl="1">
      <w:startOverride w:val="5"/>
    </w:lvlOverride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hd w:fill="FFFFFF" w:val="clear"/>
      <w:autoSpaceDE w:val="false"/>
      <w:ind w:left="540" w:hanging="540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360" w:hanging="360"/>
    </w:pPr>
    <w:rPr>
      <w:color w:val="00000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7:00Z</dcterms:created>
  <dc:creator>Алена</dc:creator>
  <dc:description/>
  <cp:keywords/>
  <dc:language>en-US</dc:language>
  <cp:lastModifiedBy>Дмитрий</cp:lastModifiedBy>
  <cp:lastPrinted>2013-07-15T11:58:00Z</cp:lastPrinted>
  <dcterms:modified xsi:type="dcterms:W3CDTF">2013-08-08T04:06:00Z</dcterms:modified>
  <cp:revision>5</cp:revision>
  <dc:subject/>
  <dc:title>Проект</dc:title>
</cp:coreProperties>
</file>