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О С С И Й С К А Я   Ф Е Д Е Р А Ц И 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04.2013    № 33                                                                               с. Нович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реестра должностей муниципальной службы 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ом образовании Новичих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частью 2 ст. 6   федерального закона от 02.03.2007 года № 25-ФЗ «О муниципальной службе в РФ», районное  Собрание депутатов РЕШИЛО: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 Утвердить прилагаемый реестр должностей муниципальной службы в муниципальном образовании Новичихинский рай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Данное решение подлежит обнародован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района                                                                                             В.И. Кос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районног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я депутатов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от 23. 04. 2013 № 33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ей муниципальной служб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м образовании Новичихинский район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, учреждаемые для обеспечения исполнения полномочий администрац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ая должнос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глава Администрации муницип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первый заместитель главы Администрации муниципального образова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заместитель главы Администрации муницип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секретарь Администрации муницип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управляющий делами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ная должност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председатель комитета Администрации муницип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ачальник управления Администрации муницип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ачальник (заведующий) отдела, службы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дущая должность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заместитель председателя комитета Администрации муниципального образовани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заместитель начальника управления Администрации муниципального образовани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заместитель начальника (заведующего) отдела, службы Администрации муниципального образовани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начальник (заведующий) отдела в составе управления, комитета Администрации муниципального образовани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заместитель начальника (заведующего) отдела в составе управления, комитета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шая должность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главный специалист Администрации муниципального образования, комитета, управления, отдела, службы Администрации муниципального образования, отдела в составе комитета, управления Администрации муниципального образования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ведущий специалист Администрации муниципального образования, комитета, управления, отдела, службы Администрации муниципального образования, отдела в составе комитета, управления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ладшая должность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специалист первой категории Администрации муниципального образования, комитета, управления, отдела, службы Администрации муниципального образования, отдела в составе комитета, управления Администрации муниципального образова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пециалист второй категории Администрации муниципального образования, комитета, управления, отдела, службы Администрации муниципального образования, отдела в составе комитета, управления Администрации муниципального образования;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пециалист Администрации муниципального образования, комитета, управления, отдела, службы Администрации муниципального образования, отдела в составе комитета, управления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, учреждаемые для обеспечения деятельности контрольного орган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ысшая должност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руководитель  контрольного органа муниципального образ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руководителя контро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ная должност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аудитор контро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дущая должност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инспектор контро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шая должность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 главный специалист контрольного органа муниципального образ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нтро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ладшая должност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первой категории контрольного органа муниципального образ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второй категории контрольного органа муниципального образ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контрольного органа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Должности муниципальной службы, учреждаемые для обеспечения деятельности избирательной комиссии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шая должност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избирательной комиссии муниципального образования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едущий специалист избирательной комиссии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йона                                                                                            В.И. Кос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6:00Z</dcterms:created>
  <dc:creator>Госдоходы</dc:creator>
  <dc:description/>
  <cp:keywords/>
  <dc:language>en-US</dc:language>
  <cp:lastModifiedBy>Дмитрий</cp:lastModifiedBy>
  <cp:lastPrinted>2013-07-16T12:23:00Z</cp:lastPrinted>
  <dcterms:modified xsi:type="dcterms:W3CDTF">2013-07-16T08:10:00Z</dcterms:modified>
  <cp:revision>8</cp:revision>
  <dc:subject/>
  <dc:title>Российская Федерация</dc:title>
</cp:coreProperties>
</file>