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6.2025  № 18-6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передаче имущества муниципального</w:t>
            </w:r>
          </w:p>
          <w:p>
            <w:pPr>
              <w:pStyle w:val="Normal"/>
              <w:autoSpaceDE w:val="false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Новичихинский район Алтайского края в собственность муниципального образования Мельниковский сельсовет Новичихинского района Алтай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Новичихинский район Алтайского края, районное Собрание депутатов   РЕШИЛО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ередать из собственности муниципального образования Новичихинский район здание дома культуры, расположенное по адресу: Алтайский край, Новичихинский район, с. Мельниково, ул. Ленинская, д. 102б, имеющее кадастровый номер </w:t>
      </w:r>
      <w:r>
        <w:rPr>
          <w:color w:val="0D0D0D"/>
          <w:sz w:val="28"/>
          <w:szCs w:val="28"/>
          <w:shd w:fill="FFFFFF" w:val="clear"/>
        </w:rPr>
        <w:t>22:30:010303:463</w:t>
      </w:r>
      <w:r>
        <w:rPr>
          <w:sz w:val="28"/>
          <w:szCs w:val="28"/>
        </w:rPr>
        <w:t>, площадью 1090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, в собственность муниципального образования Мельниковский сельсовет Новичихинского района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возложить на постоянную комиссию по бюджету, налоговой и кредитной политике, экономической политике, собственности (Шипугина Е.И.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брания депутатов В.И. Косач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6:00Z</dcterms:created>
  <dc:creator>Дмитрий</dc:creator>
  <dc:description/>
  <cp:keywords/>
  <dc:language>en-US</dc:language>
  <cp:lastModifiedBy>User</cp:lastModifiedBy>
  <cp:lastPrinted>2021-10-29T13:30:00Z</cp:lastPrinted>
  <dcterms:modified xsi:type="dcterms:W3CDTF">2025-06-16T09:54:00Z</dcterms:modified>
  <cp:revision>15</cp:revision>
  <dc:subject/>
  <dc:title>РОССИЙСКАЯ  ФЕДЕРАЦИЯ</dc:title>
</cp:coreProperties>
</file>