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.11.2024  № 14-7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ередаче нежилого здания и земе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а в собственность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Лобанихинский сельсовет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Новичихинский район, районное Собрание депутатов   РЕШИЛ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из собственности муниципального образования Новичихинский район в собственность муниципального образования  Лобанихинский сельсовет нежилое здание, имеющее кадастровый номер 22:30:060201:36  и земельный участок, имеющий кадастровый номер 22:30:060201:32, расположенные по адресу: Алтайский край, Новичихинский район, п. Невский, ул. Партизанская, д. 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возложить на постоянную комиссию по бюджету, налоговой и кредитной политике, экономической политике, собственности (Шипугина Е.И.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8:00Z</dcterms:created>
  <dc:creator>Дмитрий</dc:creator>
  <dc:description/>
  <dc:language>en-US</dc:language>
  <cp:lastModifiedBy>User</cp:lastModifiedBy>
  <cp:lastPrinted>2024-10-29T15:23:00Z</cp:lastPrinted>
  <dcterms:modified xsi:type="dcterms:W3CDTF">2024-10-29T08:23:00Z</dcterms:modified>
  <cp:revision>1</cp:revision>
  <dc:subject/>
  <dc:title>РОССИЙСКАЯ  ФЕДЕРАЦИЯ</dc:title>
</cp:coreProperties>
</file>