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</w:r>
    </w:p>
    <w:p>
      <w:pPr>
        <w:pStyle w:val="Normal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5.11.2024  № 14-3                                                                               с. Новичиха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ного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2.2022 № 108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Новичихинского район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т 26.12.2017 № 87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 размещения сведений о доходах, рас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лиц, замещающих муницип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чихинский район и должно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, и членов их семей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и предоставления этих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 массовой информации для опубликов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55 Устава муниципального образования Новичихинский район Алтайского края, районное Собрание депутатов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 силу решение Новичихинского районного Собрания депутатов от 18.02.2022 № 108 «О внесении изменений в решение Новичихинского районного Собрания депутатов от 26.12.2017 № 8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ичихинский район и должности муниципальной службы, и членов их семей на официальном сайте Администрации района и предоставления этих сведений средствам массовой информации для опублик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данно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править настоящее решение для включения в регистр в Управление Министерства юстиции России</w:t>
      </w:r>
      <w:r>
        <w:rPr>
          <w:sz w:val="28"/>
          <w:szCs w:val="28"/>
        </w:rPr>
        <w:t xml:space="preserve"> по Алтайскому кра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ссию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О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6:00Z</dcterms:created>
  <dc:creator>minjust</dc:creator>
  <dc:description/>
  <cp:keywords/>
  <dc:language>en-US</dc:language>
  <cp:lastModifiedBy>User</cp:lastModifiedBy>
  <cp:lastPrinted>2024-10-29T15:28:00Z</cp:lastPrinted>
  <dcterms:modified xsi:type="dcterms:W3CDTF">2024-10-29T08:28:00Z</dcterms:modified>
  <cp:revision>5</cp:revision>
  <dc:subject/>
  <dc:title>Принять решением Каменского</dc:title>
</cp:coreProperties>
</file>