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9.06.2024  № 12-1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sz w:val="28"/>
        </w:rPr>
      </w:pPr>
      <w:r>
        <w:rPr>
          <w:sz w:val="28"/>
        </w:rPr>
        <w:t>О внесении изменений в Решение районного Собрания депутатов № 8-6 от 22.12.2023 г. «О бюджете муниципального образования Новичихинский район на 2024 г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5 Устава муниципального образования Новичихинский район Собрание депутатов 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изменения в Решение районного Собрания депутатов № 8-6 от 22.12.2023 г. «О бюджете муниципального образования Новичихинский район на 2024 г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возложить на постоянную комиссию по бюджету, налоговой и кредитной политике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править данные изменения в районный бюджет муниципального образования Новичихинский район на 2024 год главе района на подписание и обнародование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                    В.И. Коса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зменения в бюджет муниципального образования Новичихинский район на 2024 год, утвержденный реш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го Собрания депутатов № 8-6 от 22.12.202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решением районного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от 19.06.2024 № 12-1</w:t>
      </w:r>
    </w:p>
    <w:p>
      <w:pPr>
        <w:pStyle w:val="Normal"/>
        <w:ind w:firstLine="567"/>
        <w:jc w:val="both"/>
        <w:rPr/>
      </w:pPr>
      <w:r>
        <w:rPr>
          <w:sz w:val="28"/>
        </w:rPr>
        <w:t>1) Часть 1 статьи 1 изложить в новой редакции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. Утвердить основные характеристики районного бюджета на 2024 год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прогнозируемый общий объем доходов районного бюджета в сумме 333 249,5 тыс. рублей, в том числе объем межбюджетных трансфертов, получаемых от других бюджетов бюджетной системы Российской Федерации, в сумме 237 142,13 тыс. руб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бщий объем расходов районного бюджета в сумме 348 142,1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верхний предел муниципального долга по состоянию на 1 января 2025 года в сумме 0 тыс. рублей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дефицит районного бюджета на 2024 год в сумме 14 892,68 тыс. рублей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риложение 1 «Источники финансирования дефицита районного бюджета на 2024 год» (прилагаетс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Приложение 4 «Ведомственная структура расходов бюджета на 2024 год» (прилагаетс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 Приложение 5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на 2024 год (прилагаетс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5) </w:t>
      </w:r>
      <w:r>
        <w:rPr>
          <w:sz w:val="28"/>
          <w:szCs w:val="28"/>
          <w:lang w:val="ru-RU"/>
        </w:rPr>
        <w:t>Приложение 6 «Распределение бюджетных ассигнований по разделам и подразделам классификации расходов бюджета на 2024 год» (прилагаетс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) Приложение 9 «Расходы на исполнение переданных полномочий бюджетам сельских поселений на 2024 год» (прилагается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7) Приложение 10 «</w:t>
      </w:r>
      <w:r>
        <w:rPr>
          <w:sz w:val="28"/>
          <w:szCs w:val="28"/>
          <w:lang w:val="ru-RU"/>
        </w:rPr>
        <w:t>Иные межбюджетные трансферты, передаваемые бюджетам поселений на 2024 год» (прилагается)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ru-RU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района                                                                                        С.Л. Ермаков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Новичиха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9.06.2024 № 12-1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5:00Z</dcterms:created>
  <dc:creator>Aleksandr</dc:creator>
  <dc:description/>
  <cp:keywords/>
  <dc:language>en-US</dc:language>
  <cp:lastModifiedBy>User</cp:lastModifiedBy>
  <cp:lastPrinted>2024-06-17T15:25:00Z</cp:lastPrinted>
  <dcterms:modified xsi:type="dcterms:W3CDTF">2024-06-17T08:26:00Z</dcterms:modified>
  <cp:revision>4</cp:revision>
  <dc:subject/>
  <dc:title>РОССИЙСКАЯ ФЕДЕРАЦИЯ</dc:title>
</cp:coreProperties>
</file>