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5.2024  №  11-2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за 2023 год </w:t>
      </w:r>
    </w:p>
    <w:p>
      <w:pPr>
        <w:pStyle w:val="Normal"/>
        <w:spacing w:lineRule="auto" w:line="240" w:before="0" w:after="0"/>
        <w:ind w:right="35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ичихинская ДМ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доклад, директора МКОУ ДО «Новичихинская ДМШ»       Вернигор М.А., в соответствии со стать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Новичихинский район Алтайского края, Новичихинское районное Собрание депутатов, </w:t>
      </w:r>
      <w:r>
        <w:rPr>
          <w:rFonts w:cs="Times New Roman" w:ascii="Times New Roman" w:hAnsi="Times New Roman"/>
          <w:spacing w:val="5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доклад директора МБОУ ДО «Новичихинская ДМШ» Вернигор М.А.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директору МБОУ ДО «Новичихинская ДМШ» Вернигор М.А. в 2024-2025 учебном год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ть количество обучающихся в детской музыкальной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проведение мероприятий направленных на выявление, развитие и эффективную самореализацию талантливых учащихся Новичихин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МБОУ ДО «Новичихинская ДМШ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мероприятия для патриотического воспитания молодежи, вовлечение молодежи в культурную жизнь Новичих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В.И. Кос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2:00Z</dcterms:created>
  <dc:creator>User</dc:creator>
  <dc:description/>
  <dc:language>en-US</dc:language>
  <cp:lastModifiedBy>User</cp:lastModifiedBy>
  <cp:lastPrinted>2024-05-22T16:26:00Z</cp:lastPrinted>
  <dcterms:modified xsi:type="dcterms:W3CDTF">2024-06-07T04:12:00Z</dcterms:modified>
  <cp:revision>2</cp:revision>
  <dc:subject/>
  <dc:title/>
</cp:coreProperties>
</file>