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3.12.2024  № 15-4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both"/>
        <w:rPr>
          <w:sz w:val="28"/>
        </w:rPr>
      </w:pPr>
      <w:r>
        <w:rPr>
          <w:sz w:val="28"/>
        </w:rPr>
        <w:t>О внесении изменений в Решение районного Собрания депутатов № 8-6 от 22.12.2023 г. «О бюджете муниципального образования Новичихинский район на 2024 г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25 Устава муниципального образования Новичихинский район Собрание депутатов РЕШИЛ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изменения в Решение районного Собрания депутатов № 8-6 от 22.12.2023 г. «О бюджете муниципального образования Новичихинский район на 2024 год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возложить на постоянную комиссию по бюджету, налоговой и кредитной политике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править данные изменения в районный бюджет муниципального образования Новичихинский район на 2024 год главе района на подписание и обнародование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депутатов                                                                               В.И. Коса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зменения в бюджет муниципального образования Новичихинский район на 2024 год, утвержденный реш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ого Собрания депутатов № 8-6 от 22.12.2023 г.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решением районного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 xml:space="preserve">Собрания депутатов 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 xml:space="preserve">от 23.12.2024 № </w:t>
      </w:r>
    </w:p>
    <w:p>
      <w:pPr>
        <w:pStyle w:val="Normal"/>
        <w:ind w:firstLine="567"/>
        <w:jc w:val="both"/>
        <w:rPr/>
      </w:pPr>
      <w:r>
        <w:rPr>
          <w:sz w:val="28"/>
        </w:rPr>
        <w:t>1) Часть 1 статьи 1 изложить в новой редакции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. Утвердить основные характеристики районного бюджета на 2024 год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прогнозируемый общий объем доходов районного бюджета в сумме 376 867,41 тыс. рублей, в том числе объем межбюджетных трансфертов, получаемых от других бюджетов бюджетной системы Российской Федерации, в сумме 276 185,64 тыс. рубл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общий объем расходов районного бюджета в сумме 363 531,5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верхний предел муниципального долга по состоянию на 1 января 2025 года в сумме 0 тыс. рублей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дефицит районного бюджета на 2024 год в сумме -13 335,86 тыс. рублей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риложение 1 «Источники финансирования дефицита районного бюджета на 2024 год» (прилагается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 Приложение 4 «Ведомственная структура расходов бюджета на 2024 год» (прилагается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) Приложение 5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на 2024 год (прилагается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5) </w:t>
      </w:r>
      <w:r>
        <w:rPr>
          <w:sz w:val="28"/>
          <w:szCs w:val="28"/>
          <w:lang w:val="ru-RU"/>
        </w:rPr>
        <w:t>Приложение 6 «Распределение бюджетных ассигнований по разделам и подразделам классификации расходов бюджета на 2024 год» (прилагается);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6) Приложение 8 «Распределение субвенций бюджетам поселений на осуществление отдельных государственных полномочий на 2024 год» (прилагается);</w:t>
      </w:r>
    </w:p>
    <w:p>
      <w:pPr>
        <w:pStyle w:val="21"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7) Приложение 9 «Расходы на исполнение переданных полномочий бюджетам сельских поселений на 2024 год» (прилагается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>8) Приложение 10 «</w:t>
      </w:r>
      <w:r>
        <w:rPr>
          <w:sz w:val="28"/>
          <w:szCs w:val="28"/>
          <w:lang w:val="ru-RU"/>
        </w:rPr>
        <w:t>Иные межбюджетные трансферты, передаваемые бюджетам поселений на 2024 год» (прилагается)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ый заместитель глав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района                                                                 О.Н. Нагайцев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Новичиха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3.12.2024 № 15-4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1:00Z</dcterms:created>
  <dc:creator>Aleksandr</dc:creator>
  <dc:description/>
  <cp:keywords/>
  <dc:language>en-US</dc:language>
  <cp:lastModifiedBy>User</cp:lastModifiedBy>
  <cp:lastPrinted>2021-02-11T12:48:00Z</cp:lastPrinted>
  <dcterms:modified xsi:type="dcterms:W3CDTF">2024-12-23T03:05:00Z</dcterms:modified>
  <cp:revision>21</cp:revision>
  <dc:subject/>
  <dc:title>РОССИЙСКАЯ ФЕДЕРАЦИЯ</dc:title>
</cp:coreProperties>
</file>