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b/>
          <w:sz w:val="28"/>
        </w:rPr>
        <w:t>.12.2024  № 15-2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7"/>
        <w:gridCol w:w="239"/>
      </w:tblGrid>
      <w:tr>
        <w:trPr/>
        <w:tc>
          <w:tcPr>
            <w:tcW w:w="11487" w:type="dxa"/>
            <w:tcBorders/>
          </w:tcPr>
          <w:tbl>
            <w:tblPr>
              <w:tblW w:w="11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5776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Heading5"/>
                    <w:rPr/>
                  </w:pPr>
                  <w:r>
                    <w:rPr/>
                    <w:t xml:space="preserve">Об утверждении коэффициентов видов разрешенного использования (К) земельных участков, используемых для исчисления арендной платы за земельные участки, в зависимости от доходности земельных участков с учетом категории земель, к которой отнесены такие земельные участки, и их разрешенного использования в границах муниципального образования Новичихинский район Алтайского края </w:t>
                  </w:r>
                </w:p>
              </w:tc>
              <w:tc>
                <w:tcPr>
                  <w:tcW w:w="5776" w:type="dxa"/>
                  <w:tcBorders/>
                </w:tcPr>
                <w:p>
                  <w:pPr>
                    <w:pStyle w:val="Heading5"/>
                    <w:snapToGrid w:val="false"/>
                    <w:ind w:left="130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6 Устава муниципального образования Новичихинский район Собрание депутатов решило:</w:t>
      </w:r>
    </w:p>
    <w:p>
      <w:pPr>
        <w:pStyle w:val="Heading5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/>
        <w:t xml:space="preserve">Утвердить коэффициенты видов разрешенного использования (К) земельных участков, используемых для исчисления арендной платы за земельные участки, в зависимости от доходности земельных участков с учетом категории земель, к которой отнесены такие </w:t>
      </w:r>
      <w:r>
        <w:rPr>
          <w:szCs w:val="28"/>
        </w:rPr>
        <w:t>земельные участки, и их разрешенного использования в границах муниципального образования Новичихинский район Алтайского края.  Применить коэффициенты вида разрешенного использования (К) земельных участков для исчисления арендной платы с 01.01.2025 года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становить коэффициент (К1) для арендаторов, занимающихся животноводством в размере 0,9.</w:t>
      </w:r>
    </w:p>
    <w:p>
      <w:pPr>
        <w:pStyle w:val="Heading5"/>
        <w:ind w:firstLine="851"/>
        <w:jc w:val="both"/>
        <w:rPr/>
      </w:pPr>
      <w:r>
        <w:rPr>
          <w:szCs w:val="28"/>
        </w:rPr>
        <w:t>3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Е.И. Шипуг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/>
      </w:pPr>
      <w:r>
        <w:rPr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, применяемые при расчете годовой арендной платы за использование земельного участка </w:t>
      </w:r>
    </w:p>
    <w:p>
      <w:pPr>
        <w:pStyle w:val="Heading5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/>
        <w:t>Коэффициент, устанавливаемый в зависимости от вида разрешенного использования земельного участка (К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56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ида разрешенного использования земельного участ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) -  применяемого для исчисления арендной платы за земл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2"/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.8 - 1.1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7"/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, переработка сельскохозяйственной продукции, обеспечение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.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115"/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, 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.  Выпас сельскохозяйстве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119"/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bookmarkStart w:id="4" w:name="sub_1120"/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21"/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, ведение огоро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 производство сельскохозяйственной продукции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льскохозяйственных животных.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022"/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  <w:bookmarkStart w:id="7" w:name="sub_113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, 13.1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272"/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  <w:bookmarkEnd w:id="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4.1 – 4.3, 4.5-4.1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044"/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1060"/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деятельность</w:t>
            </w:r>
            <w:bookmarkEnd w:id="1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изготовления продукции промышленным способ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sub_13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2.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объектов со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068"/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4:00Z</dcterms:created>
  <dc:creator>Дмитрий</dc:creator>
  <dc:description/>
  <cp:keywords/>
  <dc:language>en-US</dc:language>
  <cp:lastModifiedBy>User</cp:lastModifiedBy>
  <cp:lastPrinted>2024-12-10T15:10:00Z</cp:lastPrinted>
  <dcterms:modified xsi:type="dcterms:W3CDTF">2024-12-16T07:34:00Z</dcterms:modified>
  <cp:revision>17</cp:revision>
  <dc:subject/>
  <dc:title>РОССИЙСКАЯ ФЕДЕРАЦИЯ</dc:title>
</cp:coreProperties>
</file>