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ОВИЧИХИНСКАЯ РАЙОНН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</w:rPr>
      </w:pPr>
      <w:r>
        <w:rPr>
          <w:rFonts w:cs="ༀЀ;Times New Roman" w:ascii="ༀЀ;Times New Roman" w:hAnsi="ༀЀ;Times New Roman"/>
          <w:b/>
          <w:color w:val="000000"/>
          <w:spacing w:val="6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245"/>
        <w:gridCol w:w="1701"/>
      </w:tblGrid>
      <w:tr>
        <w:trPr>
          <w:trHeight w:val="233" w:hRule="atLeast"/>
        </w:trPr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 января 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3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     </w:t>
            </w:r>
            <w:r>
              <w:rPr>
                <w:color w:val="000000"/>
              </w:rPr>
              <w:t>с. Новичих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О реализации проекта «ИнформУИК» в период подготовки </w:t>
              <w:br/>
              <w:t>и проведения выборов Президента Российской Федерации на территории Новичихинского района</w:t>
            </w:r>
          </w:p>
        </w:tc>
      </w:tr>
    </w:tbl>
    <w:p>
      <w:pPr>
        <w:pStyle w:val="Normal"/>
        <w:spacing w:lineRule="auto" w:line="276" w:before="24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, пунктом 2 статьи 69 Федерального закона </w:t>
        <w:br/>
        <w:t xml:space="preserve">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>«О реализации проекта «ИнформУИК» в период подготовки и проведения выборов Президента Российской Федерации», решением Избирательной комиссии Алтайского края от 12 января 2024 года № 57/456-8 «</w:t>
      </w:r>
      <w:r>
        <w:rPr>
          <w:bCs/>
        </w:rPr>
        <w:t xml:space="preserve">О реализации </w:t>
      </w:r>
      <w:bookmarkStart w:id="0" w:name="_Hlk156211371"/>
      <w:r>
        <w:rPr>
          <w:bCs/>
        </w:rPr>
        <w:t>проекта «ИнформУИК» в период подготовки и проведения выборов Президента Российской Федерации на территории Алтайского края</w:t>
      </w:r>
      <w:bookmarkEnd w:id="0"/>
      <w:r>
        <w:rPr/>
        <w:t>» Новичихинская районная</w:t>
      </w:r>
      <w:r>
        <w:rPr>
          <w:color w:val="000000"/>
          <w:szCs w:val="28"/>
        </w:rPr>
        <w:t xml:space="preserve">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spacing w:lineRule="auto" w:line="276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 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 xml:space="preserve">с использованием специального мобильного приложения для работы членов участковых избирательных комиссий (далее – проект «ИнформУИК»), на территории Новичихинского района Алтайского края участковыми избирательными комиссиями избирательных участков </w:t>
        <w:br/>
        <w:t xml:space="preserve">№ № 1194 – 1206 </w:t>
      </w:r>
      <w:r>
        <w:rPr>
          <w:szCs w:val="22"/>
        </w:rPr>
        <w:t>(далее – УИК</w:t>
      </w:r>
      <w:r>
        <w:rPr>
          <w:b/>
        </w:rPr>
        <w:t>)</w:t>
      </w:r>
      <w:r>
        <w:rPr>
          <w:szCs w:val="22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 Утвердить численность членов УИК, участвующих в проекте «ИнформУИК» на территории Новичихинского района Алтайского края </w:t>
      </w:r>
      <w:r>
        <w:rPr>
          <w:szCs w:val="22"/>
        </w:rPr>
        <w:t>(Приложение № 1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3. Утвердить график очного обучения членов УИК, участвующих в проекте «ИнформУИК» </w:t>
      </w:r>
      <w:r>
        <w:rPr>
          <w:szCs w:val="22"/>
        </w:rPr>
        <w:t>(Приложение № 2), и провести обучение членов УИК согласно утвержденному графику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4. Утвердить график </w:t>
      </w:r>
      <w:bookmarkStart w:id="1" w:name="_Hlk155350176"/>
      <w:r>
        <w:rPr/>
        <w:t xml:space="preserve">работы членов участковых избирательных комиссий в рамках реализации проекта </w:t>
      </w:r>
      <w:r>
        <w:rPr>
          <w:szCs w:val="24"/>
        </w:rPr>
        <w:t xml:space="preserve">«ИнформУИК» </w:t>
      </w:r>
      <w:bookmarkEnd w:id="1"/>
      <w:r>
        <w:rPr>
          <w:szCs w:val="24"/>
        </w:rPr>
        <w:t>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5. Поручить участковым избирательным комиссиям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определить членов УИК</w:t>
      </w:r>
      <w:r>
        <w:rPr>
          <w:b/>
        </w:rPr>
        <w:t xml:space="preserve">, </w:t>
      </w:r>
      <w:r>
        <w:rPr>
          <w:szCs w:val="24"/>
        </w:rPr>
        <w:t>участвующих в проекте «ИнформУИК»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пределить </w:t>
      </w:r>
      <w:r>
        <w:rPr/>
        <w:t>ответственных за координацию работы</w:t>
      </w:r>
      <w:r>
        <w:rPr>
          <w:color w:val="FF0000"/>
        </w:rPr>
        <w:t xml:space="preserve"> </w:t>
      </w:r>
      <w:r>
        <w:rPr>
          <w:color w:val="000000"/>
        </w:rPr>
        <w:t xml:space="preserve">на уровне каждой УИК;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/>
        <w:t xml:space="preserve">определить маршруты проведения членами УИК </w:t>
      </w:r>
      <w:r>
        <w:rPr>
          <w:szCs w:val="24"/>
        </w:rPr>
        <w:t>поквартирных (подомовых) обходов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6. Определить лиц, ответственных за реализацию проекта «ИнформУИК» на уровне Новичихинской районной территориальной избиратель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Лупешко Е.О.  – председатель Новичихинской районной территориальной избиратель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Фомина Н.Г. – системный администратор КСА ТИК </w:t>
        <w:br/>
        <w:t>ГАС «Выборы» по Новичихинскому району Алтайского края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/>
        <w:t>7. </w:t>
      </w:r>
      <w:r>
        <w:rPr>
          <w:szCs w:val="24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 Контроль за выполнением настоящего решения возложить на председателя Новичихинской районной территориальной избирательной комиссии Лупешко Е.О.</w:t>
      </w:r>
    </w:p>
    <w:p>
      <w:pPr>
        <w:pStyle w:val="Normal"/>
        <w:spacing w:before="24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О. Лупеш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 Гальцова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решением Новичихинской районной территориальной избирательной комиссии</w:t>
              <w:br/>
              <w:t>от 26 января 2024 г. № 53/1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членов участковых избирательных комиссий, участвующих в проекте «ИнформУИК» на территори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Новичихинского района Алтайского края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0"/>
        <w:gridCol w:w="4217"/>
      </w:tblGrid>
      <w:tr>
        <w:trPr>
          <w:tblHeader w:val="true"/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збират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ленов УИК, участвующих в проекте «ИнформУИК»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ТИК: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Новичихинской районной территориальной избирательной комиссии</w:t>
              <w:br/>
              <w:t>от 26 января 2024 г. № 53/1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рафик очного обучения членов УИК,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Cs w:val="24"/>
        </w:rPr>
        <w:t>участвующих в проекте «ИнформУИК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14"/>
        <w:gridCol w:w="1984"/>
        <w:gridCol w:w="2003"/>
        <w:gridCol w:w="1982"/>
      </w:tblGrid>
      <w:tr>
        <w:trPr>
          <w:tblHeader w:val="true"/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обу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ста проведения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избират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олагаемое количество обходчиков, которые пройдут обучени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за обучени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ча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ичиха, Т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, 1199, 119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ешко Е.О. Фомина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 ч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ичиха, Т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96, 1205, 1206,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ешко Е.О. Фомина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ч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ичиха, Т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 1195, 12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ешко Е.О. Фомина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ч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авловка, СД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 1202, 1203, 12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ешко Е.О. Фомина Н.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Новичихинской районной территориальной избирательной комиссии</w:t>
              <w:br/>
              <w:t>от 26 января 2024 г. № 53/1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фик работ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ленов участковых избирательных комиссий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Cs w:val="24"/>
        </w:rPr>
        <w:t>в рамках реализации проекта «ИнформУИК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3402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бочие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ыходные (праздничные) д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0 до 2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8.0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1">
    <w:name w:val="Верхний колонтитул Знак"/>
    <w:qFormat/>
    <w:rPr>
      <w:sz w:val="22"/>
      <w:szCs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  <w:lang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Cs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Cs w:val="20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9:00Z</dcterms:created>
  <dc:creator>Плишанкова Н.М.</dc:creator>
  <dc:description/>
  <dc:language>en-US</dc:language>
  <cp:lastModifiedBy>Фомина</cp:lastModifiedBy>
  <cp:lastPrinted>2024-01-30T11:20:00Z</cp:lastPrinted>
  <dcterms:modified xsi:type="dcterms:W3CDTF">2024-01-30T04:25:00Z</dcterms:modified>
  <cp:revision>3</cp:revision>
  <dc:subject/>
  <dc:title/>
</cp:coreProperties>
</file>