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.01.2024      № 16-р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04.2019 N 768-р, р</w:t>
      </w:r>
      <w:hyperlink r:id="rId3">
        <w:r>
          <w:rPr>
            <w:rStyle w:val="InternetLink"/>
            <w:sz w:val="28"/>
            <w:szCs w:val="28"/>
          </w:rPr>
          <w:t>аспоряжением Губернатора Алтайского края 27.12.2021 N 174-рг "О развитии конкуренции в Алтайском крае"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актуализации планов мероприятий(«дорожных карт») по содействию развития конкуренции на территории район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" w:name="sub_1"/>
      <w:bookmarkEnd w:id="1"/>
      <w:r>
        <w:rPr>
          <w:sz w:val="28"/>
          <w:szCs w:val="28"/>
        </w:rPr>
        <w:t>перечень рынков товаров, работ, услуг и ключевых показателей развития конкуренции на 2022-2025гг. (</w:t>
      </w:r>
      <w:hyperlink w:anchor="sub_1000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мероприятий ("дорожную карту") по содействию развитию конкуренции на рынках товаров, работ и услуг (</w:t>
      </w:r>
      <w:hyperlink w:anchor="sub_200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истемные мероприятия по содействию развитию конкуренции на рынках товаров, работ и услуг (</w:t>
      </w:r>
      <w:hyperlink w:anchor="sub_3000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стратегическими и программными документами, утвержденными на региональном уровне, реализация которых оказывает влияние на состояние конкуренции (</w:t>
      </w:r>
      <w:hyperlink w:anchor="sub_4000">
        <w:r>
          <w:rPr>
            <w:rStyle w:val="InternetLink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от 26.01.2023 № 16-р</w:t>
      </w:r>
      <w:r>
        <w:rPr/>
        <w:t xml:space="preserve"> </w:t>
      </w:r>
      <w:r>
        <w:rPr>
          <w:sz w:val="28"/>
          <w:szCs w:val="28"/>
        </w:rPr>
        <w:t>признать  утратившим силу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Ответственным за реализацию </w:t>
      </w:r>
      <w:hyperlink w:anchor="sub_2000">
        <w:r>
          <w:rPr>
            <w:rStyle w:val="InternetLink"/>
            <w:sz w:val="28"/>
            <w:szCs w:val="28"/>
          </w:rPr>
          <w:t>плана мероприятий</w:t>
        </w:r>
      </w:hyperlink>
      <w:r>
        <w:rPr>
          <w:sz w:val="28"/>
          <w:szCs w:val="28"/>
        </w:rPr>
        <w:t xml:space="preserve"> ("дорожной карты") по содействию развитию конкуренции на рынках товаров, работ, услуг Новичихинского района (далее - "план") </w:t>
      </w:r>
      <w:bookmarkEnd w:id="2"/>
      <w:r>
        <w:rPr>
          <w:sz w:val="28"/>
          <w:szCs w:val="28"/>
        </w:rPr>
        <w:t xml:space="preserve">обеспечить выполнение мероприятий </w:t>
      </w:r>
      <w:hyperlink w:anchor="sub_2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т согласования к постановлению № 16-р  от 24.01.2024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провед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Е. У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х факторов не выявл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района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в дело, в комитет по экономике и управлению муниципальным  имуществом,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" w:name="sub_1000"/>
      <w:bookmarkEnd w:id="3"/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bookmarkStart w:id="4" w:name="sub_1000"/>
      <w:bookmarkEnd w:id="4"/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.01.2024 № 16-р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рынков товаров, работ, услуг и ключевых показателей развития конкуренции в Новичихинском районе на  2022-2025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"/>
        <w:gridCol w:w="10"/>
        <w:gridCol w:w="5672"/>
        <w:gridCol w:w="1134"/>
        <w:gridCol w:w="1134"/>
      </w:tblGrid>
      <w:tr>
        <w:trPr/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рынка, ключевого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еменоводства по основным сельскохозяйственным культу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на рынке семеновод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ереработки и производства крупя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 крупяных культур в сельскохозяйственных предприятиях района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роизводства молочных продуктов (в том числе рынок закупа сырого коровьего мол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 молока в сельскохозяйственных предприятиях района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между производителями молока и переработчикам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урист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глогодичных мест единовременного размещения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нефтепродуктов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озничной торгов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 на территории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Алтайского кра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24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 содействию развитию конкуренции на рынках товаров и услуг </w:t>
      </w:r>
    </w:p>
    <w:p>
      <w:pPr>
        <w:pStyle w:val="Normal"/>
        <w:jc w:val="center"/>
        <w:rPr/>
      </w:pPr>
      <w:r>
        <w:rPr/>
        <w:t>в муниципальном образовании «Новичихинский район»</w:t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"/>
        <w:gridCol w:w="973"/>
        <w:gridCol w:w="140"/>
        <w:gridCol w:w="1135"/>
        <w:gridCol w:w="141"/>
        <w:gridCol w:w="1134"/>
        <w:gridCol w:w="143"/>
        <w:gridCol w:w="709"/>
        <w:gridCol w:w="141"/>
        <w:gridCol w:w="709"/>
        <w:gridCol w:w="142"/>
        <w:gridCol w:w="709"/>
        <w:gridCol w:w="141"/>
        <w:gridCol w:w="709"/>
        <w:gridCol w:w="142"/>
        <w:gridCol w:w="11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97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ынок семеноводства по основным сельскохозяйственным культур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текущей ситуации на товарном рынке: не высокая заинтересованность хозяйствующих субъектов в сохранение высоких темпов сортообновления и сортосмены в сельскохозяйственных предприятиях района. В хозяйствах района велась и ведется работа по сортосмене и сортообновлению семян. Производство элитных семян в полном объеме обеспечивает потребность сельскохозяйственных товаропроизводителей. Одним из механизмов, способствующих динамичному развитию семеноводства, является государственная поддержка, которая содействует повышению доступности качественного семенного материала, а также развитию семеноводства в целом. Общее количество сельхозпредприятий семеноводства-12, планируемое 9 из которых занимаются сортообновле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блемы: необходимость сохранения высоких темпов сортообновления и сортосмены в хозяйствах Алтайского края; невысокая заинтересованность хозяйствующих субъектов частной формы собственности в получении статуса семеноводческого хозяйства, недостаток кадров в сельской местности и необходимость повышения квалификации имеющегося персонал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й результат: увеличение числа организаций частной формы собственности на рынке семеноводства занимающихся сортообновлением и сортосменой, а также гербицидной обработкой посевов. </w:t>
            </w:r>
          </w:p>
        </w:tc>
      </w:tr>
      <w:tr>
        <w:trPr>
          <w:trHeight w:val="276" w:hRule="atLeast"/>
        </w:trPr>
        <w:tc>
          <w:tcPr>
            <w:tcW w:w="97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формлении документов для предоставление государственной поддержки в целях развития семеноводства. Оказание консультационной и методической помощи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информационного материала в сети интерн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темпов сортообновления и сортосм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занимающихся сортообновлением и сортосменой, а также гербицидной обработкой посевов на рынке семеноводства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Администрации Новичихинского района</w:t>
            </w:r>
          </w:p>
        </w:tc>
      </w:tr>
      <w:tr>
        <w:trPr>
          <w:trHeight w:val="3991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Рынок переработки и производству крупяных культ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писание текущей ситуации на товарном рынке: Главная задача - поддержание и развитие рынка переработки зерновых культур, сотрудничество с предприятиями района. В районе работает 1 предприятие по переработке зерновых культур-ООО «Новичихинское ХПП». Главный вид деятельности: переработка зерна с целью выпуска круп и муки. В данный момент предприятие выпускает гречку и сопутствующие продукцию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блема: </w:t>
            </w:r>
            <w:r>
              <w:rPr/>
              <w:t>Дефицит качественного сырья у переработчиков; отсутствие устойчивых связей между производителями зерновых культур и переработчиками,</w:t>
            </w:r>
            <w:r>
              <w:rPr>
                <w:bCs/>
              </w:rPr>
              <w:t xml:space="preserve"> не высокая заинтересованность хозяйствующих субъектов в сотрудничестве в данном направлении</w:t>
            </w:r>
            <w:r>
              <w:rPr/>
              <w:t xml:space="preserve">, недостаток кадров в сельской местности и необходимость повышения квалификации имеющегося персонал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 2025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рост объемов переработки зерновой продукции собственного производства предприятий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ивлечению сельхозпроизводителей к сотрудничеству с имеющемся в районе предприятием переработки продукции семеноводств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ой дого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аживание устойчивых связей между производителями зерна, круп и переработ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изводства сельскохозяйственных культур в сельскохозяйственных предприятиях района, тон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Администрации Новичихинского района</w:t>
            </w:r>
          </w:p>
        </w:tc>
      </w:tr>
      <w:tr>
        <w:trPr>
          <w:trHeight w:val="4150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Рынок производства молочных продуктов (в том числе рынок закупа сырого коровьего моло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текущей ситуации на товарном рынке: В целях стимулирования производства молока сельхозтоваропроизводителям предоставлена государственная поддержка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: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повышение качества молочной продукции на рынке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и методической помощи, направленной на поддержку производства молок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ого материала в сети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производства молока в в сельскохозяйственных предприятиях района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Администрации Новичихинского района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лгосрочных договоров между производителями молока и переработчика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ой догов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аживание устойчивых связей между производителями молока и переработ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ключенных договоров, едини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Администрации Новичихинского района</w:t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е с Управлением Россельхознадзора по Алтайскому краю и Республике Алтай, Управлением Роспотребнадзора по Алтайскому краю по вопросам соблюдения требований технических регламентов, обеспечения качества и безопасности пищевой продукции, соблюдения защиты прав потребител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щение-запрос о нарушениях технических регламентов, соблюдения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случаев недобросовестной конкуренции и фальсификаци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лучаев недобросовестной конкуренции и фальсификации продукции, едини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ельского хозяйства Администрации Новичихинского района</w:t>
            </w:r>
          </w:p>
        </w:tc>
      </w:tr>
      <w:tr>
        <w:trPr>
          <w:trHeight w:val="3322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Рынок туристически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текущей ситуации на товарном рынке: по состоянию на 2022г. в районе действуют 2 субъекта сферы туризма. Отдых туристов обеспечивают 2 организации отдыха, количество мест единовременного размещения в которых составляет около 200, из них круглогодично - 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: подтопление территорий рекреационного назначения, в связи с чем произошло закрытие трех баз отдыха, недостаточное количество мест круглогодичного размещения; низкая доля классифицированных средств размещения; недостаточная известность туристского проду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увеличение числа круглогодичных мест единовременного раз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руглогодичных мест размещения, в том числе посредством применения инструментов муниципально-частного сотрудничества для развития объектов туристической инфраструк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ое соглашение о муниципально-частном партнер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количества негосударственных организаций, оказывающих туристические услуг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углогодичных мест единовременного размещения, е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  <w:tr>
        <w:trPr>
          <w:trHeight w:val="4978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Рынок услуг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текущей ситуации на товарном рынке: В районную систему дополнительного образования входят 2 бюджетных учреждения дополнительного образования детей различной ведомственной направленности и 1 частная(негосударственных) организация, имеющих лицензию на осуществление образовательной деятельности. Охват дополнительным образованием детей от 5 до 18 лет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) составляет 77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консультационной и методической помощи  направленной на поддержку лицензированных образовательных организаций (имеющих договор с лицензированной организацией) в сфере дополнительного обра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ого материала в сети интернет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рынка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Администрации района по образованию</w:t>
            </w:r>
          </w:p>
        </w:tc>
      </w:tr>
      <w:tr>
        <w:trPr>
          <w:trHeight w:val="3046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в районе 7 объектов аптечных и медицинских организаций розничной реализации, в том числе частной формы сробственности-5. Доля точек продаж частных аптечных организаций в общем числе составляет 57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недостаточный уровень лекарственного обеспечения жителей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информационного материала в сети интерн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2494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ынок оказания услуг по ремонту автотранспортных сре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Сферу можно охарактеризовать как низкококонкурентную с небольшим количеством участников- 2, все являются СМП. 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сохранение показателя 100%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Рынок нефтепроду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инфраструктура розничного рынка нефтепродуктов характеризуется следующим количеством участников – в районе деятельность осуществляют 4 АЗС, из них большинство являются независимыми операторами - в основном субъекты малого бизнеса. Рынок розничной реализации нефтепродуктов характеризуется достаточно развитой конкурентной сред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0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еречня объектов (автозаправочных станций), осуществляющих розничную реализацию бензинов автомобильных и дизельного топлива на территории рай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(автозаправочных станций), осуществляющих розничную реализацию бензинов автомобильных и дизельного топлива на территории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информирование потребителей о качестве услуг в объектах дорожного серви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мированности субъектов предпринимательства и потреб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Сфера наружной рекла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Рынок является низкоконкурентным в и малых населенных пунктах и районном центре. Реклама размещается преимущественно на объектах муниципальной собственности, с заключение договоров аренды с администрацией района. Коммерческих объектов рекламы в районе нет. При условии создания двух  дополнительных коммерческих организаций в данной области в 2022 году необходимо достичь показателя 75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схемы размещения рекламных конструкций на официальном сайте ад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доступ для хозяйствующих су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ОМСУ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онкуренции и качества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Рынок теплоснабжения (производство тепловой энерг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 1, в том числе организаций с государственным и муниципальным участием - 1. Теплоснабжение районных центров и небольших сел организовано посредством муниципальных предприятий. Планируется создание еще одного коммерческого предприятия для оказания теплоснабжения в селах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Рынок поставки сжиженного газа в баллон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поставка сжиженного газа в баллонах осуществляется ОАО "Алтайкрайгазсервис". В структуру ОАО "Алтайкрайгазсервис" входит Рубцовский филиал, а также  районный газовый участок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низкий уровень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0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данных о потреблении сжиженного газа нас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2889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Рынок услуг по сбору и транспортированию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в отрасли обращения с твердыми коммунальными отходами на территории района осуществляет деятельность 1 региональный оператор по обращению с твердыми коммунальными отходами, 1 - частной формы собственности. При этом, большую часть услуг по сбору и транспортировке твердых коммунальных отходов осуществляет с привлечением подряд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повышение качества предоставляемых услуг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 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5">
              <w:r>
                <w:rPr>
                  <w:rStyle w:val="InternetLink"/>
                  <w:color w:val="106BB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 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Рынок риту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в данной сфере-2, из них 2 - индивидуальные предприним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: Сохран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  <w:tr>
        <w:trPr>
          <w:trHeight w:val="4242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Рынок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В маршрутной сети Новичихинского района утверждено 4 муниципальных маршрута. По результатам аукциона заключен 1 муниципальный контракт на выполнение работ, связанных с осуществлением регулярных перевозок пассажиров и багажа по муниципальным маршрутам -1 ед. Доля негосударственных (немуниципальных) перевозчиков на муниципальных маршрутах регулярных перевозок составляет 7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: Существенной проблемой, препятствующей развитию конкуренции в сфере перевозок пассажиров наземным транспортом является недостаточно развитая маршрутная сеть муниципального транспорта; низкое качество предоставляем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3664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Рынок обработки древесины и производства изделий из де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текущей ситуации на товарном рынке: земли лесного фонда расположены в ленточном сосновом бору. Количество организаций, осуществляющих деятельность по обработке древесины и изделий из дерева – 3 , все -частной формы собственности В прошедшем году произошел небольшой рост отгруженных товаров собственного производства. Необходима реализация совместных инвестиционных проектов на основе государственно-частного партнёрства, увеличение объемов производства изделий из дерева и углубленной переработки древес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Необходимость дальнейшего развития углубленной обработки древесины и рост производства изделий из дере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 2025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сохранение числа организаций частных форм собственности, осуществляющих деятельность на данном рынк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оформлениидокументов для государственной поддержк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ого материала в сети интер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3569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Рынок розничной торгов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писание текущей ситуации на товарном рынке: </w:t>
            </w:r>
            <w:r>
              <w:rPr>
                <w:color w:val="000000"/>
              </w:rPr>
              <w:t xml:space="preserve">торговая отрасль в районе характеризуется высокой долей малого бизнеса в общем обороте продукции. Количество торговых объектов составляет 80 единиц с торговой площадью 5809 кв.м. Фактический уровень обеспеченности населения площадью торговых объектов на 1000 жителей (кв.м./1000 чел.) 655,4  кв.м. </w:t>
            </w:r>
            <w:r>
              <w:rPr/>
              <w:t>Главная задача: развитие многоформатной торговли на территории района, и отдалённых населённых пунктов, стимулирование производства и реализации продукции местного 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а: Высокий уровень конкуренции со стороны крупных торговых сетей. 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: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марочная торговля с привлечением местных товаропроизводи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ярмарок выходного дня в районном центре  едини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  <w:tr>
        <w:trPr>
          <w:trHeight w:val="3322" w:hRule="atLeast"/>
        </w:trPr>
        <w:tc>
          <w:tcPr>
            <w:tcW w:w="97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Рынок оказания услуг по перевозке пассажиров и багажа легковым такси на территор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текущей ситуации на товарном рынке: на территории района деятельность по перевозке пассажиров и багажа легковым такси осуществляют 10 хозяйствующие субъекты, в том числе частной формы собственности- 10, что составляет 100% всех перевозчиков пассажиров на данном рын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ероприятий: 2022-2025 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района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" w:name="sub_4000"/>
      <w:bookmarkStart w:id="6" w:name="sub_4000"/>
      <w:bookmarkEnd w:id="6"/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bookmarkStart w:id="7" w:name="sub_4000"/>
      <w:bookmarkEnd w:id="7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01.2024 № 16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ероприятия,</w:t>
        <w:br/>
        <w:t>предусмотренные стратегическими и программными документами, утвержденными на региональном уровне, реализация которых оказывает влияние на состояние конкуренц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550"/>
        <w:gridCol w:w="567"/>
        <w:gridCol w:w="326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регламентирующий выполнение мероприят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нок семеноводства по основным сельскохозяйственным культурам, Рынок переработки и производства крупяных культу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проведения комплекса агротехнологических работ в области развития семеноводства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элитного семено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производства зерновых, зернобобовых и (или) маслич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переработки собственной продукции сельск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перевооружение производства в рамках приоритетных подотраслей агропромышлен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Алтайского края от 05.10.2012 N 523 "Об утверждении государственной программы Алтайского края "Развитие сельского хозяйства Алтайского кра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Новичихинского района от 15.01.2019№  15  об утверждении МЦП «Развитие животноводства и переработки сельскохозяйственной продукции в Новичихинском районе Алтайского края на 2019-2025 годы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развития предпринимательской деятельности,  Рынок розничной торговли,  Рынок обработки древесины и производства изделий из дере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раструктурное развитие сферы торговли и услуг с учетом установленных нормативов минимальной обеспеченности дифференцированных по различным форматам и улучшения качества предоставляем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словий для расширения сбыта местной продукции и повышение экономической доступности товаров для населения, в том числе через развитие рыночных и ярмарочных форм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стетичного и современного внешнего облика нестационарной инфраструктуры сферы торговли и услуг в городских и сельских посел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рынка интернет-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схем размещения нестационарных торговых объектов на территори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кредитования субъектов малого и среднего предпринимательства с использованием средств некоммерческой организации "Алтайский фонд развития малого и среднего предпринимательства", некоммерческой организации микрокредитной компании "Алтайский фонд микрозаймов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начинающих субъектов малого предпринимательства путем предоставления гра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х преференций в вид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во владение и (или) пользование государственного имущества Алтайского края без торг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использованию субъектами малого и среднего предпринимательства лизинга техники и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субъектам малого и среднего предпринимательства, осуществляющим модернизацию производства товаров (выполнения работ, оказания услуг), а также на поддержку бизнес-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ногофункциональных центров предоставления государственных и муниципальных услуг, связанной с организацией предоставления услуг АО "Федеральная корпорация по развитию малого и среднего предпринимательств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бучения руководителей и специалистов субъектов малого и среднего предпринимательства, объектов инфраструктуры поддержки предпринимательств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>
                <w:rFonts w:eastAsia="Calibri"/>
                <w:bCs/>
                <w:spacing w:val="-5"/>
                <w:lang w:eastAsia="en-US"/>
              </w:rPr>
            </w:pPr>
            <w:r>
              <w:rPr>
                <w:rFonts w:eastAsia="Calibri"/>
                <w:bCs/>
                <w:spacing w:val="-5"/>
                <w:lang w:eastAsia="en-US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>
                <w:rFonts w:eastAsia="Calibri"/>
                <w:bCs/>
                <w:spacing w:val="-5"/>
                <w:lang w:eastAsia="en-US"/>
              </w:rPr>
            </w:pPr>
            <w:r>
              <w:rPr>
                <w:rFonts w:eastAsia="Calibri"/>
                <w:bCs/>
                <w:spacing w:val="-5"/>
                <w:lang w:eastAsia="en-US"/>
              </w:rPr>
              <w:t xml:space="preserve">Администрации Новичихин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lang w:eastAsia="en-US"/>
              </w:rPr>
              <w:t>от 02.11.2020 №  314 «Об утвержд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>
                <w:rFonts w:eastAsia="Calibri"/>
                <w:bCs/>
                <w:spacing w:val="-5"/>
                <w:lang w:eastAsia="en-US"/>
              </w:rPr>
            </w:pPr>
            <w:r>
              <w:rPr>
                <w:rFonts w:eastAsia="Calibri"/>
                <w:bCs/>
                <w:spacing w:val="-5"/>
                <w:lang w:eastAsia="en-US"/>
              </w:rPr>
              <w:t xml:space="preserve">муниципальной программы «Разви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>
                <w:rFonts w:eastAsia="Calibri"/>
                <w:bCs/>
                <w:spacing w:val="-5"/>
                <w:lang w:eastAsia="en-US"/>
              </w:rPr>
            </w:pPr>
            <w:r>
              <w:rPr>
                <w:rFonts w:eastAsia="Calibri"/>
                <w:bCs/>
                <w:spacing w:val="-5"/>
                <w:lang w:eastAsia="en-US"/>
              </w:rPr>
              <w:t>предпринимательства в Новичихинс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lang w:eastAsia="en-US"/>
              </w:rPr>
              <w:t>районе на 2021-2023 год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/>
            </w:pPr>
            <w:r>
              <w:rPr/>
              <w:t>постановление Правительства Алтайского края от 02.03.2020 N 90 "Об утверждении государственной программы Алтайского края "Развитие малого и среднего предпринимательства в Алтайском крае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jc w:val="both"/>
              <w:rPr/>
            </w:pPr>
            <w:r>
              <w:rPr/>
              <w:t>распоряжение Правительства Алтайского края от 21.08.2017 N 288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заседания Совета при Губернаторе Алтайского края по стратегическому развитию и приоритетным проектам от 14.12.2018 N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Новичихинского района от 15.12.2020 № 392  об утверждении муниципальной программы «Комплексное развитие сельских территорий Новичихинского района» на 2021–2025 г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0" TargetMode="External"/><Relationship Id="rId3" Type="http://schemas.openxmlformats.org/officeDocument/2006/relationships/hyperlink" Target="garantf1://73617710.0" TargetMode="External"/><Relationship Id="rId4" Type="http://schemas.openxmlformats.org/officeDocument/2006/relationships/hyperlink" Target="garantf1://71433194.0" TargetMode="External"/><Relationship Id="rId5" Type="http://schemas.openxmlformats.org/officeDocument/2006/relationships/hyperlink" Target="garantf1://71433194.0" TargetMode="External"/><Relationship Id="rId6" Type="http://schemas.openxmlformats.org/officeDocument/2006/relationships/hyperlink" Target="garantf1://72446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3:00Z</dcterms:created>
  <dc:creator>Леонид</dc:creator>
  <dc:description/>
  <cp:keywords/>
  <dc:language>en-US</dc:language>
  <cp:lastModifiedBy>User</cp:lastModifiedBy>
  <cp:lastPrinted>2023-01-27T10:02:00Z</cp:lastPrinted>
  <dcterms:modified xsi:type="dcterms:W3CDTF">2024-01-26T04:14:00Z</dcterms:modified>
  <cp:revision>4</cp:revision>
  <dc:subject/>
  <dc:title>РОССИЙСКАЯ  ФЕДЕРАЦИЯ</dc:title>
</cp:coreProperties>
</file>