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ФИЛАКТИКЕ ПРЕСТУПЛЕНИЙ И ИНЫХ ПРАВОНАРУШЕНИЙ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20» сентября 2023 года                </w:t>
        <w:tab/>
        <w:tab/>
        <w:t xml:space="preserve">     </w:t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Присутствовали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Председатель комиссии                                                     - О.Н. Нагайцева</w:t>
      </w:r>
    </w:p>
    <w:p>
      <w:pPr>
        <w:pStyle w:val="TextBody"/>
        <w:jc w:val="both"/>
        <w:rPr/>
      </w:pPr>
      <w:r>
        <w:rPr/>
        <w:t>Заместитель председателя комиссии                                - А.В. Кротов</w:t>
      </w:r>
    </w:p>
    <w:p>
      <w:pPr>
        <w:pStyle w:val="TextBody"/>
        <w:tabs>
          <w:tab w:val="clear" w:pos="708"/>
          <w:tab w:val="left" w:pos="6720" w:leader="none"/>
        </w:tabs>
        <w:jc w:val="both"/>
        <w:rPr/>
      </w:pPr>
      <w:r>
        <w:rPr/>
        <w:t>Секретарь комиссии                                                           - С.В. Жд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Новичихинская СОШ»              - Е.Ю. Лев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культуре, делам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jc w:val="both"/>
        <w:rPr/>
      </w:pPr>
      <w:r>
        <w:rPr>
          <w:sz w:val="28"/>
          <w:szCs w:val="28"/>
        </w:rPr>
        <w:t>молодежи, физкультуре и спорту Администрации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- С.Ю. Воронин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Инспектор ПДН ПП по Новичихинскому району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МВД России «Поспелихинский»                      - Ю.В. Федоро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Главный врач КГБУЗ «Новичихинская ЦРБ»          - В.И. Руденк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Глава Новичихинского сельсовета (командир ДНД ОО «Народная дружина МО Новичихинский район»)                                - Ю.В. Брыксин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овичихинского района И.В. Меденцев.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 заседании комиссии по уважительным причинам отсутствую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чальник ГОЧС и МР, инспектор ПДН, главный врач ЦР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both"/>
        <w:rPr/>
      </w:pPr>
      <w:r>
        <w:rPr>
          <w:b/>
          <w:sz w:val="28"/>
        </w:rPr>
        <w:t>ПОВЕСТКА ДНЯ: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zh-CN"/>
        </w:rPr>
        <w:t>Вопрос № 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«О работе совета профилактики в МКОУ «Солоновская СОШ»». </w:t>
      </w:r>
      <w:r>
        <w:rPr>
          <w:rFonts w:eastAsia="Times New Roman"/>
          <w:b/>
          <w:bCs/>
          <w:sz w:val="28"/>
          <w:szCs w:val="28"/>
          <w:lang w:eastAsia="zh-CN"/>
        </w:rPr>
        <w:t>(Доклад: директора МКОУ «Солоновская СОШ» В.В. Тумаковой)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Вопрос № 2.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«О взаимодействии субъектов профилактики по предупреждению правонарушений и преступлений среди несовершеннолетних». 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(Доклад: секретаря КДН Н.И. Никитенко).</w:t>
      </w:r>
      <w:r>
        <w:rPr>
          <w:b/>
          <w:bCs/>
          <w:sz w:val="28"/>
          <w:szCs w:val="28"/>
        </w:rPr>
        <w:t xml:space="preserve"> В связи с нахождением секретаря КДН и ЗП в отпуске, предлагаю</w:t>
      </w:r>
      <w:r>
        <w:rPr>
          <w:b/>
          <w:sz w:val="28"/>
          <w:szCs w:val="28"/>
        </w:rPr>
        <w:t xml:space="preserve"> данный вопрос снять с повестки дня и перенести на рассмотрение в 4 квартале 2023 года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ервый вопрос снять с повестки дня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  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УШАЛИ: директора МКОУ «Солоновская СОШ» В.В. Тумаков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екст доклада прилагается)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Информацию директора МКОУ «Солоновская СОШ» принять к свед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боту Совета профилактики МКОУ «Солоновская СОШ» проводить на постоянной основ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постоян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Внеплановые вопросы: </w:t>
      </w:r>
      <w:r>
        <w:rPr>
          <w:rFonts w:eastAsia="Times New Roman"/>
          <w:color w:val="000000"/>
          <w:sz w:val="28"/>
          <w:szCs w:val="28"/>
          <w:lang w:eastAsia="zh-CN"/>
        </w:rPr>
        <w:t>И.В. Меденцев: «на следующем заседании комиссии необходимо рассмотреть вопрос о результатах работы комиссии по профилактике дистанционных мошенничест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декабрь 2023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.Н. Нагайцева: «секретарю комиссии до конца 2023 года совместно с пунктом полиции необходимо согласовать и провести в организациях района разъяснительную работу по дистанционным мошенничествам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екабрь 2023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О.Н. Нагайце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4:00Z</dcterms:created>
  <dc:creator>User1</dc:creator>
  <dc:description/>
  <cp:keywords/>
  <dc:language>en-US</dc:language>
  <cp:lastModifiedBy>User</cp:lastModifiedBy>
  <cp:lastPrinted>2023-10-13T10:12:00Z</cp:lastPrinted>
  <dcterms:modified xsi:type="dcterms:W3CDTF">2023-11-08T01:26:00Z</dcterms:modified>
  <cp:revision>19</cp:revision>
  <dc:subject/>
  <dc:title>Российская Федерация</dc:title>
</cp:coreProperties>
</file>