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ИЧИХИНСКОГО РАЙОНА</w:t>
      </w:r>
    </w:p>
    <w:p>
      <w:pPr>
        <w:pStyle w:val="2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.10.2024  № 295                                                                                с. Новичих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ования Новичихинский район на 2025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 и на плановый период 2026-2027 год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Бюджетного кодекса РФ, законом Алтайского края от 03.04.2015 № 30-ЗС «О стратегическом планировании в Алтайском крае», «Положением о стратегическом планировании в муниципальном образовании Новичихинский район», утвержденном решением районного Собрания депутатов Новичихинского района Алтайского края от 25.03.2016 года № 25, «Порядком </w:t>
      </w:r>
      <w:r>
        <w:rPr>
          <w:bCs/>
          <w:color w:val="000000"/>
          <w:sz w:val="28"/>
          <w:szCs w:val="28"/>
        </w:rPr>
        <w:t>разработки, корректировки, осуществления мониторинга и контроля реализации прогнозов социально-экономического развития муниципального образования Новичихинский район на среднесрочный и долгосрочный период», утвержденном решением районного Собрания депутатов Новичихинского района Алтайского края от 25.03.2016 года № 2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илагаемый прогноз социально–экономического развития муниципального образования Новичихинский район Алтайского края на 2025 год и плановый период 2026-2027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разработке и рассмотрении проекта районного бюджета Новичихинского района на 2025 год руководствоваться прогнозом социально-экономического развития муниципального образования Новичихинский район 2025 год и на плановый период 2026 - 2027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едставить прогноз социально-экономического развития муниципального образования Новичихинский район на 2025 год и плановый период 2026 и 2027 годов на рассмотрение </w:t>
      </w:r>
      <w:r>
        <w:rPr>
          <w:bCs/>
          <w:sz w:val="28"/>
          <w:szCs w:val="28"/>
        </w:rPr>
        <w:t xml:space="preserve">районного Собрания депутатов Новичихинского район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С.Л.Ермак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5 от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10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3"/>
        <w:gridCol w:w="4243"/>
        <w:gridCol w:w="77"/>
      </w:tblGrid>
      <w:tr>
        <w:trPr>
          <w:trHeight w:val="143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экономике и управлению муниципаль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Е. Уранов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и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яющий делами Администрации Новичихинского района                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В. Ждано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Е.В. Солони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: в дело, сборник МНП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2"/>
        <w:gridCol w:w="1091"/>
        <w:gridCol w:w="75"/>
        <w:gridCol w:w="1076"/>
        <w:gridCol w:w="88"/>
        <w:gridCol w:w="1063"/>
        <w:gridCol w:w="107"/>
        <w:gridCol w:w="1045"/>
        <w:gridCol w:w="125"/>
        <w:gridCol w:w="1027"/>
        <w:gridCol w:w="143"/>
        <w:gridCol w:w="1007"/>
        <w:gridCol w:w="161"/>
        <w:gridCol w:w="989"/>
        <w:gridCol w:w="181"/>
        <w:gridCol w:w="971"/>
        <w:gridCol w:w="199"/>
        <w:gridCol w:w="953"/>
        <w:gridCol w:w="212"/>
        <w:gridCol w:w="310"/>
        <w:gridCol w:w="112"/>
      </w:tblGrid>
      <w:tr>
        <w:trPr>
          <w:trHeight w:val="2981" w:hRule="atLeast"/>
        </w:trPr>
        <w:tc>
          <w:tcPr>
            <w:tcW w:w="15677" w:type="dxa"/>
            <w:gridSpan w:val="2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10.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№ 295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</w:rPr>
              <w:t xml:space="preserve">социально-экономического развития Новичихинского района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на 2025 год и плановый период 2026-2027 годы.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tbl>
            <w:tblPr>
              <w:tblW w:w="14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1141"/>
              <w:gridCol w:w="1141"/>
              <w:gridCol w:w="1203"/>
              <w:gridCol w:w="1296"/>
              <w:gridCol w:w="1296"/>
              <w:gridCol w:w="1296"/>
              <w:gridCol w:w="1296"/>
              <w:gridCol w:w="1296"/>
              <w:gridCol w:w="1300"/>
            </w:tblGrid>
            <w:tr>
              <w:trPr>
                <w:trHeight w:val="315" w:hRule="atLeast"/>
              </w:trPr>
              <w:tc>
                <w:tcPr>
                  <w:tcW w:w="14826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се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14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"/>
                    <w:gridCol w:w="4030"/>
                    <w:gridCol w:w="1116"/>
                    <w:gridCol w:w="1116"/>
                    <w:gridCol w:w="1117"/>
                    <w:gridCol w:w="1118"/>
                    <w:gridCol w:w="1118"/>
                    <w:gridCol w:w="1118"/>
                    <w:gridCol w:w="1118"/>
                    <w:gridCol w:w="1118"/>
                    <w:gridCol w:w="1118"/>
                  </w:tblGrid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/п</w:t>
                        </w:r>
                      </w:p>
                    </w:tc>
                    <w:tc>
                      <w:tcPr>
                        <w:tcW w:w="40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казатели</w:t>
                        </w:r>
                      </w:p>
                    </w:tc>
                    <w:tc>
                      <w:tcPr>
                        <w:tcW w:w="11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2г. отчет</w:t>
                        </w:r>
                      </w:p>
                    </w:tc>
                    <w:tc>
                      <w:tcPr>
                        <w:tcW w:w="11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3г. отчет</w:t>
                        </w:r>
                      </w:p>
                    </w:tc>
                    <w:tc>
                      <w:tcPr>
                        <w:tcW w:w="11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4г. оценка</w:t>
                        </w:r>
                      </w:p>
                    </w:tc>
                    <w:tc>
                      <w:tcPr>
                        <w:tcW w:w="6708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гноз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5г.</w:t>
                        </w:r>
                      </w:p>
                    </w:tc>
                    <w:tc>
                      <w:tcPr>
                        <w:tcW w:w="22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6г.</w:t>
                        </w:r>
                      </w:p>
                    </w:tc>
                    <w:tc>
                      <w:tcPr>
                        <w:tcW w:w="22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7г.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2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2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2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4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еднегодовая численность постоянного населения, человек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577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469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42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42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43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40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41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35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4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4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эффициент естественного прироста (убыли), на 1000 чел. населения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11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8,9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12,7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14,2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1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14,9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13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15,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14,5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4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щий коэффициент рождаемости, на 1000 чел. населения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,4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,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,9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4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щий коэффициент смертности, на 1000 чел. населения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9,4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6,3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,7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,7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9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,9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1,5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4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эффициент миграционного прироста (убыли), на 1000 чел. населения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0,66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8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,9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4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,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6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,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55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K25"/>
            <w:bookmarkStart w:id="1" w:name="RANGE!A1%3AK20"/>
            <w:bookmarkEnd w:id="1"/>
            <w:r>
              <w:rPr>
                <w:b/>
                <w:bCs/>
                <w:color w:val="000000"/>
                <w:sz w:val="22"/>
                <w:szCs w:val="22"/>
              </w:rPr>
              <w:t>Промышленное производство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4024"/>
              <w:gridCol w:w="1115"/>
              <w:gridCol w:w="1115"/>
              <w:gridCol w:w="1119"/>
              <w:gridCol w:w="1119"/>
              <w:gridCol w:w="1119"/>
              <w:gridCol w:w="1119"/>
              <w:gridCol w:w="1119"/>
              <w:gridCol w:w="1119"/>
              <w:gridCol w:w="1119"/>
            </w:tblGrid>
            <w:tr>
              <w:trPr>
                <w:trHeight w:val="315" w:hRule="atLeast"/>
              </w:trPr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1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г. отчет</w:t>
                  </w:r>
                </w:p>
              </w:tc>
              <w:tc>
                <w:tcPr>
                  <w:tcW w:w="1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г. отчет</w:t>
                  </w:r>
                </w:p>
              </w:tc>
              <w:tc>
                <w:tcPr>
                  <w:tcW w:w="1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г. оценка</w:t>
                  </w:r>
                </w:p>
              </w:tc>
              <w:tc>
                <w:tcPr>
                  <w:tcW w:w="67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г.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г.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101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329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1189,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363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8008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1746,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9462,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8807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2047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 промышленного производства по полному кругу организаций, в % к предыдущему году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,8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-дефлятор, в % к предыдущему году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7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,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том числе по разделам: 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быча полезных ископаемых: 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отгруженных товаров собственного производства, выполненных работ, услуг собственными силами по виду деятельности «Добыча полезных ископаемых» по кругу крупных и средних организаций, тыс. рублей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 производства по кругу крупных и средних организаций, в % к предыдущему году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,4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,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-дефлятор, в % к предыдущему году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7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,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,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рабатывающие производства: 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отгруженных товаров собственного производства, выполненных работ, услуг собственными силами по виду деятельности «Обрабатывающие производства» по кругу крупных и средних организаций, тыс. рублей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4849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410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9140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5688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146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1963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7593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974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351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 производства по кругу крупных и средних организаций, в % к предыдущему году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9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-дефлятор, в % к предыдущему году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7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4,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еспечение электрической энергией, газом и паром; кондиционирование воздуха: 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отгруженных товаров собственного производства, выполненных работ, услуг собственными силами по виду деятельности "Обеспечение электрической энергией, газом и паром; кондиционирование воздуха" по кругу крупных и средних организаций, тыс. рублей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38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32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31,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391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006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329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402,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925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 производства по кругу крупных и средних организаций, в % к предыдущему году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9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-дефлятор, в % к предыдущему году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5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одоснабжение; водоотведение, организация сбора и утилизации отходов, деятельность по ликвидации загрязнений 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отгруж. товаров собств. произ-ва, выполнен. работ, услуг собств. силами по виду деят-сти "Водоснабжение; водоотведение, организация сбора и утилизации отходов, деятельность по ликвидации загрязнений" по кругу крупных и средних организаций, тыс. рубл</w:t>
                  </w:r>
                  <w:r>
                    <w:rPr>
                      <w:color w:val="000000"/>
                      <w:sz w:val="22"/>
                      <w:sz w:val="22"/>
                      <w:szCs w:val="22"/>
                    </w:rPr>
                    <w:t>࢟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91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1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48,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46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469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76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39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430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70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 производства по кругу крупных и средних организаций, в % к предыдущему году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,4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,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-дефлятор, в % к предыдущему году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7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43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промышленной продукции в натуральном выражен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4032"/>
              <w:gridCol w:w="1115"/>
              <w:gridCol w:w="1116"/>
              <w:gridCol w:w="1116"/>
              <w:gridCol w:w="1118"/>
              <w:gridCol w:w="1118"/>
              <w:gridCol w:w="1118"/>
              <w:gridCol w:w="1118"/>
              <w:gridCol w:w="1118"/>
              <w:gridCol w:w="1118"/>
            </w:tblGrid>
            <w:tr>
              <w:trPr>
                <w:trHeight w:val="315" w:hRule="atLeast"/>
              </w:trPr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0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1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г. отчет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г. отчет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г. оценка</w:t>
                  </w:r>
                </w:p>
              </w:tc>
              <w:tc>
                <w:tcPr>
                  <w:tcW w:w="67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г.</w:t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г.</w:t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локо и молочная продукция, тонн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сло сливочное, тонн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ыры, продукты сырные и творог, тонн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ясо и субпродукты пищевые прочие парные, остывшие, охлажденные или замороженные, тонн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уфабрикаты мясные, мясосодержащие, охлажденные, замороженные, тонн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ахар белый свекловичный или тростниковый и химически чистая сахароза в твердом состоянии без вкусо-ароматических или красящих добавок, тонн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сла растительные и их фракции нерафинированные, тонн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делия хлебобулочные недлительного хранения, тонн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делия макаронные, кускус и аналогичные мучные изделия, тонн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ка из зерновых культур, овощных и других растительных культур; смеси из них, тонн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упа и мука грубого помола, тонн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бикорма, тонн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9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1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ка и ликероводочные изделия, тыс. дкл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иво, кроме отходов пивоварения, тыс. дкл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пирт этиловый из пищевого сырья, тыс. дкл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65" w:type="dxa"/>
            <w:gridSpan w:val="21"/>
            <w:tcBorders/>
          </w:tcPr>
          <w:tbl>
            <w:tblPr>
              <w:tblW w:w="1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4029"/>
              <w:gridCol w:w="1116"/>
              <w:gridCol w:w="1116"/>
              <w:gridCol w:w="1117"/>
              <w:gridCol w:w="1118"/>
              <w:gridCol w:w="1118"/>
              <w:gridCol w:w="1118"/>
              <w:gridCol w:w="1118"/>
              <w:gridCol w:w="1118"/>
              <w:gridCol w:w="1118"/>
            </w:tblGrid>
            <w:tr>
              <w:trPr>
                <w:trHeight w:val="315" w:hRule="atLeast"/>
              </w:trPr>
              <w:tc>
                <w:tcPr>
                  <w:tcW w:w="14600" w:type="dxa"/>
                  <w:gridSpan w:val="11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ельское хозяйств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0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г. отчет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г. отчет</w:t>
                  </w:r>
                </w:p>
              </w:tc>
              <w:tc>
                <w:tcPr>
                  <w:tcW w:w="1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г. оценка</w:t>
                  </w:r>
                </w:p>
              </w:tc>
              <w:tc>
                <w:tcPr>
                  <w:tcW w:w="67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г.</w:t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г.</w:t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родукции сельского хозяйства в хозяйствах всех категорий, млн.руб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43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23,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17,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30,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85,7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4,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57,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81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 физического объема, в % к предыдущему год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8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8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-дефлятор, в % к предыдущему год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7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4,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9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565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0"/>
              <w:gridCol w:w="98"/>
              <w:gridCol w:w="1111"/>
              <w:gridCol w:w="84"/>
              <w:gridCol w:w="1027"/>
              <w:gridCol w:w="266"/>
              <w:gridCol w:w="888"/>
              <w:gridCol w:w="228"/>
              <w:gridCol w:w="1019"/>
              <w:gridCol w:w="190"/>
              <w:gridCol w:w="1057"/>
              <w:gridCol w:w="152"/>
              <w:gridCol w:w="1095"/>
              <w:gridCol w:w="114"/>
              <w:gridCol w:w="1133"/>
              <w:gridCol w:w="76"/>
              <w:gridCol w:w="1171"/>
              <w:gridCol w:w="38"/>
              <w:gridCol w:w="1209"/>
            </w:tblGrid>
            <w:tr>
              <w:trPr>
                <w:trHeight w:val="315" w:hRule="atLeast"/>
              </w:trPr>
              <w:tc>
                <w:tcPr>
                  <w:tcW w:w="14826" w:type="dxa"/>
                  <w:gridSpan w:val="19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bookmarkStart w:id="2" w:name="RANGE!A1%3AK23"/>
                  <w:bookmarkEnd w:id="2"/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оизводство сельскохозяйственной продукции в натуральном выражении в хозяйствах всех категор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14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4"/>
                    <w:gridCol w:w="4032"/>
                    <w:gridCol w:w="1119"/>
                    <w:gridCol w:w="1117"/>
                    <w:gridCol w:w="1116"/>
                    <w:gridCol w:w="1117"/>
                    <w:gridCol w:w="1117"/>
                    <w:gridCol w:w="1117"/>
                    <w:gridCol w:w="1117"/>
                    <w:gridCol w:w="1117"/>
                    <w:gridCol w:w="111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5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/п</w:t>
                        </w:r>
                      </w:p>
                    </w:tc>
                    <w:tc>
                      <w:tcPr>
                        <w:tcW w:w="40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казатели</w:t>
                        </w:r>
                      </w:p>
                    </w:tc>
                    <w:tc>
                      <w:tcPr>
                        <w:tcW w:w="11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2г. отчет</w:t>
                        </w:r>
                      </w:p>
                    </w:tc>
                    <w:tc>
                      <w:tcPr>
                        <w:tcW w:w="11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3г. отчет</w:t>
                        </w:r>
                      </w:p>
                    </w:tc>
                    <w:tc>
                      <w:tcPr>
                        <w:tcW w:w="11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4г. оценка</w:t>
                        </w:r>
                      </w:p>
                    </w:tc>
                    <w:tc>
                      <w:tcPr>
                        <w:tcW w:w="6702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гноз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5г.</w:t>
                        </w:r>
                      </w:p>
                    </w:tc>
                    <w:tc>
                      <w:tcPr>
                        <w:tcW w:w="22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6г.</w:t>
                        </w:r>
                      </w:p>
                    </w:tc>
                    <w:tc>
                      <w:tcPr>
                        <w:tcW w:w="22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7г.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2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2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2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40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ерновые и зернобобовые, включая кукурузу, тонн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0864,7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5491,6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0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50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00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90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0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0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40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ахарная свекла  в первоначально-оприходованном весе, тонн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40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дсолнечник   на зерно в весе после доработки, тонн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3758,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223,2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0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2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30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5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35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30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5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40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артофель, тонн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669,2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39,6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3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35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5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40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вощи, тонн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35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71,8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7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85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2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4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40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рупный рогатый скот, голов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21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689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8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6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0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1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0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2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40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ровы, голов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706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610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5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5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5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5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6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6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7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40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виньи, голов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969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791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8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7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7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8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8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9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95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40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тица (в сельхозорганизациях), голов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40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изведено на убой скота и птицы в живом весе, тонн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23,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61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3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3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40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ловой надой молока  в хозяйствах всех категорий, тонн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212,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757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5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3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4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4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5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4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6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40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Hадоено молока на 1 корову (в сельхозорганизациях), кг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52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701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6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5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5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6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6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6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7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40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лучено яиц от всех видов птицы, тыс. шт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905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943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9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8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8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8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9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9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95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26" w:type="dxa"/>
                  <w:gridSpan w:val="19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нвестиции и строительст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14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"/>
                    <w:gridCol w:w="4033"/>
                    <w:gridCol w:w="1115"/>
                    <w:gridCol w:w="1115"/>
                    <w:gridCol w:w="1116"/>
                    <w:gridCol w:w="1118"/>
                    <w:gridCol w:w="1118"/>
                    <w:gridCol w:w="1118"/>
                    <w:gridCol w:w="1118"/>
                    <w:gridCol w:w="1118"/>
                    <w:gridCol w:w="1118"/>
                  </w:tblGrid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/п</w:t>
                        </w:r>
                      </w:p>
                    </w:tc>
                    <w:tc>
                      <w:tcPr>
                        <w:tcW w:w="403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казатели</w:t>
                        </w:r>
                      </w:p>
                    </w:tc>
                    <w:tc>
                      <w:tcPr>
                        <w:tcW w:w="111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2г. отчет</w:t>
                        </w:r>
                      </w:p>
                    </w:tc>
                    <w:tc>
                      <w:tcPr>
                        <w:tcW w:w="111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3г. отчет</w:t>
                        </w:r>
                      </w:p>
                    </w:tc>
                    <w:tc>
                      <w:tcPr>
                        <w:tcW w:w="11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4г. оценка</w:t>
                        </w:r>
                      </w:p>
                    </w:tc>
                    <w:tc>
                      <w:tcPr>
                        <w:tcW w:w="6708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гноз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3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5г.</w:t>
                        </w:r>
                      </w:p>
                    </w:tc>
                    <w:tc>
                      <w:tcPr>
                        <w:tcW w:w="22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6г.</w:t>
                        </w:r>
                      </w:p>
                    </w:tc>
                    <w:tc>
                      <w:tcPr>
                        <w:tcW w:w="22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7г.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3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2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2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2</w:t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млн. рублей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11,8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13,4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6,9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1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61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61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13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33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6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обственные средства, млн. рублей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52,77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1,1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2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5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влеченные средства, млн. рублей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,9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из них: 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редиты банков, млн. рублей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юджетные средства, млн. рублей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,68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,9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 том числе: 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едства федерального бюджета, млн. рублей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едства краевого бюджета, млн. рублей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,9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,6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,9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едства бюджета муниципального образования, млн. рублей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,78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ругие источники, млн. рублей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6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декс физического объема (без субъектов малого предпринимательства и объемов инвестиций, не наблюдаемых прямыми статистическими методами), в % к предыдущему году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67,2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9,4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5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4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7,8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8,6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3,7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2,3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1,7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декс-дефлятор объема инвестиций, в % к предыдущему году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6,2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2,6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3,4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7,4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7,3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5,3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4,3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4,4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ъем работ, выполненных по виду деятельности «Строительство» по кругу крупных и средних организаций, тыс. рублей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0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5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0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5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0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5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декс физического объема работ, выполненных по виду деятельности «Строительство» по кругу крупных и средних организаций, %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2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8,4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3,7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6,6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4,7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2,7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0,8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0,6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9,4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декс-дефлятор по виду деятельности «Строительство», в % к предыдущему году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9,1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6,4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5,7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5,9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5,6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4,9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5,3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4,3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4,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ведено в действие общей площади жилых домов за счет всех источников финансирования, кв.м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5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ведено в действие общей площади жилых домов в расчете на 1000 населения, кв.м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6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Торговля и услуги населению</w:t>
            </w:r>
          </w:p>
          <w:tbl>
            <w:tblPr>
              <w:tblW w:w="148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4045"/>
              <w:gridCol w:w="1134"/>
              <w:gridCol w:w="1135"/>
              <w:gridCol w:w="1131"/>
              <w:gridCol w:w="1132"/>
              <w:gridCol w:w="1134"/>
              <w:gridCol w:w="1134"/>
              <w:gridCol w:w="1134"/>
              <w:gridCol w:w="1138"/>
              <w:gridCol w:w="1135"/>
            </w:tblGrid>
            <w:tr>
              <w:trPr>
                <w:trHeight w:val="315" w:hRule="atLeast"/>
              </w:trPr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г. отчет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г. отчет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г. оценка</w:t>
                  </w:r>
                </w:p>
              </w:tc>
              <w:tc>
                <w:tcPr>
                  <w:tcW w:w="68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г.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г.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 потребительских цен на все товары и платные услуги, в % к предыдущему год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9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7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орот розничной торговли, млн. рубл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,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3,3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6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4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мп роста оборота розничной торговли, в % к предыдущему год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,3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орот розничной торговли на душу населения, тыс.рубл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9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,3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латных услуг населению, млн. рубл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,9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1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мп роста (снижения) объема платных услуг в действующих ценах, в % к предыдущему год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,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8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латных услуг населению на душу населения, тыс.рубл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3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3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4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1261"/>
              <w:gridCol w:w="1261"/>
              <w:gridCol w:w="1261"/>
              <w:gridCol w:w="1177"/>
              <w:gridCol w:w="1261"/>
              <w:gridCol w:w="1261"/>
              <w:gridCol w:w="1261"/>
              <w:gridCol w:w="1261"/>
              <w:gridCol w:w="1263"/>
            </w:tblGrid>
            <w:tr>
              <w:trPr>
                <w:trHeight w:val="315" w:hRule="atLeast"/>
              </w:trPr>
              <w:tc>
                <w:tcPr>
                  <w:tcW w:w="14826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руд и занят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14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"/>
                    <w:gridCol w:w="4026"/>
                    <w:gridCol w:w="1118"/>
                    <w:gridCol w:w="1119"/>
                    <w:gridCol w:w="1116"/>
                    <w:gridCol w:w="1117"/>
                    <w:gridCol w:w="1117"/>
                    <w:gridCol w:w="1119"/>
                    <w:gridCol w:w="1119"/>
                    <w:gridCol w:w="1117"/>
                    <w:gridCol w:w="1119"/>
                  </w:tblGrid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/п</w:t>
                        </w:r>
                      </w:p>
                    </w:tc>
                    <w:tc>
                      <w:tcPr>
                        <w:tcW w:w="402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казатели</w:t>
                        </w:r>
                      </w:p>
                    </w:tc>
                    <w:tc>
                      <w:tcPr>
                        <w:tcW w:w="11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2г. отчет</w:t>
                        </w:r>
                      </w:p>
                    </w:tc>
                    <w:tc>
                      <w:tcPr>
                        <w:tcW w:w="11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3г. отчет</w:t>
                        </w:r>
                      </w:p>
                    </w:tc>
                    <w:tc>
                      <w:tcPr>
                        <w:tcW w:w="11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4г. оценка</w:t>
                        </w:r>
                      </w:p>
                    </w:tc>
                    <w:tc>
                      <w:tcPr>
                        <w:tcW w:w="6708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гноз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5г.</w:t>
                        </w:r>
                      </w:p>
                    </w:tc>
                    <w:tc>
                      <w:tcPr>
                        <w:tcW w:w="22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6г.</w:t>
                        </w:r>
                      </w:p>
                    </w:tc>
                    <w:tc>
                      <w:tcPr>
                        <w:tcW w:w="22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7г.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1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2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1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2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40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Численность трудовых ресурсов, человек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465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966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907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895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931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898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935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953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97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40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 том числе: 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40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численность трудоспособного населения в трудоспособном возрасте, человек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158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676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62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6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64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61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64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664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67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40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численность иностранных трудовых мигрантов, человек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40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численность лиц старше трудоспособного возраста, занятых в экономике, человек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5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10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8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1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15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5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1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5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40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численность подростков, занятых в экономике, человек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0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5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6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3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5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40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еднегодовая численность занятых в экономике, человек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69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600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6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60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0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5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40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40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Численность обучающихся в трудоспособном возрасте, не совмещающих обучение с работой, человек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1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2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9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95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89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9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5</w:t>
                        </w:r>
                      </w:p>
                    </w:tc>
                  </w:tr>
                  <w:tr>
                    <w:trPr>
                      <w:trHeight w:val="21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40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Численность других категорий трудоспособного населения в трудоспособном возрасте, не занятых в экономике (военнослужащие, российские граждане, работающие за границей, безработные, домохозяйки и другое население), человек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3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95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5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1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9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95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40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Численность безработных, зарегистрированных в государственных учреждениях службы занятости населения (на конец периода), человек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1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9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5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5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3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8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40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ровень зарегистрированной безработицы к трудоспособному возрасту на конец отчетного периода, %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,1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,6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,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,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,1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,1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,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,1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,1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40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еднесписочная численность работников по кругу крупных и средних организаций, человек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95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41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22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5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8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2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7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1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40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Фонд начисленной заработной платы всех работников по кругу крупных и средних организаций, тыс. рублей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24292,5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99890,1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5988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586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01325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90512,4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05867,6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06563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26682,4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40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еднемесячная начисленная заработная плата в расчете на одного работника по кругу крупных и средних организаций, рублей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3727,8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0297,6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50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935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755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8765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8215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0325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0047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40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мп роста заработной платы по кругу крупных и средних организаций, в % к предыдущему году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5,5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9,5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1,7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4,3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3,9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3,9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3,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3,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3,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43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3" w:name="RANGE!A1%3AK42"/>
            <w:bookmarkStart w:id="4" w:name="RANGE!A1%3AK12"/>
            <w:bookmarkEnd w:id="4"/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бразования</w:t>
            </w:r>
            <w:bookmarkEnd w:id="3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4028"/>
              <w:gridCol w:w="1119"/>
              <w:gridCol w:w="1119"/>
              <w:gridCol w:w="1119"/>
              <w:gridCol w:w="1117"/>
              <w:gridCol w:w="1117"/>
              <w:gridCol w:w="1117"/>
              <w:gridCol w:w="1117"/>
              <w:gridCol w:w="1117"/>
              <w:gridCol w:w="1117"/>
            </w:tblGrid>
            <w:tr>
              <w:trPr>
                <w:trHeight w:val="315" w:hRule="atLeast"/>
              </w:trPr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0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1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г. отчет</w:t>
                  </w:r>
                </w:p>
              </w:tc>
              <w:tc>
                <w:tcPr>
                  <w:tcW w:w="1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г. отчет</w:t>
                  </w:r>
                </w:p>
              </w:tc>
              <w:tc>
                <w:tcPr>
                  <w:tcW w:w="1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г. оценка</w:t>
                  </w:r>
                </w:p>
              </w:tc>
              <w:tc>
                <w:tcPr>
                  <w:tcW w:w="67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г.</w:t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г.</w:t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ходы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овые и неналоговые доходы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703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20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518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54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4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8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4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4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овые доходы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781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451,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178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з них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131,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751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479,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4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совокупный доход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650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61,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0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3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3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том числе: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ый налог, взимаемый в связи с применением упрощенной системы налогообложения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30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15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профессиональную деятельность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ый сельскохозяйственный налог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72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3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налоги на совокупный доход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имущество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32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94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6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3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том числе: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имущество физ. лиц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4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97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1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налоговые доходы и сборы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92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56,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4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4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4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4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4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том числе: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ренда земли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62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08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8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звозмездные поступления с учетом возврата остатков субсидий и субвенций прошлых лет бюджета района (города)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6299,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657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680,8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7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безвозмездные поступления, включая перечисления от других уровней власти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6299,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657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680,8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7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зврат остатков субсидий и субвенций прошлых лет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 доходов бюджета района (города)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7002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678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5198,8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524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14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58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74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14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3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  бюджета района (города) -   всего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5678,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9551,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4666,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473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07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09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823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22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8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з них: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егосударственные вопросы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533,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76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698,3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7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оборона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6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1,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3,6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36,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31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77,7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экономика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15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92,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988,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9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-коммунальное хозяйство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81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95,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866,6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9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храна окружающей среды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разование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865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528,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1202,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1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5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59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5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, кинематография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929,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665,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79,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1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массовой информации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44,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дравоохранение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зическая культура и спорт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0,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673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13,9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ая политика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67,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12,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24,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43" w:type="dxa"/>
            <w:gridSpan w:val="19"/>
            <w:tcBorders/>
          </w:tcPr>
          <w:tbl>
            <w:tblPr>
              <w:tblW w:w="14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1149"/>
              <w:gridCol w:w="1149"/>
              <w:gridCol w:w="1211"/>
              <w:gridCol w:w="1304"/>
              <w:gridCol w:w="1304"/>
              <w:gridCol w:w="1304"/>
              <w:gridCol w:w="1304"/>
              <w:gridCol w:w="1304"/>
              <w:gridCol w:w="1304"/>
            </w:tblGrid>
            <w:tr>
              <w:trPr>
                <w:trHeight w:val="315" w:hRule="atLeast"/>
              </w:trPr>
              <w:tc>
                <w:tcPr>
                  <w:tcW w:w="14826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уриз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14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"/>
                    <w:gridCol w:w="4030"/>
                    <w:gridCol w:w="1116"/>
                    <w:gridCol w:w="1116"/>
                    <w:gridCol w:w="1117"/>
                    <w:gridCol w:w="1118"/>
                    <w:gridCol w:w="1118"/>
                    <w:gridCol w:w="1118"/>
                    <w:gridCol w:w="1118"/>
                    <w:gridCol w:w="1118"/>
                    <w:gridCol w:w="1118"/>
                  </w:tblGrid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/п</w:t>
                        </w:r>
                      </w:p>
                    </w:tc>
                    <w:tc>
                      <w:tcPr>
                        <w:tcW w:w="40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казатели</w:t>
                        </w:r>
                      </w:p>
                    </w:tc>
                    <w:tc>
                      <w:tcPr>
                        <w:tcW w:w="11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2г. отчет</w:t>
                        </w:r>
                      </w:p>
                    </w:tc>
                    <w:tc>
                      <w:tcPr>
                        <w:tcW w:w="11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3г. отчет</w:t>
                        </w:r>
                      </w:p>
                    </w:tc>
                    <w:tc>
                      <w:tcPr>
                        <w:tcW w:w="11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4г. оценка</w:t>
                        </w:r>
                      </w:p>
                    </w:tc>
                    <w:tc>
                      <w:tcPr>
                        <w:tcW w:w="6708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гноз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5г.</w:t>
                        </w:r>
                      </w:p>
                    </w:tc>
                    <w:tc>
                      <w:tcPr>
                        <w:tcW w:w="22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6г.</w:t>
                        </w:r>
                      </w:p>
                    </w:tc>
                    <w:tc>
                      <w:tcPr>
                        <w:tcW w:w="22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7г.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2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2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2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4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личество субъектов оказывающих услуги, единиц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4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личество размещенных, человек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5">
    <w:name w:val="a5"/>
    <w:qFormat/>
    <w:rPr>
      <w:b/>
      <w:bCs/>
      <w:i/>
      <w:iCs/>
    </w:rPr>
  </w:style>
  <w:style w:type="character" w:styleId="Style14">
    <w:name w:val="-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spacing w:lineRule="auto" w:line="288"/>
      <w:jc w:val="center"/>
    </w:pPr>
    <w:rPr>
      <w:b/>
      <w:bCs/>
      <w:sz w:val="28"/>
      <w:szCs w:val="28"/>
    </w:rPr>
  </w:style>
  <w:style w:type="paragraph" w:styleId="Aa">
    <w:name w:val="aa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22:00Z</dcterms:created>
  <dc:creator>klimova</dc:creator>
  <dc:description/>
  <dc:language>en-US</dc:language>
  <cp:lastModifiedBy>User</cp:lastModifiedBy>
  <cp:lastPrinted>2023-10-24T12:14:00Z</cp:lastPrinted>
  <dcterms:modified xsi:type="dcterms:W3CDTF">2024-10-25T05:22:00Z</dcterms:modified>
  <cp:revision>2</cp:revision>
  <dc:subject/>
  <dc:title>Проект</dc:title>
</cp:coreProperties>
</file>