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0.02.2024  № 61                                                                                  с. Новичих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маршрутов регулярных перевозок в муниципальном образовании Новичихинский район Алтайского края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3.07.2015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с целью организации пассажирских перевозок по муниципальным автомобильным дорогам общего пользования местного значения на территории муниципального образования Новичихинский район Алтайского края, на основании протокола рассмотрения заявок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от 15.02.2024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маршрутов регулярных перевозок </w:t>
      </w:r>
      <w:r>
        <w:rPr>
          <w:bCs/>
          <w:sz w:val="28"/>
          <w:szCs w:val="28"/>
        </w:rPr>
        <w:t>муниципального образования Новичихинский район Алтай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района от 18.01.2022 № 8 «Об утверждении перечня муниципальных маршрутов регулярных перевозок в муниципальном образовании Новичихинский район Алтайского края» и постановление от 08.02.2023 № 29 «Об утверждении перечня муниципальных маршрутов регулярных перевозок в муниципальном образовании Новичихинский район Алтайского края» считать утратившими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главы Администрации района</w:t>
      </w:r>
      <w:r>
        <w:rPr/>
        <w:t xml:space="preserve">                                                      О.Н. Наг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-284" w:right="142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-284"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айона от 20.02.2024 №  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маршрутов регулярных перевозок муниципального образования Новичихинский район Алтайского кра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42"/>
        <w:gridCol w:w="4961"/>
      </w:tblGrid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м-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сса движения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маршр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 Новичи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«ул. Строительная», ост. «ул. 8 Марта», ост. «Центр», ост. «пер. Аптечный», ост. «ул. Первомайская», ост. «ул. Ворошиловская», ост. «ул. Депутатская», ост. «Лесхоз», ост. «Новичихинская ЦР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Лобани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с. Поломошное, пос. Петровский, пос. Невский, с. Лобани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Солон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пос. Мамонтово, пос. Красноярка, с. Павловка, с. 10 лет Октября, с. Солон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Токар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с. Тока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а-Ильин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с. Мельниково, пос. Веселая Дубрава, с. Долгово, пос. Иль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upload/medialibrary/5a6/prilozhenie-k-p_1519-ot-16.07.20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41:00Z</dcterms:created>
  <dc:creator>Дмитрий</dc:creator>
  <dc:description/>
  <dc:language>en-US</dc:language>
  <cp:lastModifiedBy>User</cp:lastModifiedBy>
  <cp:lastPrinted>2022-01-18T15:33:00Z</cp:lastPrinted>
  <dcterms:modified xsi:type="dcterms:W3CDTF">2024-02-21T02:41:00Z</dcterms:modified>
  <cp:revision>2</cp:revision>
  <dc:subject/>
  <dc:title>РОССИЙСКАЯ  ФЕДЕРАЦИЯ</dc:title>
</cp:coreProperties>
</file>