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 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.11.2023  № 359                                                                                       с. Нович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5.09.2017 № 297 «Об определении гран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егающих к некоторым организациям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ам территорий, на которых не допуск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зничная продажа алкогольн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ичихинский район Алтай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. 55 Устава муниципального образования Новичихинский район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 к постановлению от 25.09.2017 № 29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Новичихинский район Алтайского края» приня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9 к постановлению от 25.09.2017 № 29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Новичихинский район Алтайского края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      С.Л. Ермако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ичихи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5.09.2017 № 29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й и объектов, на прилегающих территориях к  котор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допускается розничная продажа алкогольной продукции на территории муниципального образования Новичихинский район, за исключением розничной продажи алкогольной продукции с содержанием этилового спирта не более чем 16,5 процента объема готовой продукции, осуществляемую организациями, и на розничную продажу пива и пивных напитков, сидра, пуаре, медовухи, осуществляемой индивидуальными предпринимателями, при оказании им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 обществен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400"/>
        <w:gridCol w:w="28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учреждения,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рес местонахожд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ниверсальная ярма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Новичиха, ул. Ленинская, 10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03:00Z</dcterms:created>
  <dc:creator>Дмитрий</dc:creator>
  <dc:description/>
  <dc:language>en-US</dc:language>
  <cp:lastModifiedBy>User</cp:lastModifiedBy>
  <cp:lastPrinted>2023-11-20T14:18:00Z</cp:lastPrinted>
  <dcterms:modified xsi:type="dcterms:W3CDTF">2023-11-28T02:03:00Z</dcterms:modified>
  <cp:revision>2</cp:revision>
  <dc:subject/>
  <dc:title>РОССИЙСКАЯ   ФЕДЕРАЦИЯ</dc:title>
</cp:coreProperties>
</file>