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8.11.2024 № 342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 от 23.12.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0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Комплексное развит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23-2032 гг.»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5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района от 23.12.2022 № 440 «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23-2032 гг.»»: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риложение 1, 2, 3, 6 принять в новой редакции (прилагается)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sz w:val="32"/>
        </w:rPr>
      </w:pPr>
      <w:r>
        <w:rPr/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63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23-2032 гг.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едеральный закон РФ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от 6.10.2003 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едеральный закон РФ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т 23 ноября 2009 г. № 261-ФЗ</w:t>
              </w:r>
            </w:hyperlink>
            <w:r>
              <w:rPr>
                <w:sz w:val="28"/>
                <w:szCs w:val="28"/>
              </w:rPr>
      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еральный закон РФ от 07.12.2011 г. № 416 «О водоснабжении и водоотведении»;</w:t>
            </w:r>
          </w:p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й закон РФ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27.07.2010 г. № 190-ФЗ</w:t>
              </w:r>
            </w:hyperlink>
            <w:r>
              <w:rPr>
                <w:sz w:val="28"/>
                <w:szCs w:val="28"/>
              </w:rPr>
              <w:t xml:space="preserve"> «О теплоснабжении»;</w:t>
            </w:r>
          </w:p>
          <w:p>
            <w:pPr>
              <w:pStyle w:val="Normal"/>
              <w:ind w:firstLine="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тановление Администрации Новичихинского района от 08.09.2014 № 399 «Об утверждении Порядка разработки, реализации муниципальных программ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Обеспечение жителей района коммунальными услугами нормативного качест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Снижение уровня износа объектов коммунальной инфраструктуры Новичихинского рай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Внедрение на объектах коммунального хозяйства современного энергосберегающего оборудования, обеспечивающего наибольшую эффективность.</w:t>
            </w:r>
          </w:p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Улучшение качества предоставляемых услуг населению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дачи программы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;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20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4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эта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та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7 гг.</w:t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-2032 гг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уточняются ежегодно при формировании бюджета на последующий год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Итого 18 489 595,01 руб., в том числе за счет средств: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естного бюджета – 14 638 395,01 рублей;</w:t>
            </w:r>
          </w:p>
          <w:p>
            <w:pPr>
              <w:pStyle w:val="Normal"/>
              <w:ind w:firstLine="1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аевого бюджета – 3 851 200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3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2"/>
              </w:rPr>
              <w:t xml:space="preserve">3 582 355,01 </w:t>
            </w:r>
            <w:r>
              <w:rPr>
                <w:color w:val="000000"/>
                <w:sz w:val="28"/>
                <w:szCs w:val="28"/>
              </w:rPr>
              <w:t>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местного бюджета – </w:t>
            </w:r>
            <w:r>
              <w:rPr>
                <w:sz w:val="28"/>
                <w:szCs w:val="22"/>
              </w:rPr>
              <w:t xml:space="preserve">3 582 355,01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4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5 307 24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456 040,00 руб.;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раевого бюджета – 3 851 2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5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6 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7год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1 200 000,00 руб., в том числе за                       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1 200 000,0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этап 2028-2032 годы:</w:t>
            </w:r>
            <w:r>
              <w:rPr>
                <w:sz w:val="28"/>
                <w:szCs w:val="28"/>
              </w:rPr>
              <w:t xml:space="preserve"> Итого</w:t>
            </w:r>
            <w:r>
              <w:rPr>
                <w:color w:val="000000"/>
                <w:sz w:val="28"/>
                <w:szCs w:val="28"/>
              </w:rPr>
              <w:t xml:space="preserve"> 6 000 000,00 руб., в том числе за счет средств:</w:t>
            </w:r>
          </w:p>
          <w:p>
            <w:pPr>
              <w:pStyle w:val="Normal"/>
              <w:ind w:firstLine="15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местного бюджета – 6 000 000,00 руб.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.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комфортные условия проживания населения Новичихинского района путем повышения качества предоставляемых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экологическую ситуацию на территории Новичихин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олее рациональное использование ресур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износа коммуналь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рок службы инженерных коммуникаций и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7" w:leader="none"/>
                <w:tab w:val="left" w:pos="54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ловия для создания санитарно-эпидемиологического благополучия на территории Новичихинского район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5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Н.А. Федотова</w:t>
            </w:r>
          </w:p>
          <w:p>
            <w:pPr>
              <w:pStyle w:val="Normal"/>
              <w:ind w:right="-1" w:hanging="0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1" w:gutter="0" w:header="0" w:top="16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FontStyle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2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589"/>
        <w:gridCol w:w="1977"/>
        <w:gridCol w:w="1567"/>
        <w:gridCol w:w="1578"/>
        <w:gridCol w:w="1476"/>
        <w:gridCol w:w="1977"/>
        <w:gridCol w:w="1977"/>
        <w:gridCol w:w="1977"/>
        <w:gridCol w:w="1977"/>
        <w:gridCol w:w="1977"/>
        <w:gridCol w:w="1977"/>
        <w:gridCol w:w="197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водимых работ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489 59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638 39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23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2 355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Изготовление сметной документации на ремонт теплотрассы по пер. Аптечный в с. Новичиха (фирма ООО «Ито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верка достоверности  сметной документации на ремонт теплотрассы по пер. Аптечный в с. Новичиха в Алтай РЦЦ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 494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пловые сети, переданные на праве хозяйственного ведения теплоснабжающей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Оплата работ по замене теплотрассы по пер. Аптечный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1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упка угля для формирования муниципального резервного запа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307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749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Новичихинского детского сада № 1 «Искорка» (филиал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4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78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49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Мельниковская СОШ)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58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ая 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9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3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03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Поломошенская СОШ» (филиал Лобанихин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еплотра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780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28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к отопительному сезону котельных, находящихся в оперативном управлении образовате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ирование 2024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07 2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75" w:leader="none"/>
              </w:tabs>
              <w:rPr>
                <w:b/>
                <w:b/>
              </w:rPr>
            </w:pPr>
            <w:r>
              <w:rPr>
                <w:b/>
              </w:rPr>
              <w:t>3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6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ЖК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 751,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751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ого котла КВР-1,25 МВт на котельную № 3 «Школьная»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166,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166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3 водогрейных котлов КВР-1,25 МВт за счет субсид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0 202,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202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3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купка угля (муниципальный резервный запас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 на склад в с. Новичих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04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0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и по адресу: с. Новичиха, ул. Первомайская, 41</w:t>
            </w:r>
          </w:p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приобретение дымососа ДН-3,5/1500 на Котельную № 4 Мельнико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Новичихинский детский сад № 1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 в зданиях детского сада «Искорка» и «Солнышк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БОУ «Нович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ерка приборов учета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погружных насосов ЭЦВ 6-10-110, ЭЦВ 6-10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4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5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, оборудование и тепловые сети, переданные на праве хозяйственного ведения теплоснабжающей организации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6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7 год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>6. Финансирование 2028-2032 годы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на праве хозяйственного ведения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Администрация Новичих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59"/>
        <w:gridCol w:w="1559"/>
        <w:gridCol w:w="1417"/>
        <w:gridCol w:w="1418"/>
        <w:gridCol w:w="1418"/>
        <w:gridCol w:w="1559"/>
        <w:gridCol w:w="1417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 2028-20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5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3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95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7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83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35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0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23-2032 годы» на 202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042"/>
        <w:gridCol w:w="1453"/>
        <w:gridCol w:w="1524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-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единицы (в действующих ценах текущего года)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-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 объектов ЖК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751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ого котла КВР-1,25 МВт на котельную № 3 «Шко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 16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огрейных котлов КВР-1,25 МВт за счет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0 202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, 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районного конкурса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купка угля (муниципальный резервный зап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1 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еревозка угля на склад в с. Нович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040 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Разработка проекта санитарно-защитной зоны для полей филь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здании по адресу: с. Новичиха, ул. Первомайская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риобретение дымососа ДН-3,5 на котельную № 4 с. Мель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Комитет по образованию, подготовка к отопительному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зданиях детского сада «Искорка» и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МКОУ «Мельников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>Поверка приборов учета тепловой энергии в МБОУ «Новичихи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6" w:hanging="0"/>
              <w:jc w:val="center"/>
              <w:rPr>
                <w:bCs/>
              </w:rPr>
            </w:pPr>
            <w:r>
              <w:rPr>
                <w:bCs/>
              </w:rPr>
              <w:t xml:space="preserve">Долговский сельсовет </w:t>
            </w:r>
            <w:r>
              <w:rPr>
                <w:bCs/>
                <w:szCs w:val="28"/>
              </w:rPr>
              <w:t>Приобретение погружных насосов ЭЦВ 6-10-110, ЭЦВ 6-10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4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7 2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4 г.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02186281" TargetMode="External"/><Relationship Id="rId4" Type="http://schemas.openxmlformats.org/officeDocument/2006/relationships/hyperlink" Target="https://docs.cntd.ru/document/90222776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6:00Z</dcterms:created>
  <dc:creator>Дмитрий</dc:creator>
  <dc:description/>
  <dc:language>en-US</dc:language>
  <cp:lastModifiedBy>User</cp:lastModifiedBy>
  <cp:lastPrinted>2024-11-18T09:23:00Z</cp:lastPrinted>
  <dcterms:modified xsi:type="dcterms:W3CDTF">2024-11-18T02:26:00Z</dcterms:modified>
  <cp:revision>2</cp:revision>
  <dc:subject/>
  <dc:title>РОССИЙСКАЯ  ФЕДЕРАЦИЯ</dc:title>
</cp:coreProperties>
</file>