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31.10.2024 № 310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Алтайского края от 27.03.2014 № 146 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, статьей 54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вести капитальный ремонт общего имущества в многоквартирном доме, расположенном по адресу: Алтайский край, Новичихинский район, с. Новичиха, ул. Первомайская, 60 – предельная стоимость ремонта инженерных систем электроснабжения составляет 1849063,09 руб., собственники которого не приняли решение о проведении капитального ремонта в установленный срок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и услуг по капитальному ремонту, объем, стоимость и источник финансирования капитального ремонта принять согласно краткосрочному плану реализации в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ая стоимость работ по капитальному ремонту определена согласно постановлению Правительства Алтайского края от 25.12.2023 № 512 «О внесении изменений в постановление Правительства Алтайского края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т 26.09.2024 № 286 «</w:t>
      </w:r>
      <w:r>
        <w:rPr>
          <w:bCs/>
          <w:spacing w:val="-5"/>
          <w:sz w:val="28"/>
          <w:szCs w:val="28"/>
        </w:rPr>
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 Администрации района от 18.10.2024 № 300 «О внесении изменений в постановление Администрации района от 26.09.2024 № 286 «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»»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Дмитрий</dc:creator>
  <dc:description/>
  <cp:keywords/>
  <dc:language>en-US</dc:language>
  <cp:lastModifiedBy>User</cp:lastModifiedBy>
  <cp:lastPrinted>2019-11-01T12:21:00Z</cp:lastPrinted>
  <dcterms:modified xsi:type="dcterms:W3CDTF">2024-11-01T03:10:00Z</dcterms:modified>
  <cp:revision>6</cp:revision>
  <dc:subject/>
  <dc:title>РОССИЙСКАЯ   ФЕДЕРАЦИЯ</dc:title>
</cp:coreProperties>
</file>