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5.08.2023 № 250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0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района от 23.12.2022 № 440 «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23-2032 гг.»»: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, 2, 3, 6 принять в новой редакции (прилагается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Л.Ерма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32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12 722 494,57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2 722 494,57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 xml:space="preserve">1922494,57 </w:t>
            </w:r>
            <w:r>
              <w:rPr>
                <w:color w:val="000000"/>
                <w:sz w:val="28"/>
                <w:szCs w:val="28"/>
              </w:rPr>
              <w:t>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2"/>
              </w:rPr>
              <w:t xml:space="preserve">1922494,57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000000,0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000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446"/>
        <w:gridCol w:w="1578"/>
        <w:gridCol w:w="1476"/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2 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2 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2 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2 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79,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79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89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8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80,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8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лос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 Финансирование 2024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6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4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4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4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4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32 годы»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79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89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80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лос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2494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4:00Z</dcterms:created>
  <dc:creator>Дмитрий</dc:creator>
  <dc:description/>
  <cp:keywords/>
  <dc:language>en-US</dc:language>
  <cp:lastModifiedBy>User</cp:lastModifiedBy>
  <cp:lastPrinted>2022-12-23T11:12:00Z</cp:lastPrinted>
  <dcterms:modified xsi:type="dcterms:W3CDTF">2023-08-15T08:41:00Z</dcterms:modified>
  <cp:revision>15</cp:revision>
  <dc:subject/>
  <dc:title>РОССИЙСКАЯ  ФЕДЕРАЦИЯ</dc:title>
</cp:coreProperties>
</file>